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st Year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Tim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Greetings and fruit nam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greetings: Morning, afternoon and ev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emotions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Me: How are you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person next to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, 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, 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y self-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 talk about mysel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I ask them a couple of simple questions abou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have any ques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ruit nam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how the fruit nam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Teach the difference between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a </w:t>
      </w:r>
      <w:r>
        <w:rPr>
          <w:rFonts w:cs="Times New Roman" w:ascii="Times New Roman" w:hAnsi="Times New Roman"/>
          <w:i/>
          <w:sz w:val="24"/>
          <w:u w:val="single"/>
        </w:rPr>
        <w:t>watermelon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they are </w:t>
      </w:r>
      <w:r>
        <w:rPr>
          <w:rFonts w:cs="Times New Roman" w:ascii="Times New Roman" w:hAnsi="Times New Roman"/>
          <w:i/>
          <w:sz w:val="24"/>
          <w:u w:val="single"/>
        </w:rPr>
        <w:t>grapes</w:t>
      </w:r>
      <w:r>
        <w:rPr>
          <w:rFonts w:cs="Times New Roman" w:ascii="Times New Roman" w:hAnsi="Times New Roman"/>
          <w:i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a </w:t>
      </w:r>
      <w:r>
        <w:rPr>
          <w:rFonts w:cs="Times New Roman" w:ascii="Times New Roman" w:hAnsi="Times New Roman"/>
          <w:i/>
          <w:sz w:val="24"/>
          <w:u w:val="single"/>
        </w:rPr>
        <w:t>watermelon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: Magnet r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: Picture g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rap 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ny questions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nd Year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fruit names and animal nam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greetings: Morning, afternoon and ev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emotions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How are you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person next to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y self-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 talk about mysel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I ask them a couple of simple questions abou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have any ques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ruit nam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how the fruit nam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Teach the difference between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a </w:t>
      </w:r>
      <w:r>
        <w:rPr>
          <w:rFonts w:cs="Times New Roman" w:ascii="Times New Roman" w:hAnsi="Times New Roman"/>
          <w:i/>
          <w:sz w:val="24"/>
          <w:u w:val="single"/>
        </w:rPr>
        <w:t>watermelon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they are </w:t>
      </w:r>
      <w:r>
        <w:rPr>
          <w:rFonts w:cs="Times New Roman" w:ascii="Times New Roman" w:hAnsi="Times New Roman"/>
          <w:i/>
          <w:sz w:val="24"/>
          <w:u w:val="single"/>
        </w:rPr>
        <w:t>grapes</w:t>
      </w:r>
      <w:r>
        <w:rPr>
          <w:rFonts w:cs="Times New Roman" w:ascii="Times New Roman" w:hAnsi="Times New Roman"/>
          <w:i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a </w:t>
      </w:r>
      <w:r>
        <w:rPr>
          <w:rFonts w:cs="Times New Roman" w:ascii="Times New Roman" w:hAnsi="Times New Roman"/>
          <w:i/>
          <w:sz w:val="24"/>
          <w:u w:val="single"/>
        </w:rPr>
        <w:t>watermelon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magnet race by r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nimal nam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animal nam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a </w:t>
      </w:r>
      <w:r>
        <w:rPr>
          <w:rFonts w:cs="Times New Roman" w:ascii="Times New Roman" w:hAnsi="Times New Roman"/>
          <w:i/>
          <w:sz w:val="24"/>
          <w:u w:val="single"/>
        </w:rPr>
        <w:t>monke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Picture ga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rd Year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Tim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Greetings, colors and numbers 1 to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greetings: Morning, afternoon and ev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emotions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How are you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person next to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y self-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I talk about myself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I ask them a couple of simple questions abou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have any ques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Col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col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color is it?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red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Row game: Pass the </w:t>
      </w:r>
      <w:r>
        <w:rPr>
          <w:rFonts w:cs="Times New Roman" w:ascii="Times New Roman" w:hAnsi="Times New Roman"/>
          <w:sz w:val="24"/>
          <w:u w:val="single"/>
        </w:rPr>
        <w:t>red</w:t>
      </w:r>
      <w:r>
        <w:rPr>
          <w:rFonts w:cs="Times New Roman" w:ascii="Times New Roman" w:hAnsi="Times New Roman"/>
          <w:sz w:val="24"/>
        </w:rPr>
        <w:t xml:space="preserve"> item from front to back while saying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re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umbers 1 to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e count to twenty togeth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ninety-n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Number card gam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th Year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numbers 1 to 100, alphabet pronunci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greetings: Morning, afternoon and ev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emotions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How are you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person next to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y self-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I talk about myself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I ask them a couple of simple questions abou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have any ques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lphabet pronun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e pronounce it toge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: sequence game,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team to cycle through the alphabet w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umbers 1 to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e count to twenty together. 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ninety-n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Number card g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ong: Row, row, row your boat [track 19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th Year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 and alphabet pronunc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greetings: Morning, afternoon and ev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emotions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How are you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person next to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troduc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I talk about mysel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I ask them a few questions abou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have any ques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 ask them some questions about themselv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hey introduce themselves to their partner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 xml:space="preserve">A: My name is </w:t>
      </w:r>
      <w:r>
        <w:rPr>
          <w:rFonts w:cs="Times New Roman" w:ascii="Times New Roman" w:hAnsi="Times New Roman"/>
          <w:i/>
          <w:sz w:val="24"/>
          <w:u w:val="single"/>
        </w:rPr>
        <w:t>Taro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 xml:space="preserve">A: I am </w:t>
      </w:r>
      <w:r>
        <w:rPr>
          <w:rFonts w:cs="Times New Roman" w:ascii="Times New Roman" w:hAnsi="Times New Roman"/>
          <w:i/>
          <w:sz w:val="24"/>
          <w:u w:val="single"/>
        </w:rPr>
        <w:t>10</w:t>
      </w:r>
      <w:r>
        <w:rPr>
          <w:rFonts w:cs="Times New Roman" w:ascii="Times New Roman" w:hAnsi="Times New Roman"/>
          <w:i/>
          <w:sz w:val="24"/>
        </w:rPr>
        <w:t xml:space="preserve"> years old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 xml:space="preserve">A: I live in </w:t>
      </w:r>
      <w:r>
        <w:rPr>
          <w:rFonts w:cs="Times New Roman" w:ascii="Times New Roman" w:hAnsi="Times New Roman"/>
          <w:i/>
          <w:sz w:val="24"/>
          <w:u w:val="single"/>
        </w:rPr>
        <w:t>Kawaguchi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i/>
          <w:sz w:val="24"/>
        </w:rPr>
        <w:t xml:space="preserve">A: There are </w:t>
      </w:r>
      <w:r>
        <w:rPr>
          <w:rFonts w:cs="Times New Roman" w:ascii="Times New Roman" w:hAnsi="Times New Roman"/>
          <w:i/>
          <w:sz w:val="24"/>
          <w:u w:val="single"/>
        </w:rPr>
        <w:t>4</w:t>
      </w:r>
      <w:r>
        <w:rPr>
          <w:rFonts w:cs="Times New Roman" w:ascii="Times New Roman" w:hAnsi="Times New Roman"/>
          <w:i/>
          <w:sz w:val="24"/>
        </w:rPr>
        <w:t xml:space="preserve"> people in my family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: I like </w:t>
      </w:r>
      <w:r>
        <w:rPr>
          <w:rFonts w:cs="Times New Roman" w:ascii="Times New Roman" w:hAnsi="Times New Roman"/>
          <w:i/>
          <w:sz w:val="24"/>
          <w:u w:val="single"/>
        </w:rPr>
        <w:t>baseball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lphabet pronun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e pronounce it toge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: sequence game,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team to cycle through the alphabet w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game if there is time: I write the word, they spell it.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C-A-T CAT!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 First row to finish win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th Year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Time</w:t>
      </w:r>
    </w:p>
    <w:p>
      <w:pPr>
        <w:pStyle w:val="Normal"/>
        <w:ind w:firstLine="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eetings, days of the week and English convers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greetings: Morning, afternoon and ev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emotions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How are you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udents pair up with the person next to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trodu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 talk about mysel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 ask them a few questions abou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have any ques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 ask them some questions about themselv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Days of the week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days of the week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them individually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what they do on a certain day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sequence game, first one to finish the sequence wins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Janken race g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Simple English convers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ere are you from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ubject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port do you lik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: Find 3 people who like the same stuff as you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Year 2n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numbers 1 to 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many people in your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port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umbers 1 to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e count to ten togeth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Me: What number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n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 by rows: Sequence g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 by rows: Gimme gimme g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ong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, 2, 3, 4, 5 Clap! Clap!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[track 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Year 2n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numbers 1 to 20 and col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many people in your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port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ol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col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color is it?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red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</w:rPr>
        <w:t xml:space="preserve">-Row game: Pass the </w:t>
      </w:r>
      <w:r>
        <w:rPr>
          <w:rFonts w:cs="Times New Roman" w:ascii="Times New Roman" w:hAnsi="Times New Roman"/>
          <w:sz w:val="24"/>
          <w:u w:val="single"/>
        </w:rPr>
        <w:t>red</w:t>
      </w:r>
      <w:r>
        <w:rPr>
          <w:rFonts w:cs="Times New Roman" w:ascii="Times New Roman" w:hAnsi="Times New Roman"/>
          <w:sz w:val="24"/>
        </w:rPr>
        <w:t xml:space="preserve"> item from front to back while saying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re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Numbers 1 to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e count to twenty togeth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number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n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 by rows: Gimme gimme gam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rd Year 2n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body par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many people in your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port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ody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body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leg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imagination game drawing on the board, then judge who has the better creature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Pin the body part on the bo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ong: Head, shoulders, knees and clap! [track 10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th Year 2nd Tim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Greetings, alphabet writing, body and face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many people in your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port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riting the alphab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alphabet ag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ake them copy my words on the boa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Body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body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leg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Pin the body part on the bo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ace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face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nose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imagination game drawing on the board, then judge who has the better crea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ong: Head, shoulders, knees and clap! [track 10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th Year 2n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face and body parts and English convers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many people in your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ere do you liv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Do you have any pets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ody par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Show the body and face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nose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pin the part on the board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imagination game drawing on the board, then judge who has the better crea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imple English convers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ere are you from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 you lik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What subject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sport do you like?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</w:rPr>
        <w:t>-Game: Find 3 people who like the same stuff as y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ong: Head, shoulders, knees and clap! [track 10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th Year 2n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school items and English convers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Tar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Hanako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many people in your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Do you have any pets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is your hobb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School i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school i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pen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gimme gimme by ro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Simple English convers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old are you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tall are you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-Where do </w:t>
      </w:r>
      <w:r>
        <w:rPr>
          <w:rFonts w:cs="Times New Roman" w:ascii="Times New Roman" w:hAnsi="Times New Roman"/>
          <w:i/>
          <w:sz w:val="24"/>
        </w:rPr>
        <w:t xml:space="preserve">you </w:t>
      </w:r>
      <w:r>
        <w:rPr>
          <w:rFonts w:cs="Times New Roman" w:ascii="Times New Roman" w:hAnsi="Times New Roman"/>
          <w:i/>
          <w:sz w:val="24"/>
        </w:rPr>
        <w:t>live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Year 3r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count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Assign roles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Pikach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Doraemon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ounting 1 to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e count to ten together. 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Jump 5 times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One two three</w:t>
      </w:r>
      <w:r>
        <w:rPr>
          <w:rFonts w:cs="Times New Roman" w:ascii="Times New Roman" w:hAnsi="Times New Roman"/>
          <w:i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Move in some capacity for # of times.  eg. Jump 5 times.  After you finish, sit down.  The first row to be completely seated is the win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Moving stuff with chopsticks g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ong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, 2, 3, 4, 5 Clap! Clap!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[track 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Year 3r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numbers 1 to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Assign roles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Pikach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Doraemon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many people in Doraemon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family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tall is h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What food does he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umbers 1 to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e count to twenty togeth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at number is it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n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Move in some capacity for # of times.  eg. Jump 5 times.  After you finish, sit down.  The first row to be completely seated is the winn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Game: Moving stuff with chopsticks g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ong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, 2, 3, 4, 5 Clap! Clap!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[track 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rd Year 3r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weather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Assign roles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Pikach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Doraemon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many people in Doraemon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family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tall is h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What food does he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eather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weather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Me: How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the weather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It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cloudy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Draw a line race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Picture game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onclusion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ny questions?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hat did you learn?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th Year 3r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, family ter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Assign roles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Crayo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Shincha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Doraemon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many people in Doraemon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amily ter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ow the family ter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k students individually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: Who is he?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m: He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z w:val="24"/>
          <w:u w:val="single"/>
        </w:rPr>
        <w:t>m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father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Janken race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Picture game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onclusion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ny questions?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hat did you learn?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th Year 3r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 and English convers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Assign roles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Pikach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Doraemon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many people in Doraemon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es he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Doraemon tool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imple English convers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old are you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How tall are you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-Where do </w:t>
      </w:r>
      <w:r>
        <w:rPr>
          <w:rFonts w:cs="Times New Roman" w:ascii="Times New Roman" w:hAnsi="Times New Roman"/>
          <w:i/>
          <w:sz w:val="24"/>
        </w:rPr>
        <w:t xml:space="preserve">you </w:t>
      </w:r>
      <w:r>
        <w:rPr>
          <w:rFonts w:cs="Times New Roman" w:ascii="Times New Roman" w:hAnsi="Times New Roman"/>
          <w:i/>
          <w:sz w:val="24"/>
        </w:rPr>
        <w:t>li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ame: Doraemon qu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onclusion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ny questions?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hat did you learn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th Year 3rd Ti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eetings and English convers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Students pair up with the student in front/behind them.  Assign roles.  Pair pract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A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Pikach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B: Good </w:t>
      </w:r>
      <w:r>
        <w:rPr>
          <w:rFonts w:cs="Times New Roman" w:ascii="Times New Roman" w:hAnsi="Times New Roman"/>
          <w:i/>
          <w:sz w:val="24"/>
          <w:u w:val="single"/>
        </w:rPr>
        <w:t>mornin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Doraemon.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: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B: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  How are you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/>
          <w:sz w:val="24"/>
        </w:rPr>
        <w:t>A. I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i/>
          <w:sz w:val="24"/>
          <w:u w:val="single"/>
        </w:rPr>
        <w:t>fin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sk a few introduction 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How many people in Doraemon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famil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food does he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Doraemon tool do you lik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imple English convers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is your hobby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club are you in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What is your favorite music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is your favorite movi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Song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ow row row your boat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[track 19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y the song, they listen while I write the lyrics, then we sing together. 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get the gest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nclusion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ny questions?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hat did you lear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24:00Z</dcterms:created>
  <dc:creator>note01</dc:creator>
  <dc:description/>
  <cp:keywords/>
  <dc:language>en-US</dc:language>
  <cp:lastModifiedBy>note01</cp:lastModifiedBy>
  <dcterms:modified xsi:type="dcterms:W3CDTF">2006-10-26T04:19:00Z</dcterms:modified>
  <cp:revision>58</cp:revision>
  <dc:subject/>
  <dc:title>1st Year 1st Time</dc:title>
</cp:coreProperties>
</file>