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PR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In the 1980s, Japan experienced an economic boom that is now known as the “bubble economy.”  Japanese consumers enjoyed a standard of living that  most other industrialized nations could not afford.  Since then, the bubble has burst and the Japanese economy is suffering.  Although the hardship being experienced by Japanese people is not as pronounced as what was felt by Americans during the most recent recession in the U.S., economic conditions are affecting the Japanese quality of living.  Japanese consumers can no longer afford to spend at will and there are many signs of thri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price of musical recordings produced in Japan is much higher than in most nations of the industrialized world.  The changing Japanese economy and resulting shift in consumer purchasing patterns has opened up demand for cheaper-priced products.  This trend can be seen in many industries and has reached the realm of musical recordings.  The increased presence of foreign megastores in Japan has increased the availability of imported Western musical recordings, which sell at a price </w:t>
      </w:r>
      <w:r>
        <w:rPr>
          <w:rFonts w:eastAsia="Times New Roman" w:cs="Helvetica" w:ascii="Helvetica" w:hAnsi="Helvetica"/>
          <w:i/>
          <w:lang w:eastAsia="en-US"/>
        </w:rPr>
        <w:t>cheaper</w:t>
      </w:r>
      <w:r>
        <w:rPr>
          <w:rFonts w:eastAsia="Times New Roman" w:cs="Helvetica" w:ascii="Helvetica" w:hAnsi="Helvetica"/>
          <w:lang w:eastAsia="en-US"/>
        </w:rPr>
        <w:t xml:space="preserve"> than native Japanese product.  This paradoxical situation has resulted from price fixing, the increased cost of recording and producing music in Japan and the increased need to recoup money invested by record la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Pric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In the U.S., sale prices for new CD releases are often offered as part of promotional efforts by record stores to attract consumers.  The new Madonna album at a Tower Records store might sell for $11.99 on sale, when the list price may be as high as $16.99.  Record stores in the U.S., as well as in most Western nations, have the flexibility to play with the laws of supply and demand to determine how to best maximize their profits.  Such is not the case in Japan, due to legal restrictions that dictate the minimum price at which new domestic releases will sel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resale-price maintenance system for music in Japan is known as </w:t>
      </w:r>
      <w:r>
        <w:rPr>
          <w:rFonts w:eastAsia="Times New Roman" w:cs="Helvetica" w:ascii="Helvetica" w:hAnsi="Helvetica"/>
          <w:i/>
          <w:lang w:eastAsia="en-US"/>
        </w:rPr>
        <w:t>saihan kakaku</w:t>
      </w:r>
      <w:r>
        <w:rPr>
          <w:rFonts w:eastAsia="Times New Roman" w:cs="Helvetica" w:ascii="Helvetica" w:hAnsi="Helvetica"/>
          <w:lang w:eastAsia="en-US"/>
        </w:rPr>
        <w:t>.  This system currently creates a price floor for the retail price for new domestic Japanese releases, set at its’ list price for the first two years after release.  Full-length CD releases often have list prices of 2800-3000 yen (at 100 yen to the dollar, approximately $30) and CD singles are usually at around 1000 yen ($10).  Retail outlets are bound by the list price and do not have the freedom to offer discounts  during the first two years after the release of a domestic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applies only to releases produced in Japan, so imports are not affected.  This means that retailers are free to set their own retail price for new Western releases from the date of sale, regardless of list price.  The market price for Western releases differs by store and fluctuates with the yen, but it is not uncommon to find Western pop releases selling at around 1800-2200 yen ($18-$22).  In 1994, the value of the yen shifted all the way to 80 to the dollar,  dramatically lowering the prices of imported products in Japan.  Full-length import CDs could be found for as low as 1100 yen ($13 back then).  Such low prices increased shipments of imported product into Japan by 43% in 1994.</w:t>
      </w:r>
      <w:r>
        <w:rPr>
          <w:rStyle w:val="EndnoteAnchor"/>
          <w:rFonts w:eastAsia="Times New Roman"/>
          <w:position w:val="6"/>
          <w:sz w:val="18"/>
          <w:lang w:eastAsia="en-US"/>
        </w:rPr>
        <w:endnoteReference w:id="2"/>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r>
      <w:r>
        <w:rPr>
          <w:rFonts w:eastAsia="Times New Roman" w:cs="Helvetica" w:ascii="Helvetica" w:hAnsi="Helvetica"/>
          <w:i/>
          <w:lang w:eastAsia="en-US"/>
        </w:rPr>
        <w:t>Saihan kakaku</w:t>
      </w:r>
      <w:r>
        <w:rPr>
          <w:rFonts w:eastAsia="Times New Roman" w:cs="Helvetica" w:ascii="Helvetica" w:hAnsi="Helvetica"/>
          <w:lang w:eastAsia="en-US"/>
        </w:rPr>
        <w:t xml:space="preserve"> has created a system which is currently benefiting the import market.  While retailers have their hands tied and cannot lower prices of new Japanese releases beyond list price, they can fluctuate the retail prices for new Western releases.  At a time when the yen has grown stronger over the years, the price for Western pop music has been driven downwards, while the sales price for the competition (Japanese pop) has had to remain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is has also come at a time when Japanese consumers are becoming more thrifty and are demanding more value.  In a survey taken of 1,000 Japanese consumers in the three major Japanese metropolitan areas, 35.5 percent of respondents said they give less consideration than before to purchasing specific brands.</w:t>
      </w:r>
      <w:r>
        <w:rPr>
          <w:rStyle w:val="EndnoteAnchor"/>
          <w:rFonts w:eastAsia="Times New Roman"/>
          <w:position w:val="6"/>
          <w:sz w:val="18"/>
          <w:lang w:eastAsia="en-US"/>
        </w:rPr>
        <w:endnoteReference w:id="3"/>
      </w:r>
      <w:r>
        <w:rPr>
          <w:rFonts w:eastAsia="Times New Roman" w:cs="Helvetica" w:ascii="Helvetica" w:hAnsi="Helvetica"/>
          <w:lang w:eastAsia="en-US"/>
        </w:rPr>
        <w:t xml:space="preserve">  Japanese consumers are demonstrating a tendency away from paying premium rates for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popularity of other comparatively inexpensive import products confirms this trend.  The popularity of imported beers and colas in Japanese supermarkets has been exceptional when they have been differentiated by price.  Such was the case for 7-Eleven Japan, when Miller Ice was discounted to only 178 yen (compared to nearly 300 yen for domestic brands) and was reported to be outselling domestic brands by a margin of four to one.  Even domestically produced items such as Daiei Supermarket’s “Savings” Cola, priced at only 39 yen a can (compared to 110 yen for the competition), have exceeded sales projections by nearly 300%.  Even in technological markets like computers, Compaq has found success with their new Presario system, which is also differentiated by price.</w:t>
      </w:r>
      <w:r>
        <w:rPr>
          <w:rStyle w:val="EndnoteAnchor"/>
          <w:rFonts w:eastAsia="Times New Roman"/>
          <w:position w:val="6"/>
          <w:sz w:val="18"/>
          <w:lang w:eastAsia="en-US"/>
        </w:rPr>
        <w:endnoteReference w:id="4"/>
      </w:r>
      <w:r>
        <w:rPr>
          <w:rFonts w:eastAsia="Times New Roman" w:cs="Helvetica" w:ascii="Helvetica" w:hAnsi="Helvetica"/>
          <w:lang w:eastAsia="en-US"/>
        </w:rPr>
        <w:t xml:space="preserve">  The demand for lower-priced products is evident throughout Japan and the music industry is no exce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 increased presence of foreign megastores like HMV, Tower Records and Virgin Megastores has made the price disparity between Western and native musical product more visible and accessible to Japanese consumers.  It is an odd site to find certain Western pop releases in a display case at one of these megastores, with two different prices.  The lower one is for the imported product and the higher one for the domestically produced version.  There is usually no other difference than the liner notes, which will often include a Japanese translation in the natively-produced version.  However, there can be a price differential of up to 1000-1500 yen ($10-$15) between the two versions.  During the bubble economy, the liner notes were enough to attract Japanese consumers to purchase the domestically-produced version, but times are changing.  Retail chains like Tower Records have managed to provide Japanese consumers with a wide selection of new Western pop music releases, at extremely competitive prices, increasing sales.  Shinichi Fujisaki, the advertising director at Tower’s Japan headquarters in Shibuya, explain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lang w:eastAsia="en-US"/>
        </w:rPr>
        <w:tab/>
      </w:r>
      <w:r>
        <w:rPr>
          <w:rFonts w:eastAsia="Times New Roman" w:cs="Helvetica" w:ascii="Helvetica" w:hAnsi="Helvetica"/>
          <w:sz w:val="20"/>
          <w:lang w:eastAsia="en-US"/>
        </w:rPr>
        <w:t>“Tower imports its own merchandise and sells it at close to the current exchange rate.  At present, our sales are about 65 percent imports to 35 percent domestic labels.  A decade ago, all of Tower’s merchandise was imported, but we added Japanese labels....Japanese record stores are complacent.  They don’t try very hard.”</w:t>
      </w:r>
      <w:r>
        <w:rPr>
          <w:rStyle w:val="EndnoteAnchor"/>
          <w:rFonts w:eastAsia="Times New Roman"/>
          <w:position w:val="6"/>
          <w:sz w:val="18"/>
          <w:lang w:eastAsia="en-US"/>
        </w:rPr>
        <w:end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Fujisaki also claims that foreign megastores have helped drive the price of native Japanese product down, due to the increased levels of competition that imports have provided.  CDs used to retail at around 3800 yen ($38), which have now been driven closer to the list price of individual releases.  Tower Records became the first foreign music retailer to break into Japan in 1979 and has since opened the door for other megastores that have followed, providing competition with smaller Japanese record stores and challenging them to increase the quality of their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r>
      <w:r>
        <w:rPr>
          <w:rFonts w:eastAsia="Times New Roman" w:cs="Helvetica" w:ascii="Helvetica" w:hAnsi="Helvetica"/>
          <w:i/>
          <w:lang w:eastAsia="en-US"/>
        </w:rPr>
        <w:t>Saihan kakaku</w:t>
      </w:r>
      <w:r>
        <w:rPr>
          <w:rFonts w:eastAsia="Times New Roman" w:cs="Helvetica" w:ascii="Helvetica" w:hAnsi="Helvetica"/>
          <w:lang w:eastAsia="en-US"/>
        </w:rPr>
        <w:t xml:space="preserve"> was instituted in an effort to limit direct competition between music retailers in Japan.  This is very consistent with the idea of teamwork inherent in the </w:t>
      </w:r>
      <w:r>
        <w:rPr>
          <w:rFonts w:eastAsia="Times New Roman" w:cs="Helvetica" w:ascii="Helvetica" w:hAnsi="Helvetica"/>
          <w:i/>
          <w:lang w:eastAsia="en-US"/>
        </w:rPr>
        <w:t>keiretsu</w:t>
      </w:r>
      <w:r>
        <w:rPr>
          <w:rFonts w:eastAsia="Times New Roman" w:cs="Helvetica" w:ascii="Helvetica" w:hAnsi="Helvetica"/>
          <w:lang w:eastAsia="en-US"/>
        </w:rPr>
        <w:t xml:space="preserve"> economic systems that helped Japan to its miraculous economic recovery following World War II.  Price regulation came at a time when the music market was completely dominated by small mom-and-pop record stores and </w:t>
      </w:r>
      <w:r>
        <w:rPr>
          <w:rFonts w:eastAsia="Times New Roman" w:cs="Helvetica" w:ascii="Helvetica" w:hAnsi="Helvetica"/>
          <w:i/>
          <w:lang w:eastAsia="en-US"/>
        </w:rPr>
        <w:t>saihan kakaku</w:t>
      </w:r>
      <w:r>
        <w:rPr>
          <w:rFonts w:eastAsia="Times New Roman" w:cs="Helvetica" w:ascii="Helvetica" w:hAnsi="Helvetica"/>
          <w:lang w:eastAsia="en-US"/>
        </w:rPr>
        <w:t xml:space="preserve"> was seen as an effort to protect these small businesses.  Now with the proliferation of both foreign and domestic megastores, the push from smaller retailers to get rid of price regulation is much stronger.  There is little incentive for Japanese consumers to shop at mom-and-pop record stores when megastores are increasing in numbers, have lower-priced music and a greater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With current market conditions, </w:t>
      </w:r>
      <w:r>
        <w:rPr>
          <w:rFonts w:eastAsia="Times New Roman" w:cs="Helvetica" w:ascii="Helvetica" w:hAnsi="Helvetica"/>
          <w:i/>
          <w:lang w:eastAsia="en-US"/>
        </w:rPr>
        <w:t>saihan kakaku</w:t>
      </w:r>
      <w:r>
        <w:rPr>
          <w:rFonts w:eastAsia="Times New Roman" w:cs="Helvetica" w:ascii="Helvetica" w:hAnsi="Helvetica"/>
          <w:lang w:eastAsia="en-US"/>
        </w:rPr>
        <w:t xml:space="preserve"> has made it easier to increase the quantity of sales of Western product in Japan.  The strong yen has pushed down the market price for imported Western product, which is comparatively less expensive than Japanese releases.  This is a condition mediated by the market, so if the yen should suddenly crumble, it would be less of an amenable situation for foreign record labels.  A look at the previous thirteen years demonstrates the consistent movement of the yen to the dollar, compared to the relative stability of the currencies in the other three major music markets, the United Kingdom, Germany and France.</w:t>
      </w:r>
      <w:r>
        <w:rPr>
          <w:rStyle w:val="EndnoteAnchor"/>
          <w:rFonts w:eastAsia="Times New Roman"/>
          <w:position w:val="6"/>
          <w:sz w:val="18"/>
          <w:lang w:eastAsia="en-US"/>
        </w:rPr>
        <w:end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Japan</w:t>
        <w:tab/>
        <w:t>U.K.</w:t>
        <w:tab/>
        <w:tab/>
        <w:t>Germany</w:t>
        <w:tab/>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yen)</w:t>
        <w:tab/>
        <w:tab/>
        <w:t>(pound)</w:t>
        <w:tab/>
        <w:t>(deutchmark)(Fra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2</w:t>
        <w:tab/>
        <w:tab/>
        <w:t>249.08</w:t>
        <w:tab/>
        <w:t>.5713</w:t>
        <w:tab/>
        <w:tab/>
        <w:t xml:space="preserve">2.4266  </w:t>
        <w:tab/>
        <w:t>6.5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3</w:t>
        <w:tab/>
        <w:tab/>
        <w:t>237.51</w:t>
        <w:tab/>
        <w:t>.6592</w:t>
        <w:tab/>
        <w:tab/>
        <w:t>2.5533</w:t>
        <w:tab/>
        <w:t>7.6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4</w:t>
        <w:tab/>
        <w:tab/>
        <w:t>237.52</w:t>
        <w:tab/>
        <w:t>.7483</w:t>
        <w:tab/>
        <w:tab/>
        <w:t>2.8459</w:t>
        <w:tab/>
        <w:t>8.7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5</w:t>
        <w:tab/>
        <w:tab/>
        <w:t>238.54</w:t>
        <w:tab/>
        <w:t>.7714</w:t>
        <w:tab/>
        <w:tab/>
        <w:t>2.9440</w:t>
        <w:tab/>
        <w:t>8.9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6</w:t>
        <w:tab/>
        <w:tab/>
        <w:t>168.52</w:t>
        <w:tab/>
        <w:t>.6817</w:t>
        <w:tab/>
        <w:tab/>
        <w:t>2.1715</w:t>
        <w:tab/>
        <w:t>6.9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7</w:t>
        <w:tab/>
        <w:tab/>
        <w:t>144.64</w:t>
        <w:tab/>
        <w:t>.6102</w:t>
        <w:tab/>
        <w:tab/>
        <w:t>1.7974</w:t>
        <w:tab/>
        <w:t>6.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8</w:t>
        <w:tab/>
        <w:tab/>
        <w:t>128.15</w:t>
        <w:tab/>
        <w:t>.5614</w:t>
        <w:tab/>
        <w:tab/>
        <w:t>1.7562</w:t>
        <w:tab/>
        <w:t>5.9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89</w:t>
        <w:tab/>
        <w:tab/>
        <w:t>137.96</w:t>
        <w:tab/>
        <w:t>.6099</w:t>
        <w:tab/>
        <w:tab/>
        <w:t>1.8800</w:t>
        <w:tab/>
        <w:t>6.3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90</w:t>
        <w:tab/>
        <w:tab/>
        <w:t>144.79</w:t>
        <w:tab/>
        <w:t>.5603</w:t>
        <w:tab/>
        <w:tab/>
        <w:t>1.6157</w:t>
        <w:tab/>
        <w:t>5.4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91</w:t>
        <w:tab/>
        <w:tab/>
        <w:t>134.71</w:t>
        <w:tab/>
        <w:t>.5652</w:t>
        <w:tab/>
        <w:tab/>
        <w:t>1.6595</w:t>
        <w:tab/>
        <w:t>5.6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92</w:t>
        <w:tab/>
        <w:tab/>
        <w:t>126.55</w:t>
        <w:tab/>
        <w:t>.5664</w:t>
        <w:tab/>
        <w:tab/>
        <w:t>1.5617</w:t>
        <w:tab/>
        <w:t>5.2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93</w:t>
        <w:tab/>
        <w:tab/>
        <w:t>111.20</w:t>
        <w:tab/>
        <w:t>.6658</w:t>
        <w:tab/>
        <w:tab/>
        <w:t>1.6533</w:t>
        <w:tab/>
        <w:t>5.6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1994</w:t>
        <w:tab/>
        <w:tab/>
        <w:t>107.62</w:t>
        <w:tab/>
        <w:t>.6723</w:t>
        <w:tab/>
        <w:tab/>
        <w:t>1.7242</w:t>
        <w:tab/>
        <w:t>5.8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 xml:space="preserve">Although the Japanese market is currently struggling and may not return as strong as before, the yen looks strong enough to at least remain stable into the future.  With a stable yen and increased distribution strength (e.g. megastores, etc.), </w:t>
      </w:r>
      <w:r>
        <w:rPr>
          <w:rFonts w:eastAsia="Times New Roman" w:cs="Helvetica" w:ascii="Helvetica" w:hAnsi="Helvetica"/>
          <w:i/>
          <w:lang w:eastAsia="en-US"/>
        </w:rPr>
        <w:t>saihan kakaku</w:t>
      </w:r>
      <w:r>
        <w:rPr>
          <w:rFonts w:eastAsia="Times New Roman" w:cs="Helvetica" w:ascii="Helvetica" w:hAnsi="Helvetica"/>
          <w:lang w:eastAsia="en-US"/>
        </w:rPr>
        <w:t xml:space="preserve"> is a system that benefits the sales of Western pop music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Production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 xml:space="preserve">One of the pressures to maintain 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is the high cost involved to produce and manufacture musical recordings in Japan.  Japanese record labels are very protective of their revenue sources, as it has been projected that only one in ten releases turns a profit in the Japanese market.</w:t>
      </w:r>
      <w:r>
        <w:rPr>
          <w:rStyle w:val="EndnoteAnchor"/>
          <w:rFonts w:eastAsia="Times New Roman"/>
          <w:position w:val="6"/>
          <w:sz w:val="18"/>
          <w:lang w:eastAsia="en-US"/>
        </w:rPr>
        <w:endnoteReference w:id="7"/>
      </w:r>
      <w:r>
        <w:rPr>
          <w:rFonts w:eastAsia="Times New Roman" w:cs="Helvetica" w:ascii="Helvetica" w:hAnsi="Helvetica"/>
          <w:lang w:eastAsia="en-US"/>
        </w:rPr>
        <w:t xml:space="preserve">  If 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were removed, the retail price would be open to the laws of supply and demand, potentially affecting the profit margin of Japanese record labels.  The supply-side costs and the free-market price for domestic Japanese releases would likely remain considerably higher than imported Western product because of the comparatively higher costs involved with producing musical recordings in Japan.  This would indicate that a removal of </w:t>
      </w:r>
      <w:r>
        <w:rPr>
          <w:rFonts w:eastAsia="Times New Roman" w:cs="Helvetica" w:ascii="Helvetica" w:hAnsi="Helvetica"/>
          <w:i/>
          <w:lang w:eastAsia="en-US"/>
        </w:rPr>
        <w:t>saihan kakaku</w:t>
      </w:r>
      <w:r>
        <w:rPr>
          <w:rFonts w:eastAsia="Times New Roman" w:cs="Helvetica" w:ascii="Helvetica" w:hAnsi="Helvetica"/>
          <w:lang w:eastAsia="en-US"/>
        </w:rPr>
        <w:t xml:space="preserve"> would not necessary result in a decrease in the retail prices of domestic releases, given the current production costs in J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costs of recording have to be factored into the marketing plan for any album release anywhere in the world.  The costs involved in Japan are extremely high, making it even more of a factor.  The cost for renting a recording studio in Japan can run at the “bargain” rate of 10,000 yen/hour ($100) up to an expensive rate of 70,000 yen/hour ($700).  Studio rental and usage fees make up 57% of the average recording costs for an album in Japan.  An additional 25% is money allocated out to the performers themselves.  A total of 8% is used to rent instruments and other necessary equipment for the sake of recording.  The remaining 10% is used for other expenses such as tape, arrangement and photographic royalties and associated taxes.</w:t>
      </w:r>
      <w:r>
        <w:rPr>
          <w:rStyle w:val="EndnoteAnchor"/>
          <w:rFonts w:eastAsia="Times New Roman"/>
          <w:position w:val="6"/>
          <w:sz w:val="18"/>
          <w:lang w:eastAsia="en-US"/>
        </w:rPr>
        <w:endnoteReference w:id="8"/>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actual costs for recording differ by artist and musical genre.  </w:t>
      </w:r>
      <w:r>
        <w:rPr>
          <w:rFonts w:eastAsia="Times New Roman" w:cs="Helvetica" w:ascii="Helvetica" w:hAnsi="Helvetica"/>
          <w:i/>
          <w:lang w:eastAsia="en-US"/>
        </w:rPr>
        <w:t>Enka</w:t>
      </w:r>
      <w:r>
        <w:rPr>
          <w:rFonts w:eastAsia="Times New Roman" w:cs="Helvetica" w:ascii="Helvetica" w:hAnsi="Helvetica"/>
          <w:lang w:eastAsia="en-US"/>
        </w:rPr>
        <w:t xml:space="preserve"> recordings are the most inexpensive of all.  Record labels can expect to record two songs for a total cost around 1 million yen ($10,000) and an entire album for approximately 5 million yen ($50,000).  Japanese ‘New Music’ is the most expensive genre to record, with single albums for established artists sometimes costing over 1 trillion yen ($1 million) to record.  On average, Japanese pop singles cost around 4 million yen ($40,000) and 200 million yen for full-length albums ($200,000).</w:t>
      </w:r>
      <w:r>
        <w:rPr>
          <w:rStyle w:val="EndnoteAnchor"/>
          <w:rFonts w:eastAsia="Times New Roman"/>
          <w:position w:val="6"/>
          <w:sz w:val="18"/>
          <w:lang w:eastAsia="en-US"/>
        </w:rPr>
        <w:endnoteReference w:id="9"/>
      </w:r>
      <w:r>
        <w:rPr>
          <w:rFonts w:eastAsia="Times New Roman" w:cs="Helvetica" w:ascii="Helvetica" w:hAnsi="Helvetica"/>
          <w:lang w:eastAsia="en-US"/>
        </w:rPr>
        <w:t xml:space="preserve">  The costs for recording add up to a significant expense, increasing the constraints on record labels to take chances on investing in full-length recordings of newer or non-established art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Some Japanese artists are not pleased with the quality of the services that their record labels are paying for and have gone overseas for the recording of their new releases.  There is a qualitative criticism coming from many Japanese record labels, which Steve McClure describ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tab/>
        <w:t>“Another likely reason some Japanese labels are turning to remixers from outside Japan is a kind of bland “sameness” typical of Japanese pop.  Mainstream music here tends to be characterized by a slick production sheen, with horn parts and other instrumental parts often synthesized instead of being played by real musicians.  All too often this results in soul-less music with no “oomph,” for want of a better word.”</w:t>
      </w:r>
      <w:r>
        <w:rPr>
          <w:rStyle w:val="EndnoteAnchor"/>
          <w:rFonts w:eastAsia="Times New Roman"/>
          <w:position w:val="6"/>
          <w:sz w:val="18"/>
          <w:lang w:eastAsia="en-US"/>
        </w:rPr>
        <w:end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Established Japanese artists often record in recording centers like Los Angeles, New York and London.  Dreams Come True has a British producer, Mike Pela, and records in London to achieve the ‘soulful’ sound that they are well-known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Manufacturing costs in Japan are also considerably higher than in other Western nations.  This is in part to explain for the paradoxical situation where imported music costs less at retail than domestically-produced music in Japan.  This has prompted some record labels to create innovative new ways of circumventing such inordinate expenses.  Virgin Japan began the production of “half-imports,” which are CDs produced abroad and packaged in Japan.</w:t>
      </w:r>
      <w:r>
        <w:rPr>
          <w:rStyle w:val="EndnoteAnchor"/>
          <w:rFonts w:eastAsia="Times New Roman"/>
          <w:position w:val="6"/>
          <w:sz w:val="18"/>
          <w:lang w:eastAsia="en-US"/>
        </w:rPr>
        <w:endnoteReference w:id="11"/>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Production and manufacturing costs continue to plague Japanese record labels.  If and when </w:t>
      </w:r>
      <w:r>
        <w:rPr>
          <w:rFonts w:eastAsia="Times New Roman" w:cs="Helvetica" w:ascii="Helvetica" w:hAnsi="Helvetica"/>
          <w:i/>
          <w:lang w:eastAsia="en-US"/>
        </w:rPr>
        <w:t>saihan kakaku</w:t>
      </w:r>
      <w:r>
        <w:rPr>
          <w:rFonts w:eastAsia="Times New Roman" w:cs="Helvetica" w:ascii="Helvetica" w:hAnsi="Helvetica"/>
          <w:lang w:eastAsia="en-US"/>
        </w:rPr>
        <w:t xml:space="preserve"> becomes a thing of the past, Japanese record labels are still going to have to contend with the disproportionately high costs involved with producing musical recordings in Japan.  The state of affairs of the Japanese recording industry has pushed many star performers overseas to record, highlighting one of the Japanese market’s largest weaknesses.  These high production and manufacturing costs will keep the pressure on Japanese record labels to maintain 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in order to maintain their profit margins, to the benefit of foreign record la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pPr>
      <w:r>
        <w:rPr>
          <w:rFonts w:eastAsia="Times New Roman" w:cs="Helvetica" w:ascii="Helvetica" w:hAnsi="Helvetica"/>
          <w:u w:val="single"/>
          <w:lang w:eastAsia="en-US"/>
        </w:rPr>
        <w:t>Royalties</w:t>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nother expense for Japanese record labels is the payment of royalties to their artists.  Over 764 oku yen ($764 million) of royalties was distributed by JASRAC in 1994.  JASRAC stands for the Japanese Society for Rights of Authors, Composers and Publishers and is the sole organization empowered with the distribution of royalties in the Japanese music industry.  The composition of royalties in Japan differs from in Western nations and this affects the payment structure within the Japanese music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Over a five-year period, royalties were paid out by JASRAC in the following percentage of total royalties</w:t>
      </w:r>
      <w:r>
        <w:rPr>
          <w:rStyle w:val="EndnoteAnchor"/>
          <w:rFonts w:eastAsia="Times New Roman"/>
          <w:position w:val="6"/>
          <w:sz w:val="18"/>
          <w:lang w:eastAsia="en-US"/>
        </w:rPr>
        <w:endnoteReference w:id="12"/>
      </w:r>
      <w:r>
        <w:rPr>
          <w:rFonts w:eastAsia="Times New Roman" w:cs="Helvetica" w:ascii="Helvetica" w:hAnsi="Helvetica"/>
          <w:lang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ab/>
        <w:tab/>
        <w:t>1989</w:t>
        <w:tab/>
        <w:t>1990</w:t>
        <w:tab/>
        <w:t>1991</w:t>
        <w:tab/>
        <w:t>1992</w:t>
        <w:tab/>
        <w:t>199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Disk/tape</w:t>
        <w:tab/>
        <w:tab/>
        <w:t>44.7</w:t>
        <w:tab/>
        <w:t>41.5</w:t>
        <w:tab/>
        <w:t>44.8</w:t>
        <w:tab/>
        <w:t>45.7</w:t>
        <w:tab/>
        <w:t>47.8</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Performance</w:t>
        <w:tab/>
        <w:t>11.6</w:t>
        <w:tab/>
        <w:t>12.7</w:t>
        <w:tab/>
        <w:t>13.5</w:t>
        <w:tab/>
        <w:t>15.4</w:t>
        <w:tab/>
        <w:t>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Video</w:t>
        <w:tab/>
        <w:tab/>
        <w:tab/>
        <w:t>15.4</w:t>
        <w:tab/>
        <w:t>17.8</w:t>
        <w:tab/>
        <w:t>15.4</w:t>
        <w:tab/>
        <w:t>13.7</w:t>
        <w:tab/>
        <w:t>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Broadcasting</w:t>
        <w:tab/>
        <w:t>12.3</w:t>
        <w:tab/>
        <w:t>12.1</w:t>
        <w:tab/>
        <w:t>11.9</w:t>
        <w:tab/>
        <w:t>12.1</w:t>
        <w:tab/>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 xml:space="preserve">Other            </w:t>
        <w:tab/>
        <w:tab/>
        <w:t>16.0</w:t>
        <w:tab/>
        <w:t>15.9</w:t>
        <w:tab/>
        <w:t>14.4</w:t>
        <w:tab/>
        <w:t>13.1</w:t>
        <w:tab/>
        <w:t>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tab/>
        <w:t xml:space="preserve">Total in </w:t>
      </w:r>
      <w:r>
        <w:rPr>
          <w:rFonts w:eastAsia="Times New Roman" w:cs="Helvetica" w:ascii="Helvetica" w:hAnsi="Helvetica"/>
          <w:i/>
          <w:lang w:eastAsia="en-US"/>
        </w:rPr>
        <w:t>oku</w:t>
      </w:r>
      <w:r>
        <w:rPr>
          <w:rFonts w:eastAsia="Times New Roman" w:cs="Helvetica" w:ascii="Helvetica" w:hAnsi="Helvetica"/>
          <w:lang w:eastAsia="en-US"/>
        </w:rPr>
        <w:t xml:space="preserve"> yen</w:t>
        <w:tab/>
        <w:t>541</w:t>
        <w:tab/>
        <w:t>626</w:t>
        <w:tab/>
        <w:t>705</w:t>
        <w:tab/>
        <w:t>726</w:t>
        <w:tab/>
        <w:t>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The most notable change in the dispersal of royalties over the past five years has been the steady increase in performance royalties.  Much of this increase has come as a result of the boom in the karaoke business.  In 1993, approximately 60% of all performance royalties generated were as a result of karaoke-generated revenues.</w:t>
      </w:r>
      <w:r>
        <w:rPr>
          <w:rStyle w:val="EndnoteAnchor"/>
          <w:rFonts w:eastAsia="Times New Roman"/>
          <w:position w:val="6"/>
          <w:sz w:val="18"/>
          <w:lang w:eastAsia="en-US"/>
        </w:rPr>
        <w:endnoteReference w:id="13"/>
      </w:r>
      <w:r>
        <w:rPr>
          <w:rFonts w:eastAsia="Times New Roman" w:cs="Helvetica" w:ascii="Helvetica" w:hAnsi="Helvetica"/>
          <w:lang w:eastAsia="en-US"/>
        </w:rPr>
        <w:t xml:space="preserve">  The payment of royalties from karaoke go to the writer and producer, and not to the original performer.  This does not currently affect many Western artists, considering the current lack of English-verse karaoke in Japan, particularly for new rel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 rights of foreign performers are protected by the Berne Convention Treaty, which guarantees copyright protection for 50 years beyond the release date.  There were tensions between the U.S. and Japan in the 1980s in regards to the Japanese music rental market and the resulting decrease in record sales and royalty generation for foreign artists and record labels.  Due to pressure from overseas, Japanese rental stores can no longer rent Western recordings until one year after the initial release date.  This allows for optimal out-of-the-box sales, but permits entry into the rental market once initial sales have been maxim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Foreign artists and record labels need to rely upon JASRAC for a fair transmittal of royalties because of their exclusive jurisdiction over their disbursement.  Because JASRAC uses a sampling method to determine royalties, it is an imperfect system.  For foreign artists, some royalties still fall through the cracks and never make it into their pocketbooks.  However, it is the only system in place.  Therefore, it must be dealt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Japanese Consumer Spending on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Given the price disparity that exists between Western and Japanese musical recordings in the Japanese market, how this affects the Japanese consumer needs to be examined.  To accomplish this, a closer analysis of who is buying music in Japan i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market for music in Japan is the second-largest in the world, but Japanese consumers rank only ninth amongst industrialized nations for highest per-capita spending on music per year (see chart</w:t>
      </w:r>
      <w:r>
        <w:rPr>
          <w:rStyle w:val="EndnoteAnchor"/>
          <w:rFonts w:eastAsia="Times New Roman"/>
          <w:position w:val="6"/>
          <w:sz w:val="18"/>
          <w:lang w:eastAsia="en-US"/>
        </w:rPr>
        <w:endnoteReference w:id="14"/>
      </w:r>
      <w:r>
        <w:rPr>
          <w:rFonts w:eastAsia="Times New Roman" w:cs="Helvetica" w:ascii="Helvetica" w:hAnsi="Helvetica"/>
          <w:lang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r>
      <w:r>
        <w:rPr>
          <w:rFonts w:eastAsia="Times New Roman" w:cs="Helvetica" w:ascii="Helvetica" w:hAnsi="Helvetica"/>
          <w:u w:val="single"/>
          <w:lang w:eastAsia="en-US"/>
        </w:rPr>
        <w:t>Top 10 Highest Per-Capita Spending on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tab/>
        <w:tab/>
      </w:r>
      <w:r>
        <w:rPr>
          <w:rFonts w:eastAsia="Times New Roman" w:cs="Helvetica" w:ascii="Helvetica" w:hAnsi="Helvetica"/>
          <w:u w:val="single"/>
          <w:lang w:eastAsia="en-US"/>
        </w:rPr>
        <w:t>Country</w:t>
      </w:r>
      <w:r>
        <w:rPr>
          <w:rFonts w:eastAsia="Times New Roman" w:cs="Helvetica" w:ascii="Helvetica" w:hAnsi="Helvetica"/>
          <w:lang w:eastAsia="en-US"/>
        </w:rPr>
        <w:tab/>
        <w:tab/>
        <w:tab/>
      </w:r>
      <w:r>
        <w:rPr>
          <w:rFonts w:eastAsia="Times New Roman" w:cs="Helvetica" w:ascii="Helvetica" w:hAnsi="Helvetica"/>
          <w:u w:val="single"/>
          <w:lang w:eastAsia="en-US"/>
        </w:rPr>
        <w:t>Per Person</w:t>
      </w:r>
      <w:r>
        <w:rPr>
          <w:rFonts w:eastAsia="Times New Roman" w:cs="Helvetica" w:ascii="Helvetica" w:hAnsi="Helvetica"/>
          <w:lang w:eastAsia="en-US"/>
        </w:rPr>
        <w:t xml:space="preserve"> (in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United Kingdom</w:t>
        <w:tab/>
        <w:tab/>
        <w:t>$3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Switzerland</w:t>
        <w:tab/>
        <w:tab/>
        <w:tab/>
        <w:t>$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Sweden</w:t>
        <w:tab/>
        <w:tab/>
        <w:tab/>
        <w:t>$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Holland</w:t>
        <w:tab/>
        <w:tab/>
        <w:tab/>
        <w:t>$2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Australia</w:t>
        <w:tab/>
        <w:tab/>
        <w:tab/>
        <w:t>$2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West Germany</w:t>
        <w:tab/>
        <w:tab/>
        <w:t>$2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tab/>
        <w:tab/>
        <w:t>U.S.A.</w:t>
        <w:tab/>
        <w:tab/>
        <w:tab/>
      </w:r>
      <w:r>
        <w:rPr>
          <w:rFonts w:eastAsia="ＭＳ 明朝;MS Mincho" w:cs="Helvetica" w:ascii="Helvetica" w:hAnsi="Helvetica"/>
        </w:rPr>
        <w:tab/>
      </w:r>
      <w:r>
        <w:rPr>
          <w:rFonts w:eastAsia="Times New Roman" w:cs="Helvetica" w:ascii="Helvetica" w:hAnsi="Helvetica"/>
          <w:lang w:eastAsia="en-US"/>
        </w:rPr>
        <w:t>$2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Finland</w:t>
        <w:tab/>
        <w:tab/>
        <w:tab/>
        <w:t>$2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tab/>
        <w:tab/>
        <w:t>Japan</w:t>
        <w:tab/>
        <w:tab/>
        <w:tab/>
      </w:r>
      <w:r>
        <w:rPr>
          <w:rFonts w:eastAsia="ＭＳ 明朝;MS Mincho" w:cs="Helvetica" w:ascii="Helvetica" w:hAnsi="Helvetica"/>
        </w:rPr>
        <w:tab/>
      </w:r>
      <w:r>
        <w:rPr>
          <w:rFonts w:eastAsia="Times New Roman" w:cs="Helvetica" w:ascii="Helvetica" w:hAnsi="Helvetica"/>
          <w:lang w:eastAsia="en-US"/>
        </w:rPr>
        <w:t>$2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tab/>
        <w:tab/>
        <w:tab/>
        <w:t>Norway</w:t>
        <w:tab/>
        <w:tab/>
        <w:tab/>
        <w:t>$24.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The per-capita GDP in Japan remains higher than in the U.S. and significantly higher than in the United Kingdom, indicating the potential for more expenditures on music.  However, per-capita spending on music remains comparatively 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Broken down into demographic groups, the segment of the Japanese market that buys the most music per-capita is the 16-24 age group, averaging over 10,000 yen ($100) in purchases per year.  Ages 25-29 average 8,000 yen ($80), ages 30-34 average 7,000 yen ($70), ages 35-39 average 5,000 yen ($50) and the market for age groups over 40 get progressively smaller.</w:t>
      </w:r>
      <w:r>
        <w:rPr>
          <w:rStyle w:val="EndnoteAnchor"/>
          <w:rFonts w:eastAsia="Times New Roman"/>
          <w:position w:val="6"/>
          <w:sz w:val="18"/>
          <w:lang w:eastAsia="en-US"/>
        </w:rPr>
        <w:endnoteReference w:id="15"/>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16-24 age group may have the largest per-capita spending on music in Japan, but their overall size as a demographic is decreasing.  The Japanese government has estimated that by the year 2010, the teenage population will decrease by nearly 30%, from a population of 19.0 million in 1993 to a total of 12.7 million.</w:t>
      </w:r>
      <w:r>
        <w:rPr>
          <w:rStyle w:val="EndnoteAnchor"/>
          <w:rFonts w:eastAsia="Times New Roman"/>
          <w:position w:val="6"/>
          <w:sz w:val="18"/>
          <w:lang w:eastAsia="en-US"/>
        </w:rPr>
        <w:endnoteReference w:id="16"/>
      </w:r>
      <w:r>
        <w:rPr>
          <w:rFonts w:eastAsia="Times New Roman" w:cs="Helvetica" w:ascii="Helvetica" w:hAnsi="Helvetica"/>
          <w:lang w:eastAsia="en-US"/>
        </w:rPr>
        <w:t xml:space="preserve">  There is a forecasted decrease in the overall Japanese population by the year 2025, but the most noticeable change is in the increased percentage of Japanese society that will be elderly.  Persons 65 and older currently make up approximately 12% of the Japanese population, but are forecasted to comprise nearly 26% of Japan by 2025.</w:t>
      </w:r>
      <w:r>
        <w:rPr>
          <w:rStyle w:val="EndnoteAnchor"/>
          <w:rFonts w:eastAsia="Times New Roman"/>
          <w:position w:val="6"/>
          <w:sz w:val="18"/>
          <w:lang w:eastAsia="en-US"/>
        </w:rPr>
        <w:endnoteReference w:id="17"/>
      </w:r>
      <w:r>
        <w:rPr>
          <w:rFonts w:eastAsia="Times New Roman" w:cs="Helvetica" w:ascii="Helvetica" w:hAnsi="Helvetica"/>
          <w:lang w:eastAsia="en-US"/>
        </w:rPr>
        <w:t xml:space="preserve">  This increase is forecasted to be larger than either the U.S., Germany, China, Sweden or Thailand, who are all forecasted to have elderly populations that will increase as a percentage of their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Given that the target market for Western pop music is a younger audience, an aging Japan would appear to be an obstacle for imports in the Japanese market.  However, consider the diversity and range of musical styles and artists in Western pop music.  They can appeal to a much wider audience base than Japanese pop, which has much less variety and is targeted very specifically at a younger demographic.  By the time projected demographic shifts in the Japanese population have taken place, there should be another full generation or two of Japanese consumers that have been raised in a Japanese society with many Western-influenced ideals.  With increased globalization of products, Western products may no longer be differentiated from Japanese products based solely upon country of origin.  If that becomes the case, demographic shifts will not harm Western pop music as much as Japanese pop.  What may result in the Japanese market is a diversion of focus for Japanese record labels away from Japanese ‘New Music’ towards more traditional forms of music like </w:t>
      </w:r>
      <w:r>
        <w:rPr>
          <w:rFonts w:eastAsia="Times New Roman" w:cs="Helvetica" w:ascii="Helvetica" w:hAnsi="Helvetica"/>
          <w:i/>
          <w:lang w:eastAsia="en-US"/>
        </w:rPr>
        <w:t>enka</w:t>
      </w:r>
      <w:r>
        <w:rPr>
          <w:rFonts w:eastAsia="Times New Roman" w:cs="Helvetica" w:ascii="Helvetica" w:hAnsi="Helvetica"/>
          <w:lang w:eastAsia="en-US"/>
        </w:rPr>
        <w:t xml:space="preserve">.  This would open up opportunities for foreign record labels to capture </w:t>
      </w:r>
      <w:r>
        <w:rPr>
          <w:rFonts w:eastAsia="Times New Roman" w:cs="Helvetica" w:ascii="Helvetica" w:hAnsi="Helvetica"/>
          <w:i/>
          <w:lang w:eastAsia="en-US"/>
        </w:rPr>
        <w:t>more</w:t>
      </w:r>
      <w:r>
        <w:rPr>
          <w:rFonts w:eastAsia="Times New Roman" w:cs="Helvetica" w:ascii="Helvetica" w:hAnsi="Helvetica"/>
          <w:lang w:eastAsia="en-US"/>
        </w:rPr>
        <w:t xml:space="preserve"> market share in the pop music market of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Helvetica" w:hAnsi="Helvetica" w:eastAsia="Times New Roman" w:cs="Helvetica"/>
          <w:u w:val="single"/>
          <w:lang w:eastAsia="en-US"/>
        </w:rPr>
      </w:pPr>
      <w:r>
        <w:rPr>
          <w:rFonts w:eastAsia="Times New Roman" w:cs="Helvetica" w:ascii="Helvetica" w:hAnsi="Helvetica"/>
          <w:u w:val="single"/>
          <w:lang w:eastAsia="en-US"/>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 xml:space="preserve">Domestically-produced Japanese pop music releases are currently selling at  considerably higher prices at retail compared to Western pop music.  This is due to a number of critical factors.  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sets a price floor, restricting the Japanese retailer’s control over laws of supply and demand.  The costs of producing and manufacturing musical recordings in Japan is also considerably higher than in the West, creating an incentive for Japanese record labels to charge higher prices.  The increased costs of distribution to the mom-and-pop network across Japan is another factor in keeping prices for Japanese pop music comparatively hig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Japanese music retailers are not constrained by </w:t>
      </w:r>
      <w:r>
        <w:rPr>
          <w:rFonts w:eastAsia="Times New Roman" w:cs="Helvetica" w:ascii="Helvetica" w:hAnsi="Helvetica"/>
          <w:i/>
          <w:lang w:eastAsia="en-US"/>
        </w:rPr>
        <w:t>saihan kakaku</w:t>
      </w:r>
      <w:r>
        <w:rPr>
          <w:rFonts w:eastAsia="Times New Roman" w:cs="Helvetica" w:ascii="Helvetica" w:hAnsi="Helvetica"/>
          <w:lang w:eastAsia="en-US"/>
        </w:rPr>
        <w:t xml:space="preserve"> to regulate the retail price for imported Western music and this has resulted in the freedom to undercut the price of competing Japanese releases.  With the assistance of the continued strength of the yen and the expanding retail network of foreign megastores, the quantity of sales of Western music has increa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outlook for the near future looks bright, considering that the yen is remaining stable and there is continued expansion of foreign music retailers in Japan.  This should help keep the price of Western recordings down while the </w:t>
      </w:r>
      <w:r>
        <w:rPr>
          <w:rFonts w:eastAsia="Times New Roman" w:cs="Helvetica" w:ascii="Helvetica" w:hAnsi="Helvetica"/>
          <w:i/>
          <w:lang w:eastAsia="en-US"/>
        </w:rPr>
        <w:t>saihan  kakaku</w:t>
      </w:r>
      <w:r>
        <w:rPr>
          <w:rFonts w:eastAsia="Times New Roman" w:cs="Helvetica" w:ascii="Helvetica" w:hAnsi="Helvetica"/>
          <w:lang w:eastAsia="en-US"/>
        </w:rPr>
        <w:t xml:space="preserve"> system remains in place for native Japanese product, maintaining the paradoxical price disparity between imported and domestic products.  Increasingly value-conscious consumers are taking hold of the Japanese economy, and the affects should be beneficial to the market status of Western pop music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With the product and price benefits of Western pop music identified, one of the primary tasks of record labels is to convey such benefits to Japanese consumers through promotional means.  It is in this capacity that Western pop music has been most unsuccessful.  This is the focus of the next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sectPr>
      <w:headerReference w:type="default" r:id="rId2"/>
      <w:footerReference w:type="default" r:id="rId3"/>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McClure, Steve.  “The Changing Face of the Japanese Music Business.”  </w:t>
      </w:r>
      <w:r>
        <w:rPr>
          <w:rFonts w:eastAsia="Times New Roman" w:cs="Helvetica" w:ascii="Helvetica" w:hAnsi="Helvetica"/>
          <w:i/>
          <w:sz w:val="20"/>
          <w:lang w:eastAsia="en-US"/>
        </w:rPr>
        <w:t>Billboard</w:t>
      </w:r>
      <w:r>
        <w:rPr>
          <w:rFonts w:eastAsia="Times New Roman" w:cs="Helvetica" w:ascii="Helvetica" w:hAnsi="Helvetica"/>
          <w:sz w:val="20"/>
          <w:lang w:eastAsia="en-US"/>
        </w:rPr>
        <w:t>.  5 Aug 1995: 51,59.</w:t>
      </w:r>
    </w:p>
  </w:endnote>
  <w:end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Schreiber, Mark.  “Imports Start to Shake Japan’s Consumer Markets.”  </w:t>
      </w:r>
      <w:r>
        <w:rPr>
          <w:rFonts w:eastAsia="Times New Roman" w:cs="Helvetica" w:ascii="Helvetica" w:hAnsi="Helvetica"/>
          <w:i/>
          <w:sz w:val="20"/>
          <w:lang w:eastAsia="en-US"/>
        </w:rPr>
        <w:t>Japan Quarterly</w:t>
      </w:r>
      <w:r>
        <w:rPr>
          <w:rFonts w:eastAsia="Times New Roman" w:cs="Helvetica" w:ascii="Helvetica" w:hAnsi="Helvetica"/>
          <w:sz w:val="20"/>
          <w:lang w:eastAsia="en-US"/>
        </w:rPr>
        <w:t>.  Jan-Mar 1995: 41.</w:t>
      </w:r>
    </w:p>
  </w:endnote>
  <w:end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Schreiber, p.35-39.</w:t>
      </w:r>
    </w:p>
  </w:endnote>
  <w:end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Schreiber, p.38.</w:t>
      </w:r>
    </w:p>
  </w:endnote>
  <w:end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Japan 1995: An International Comparison</w:t>
      </w:r>
      <w:r>
        <w:rPr>
          <w:rFonts w:eastAsia="Times New Roman" w:cs="Helvetica" w:ascii="Helvetica" w:hAnsi="Helvetica"/>
          <w:sz w:val="20"/>
          <w:lang w:eastAsia="en-US"/>
        </w:rPr>
        <w:t>.  Tokyo: Keizai Koho Center, 1995:50.</w:t>
      </w:r>
    </w:p>
  </w:endnote>
  <w:endnote w:id="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Ando, p.41.</w:t>
      </w:r>
    </w:p>
  </w:endnote>
  <w:endnote w:id="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Ando, p.35.</w:t>
      </w:r>
    </w:p>
  </w:endnote>
  <w:endnote w:id="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Ando, p. 34. </w:t>
      </w:r>
    </w:p>
  </w:endnote>
  <w:endnote w:id="1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McClure, Steve.  “Mix ’N’ Match: Western Sound-Sculptors Are Remixing Japanese Tracks For Foreign Ears.”  </w:t>
      </w:r>
      <w:r>
        <w:rPr>
          <w:rFonts w:eastAsia="Times New Roman" w:cs="Helvetica" w:ascii="Helvetica" w:hAnsi="Helvetica"/>
          <w:i/>
          <w:sz w:val="20"/>
          <w:lang w:eastAsia="en-US"/>
        </w:rPr>
        <w:t>Billboard</w:t>
      </w:r>
      <w:r>
        <w:rPr>
          <w:rFonts w:eastAsia="Times New Roman" w:cs="Helvetica" w:ascii="Helvetica" w:hAnsi="Helvetica"/>
          <w:sz w:val="20"/>
          <w:lang w:eastAsia="en-US"/>
        </w:rPr>
        <w:t>.  6 Aug 1994: 50-51.</w:t>
      </w:r>
    </w:p>
  </w:endnote>
  <w:endnote w:id="1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McClure, Steve.  “At Just 13%, International Product Sales Share Is ‘Worst In Many Years.’  </w:t>
      </w:r>
      <w:r>
        <w:rPr>
          <w:rFonts w:eastAsia="Times New Roman" w:cs="Helvetica" w:ascii="Helvetica" w:hAnsi="Helvetica"/>
          <w:i/>
          <w:sz w:val="20"/>
          <w:lang w:eastAsia="en-US"/>
        </w:rPr>
        <w:t>Billboard</w:t>
      </w:r>
      <w:r>
        <w:rPr>
          <w:rFonts w:eastAsia="Times New Roman" w:cs="Helvetica" w:ascii="Helvetica" w:hAnsi="Helvetica"/>
          <w:sz w:val="20"/>
          <w:lang w:eastAsia="en-US"/>
        </w:rPr>
        <w:t>.  25 May 1991: J1.</w:t>
      </w:r>
    </w:p>
  </w:endnote>
  <w:endnote w:id="1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Entertainment Key Word</w:t>
      </w:r>
      <w:r>
        <w:rPr>
          <w:rFonts w:eastAsia="Times New Roman" w:cs="Helvetica" w:ascii="Helvetica" w:hAnsi="Helvetica"/>
          <w:sz w:val="20"/>
          <w:lang w:eastAsia="en-US"/>
        </w:rPr>
        <w:t>, p.258.</w:t>
      </w:r>
    </w:p>
  </w:endnote>
  <w:endnote w:id="1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ibid.</w:t>
      </w:r>
    </w:p>
  </w:endnote>
  <w:endnote w:id="1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p. 328.</w:t>
      </w:r>
    </w:p>
  </w:endnote>
  <w:endnote w:id="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McClure, Steve.  “Japan’s “Underdeveloped” Music Market Focuses On Its Aging Audience.”  </w:t>
      </w:r>
      <w:r>
        <w:rPr>
          <w:rFonts w:eastAsia="Times New Roman" w:cs="Helvetica" w:ascii="Helvetica" w:hAnsi="Helvetica"/>
          <w:i/>
          <w:sz w:val="20"/>
          <w:lang w:eastAsia="en-US"/>
        </w:rPr>
        <w:t>Billboard</w:t>
      </w:r>
      <w:r>
        <w:rPr>
          <w:rFonts w:eastAsia="Times New Roman" w:cs="Helvetica" w:ascii="Helvetica" w:hAnsi="Helvetica"/>
          <w:sz w:val="20"/>
          <w:lang w:eastAsia="en-US"/>
        </w:rPr>
        <w:t>.  12 June 1993: J1, J4.</w:t>
      </w:r>
    </w:p>
  </w:endnote>
  <w:endnote w:id="1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Japan 1995: An International Comparison</w:t>
      </w:r>
      <w:r>
        <w:rPr>
          <w:rFonts w:eastAsia="Times New Roman" w:cs="Helvetica" w:ascii="Helvetica" w:hAnsi="Helvetica"/>
          <w:sz w:val="20"/>
          <w:lang w:eastAsia="en-US"/>
        </w:rPr>
        <w:t>.  Tokyo: Keizai Koho Center, 1995:8.</w:t>
      </w:r>
    </w:p>
  </w:endnote>
  <w:endnote w:id="1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Style w:val="EndnoteCharacters"/>
        </w:rPr>
        <w:endnoteRef/>
      </w:r>
      <w:r>
        <w:rPr>
          <w:rFonts w:eastAsia="Times New Roman" w:cs="Helvetica" w:ascii="Helvetica" w:hAnsi="Helvetica"/>
          <w:sz w:val="20"/>
          <w:lang w:eastAsia="en-US"/>
        </w:rPr>
        <w:t>ibid, p.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Fonts w:eastAsia="Times New Roman" w:cs="Geneva;Arial" w:ascii="Geneva;Arial" w:hAnsi="Geneva;Arial"/>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00" w:leader="none"/>
        <w:tab w:val="right" w:pos="8580" w:leader="none"/>
      </w:tabs>
      <w:spacing w:lineRule="atLeast" w:line="240"/>
      <w:jc w:val="center"/>
      <w:rPr>
        <w:rFonts w:ascii="Geneva;Arial" w:hAnsi="Geneva;Arial" w:eastAsia="Times New Roman" w:cs="Geneva;Arial"/>
        <w:lang w:eastAsia="en-US"/>
      </w:rPr>
    </w:pPr>
    <w:r>
      <w:rPr>
        <w:rFonts w:eastAsia="Times New Roman" w:cs="Geneva;Arial" w:ascii="Geneva;Arial" w:hAnsi="Geneva;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00" w:leader="none"/>
        <w:tab w:val="right" w:pos="8580" w:leader="none"/>
      </w:tabs>
      <w:spacing w:lineRule="atLeast" w:line="240"/>
      <w:rPr>
        <w:rFonts w:ascii="Geneva;Arial" w:hAnsi="Geneva;Arial" w:eastAsia="Times New Roman" w:cs="Geneva;Arial"/>
        <w:lang w:eastAsia="en-US"/>
      </w:rPr>
    </w:pPr>
    <w:r>
      <w:rPr>
        <w:rFonts w:eastAsia="Times New Roman" w:cs="Geneva;Arial" w:ascii="Geneva;Arial" w:hAnsi="Geneva;Arial"/>
        <w:lang w:eastAsia="en-US"/>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4:00Z</dcterms:created>
  <dc:creator>John Castellano</dc:creator>
  <dc:description/>
  <dc:language>en-US</dc:language>
  <cp:lastModifiedBy>ダニエル　カステラーノ</cp:lastModifiedBy>
  <dcterms:modified xsi:type="dcterms:W3CDTF">2001-03-24T09:07:00Z</dcterms:modified>
  <cp:revision>3</cp:revision>
  <dc:subject/>
  <dc:title>PRICE</dc:title>
</cp:coreProperties>
</file>