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lang w:eastAsia="en-US"/>
        </w:rPr>
      </w:pPr>
      <w:r>
        <w:rPr>
          <w:rFonts w:eastAsia="Times New Roman" w:cs="Helvetica" w:ascii="Helvetica" w:hAnsi="Helvetica"/>
          <w:u w:val="single"/>
          <w:lang w:eastAsia="en-US"/>
        </w:rPr>
        <w:t>EVOLUTION OF THE RELATIONSHIP BETWEEN JAPAN AND THE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In Japanese, there exists the term </w:t>
      </w:r>
      <w:r>
        <w:rPr>
          <w:rFonts w:eastAsia="Times New Roman" w:cs="Helvetica" w:ascii="Helvetica" w:hAnsi="Helvetica"/>
          <w:i/>
          <w:lang w:eastAsia="en-US"/>
        </w:rPr>
        <w:t>shimaguni konjo</w:t>
      </w:r>
      <w:r>
        <w:rPr>
          <w:rFonts w:eastAsia="Times New Roman" w:cs="Helvetica" w:ascii="Helvetica" w:hAnsi="Helvetica"/>
          <w:lang w:eastAsia="en-US"/>
        </w:rPr>
        <w:t xml:space="preserve">, which means “island consciousness.”  The connotative meaning of </w:t>
      </w:r>
      <w:r>
        <w:rPr>
          <w:rFonts w:eastAsia="Times New Roman" w:cs="Helvetica" w:ascii="Helvetica" w:hAnsi="Helvetica"/>
          <w:i/>
          <w:lang w:eastAsia="en-US"/>
        </w:rPr>
        <w:t>shimaguni konjo</w:t>
      </w:r>
      <w:r>
        <w:rPr>
          <w:rFonts w:eastAsia="Times New Roman" w:cs="Helvetica" w:ascii="Helvetica" w:hAnsi="Helvetica"/>
          <w:lang w:eastAsia="en-US"/>
        </w:rPr>
        <w:t xml:space="preserve"> is much deeper than a literal translation can provide.  It implies how Japanese people have been insulated from foreign peoples and how relatively isolated Japan has been from the Western world in her history.  It was not until 1543, when three Portuguese traders landed in Japan, that first contact with the Western world was established.  Since 1543, this contact has gotten to the point that modern Japanese culture mirrors Western culture in many ways.  Despite the westernization of Japan, most Japanese people still view their nation with </w:t>
      </w:r>
      <w:r>
        <w:rPr>
          <w:rFonts w:eastAsia="Times New Roman" w:cs="Helvetica" w:ascii="Helvetica" w:hAnsi="Helvetica"/>
          <w:i/>
          <w:lang w:eastAsia="en-US"/>
        </w:rPr>
        <w:t>shimaguni konjo</w:t>
      </w:r>
      <w:r>
        <w:rPr>
          <w:rFonts w:eastAsia="Times New Roman" w:cs="Helvetica" w:ascii="Helvetica" w:hAnsi="Helvetica"/>
          <w:lang w:eastAsia="en-US"/>
        </w:rPr>
        <w:t xml:space="preserve"> and always will because they live on an island.  Some Japanese people are of the mentality that what is foreign is threatening to the great historical traditions of Japan and that all efforts must be made to resist the influence of the West and protect the </w:t>
      </w:r>
      <w:r>
        <w:rPr>
          <w:rFonts w:eastAsia="Times New Roman" w:cs="Helvetica" w:ascii="Helvetica" w:hAnsi="Helvetica"/>
          <w:i/>
          <w:lang w:eastAsia="en-US"/>
        </w:rPr>
        <w:t>shido minzoku</w:t>
      </w:r>
      <w:r>
        <w:rPr>
          <w:rFonts w:eastAsia="Times New Roman" w:cs="Helvetica" w:ascii="Helvetica" w:hAnsi="Helvetica"/>
          <w:lang w:eastAsia="en-US"/>
        </w:rPr>
        <w:t xml:space="preserve"> (leading race of the world).</w:t>
      </w:r>
      <w:r>
        <w:rPr>
          <w:rStyle w:val="EndnoteAnchor"/>
          <w:rFonts w:eastAsia="Times New Roman"/>
          <w:position w:val="6"/>
          <w:sz w:val="18"/>
          <w:lang w:eastAsia="en-US"/>
        </w:rPr>
        <w:endnoteReference w:id="2"/>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Also conveyed in </w:t>
      </w:r>
      <w:r>
        <w:rPr>
          <w:rFonts w:eastAsia="Times New Roman" w:cs="Helvetica" w:ascii="Helvetica" w:hAnsi="Helvetica"/>
          <w:i/>
          <w:lang w:eastAsia="en-US"/>
        </w:rPr>
        <w:t>shimaguni konjo</w:t>
      </w:r>
      <w:r>
        <w:rPr>
          <w:rFonts w:eastAsia="Times New Roman" w:cs="Helvetica" w:ascii="Helvetica" w:hAnsi="Helvetica"/>
          <w:lang w:eastAsia="en-US"/>
        </w:rPr>
        <w:t xml:space="preserve"> is the nationalistic sentiment involved in being Japanese.  Japan has historically been a predominantly monoethnic nation and has provided the means for Japanese people to identify with common cultural elements.  The Japanese have found strength behind this unity and it has often led to a sense amongst Japanese people that they were a superior nation of people, when compared to the rest of the world.  John W. Dower, in his commentary about the Japanese perception of the U.S. during World War II writ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r>
      <w:r>
        <w:rPr>
          <w:rFonts w:eastAsia="Times New Roman" w:cs="Helvetica" w:ascii="Helvetica" w:hAnsi="Helvetica"/>
          <w:sz w:val="20"/>
          <w:lang w:eastAsia="en-US"/>
        </w:rPr>
        <w:t xml:space="preserve">For modern Japan, history played a role somewhat comparable to the sciences and social sciences in the West as a vehicle for affirming racial superiority; and the essence of the superiority was, in the final analysis, moralistic.  The Japanese declared themselves to be neither physically nor intellectually superior to others, but rather inherently more virtuous.  </w:t>
        <w:tab/>
        <w:t>Although this moral superiority was frequently expressed in set phrases extolling the supreme virtues of filial piety and loyalty as expressed under the influence of the divinely descended Japanese imperial line, these qualities themselves were meant to reflect an even more sublime virtue: purity.  In countless ways, the Japanese presented themselves as being “purer” than others - a concept that carried both ancient religious and complex contemporary ramifications.</w:t>
      </w:r>
      <w:r>
        <w:rPr>
          <w:rStyle w:val="EndnoteAnchor"/>
          <w:rFonts w:eastAsia="Times New Roman"/>
          <w:position w:val="6"/>
          <w:sz w:val="18"/>
          <w:lang w:eastAsia="en-US"/>
        </w:rPr>
        <w:endnoteReference w:id="3"/>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 xml:space="preserve">The defeat of Japan in the War affected the Japanese sense of superiority, but the “essence of the superiority,” as Dower describes it, still rema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This sense of superiority manifests itself in how Japanese consumers  view cultural products from the West and why they do or do not purchase Western popular music.  In order to take a critical approach to the changing face of Japanese society, we must begin with the historical relations and tensions that have existed between Japan and the West, leading up to the post-World War II era on to the present.  This analysis is not meant to be an all-encompassing perspective on Japanese social relations, for that could take up volumes on its own.  It is intended to provide the framework for record companies to begin considering how Western pop music might fit into the consumer framework of Japan, by better understanding the perspective of the Japanese consu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When Portuguese traders returned home after their first travels to Japan during the mid-16th Century, interest was generated amongst religious missionaries to visit Japan and gain converts to Christianity.  St. Francis Xavier arrived in Japan in 1549, opening the door for the work of future Jesuit missionaries.  Their efforts were met with much success, as by 1578, one of the feudal lords converted, resulting in the conversion of over 150,000 Japanese people.  By the beginning of the 16th Century, over 300,000 Japanese people had converted.</w:t>
      </w:r>
      <w:r>
        <w:rPr>
          <w:rStyle w:val="EndnoteAnchor"/>
          <w:rFonts w:eastAsia="Times New Roman"/>
          <w:position w:val="6"/>
          <w:sz w:val="18"/>
          <w:lang w:eastAsia="en-US"/>
        </w:rPr>
        <w:endnoteReference w:id="4"/>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missionary work of Portuguese Jesuits was met with much hostility by the Japanese Shogunate, resulting in a series of steps to preserve the native forms of religion.  The missionaries were banned from Japan in 1587, as were all Japanese people from practicing Christianity.  There was heavy opposition amongst Japanese converts, resulting in further actions by the Shogunate.  In 1597, six Franciscan priests and twenty Japanese Christians were crucified in Nagasaki, which marked the beginning of a strategy to purge Christianity from the Japanese land and consciousness.   In 1637, it became Shogunate policy that anyone practicing Christianity was to be punished by death.  This resulted in a rebellion from a large sect of Japanese Christians on the east coast of Nagasaki, who resisted the edict.  After the Japanese government enlisted the assistance of the Dutch, over 30,000 of these resisters were killed in a battle that lasted over three months.  It is estimated that by the following year, a total of over 250,000 Japanese Christians had been either killed, imprisoned or made to convert back to their native faith.</w:t>
      </w:r>
      <w:r>
        <w:rPr>
          <w:rStyle w:val="EndnoteAnchor"/>
          <w:rFonts w:eastAsia="Times New Roman"/>
          <w:position w:val="6"/>
          <w:sz w:val="18"/>
          <w:lang w:eastAsia="en-US"/>
        </w:rPr>
        <w:endnoteReference w:id="5"/>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It was in this context that the decision was made for Japan to close itself off from the Western world in 1638, a policy that lasted until the arrival of Commodore Perry’s envoy in 1853.  This policy included all of Japan, with the exception of Deshima, a small island off the coast of Nagasaki.  The chronicles of JHR J.L.C. Pompe Van Meerdervoort, a Dutch doctor on Deshima from 1857 to 1863, detail how Westerners were perceived and how propaganda was used to reinforce an anti-Western attitude amongst Japanese tr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r>
      <w:r>
        <w:rPr>
          <w:rFonts w:eastAsia="Times New Roman" w:cs="Helvetica" w:ascii="Helvetica" w:hAnsi="Helvetica"/>
          <w:sz w:val="20"/>
          <w:lang w:eastAsia="en-US"/>
        </w:rPr>
        <w:t>The simple laborer cannot be asked to trace the reasons for this disadvantageous situation.  He is not sufficiently familiar with the new conditions; he knows at the most that some ports have been opened to foreign trade.  This is the fact used by all anti-European officials to arouse hate against the foreigners.  The countryman is told that it is they who made the prices rise.  The little man, not considering the matter further, readily accepts such explanations, which explains his aversion to Europeans.   And if we add to this [the fact that] a number of political fanatics travel around to spread the word that the government is presently ruled entirely by foreign envoys, and that some fanatic priests who feel threatened by the return of the missionaries also instigate the population, then indeed no one will be surprised that we are not liked.</w:t>
      </w:r>
      <w:r>
        <w:rPr>
          <w:rStyle w:val="EndnoteAnchor"/>
          <w:rFonts w:eastAsia="Times New Roman"/>
          <w:position w:val="6"/>
          <w:sz w:val="18"/>
          <w:lang w:eastAsia="en-US"/>
        </w:rPr>
        <w:endnoteReference w:id="6"/>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The writings of Pompe Van Meerdervoort also reveal that Westerners were not just innocent victims of prejudice, but that they often demonstrated a lack of cultural sensitivity that instigated conflict.  It was originally the threat of a Portuguese takeover of the Japanese government that prompted the Shogunate to step up their exclusionary policies.  He also cites the numerous ways in which Westerners refused to adhere to Japanese cultural norms, infuriating the Japanese sense of propriety.  In one instance, the Shogun Tokugawa Iehara requested two white Persian horses from the Dutch, in exchange for credit in copper units.  In a tragic accident, the crown prince was thrown from one of the horses and died.  Despite the grieving of the Shogun, the Dutch government was persistent in requesting that the Shogun pay for that horse.</w:t>
      </w:r>
      <w:r>
        <w:rPr>
          <w:rStyle w:val="EndnoteAnchor"/>
          <w:rFonts w:eastAsia="Times New Roman"/>
          <w:position w:val="6"/>
          <w:sz w:val="18"/>
          <w:lang w:eastAsia="en-US"/>
        </w:rPr>
        <w:endnoteReference w:id="7"/>
      </w:r>
      <w:r>
        <w:rPr>
          <w:rFonts w:eastAsia="Times New Roman" w:cs="Helvetica" w:ascii="Helvetica" w:hAnsi="Helvetica"/>
          <w:lang w:eastAsia="en-US"/>
        </w:rPr>
        <w:t xml:space="preserve">    This placed a label on the Dutch as being only concerned with profit, which tainted relations between them and the Japanese and is a perspective towards the West that persists to this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When discussing the perception that Japanese people have of the West, you cannot avoid a historical analysis of the effect that the Seclusionary period had on Japanese society.  Being shut off from the outside world had ramifications not only with foreign trade, but with how Japanese people  perceived themselves in reference to foreigners.  Malcolm Kennedy comme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lang w:eastAsia="en-US"/>
        </w:rPr>
        <w:tab/>
      </w:r>
      <w:r>
        <w:rPr>
          <w:rFonts w:eastAsia="Times New Roman" w:cs="Helvetica" w:ascii="Helvetica" w:hAnsi="Helvetica"/>
          <w:sz w:val="20"/>
          <w:lang w:eastAsia="en-US"/>
        </w:rPr>
        <w:t xml:space="preserve">The antiforeign attitude, displayed by the Tokugawa rulers in closing the country </w:t>
        <w:tab/>
        <w:t>to intercourse with other nations, communicated itself to the people at large, and the memory of the reasons for that action was passed on to successive generations of Japanese.  In consequence, they were brought up to suspect all foreign countries of having designs on Japan.  The underlying feeling of antipathy towards, and distrust of, foreigners which this engendered has never been wholly dissipated and has come to the surface on a number of occasions in modern times.</w:t>
      </w:r>
      <w:r>
        <w:rPr>
          <w:rStyle w:val="EndnoteAnchor"/>
          <w:rFonts w:eastAsia="Times New Roman"/>
          <w:position w:val="6"/>
          <w:sz w:val="18"/>
          <w:lang w:eastAsia="en-US"/>
        </w:rPr>
        <w:endnoteReference w:id="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In drawing a connection between the Seclusionary period and modern times, the importance of the historical relationship between Japan and the West is reaf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Since World War II, Japan has undergone an economic recovery that is unparalleled by any other nation in the 20th Century.  This recovery was prompted by the defeat at the hands of the Allied forces and the Occupation of Japan (1945-1952) by the United States military, led by General MacArthur.  The presence of foreigners in Japan during this time had a wide range of effects on Japanese society.  The mere quantity of </w:t>
      </w:r>
      <w:r>
        <w:rPr>
          <w:rFonts w:eastAsia="Times New Roman" w:cs="Helvetica" w:ascii="Helvetica" w:hAnsi="Helvetica"/>
          <w:i/>
          <w:lang w:eastAsia="en-US"/>
        </w:rPr>
        <w:t>gaijin</w:t>
      </w:r>
      <w:r>
        <w:rPr>
          <w:rFonts w:eastAsia="Times New Roman" w:cs="Helvetica" w:ascii="Helvetica" w:hAnsi="Helvetica"/>
          <w:lang w:eastAsia="en-US"/>
        </w:rPr>
        <w:t xml:space="preserve"> that the U.S. Army had stationed in Japan was unprecedented in Japan’s history, especially for a nation that had historically been isolated from the rest of the world.  Since the post-War period, the influence of the West on Japanese society has increased concurrent to the steady increase in the presence of Western people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re are fundamental differences in the ways that people in Japan relate to one another, in comparison to the West.  In Japan, there is much less individualism, as there exists more of a focus on the workings of the group.  This can be seen and demonstrated in many ways.  Chie Nakane, in her now famous analysis of the hierarchical structure of Japanese society, established the theory of how Japanese people tend to divide their social relationships into two groups, the </w:t>
      </w:r>
      <w:r>
        <w:rPr>
          <w:rFonts w:eastAsia="Times New Roman" w:cs="Helvetica" w:ascii="Helvetica" w:hAnsi="Helvetica"/>
          <w:i/>
          <w:lang w:eastAsia="en-US"/>
        </w:rPr>
        <w:t>uchi</w:t>
      </w:r>
      <w:r>
        <w:rPr>
          <w:rFonts w:eastAsia="Times New Roman" w:cs="Helvetica" w:ascii="Helvetica" w:hAnsi="Helvetica"/>
          <w:lang w:eastAsia="en-US"/>
        </w:rPr>
        <w:t xml:space="preserve"> (inside) and </w:t>
      </w:r>
      <w:r>
        <w:rPr>
          <w:rFonts w:eastAsia="Times New Roman" w:cs="Helvetica" w:ascii="Helvetica" w:hAnsi="Helvetica"/>
          <w:i/>
          <w:lang w:eastAsia="en-US"/>
        </w:rPr>
        <w:t>soto</w:t>
      </w:r>
      <w:r>
        <w:rPr>
          <w:rFonts w:eastAsia="Times New Roman" w:cs="Helvetica" w:ascii="Helvetica" w:hAnsi="Helvetica"/>
          <w:lang w:eastAsia="en-US"/>
        </w:rPr>
        <w:t xml:space="preserve"> (outside).</w:t>
      </w:r>
      <w:r>
        <w:rPr>
          <w:rStyle w:val="EndnoteAnchor"/>
          <w:rFonts w:eastAsia="Times New Roman"/>
          <w:position w:val="6"/>
          <w:sz w:val="18"/>
          <w:lang w:eastAsia="en-US"/>
        </w:rPr>
        <w:endnoteReference w:id="9"/>
      </w:r>
      <w:r>
        <w:rPr>
          <w:rFonts w:eastAsia="Times New Roman" w:cs="Helvetica" w:ascii="Helvetica" w:hAnsi="Helvetica"/>
          <w:lang w:eastAsia="en-US"/>
        </w:rPr>
        <w:t xml:space="preserve">    The uchi stands for the in-group of the individual, usually comprised of family, close friends and co-workers.  Any given individual can be a part of numerous uchi groupings, as it common for that to be the case.  The </w:t>
      </w:r>
      <w:r>
        <w:rPr>
          <w:rFonts w:eastAsia="Times New Roman" w:cs="Helvetica" w:ascii="Helvetica" w:hAnsi="Helvetica"/>
          <w:i/>
          <w:lang w:eastAsia="en-US"/>
        </w:rPr>
        <w:t>uchi</w:t>
      </w:r>
      <w:r>
        <w:rPr>
          <w:rFonts w:eastAsia="Times New Roman" w:cs="Helvetica" w:ascii="Helvetica" w:hAnsi="Helvetica"/>
          <w:lang w:eastAsia="en-US"/>
        </w:rPr>
        <w:t xml:space="preserve"> works very much like a clique, in the sense that the people in it are somewhat mutually dependent and it is extremely difficult to enter from the </w:t>
      </w:r>
      <w:r>
        <w:rPr>
          <w:rFonts w:eastAsia="Times New Roman" w:cs="Helvetica" w:ascii="Helvetica" w:hAnsi="Helvetica"/>
          <w:i/>
          <w:lang w:eastAsia="en-US"/>
        </w:rPr>
        <w:t>soto</w:t>
      </w:r>
      <w:r>
        <w:rPr>
          <w:rFonts w:eastAsia="Times New Roman" w:cs="Helvetica" w:ascii="Helvetica" w:hAnsi="Helvetica"/>
          <w:lang w:eastAsia="en-US"/>
        </w:rPr>
        <w:t xml:space="preserve">.  The </w:t>
      </w:r>
      <w:r>
        <w:rPr>
          <w:rFonts w:eastAsia="Times New Roman" w:cs="Helvetica" w:ascii="Helvetica" w:hAnsi="Helvetica"/>
          <w:i/>
          <w:lang w:eastAsia="en-US"/>
        </w:rPr>
        <w:t>uchi</w:t>
      </w:r>
      <w:r>
        <w:rPr>
          <w:rFonts w:eastAsia="Times New Roman" w:cs="Helvetica" w:ascii="Helvetica" w:hAnsi="Helvetica"/>
          <w:lang w:eastAsia="en-US"/>
        </w:rPr>
        <w:t xml:space="preserve"> and </w:t>
      </w:r>
      <w:r>
        <w:rPr>
          <w:rFonts w:eastAsia="Times New Roman" w:cs="Helvetica" w:ascii="Helvetica" w:hAnsi="Helvetica"/>
          <w:i/>
          <w:lang w:eastAsia="en-US"/>
        </w:rPr>
        <w:t>soto</w:t>
      </w:r>
      <w:r>
        <w:rPr>
          <w:rFonts w:eastAsia="Times New Roman" w:cs="Helvetica" w:ascii="Helvetica" w:hAnsi="Helvetica"/>
          <w:lang w:eastAsia="en-US"/>
        </w:rPr>
        <w:t xml:space="preserve"> social systems are demonstrative of how individualism is marginalized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Whereas the </w:t>
      </w:r>
      <w:r>
        <w:rPr>
          <w:rFonts w:eastAsia="Times New Roman" w:cs="Helvetica" w:ascii="Helvetica" w:hAnsi="Helvetica"/>
          <w:i/>
          <w:lang w:eastAsia="en-US"/>
        </w:rPr>
        <w:t>uchi</w:t>
      </w:r>
      <w:r>
        <w:rPr>
          <w:rFonts w:eastAsia="Times New Roman" w:cs="Helvetica" w:ascii="Helvetica" w:hAnsi="Helvetica"/>
          <w:lang w:eastAsia="en-US"/>
        </w:rPr>
        <w:t xml:space="preserve"> and </w:t>
      </w:r>
      <w:r>
        <w:rPr>
          <w:rFonts w:eastAsia="Times New Roman" w:cs="Helvetica" w:ascii="Helvetica" w:hAnsi="Helvetica"/>
          <w:i/>
          <w:lang w:eastAsia="en-US"/>
        </w:rPr>
        <w:t>soto</w:t>
      </w:r>
      <w:r>
        <w:rPr>
          <w:rFonts w:eastAsia="Times New Roman" w:cs="Helvetica" w:ascii="Helvetica" w:hAnsi="Helvetica"/>
          <w:lang w:eastAsia="en-US"/>
        </w:rPr>
        <w:t xml:space="preserve"> concepts are an attempt to analyze the micro-relations of individuals and how they relate to one another, on a macro-level, Japanese people often relate to being Japanese in a way that is somewhat similar.  There exists a sense of nationalism in Japan for being a “unique” country, which has instilled pride in the people of Japan.  Before World War II, it was thought that Japanese people were descendants of the sun goddess and that the Emperor was of divine status.  Despite the Emperor’s renunciations of these claims after the defeat of Japan in World War II and the large numbers of foreign nationals in Japan, there still exists the belief amongst many Japanese people that Japan is a monoethnic nation.</w:t>
      </w:r>
      <w:r>
        <w:rPr>
          <w:rStyle w:val="EndnoteAnchor"/>
          <w:rFonts w:eastAsia="Times New Roman"/>
          <w:position w:val="6"/>
          <w:sz w:val="18"/>
          <w:lang w:eastAsia="en-US"/>
        </w:rPr>
        <w:endnoteReference w:id="10"/>
      </w:r>
      <w:r>
        <w:rPr>
          <w:rFonts w:eastAsia="Times New Roman" w:cs="Helvetica" w:ascii="Helvetica" w:hAnsi="Helvetica"/>
          <w:lang w:eastAsia="en-US"/>
        </w:rPr>
        <w:t xml:space="preserve">    This belief translates into a sense that they share a common bond that unites Japanese people in their experiences, which has translated into an intense sense of nationalism.  This sense of focus towards the group and nation has helped to incite the levels of productivity that helped propel Japan out of the depths of despair following the War and into their incredible economic re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An analysis of the transformation of Japanese society from before and after World War II reveals that the consumer culture that emerged was in direct correlation with the exposure and popularity of Western culture, particularly that of the United States.  The presence of foreigners in Japan, as well as the increased exposure of Japanese people to foreign countries, have given Japanese people an opportunity to see cultures different from their own.  This has resulted in a number of societal shifts that can be seen manifested in consumption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In 1993, over 15.5 Million foreigners entered Japan, of which over 3.7 Million people resided in Japan for at least 3 months.</w:t>
      </w:r>
      <w:r>
        <w:rPr>
          <w:rStyle w:val="EndnoteAnchor"/>
          <w:rFonts w:eastAsia="Times New Roman"/>
          <w:position w:val="6"/>
          <w:sz w:val="18"/>
          <w:lang w:eastAsia="en-US"/>
        </w:rPr>
        <w:endnoteReference w:id="11"/>
      </w:r>
      <w:r>
        <w:rPr>
          <w:rFonts w:eastAsia="Times New Roman" w:cs="Helvetica" w:ascii="Helvetica" w:hAnsi="Helvetica"/>
          <w:lang w:eastAsia="en-US"/>
        </w:rPr>
        <w:t xml:space="preserve">    At the same time, there were 1.3 Million registered foreigners in Japan as permanent residents.  The foreigner population is concentrated in the cities, where most job opportunities are available.  Since 44% of the Japanese live in the three largest metropolitan areas of Tokyo, Osaka and Nagoya, it is no surprise that foreigners flock there as well.</w:t>
      </w:r>
      <w:r>
        <w:rPr>
          <w:rStyle w:val="EndnoteAnchor"/>
          <w:rFonts w:eastAsia="Times New Roman"/>
          <w:position w:val="6"/>
          <w:sz w:val="18"/>
          <w:lang w:eastAsia="en-US"/>
        </w:rPr>
        <w:endnoteReference w:id="12"/>
      </w:r>
      <w:r>
        <w:rPr>
          <w:rFonts w:eastAsia="Times New Roman" w:cs="Helvetica" w:ascii="Helvetica" w:hAnsi="Helvetica"/>
          <w:lang w:eastAsia="en-US"/>
        </w:rPr>
        <w:t xml:space="preserve">   The cities are also more accessible to foreigners, because there is a greater presence of the English language, which is used as the international standard.  It is much more difficult to live in suburban regions of Japan without being fluent in Japanese.  This has contributed to the concentration of foreigners in urban areas of Japan.  It is possible and not uncommon for foreigners who cannot speak Japanese to live in Japanese cities, particularly in the Tokyo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makeup of Japanese society is continuously changing, and the Japanese government is being proactive in bringing foreigners into Japan.  The Japanese government legislated an immigration policy in 1990 with a goal of bringing 100,000 foreign students into Japan by the year 2000.</w:t>
      </w:r>
      <w:r>
        <w:rPr>
          <w:rStyle w:val="EndnoteAnchor"/>
          <w:rFonts w:eastAsia="Times New Roman"/>
          <w:position w:val="6"/>
          <w:sz w:val="18"/>
          <w:lang w:eastAsia="en-US"/>
        </w:rPr>
        <w:endnoteReference w:id="13"/>
      </w:r>
      <w:r>
        <w:rPr>
          <w:rFonts w:eastAsia="Times New Roman" w:cs="Helvetica" w:ascii="Helvetica" w:hAnsi="Helvetica"/>
          <w:lang w:eastAsia="en-US"/>
        </w:rPr>
        <w:t xml:space="preserve">    The government, in looking ahead to the future, decided that Japan needed to internationalize in order to prepare for the international business climate that looks to dominate world markets in the future.  It may be the fact that the presence of foreigners is concentrated in the cities which reinforces the misconception of Japan’s monoethnicity.  Despite government efforts to provide incentives for college students and other academians to come to Japan, the observation has been made that, “it was easier to import industrial technology than new social attitudes.”</w:t>
      </w:r>
      <w:r>
        <w:rPr>
          <w:rStyle w:val="EndnoteAnchor"/>
          <w:rFonts w:eastAsia="Times New Roman"/>
          <w:position w:val="6"/>
          <w:sz w:val="18"/>
          <w:lang w:eastAsia="en-US"/>
        </w:rPr>
        <w:endnoteReference w:id="14"/>
      </w:r>
      <w:r>
        <w:rPr>
          <w:rFonts w:eastAsia="Times New Roman" w:cs="Helvetica" w:ascii="Helvetica" w:hAnsi="Helvetica"/>
          <w:lang w:eastAsia="en-US"/>
        </w:rPr>
        <w:t xml:space="preserve">    Despite any and all efforts of the government to become </w:t>
      </w:r>
      <w:r>
        <w:rPr>
          <w:rFonts w:eastAsia="Times New Roman" w:cs="Helvetica" w:ascii="Helvetica" w:hAnsi="Helvetica"/>
          <w:i/>
          <w:lang w:eastAsia="en-US"/>
        </w:rPr>
        <w:t>kokusai -teki</w:t>
      </w:r>
      <w:r>
        <w:rPr>
          <w:rFonts w:eastAsia="Times New Roman" w:cs="Helvetica" w:ascii="Helvetica" w:hAnsi="Helvetica"/>
          <w:lang w:eastAsia="en-US"/>
        </w:rPr>
        <w:t xml:space="preserve"> (international), the popular conception amongst Japanese people is still that they are in a nation of unique and monoethnic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 The intense sense of nationalism that results from perceiving one’s nation as monoethnic has ramifications on anyone who approaches the society from the outside.  It has been found that the monoethnic sentiment is not accurate and that there are ramifications in the way that Japanese people interact with non-Japanese people.  One writer propos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sz w:val="20"/>
          <w:lang w:eastAsia="en-US"/>
        </w:rPr>
        <w:tab/>
        <w:t>The monoethnic myth is credited with giving majority Japanese a secure sense of belonging and safety.  It is also seen as providing impetus for the masses to subjugate personal desires and individual will and sacrifice for the group and for the country.  The myth is regarded by many as the philosophical foundation of the immensely successful postwar economic recovery.  However, as in all consciousness-altering substances and philosophies, there are inevitable side-effects.  The ability to see reality as others do becomes impaired.  Feelings of being different easily lead to a sense of inferiority and compensating assertions of superiority.  Beliefs about being unique often nurture an inability to relate to others.  Besides making the lives of minorities more difficult, the monoethnic myth contributes to what a number of recent writers refer to as Japan’s separateness in the world.</w:t>
      </w:r>
      <w:r>
        <w:rPr>
          <w:rStyle w:val="EndnoteAnchor"/>
          <w:rFonts w:eastAsia="Times New Roman"/>
          <w:position w:val="6"/>
          <w:sz w:val="18"/>
          <w:lang w:eastAsia="en-US"/>
        </w:rPr>
        <w:endnoteReference w:id="15"/>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 xml:space="preserve">The way that Japanese society relates to the Western world is fundamentally linked to the way Japanese people see themselves in relation to each other and to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Beyond how Japanese people relate to themselves and the world as Japanese, there are also fundamental differences in the ways that social relations are structured between men and women when compared with the West.  Japan is still very much a male-dominated society, despite the social advances of women over the past few decades.  Women are still seen as somewhat subservient to men, as it is still the case in most married and working couples that the brunt of the housework will fall in the hands of the wife.  In addition, the culturally imposed expectation of the wife is that she quit her job after the birth of a couple’s first child, to devote </w:t>
      </w:r>
      <w:r>
        <w:rPr>
          <w:rFonts w:eastAsia="Times New Roman" w:cs="Helvetica" w:ascii="Helvetica" w:hAnsi="Helvetica"/>
          <w:i/>
          <w:lang w:eastAsia="en-US"/>
        </w:rPr>
        <w:t>her</w:t>
      </w:r>
      <w:r>
        <w:rPr>
          <w:rFonts w:eastAsia="Times New Roman" w:cs="Helvetica" w:ascii="Helvetica" w:hAnsi="Helvetica"/>
          <w:lang w:eastAsia="en-US"/>
        </w:rPr>
        <w:t xml:space="preserve"> attention towards its upbringing.  It is quite uncommon for Japanese men to take off a considerable amount of time from work to be with their children.  It is important to note that </w:t>
      </w:r>
      <w:r>
        <w:rPr>
          <w:rFonts w:eastAsia="Times New Roman" w:cs="Helvetica" w:ascii="Helvetica" w:hAnsi="Helvetica"/>
          <w:i/>
          <w:lang w:eastAsia="en-US"/>
        </w:rPr>
        <w:t>both</w:t>
      </w:r>
      <w:r>
        <w:rPr>
          <w:rFonts w:eastAsia="Times New Roman" w:cs="Helvetica" w:ascii="Helvetica" w:hAnsi="Helvetica"/>
          <w:lang w:eastAsia="en-US"/>
        </w:rPr>
        <w:t xml:space="preserve"> Western and Japanese societies considerably descriminate against women, but that Japanese society simply differs in how the descrimination is manifested in its separate con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Politically, the voices of women have been marginalized and there are few women in leadership positions in Japan.  In 1992, only 14 of the 506 seats in the Lower Diet and 38 of the 251 seats in the Upper Diet were occupied by women, for a total of just 6.8% representation of women.  This represents a 79% increase in the number of women representatives from 1988 to 1992, but the overall number has remained low.  In addition to the lack of representation in the Diet, less than 1% of ninth grade or higher civil service employees, 2.8% of all prosecutors, 6% of all judges and 6.1% of all lawyers are women.</w:t>
      </w:r>
      <w:r>
        <w:rPr>
          <w:rStyle w:val="EndnoteAnchor"/>
          <w:rFonts w:eastAsia="Times New Roman"/>
          <w:position w:val="6"/>
          <w:sz w:val="18"/>
          <w:lang w:eastAsia="en-US"/>
        </w:rPr>
        <w:endnoteReference w:id="16"/>
      </w:r>
      <w:r>
        <w:rPr>
          <w:rFonts w:eastAsia="Times New Roman" w:cs="Helvetica" w:ascii="Helvetica" w:hAnsi="Helvetica"/>
          <w:lang w:eastAsia="en-US"/>
        </w:rPr>
        <w:t xml:space="preserve">  These statistics confirm that there are barriers to women advancing in their employment in Ja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In the overall workforce, the dominant position of Japanese males becomes even more evident.  According to the Labor Force Survey conducted by the Bureau of Statistics in 1990, 50.1% of all women were employed, compared to 77.2% of men.</w:t>
      </w:r>
      <w:r>
        <w:rPr>
          <w:rStyle w:val="EndnoteAnchor"/>
          <w:rFonts w:eastAsia="Times New Roman"/>
          <w:position w:val="6"/>
          <w:sz w:val="18"/>
          <w:lang w:eastAsia="en-US"/>
        </w:rPr>
        <w:endnoteReference w:id="17"/>
      </w:r>
      <w:r>
        <w:rPr>
          <w:rFonts w:eastAsia="Times New Roman" w:cs="Helvetica" w:ascii="Helvetica" w:hAnsi="Helvetica"/>
          <w:lang w:eastAsia="en-US"/>
        </w:rPr>
        <w:t xml:space="preserve">    Only 7.7% of all managers were women.  The wage differential between men and women also demonstrates that college-educated men earn about 25% more than women, aged 35-44.  For ages 20-24, 75.1% of all women work, compared to just 71.7% of Japanese men.  The labor force participation rate shifts as women get married, have children and exit the workforce at a comparatively young age.  Only 51.7% of women aged 30-34 worked, compared to 97.5% of men in the same age group.  Such statistics demonstrate the social inequality of the employment system in Japan and the social pressures placed upon women to get out of the workforce at an early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In Japan, many of the jobs that go to women are menial labor positions such as “OLs” (office ladies), who are responsible for such tasks as pouring tea and running minor errands for the predominantly male employees of a company.  Women are also used in other such servile and cosmetic ways as greeters and elevator operators for chain stores, to provide a more inviting climate for consumers.  These positions are often taken by women who do not see themselves advancing up the corporate ladder, deeming it unnecessary to even attempt to.  They also require little skill and have a high turnover rate of young, Japanese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Japanese women are beginning to resist their servility in a manner similar to the women in many Western nations.  There is a phenomenon known as the “Narita divorce,” which occurs when a newlywed Japanese couple go abroad for their honeymoon and get divorced upon their return to Japan because the woman was so bored by her mate.</w:t>
      </w:r>
      <w:r>
        <w:rPr>
          <w:rStyle w:val="EndnoteAnchor"/>
          <w:rFonts w:eastAsia="Times New Roman"/>
          <w:position w:val="6"/>
          <w:sz w:val="18"/>
          <w:lang w:eastAsia="en-US"/>
        </w:rPr>
        <w:endnoteReference w:id="18"/>
      </w:r>
      <w:r>
        <w:rPr>
          <w:rFonts w:eastAsia="Times New Roman" w:cs="Helvetica" w:ascii="Helvetica" w:hAnsi="Helvetica"/>
          <w:lang w:eastAsia="en-US"/>
        </w:rPr>
        <w:t xml:space="preserve">    The implication is that exposure to other nations and societies reveals to Japanese women that they need not be as socially constrained as they have been heretofore.  This so-called phenomenon is probably more hypothetical than real, but it demonstrates a societal shift towards the liberation of Japanese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increasingly important role of Japanese women in consumer markets is another example of how social conditions are shifting in Japan.  Traditionally, women who have stayed home to manage their family have had primary control over the decisions involving grocery items and other household related products.  Research has shown that the purchase decision power held by Japanese women in this manner has resulted in increased authority in family affairs as well.</w:t>
      </w:r>
      <w:r>
        <w:rPr>
          <w:rStyle w:val="EndnoteAnchor"/>
          <w:rFonts w:eastAsia="Times New Roman"/>
          <w:position w:val="6"/>
          <w:sz w:val="18"/>
          <w:lang w:eastAsia="en-US"/>
        </w:rPr>
        <w:endnoteReference w:id="19"/>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 emergence of young, single women as the target of marketing efforts has revealed another new social phenomenon.  In </w:t>
      </w:r>
      <w:r>
        <w:rPr>
          <w:rFonts w:eastAsia="Times New Roman" w:cs="Helvetica" w:ascii="Helvetica" w:hAnsi="Helvetica"/>
          <w:u w:val="single"/>
          <w:lang w:eastAsia="en-US"/>
        </w:rPr>
        <w:t>Women, Media and Consumption In Japan</w:t>
      </w:r>
      <w:r>
        <w:rPr>
          <w:rFonts w:eastAsia="Times New Roman" w:cs="Helvetica" w:ascii="Helvetica" w:hAnsi="Helvetica"/>
          <w:lang w:eastAsia="en-US"/>
        </w:rPr>
        <w:t>, Lise Skov and Brian Moeran explore this conc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r>
      <w:r>
        <w:rPr>
          <w:rFonts w:eastAsia="Times New Roman" w:cs="Helvetica" w:ascii="Helvetica" w:hAnsi="Helvetica"/>
          <w:sz w:val="20"/>
          <w:lang w:eastAsia="en-US"/>
        </w:rPr>
        <w:t xml:space="preserve">Replacing a postwar version of the neo-Confucianist attitude which saw primary social value in endurance, the smothering of personal desires, and hard work for the development of the Japanese economy as a whole, younger Japanese opted for a more relaxed outlook which permitted, accepted, and highly evaluated pleasure.  This shift has exposed, in particular, women whose work in Japanese corporations has been </w:t>
        <w:tab/>
        <w:t>marginalized and who therefore have little to lose by devoting themselves to the thrills of consumption.  Despite obvious ambivalences, the identification of women as consumers has been widely celebrated as emancipation and empowerment at the same time.  Commercial media have realized their own interest in promoting this shift in values - a shift which has proved to be the main growth area in the Japanese consumer market in the last twenty years.</w:t>
      </w:r>
      <w:r>
        <w:rPr>
          <w:rStyle w:val="EndnoteAnchor"/>
          <w:rFonts w:eastAsia="Times New Roman"/>
          <w:position w:val="6"/>
          <w:sz w:val="18"/>
          <w:lang w:eastAsia="en-US"/>
        </w:rPr>
        <w:endnoteReference w:id="20"/>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 xml:space="preserve">Skov and Moeran also demonstrate that the increased buying power of women in the Japanese economy has resulted in increased attendance to the needs of Japanese women by the market, which has resulted in products that more accurately target the experience of young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Japanese women are going against their established docile and subservient norm in a variety of ways.  In 1994, an article in </w:t>
      </w:r>
      <w:r>
        <w:rPr>
          <w:rFonts w:eastAsia="Times New Roman" w:cs="Helvetica" w:ascii="Helvetica" w:hAnsi="Helvetica"/>
          <w:i/>
          <w:lang w:eastAsia="en-US"/>
        </w:rPr>
        <w:t>Vogue</w:t>
      </w:r>
      <w:r>
        <w:rPr>
          <w:rFonts w:eastAsia="Times New Roman" w:cs="Helvetica" w:ascii="Helvetica" w:hAnsi="Helvetica"/>
          <w:lang w:eastAsia="en-US"/>
        </w:rPr>
        <w:t xml:space="preserve"> described a group of Japanese women that frequented clubs in Tokyo and declared the emergence of “the first generation of Japanese bad girls.”</w:t>
      </w:r>
      <w:r>
        <w:rPr>
          <w:rStyle w:val="EndnoteAnchor"/>
          <w:rFonts w:eastAsia="Times New Roman"/>
          <w:position w:val="6"/>
          <w:sz w:val="18"/>
          <w:lang w:eastAsia="en-US"/>
        </w:rPr>
        <w:endnoteReference w:id="21"/>
      </w:r>
      <w:r>
        <w:rPr>
          <w:rFonts w:eastAsia="Times New Roman" w:cs="Helvetica" w:ascii="Helvetica" w:hAnsi="Helvetica"/>
          <w:lang w:eastAsia="en-US"/>
        </w:rPr>
        <w:t xml:space="preserve">    These women shun the social expectation of them and have taken control of their own sexuality, something that the current Japanese social system does not allow for (Japanese men and women give each other the lowest ratings on love and romance of any of the 14 industrial nations).</w:t>
      </w:r>
      <w:r>
        <w:rPr>
          <w:rStyle w:val="EndnoteAnchor"/>
          <w:rFonts w:eastAsia="Times New Roman"/>
          <w:position w:val="6"/>
          <w:sz w:val="18"/>
          <w:lang w:eastAsia="en-US"/>
        </w:rPr>
        <w:endnoteReference w:id="22"/>
      </w:r>
      <w:r>
        <w:rPr>
          <w:rFonts w:eastAsia="Times New Roman" w:cs="Helvetica" w:ascii="Helvetica" w:hAnsi="Helvetica"/>
          <w:lang w:eastAsia="en-US"/>
        </w:rPr>
        <w:t xml:space="preserve">    Another socially imposed constraint on women is that they not smoke, because it is not considered “feminine.”  Despite the image, women are smoking in greater numbers, with approximately 20% of all women and an estimated 50% of college women in Japan smoking.  Yoko Tajima, a Professor at Hosei University in Tokyo commente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r>
      <w:r>
        <w:rPr>
          <w:rFonts w:eastAsia="Times New Roman" w:cs="Helvetica" w:ascii="Helvetica" w:hAnsi="Helvetica"/>
          <w:sz w:val="20"/>
          <w:lang w:eastAsia="en-US"/>
        </w:rPr>
        <w:t>A woman in this society is like a younger sister who eagerly imitates what her older brother does.  By copying men’s behavior, women are simply internalizing men’s values and men’s dominant position in relation to women.</w:t>
      </w:r>
      <w:r>
        <w:rPr>
          <w:rStyle w:val="EndnoteAnchor"/>
          <w:rFonts w:eastAsia="Times New Roman"/>
          <w:position w:val="6"/>
          <w:sz w:val="18"/>
          <w:lang w:eastAsia="en-US"/>
        </w:rPr>
        <w:endnoteReference w:id="23"/>
      </w:r>
      <w:r>
        <w:rPr>
          <w:rFonts w:eastAsia="Times New Roman" w:cs="Helvetica" w:ascii="Helvetica" w:hAnsi="Helvetica"/>
          <w:sz w:val="20"/>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Tajima also noted the irony that it is through a harmful substance like tobacco that Japanese women are seeking liberation in Japanese society.</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desire of Japanese people to experience cultures different than their own has increased concurrently with the level of exposure that Japanese people have to Western culture.  Japanese people are traveling abroad in greater numbers, as nearly 12 Million traveled to foreign countries in 1993, rising to over 13 Million in 1994.</w:t>
      </w:r>
      <w:r>
        <w:rPr>
          <w:rStyle w:val="EndnoteAnchor"/>
          <w:rFonts w:eastAsia="Times New Roman"/>
          <w:position w:val="6"/>
          <w:sz w:val="18"/>
          <w:lang w:eastAsia="en-US"/>
        </w:rPr>
        <w:endnoteReference w:id="24"/>
      </w:r>
      <w:r>
        <w:rPr>
          <w:rFonts w:eastAsia="Times New Roman" w:cs="Helvetica" w:ascii="Helvetica" w:hAnsi="Helvetica"/>
          <w:lang w:eastAsia="en-US"/>
        </w:rPr>
        <w:t xml:space="preserve">    About 80% of those going abroad had the purpose of sightseeing and did not stay for a prolonged time.  It has been surmised that short stays do nothing more than reinforce the stereotypes that Japanese people hold of foreigners.  Only visiting “the sights” of foreign countries does not suffice for being </w:t>
      </w:r>
      <w:r>
        <w:rPr>
          <w:rFonts w:eastAsia="Times New Roman" w:cs="Helvetica" w:ascii="Helvetica" w:hAnsi="Helvetica"/>
          <w:i/>
          <w:lang w:eastAsia="en-US"/>
        </w:rPr>
        <w:t>involved</w:t>
      </w:r>
      <w:r>
        <w:rPr>
          <w:rFonts w:eastAsia="Times New Roman" w:cs="Helvetica" w:ascii="Helvetica" w:hAnsi="Helvetica"/>
          <w:lang w:eastAsia="en-US"/>
        </w:rPr>
        <w:t xml:space="preserve"> with the culture.  However, the effect of the volume of exposure to foreign societies cannot be dismissed.  While there is truth to the argument that stereotypes are being reinforced, minds are also being opened to new possibilities at the same time, particularly for Japanese youth.  Traveling abroad for Japanese people is a mutual process of stereotype reinforcement and contra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The mass media was originally responsible for the consumption trends in Japan that emerged after World War II ended in 1945.  Images of Western society in the movies, portrayed on the radio and eventually on television, created needs in Japanese people that did not exist before.  However, the attitudes of Japanese people have been comparatively immobile in comparison to their collective will to consume.  This is because the presence of permanent residents from Western countries in Japan and of Japanese people with extended stays abroad has remained comparatively insignificant.  It is these two groups that make up the involved contact that Japanese society has had with foreign cultures.  In a country of over 125 Million people, Japanese people have had very little involved contact with the people and cultures of Western 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is lack of involved contact has resulted in the affirmation of the “monoethnic myth” that exists in and outside of Japanese society.</w:t>
      </w:r>
      <w:r>
        <w:rPr>
          <w:rStyle w:val="EndnoteAnchor"/>
          <w:rFonts w:eastAsia="Times New Roman"/>
          <w:position w:val="6"/>
          <w:sz w:val="18"/>
          <w:lang w:eastAsia="en-US"/>
        </w:rPr>
        <w:endnoteReference w:id="25"/>
      </w:r>
      <w:r>
        <w:rPr>
          <w:rFonts w:eastAsia="Times New Roman" w:cs="Helvetica" w:ascii="Helvetica" w:hAnsi="Helvetica"/>
          <w:lang w:eastAsia="en-US"/>
        </w:rPr>
        <w:t xml:space="preserve">    Japanese people have traditionally found strength behind this idea.  Before the defeat of Japan in World War II, it was thought that the Emperor was holy and that the Japanese people were the chosen ones.</w:t>
      </w:r>
      <w:r>
        <w:rPr>
          <w:rStyle w:val="EndnoteAnchor"/>
          <w:rFonts w:eastAsia="Times New Roman"/>
          <w:position w:val="6"/>
          <w:sz w:val="18"/>
          <w:lang w:eastAsia="en-US"/>
        </w:rPr>
        <w:endnoteReference w:id="26"/>
      </w:r>
      <w:r>
        <w:rPr>
          <w:rFonts w:eastAsia="Times New Roman" w:cs="Helvetica" w:ascii="Helvetica" w:hAnsi="Helvetica"/>
          <w:lang w:eastAsia="en-US"/>
        </w:rPr>
        <w:t xml:space="preserve">      When the Allied forces made Emperor Hirohito speak to the Japanese people and declare that the war was over and that he was a mere mortal, it was devastating to the Japanese sense of superiority.  Then, with the Occupation of Japan, the country was brought back to its feet thanks in large part to the presence of Western armed servicepeople who were involved in the War that created their situation.  Japanese people could still unite around the idea of being unique, but the concept could no longer exude the same strength that it had before the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Ever since the Occupation, Japan has looked to the West for cues to fill the gaps left open as cultural scars from the War.  With the rise of a consumption culture in Japan, Western nations have had an immense influence on the needs of Japanese people.  The driving force behind the consumption of many products in Japan has come from Western countries ever since the Meiji era and their influence has been particularly significant since Japan’s post-World War II economic recovery.  In addition, Japan has very little international political and military clout to match its economic strength, which has made foreign countries less fearful of Japan than they would be otherwise.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As Japanese cultural traditions continue to deteriorate physically and in the hearts of Japanese people, they are being replaced with a culture that is more multiethnic and international.  This influence has helped to transform the Japanese marketplace by increasing the number of foreign-produced products and by influencing the production of products domestically in Japan.  An example of this is how Japan has taken many of its technological cues from inventions from the United States and excelled at innovating them into better marketable products.  Similarly, Japanese pop music takes its cues from Western pop music.  The most popular form of traditional native music is </w:t>
      </w:r>
      <w:r>
        <w:rPr>
          <w:rFonts w:eastAsia="Times New Roman" w:cs="Helvetica" w:ascii="Helvetica" w:hAnsi="Helvetica"/>
          <w:i/>
          <w:lang w:eastAsia="en-US"/>
        </w:rPr>
        <w:t>enka</w:t>
      </w:r>
      <w:r>
        <w:rPr>
          <w:rFonts w:eastAsia="Times New Roman" w:cs="Helvetica" w:ascii="Helvetica" w:hAnsi="Helvetica"/>
          <w:lang w:eastAsia="en-US"/>
        </w:rPr>
        <w:t xml:space="preserve">, which has a considerably older listener base than pop music.  The size of the </w:t>
      </w:r>
      <w:r>
        <w:rPr>
          <w:rFonts w:eastAsia="Times New Roman" w:cs="Helvetica" w:ascii="Helvetica" w:hAnsi="Helvetica"/>
          <w:i/>
          <w:lang w:eastAsia="en-US"/>
        </w:rPr>
        <w:t>enka</w:t>
      </w:r>
      <w:r>
        <w:rPr>
          <w:rFonts w:eastAsia="Times New Roman" w:cs="Helvetica" w:ascii="Helvetica" w:hAnsi="Helvetica"/>
          <w:lang w:eastAsia="en-US"/>
        </w:rPr>
        <w:t xml:space="preserve"> market is decreasing, while Western influenced popular music continues to increase its share of the Japanese market.</w:t>
      </w:r>
      <w:r>
        <w:rPr>
          <w:rStyle w:val="EndnoteAnchor"/>
          <w:rFonts w:eastAsia="Times New Roman"/>
          <w:position w:val="6"/>
          <w:sz w:val="18"/>
          <w:lang w:eastAsia="en-US"/>
        </w:rPr>
        <w:endnoteReference w:id="27"/>
      </w:r>
      <w:r>
        <w:rPr>
          <w:rFonts w:eastAsia="Times New Roman" w:cs="Helvetica" w:ascii="Helvetica" w:hAnsi="Helvetica"/>
          <w:lang w:eastAsia="en-US"/>
        </w:rPr>
        <w:t xml:space="preserve">    Consumption culture and the influence of Western nations played an integral role in the decline of </w:t>
      </w:r>
      <w:r>
        <w:rPr>
          <w:rFonts w:eastAsia="Times New Roman" w:cs="Helvetica" w:ascii="Helvetica" w:hAnsi="Helvetica"/>
          <w:i/>
          <w:lang w:eastAsia="en-US"/>
        </w:rPr>
        <w:t>enka</w:t>
      </w:r>
      <w:r>
        <w:rPr>
          <w:rFonts w:eastAsia="Times New Roman" w:cs="Helvetica" w:ascii="Helvetica" w:hAnsi="Helvetica"/>
          <w:lang w:eastAsia="en-US"/>
        </w:rPr>
        <w:t xml:space="preserve"> and the development of Japanese pop music, creating another arena where Japanese society has been unable to protect and sustain one of its cultural tra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However unable Japan has been in shutting out the influence of Western music in Japan, she has been successful in maintaining the presence of Japanese artists performing Western music.  This has the added benefit to Japanese consumers of music being sung in Japanese and thus being easier to understand, in comparison to the work of pop artists from Western nations.  Just as automobile and computer technologies were developed in the United States and later adapted and further innovated by Japanese companies into products that now dominate the Japanese market, so is the case with the Japanese pop music industry.  There is no perceived need for the Western original if the Japanese imitation is more accessible and user-friendly for consum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Much of the knowledge that we have of Japanese consumers is overly simplistic.  Travel brochures are a good example of how Japanese people are stereotyped for Western travelers and are taken at face value.  Shunsuke Tsurumi has claimed that, “Inadequate guidebooks try to satisfy the preconceived ideas of tourists instead of refuting them.”  He believes that there exists an exaggerated focus on Japanese traditions in travel guides, which lead foreigners to believe such myths about modern Japanese people as the continued fashion preference of wearing traditional kimonos on a regular basis and that religion dominates their daily lives.  Tsurumi cites research that finds Japanese society to be one of the most agnostic societies in the world.</w:t>
      </w:r>
      <w:r>
        <w:rPr>
          <w:rStyle w:val="EndnoteAnchor"/>
          <w:rFonts w:eastAsia="Times New Roman"/>
          <w:position w:val="6"/>
          <w:sz w:val="18"/>
          <w:lang w:eastAsia="en-US"/>
        </w:rPr>
        <w:endnoteReference w:id="28"/>
      </w:r>
      <w:r>
        <w:rPr>
          <w:rFonts w:eastAsia="Times New Roman" w:cs="Helvetica" w:ascii="Helvetica" w:hAnsi="Helvetica"/>
          <w:lang w:eastAsia="en-US"/>
        </w:rPr>
        <w:t xml:space="preserve">  Travelers who go to Japan for only a short period of time may not need a thorough examination of the culture to facilitate their stay, but without accurate information in travel guides and other related informational materials, they may only return to their home countries with reinforced stereotypes.  Western corporations need to involve themselves more deeply with Japanese culture if they are to get beyond the stereotypes, a task that most companies have been unable to accomplish success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Much of what people from the West know about Japanese society is learned through the mass media.  Much of the critical analysis of modern Japanese society that has appeared in the popular press has been disproportionately critical, without much real analysis.  This is due in large part to the language barrier.  To understand much of the Japanese culture, one needs to locate oneself within its’ uchi , which is something that cannot be easily done without fluency in Japanese.</w:t>
      </w:r>
      <w:r>
        <w:rPr>
          <w:rStyle w:val="EndnoteAnchor"/>
          <w:rFonts w:eastAsia="Times New Roman"/>
          <w:position w:val="6"/>
          <w:sz w:val="18"/>
          <w:lang w:eastAsia="en-US"/>
        </w:rPr>
        <w:endnoteReference w:id="29"/>
      </w:r>
      <w:r>
        <w:rPr>
          <w:rFonts w:eastAsia="Times New Roman" w:cs="Helvetica" w:ascii="Helvetica" w:hAnsi="Helvetica"/>
          <w:lang w:eastAsia="en-US"/>
        </w:rPr>
        <w:t xml:space="preserve">    It is difficult enough as it is being a gaijin  (slang for foreigner) in Japan, which is exacerbated if one is unable to understand the native language.  Viewing from the soto  gives a fragmented and misleading perspective on how modern Japanese society operat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The face of modern Japanese society is ever-changing.  The emerging youth are caught in a struggle between tradition and influence from the outside.   As the second largest market for musical recordings in the world, Western music companies must understand the effect of these socioeconomic forces on Japanese consumers if they are to succeed in marketing their products overseas. The influence of Western culture on modern Japanese culture has made Japanese society more accommodating to foreign cultures, yet it remains stubbornly rigid in many ways.  Analysis of Japanese consumers is often bypassed in favor of the more popular theory that it is not foreign countries that are erring, but rather that there are insurmountable trade barriers to entering the Japanese market.  It is true that there are structural differences in the way the Japanese music business operates as compared to Western countries, and often these differences act as barriers to entry.  However, such differences are often improperly categorized as “trade barriers” in an effort to refocus responsibility on Japanese society rather than on foreign corporations.  If the record companies marketing Western artists begin to critically address the fundamental differences in the market of their home country and Japan, the perceived barriers might begin to fall by creating a dynamic new understanding of Japanese consu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With knowledge of the Japanese language and living experience in Japan, one can have a perspective which is much closer to the uchi than many of the “Japan-bashers” that have infiltrated the public discourse on Japan in the late 1980s and through the mid-1990s.  With that perspective, this research sets out to develop a realistic portrait of the influence of Western culture on Japanese consumers and socie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sectPr>
      <w:endnotePr>
        <w:numFmt w:val="decimal"/>
      </w:endnotePr>
      <w:type w:val="nextPage"/>
      <w:pgSz w:w="12240" w:h="15840"/>
      <w:pgMar w:left="216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Dower, John.  p. 203.</w:t>
      </w:r>
    </w:p>
  </w:endnote>
  <w:end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Dower, p. 205.</w:t>
      </w:r>
    </w:p>
  </w:endnote>
  <w:end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ennedy, Malcolm.  p. 96.</w:t>
      </w:r>
    </w:p>
  </w:endnote>
  <w:end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ennedy, p. 105.</w:t>
      </w:r>
    </w:p>
  </w:endnote>
  <w:end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Pompe Van Meerdervoort, JHR J.L.C.  p. 57.</w:t>
      </w:r>
    </w:p>
  </w:endnote>
  <w:endnote w:id="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ibid, p. 28.</w:t>
      </w:r>
    </w:p>
  </w:endnote>
  <w:endnote w:id="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ennedy, p. 116-117.</w:t>
      </w:r>
    </w:p>
  </w:endnote>
  <w:endnote w:id="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Nakane, p. 83.</w:t>
      </w:r>
    </w:p>
  </w:endnote>
  <w:endnote w:id="1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Murphy-Shigematsu, Stephen.  p. 64.</w:t>
      </w:r>
    </w:p>
  </w:endnote>
  <w:endnote w:id="1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Statistical Yearbook</w:t>
      </w:r>
      <w:r>
        <w:rPr>
          <w:rFonts w:eastAsia="Times New Roman" w:cs="Helvetica" w:ascii="Helvetica" w:hAnsi="Helvetica"/>
          <w:sz w:val="20"/>
          <w:lang w:eastAsia="en-US"/>
        </w:rPr>
        <w:t>, p. 53.</w:t>
      </w:r>
    </w:p>
  </w:endnote>
  <w:endnote w:id="1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ibid, p. 22.</w:t>
      </w:r>
    </w:p>
  </w:endnote>
  <w:endnote w:id="1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Murphy-Shigematsu, p 64.</w:t>
      </w:r>
    </w:p>
  </w:endnote>
  <w:endnote w:id="1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i/>
          <w:sz w:val="20"/>
          <w:lang w:eastAsia="en-US"/>
        </w:rPr>
        <w:t>Economist</w:t>
      </w:r>
      <w:r>
        <w:rPr>
          <w:rFonts w:eastAsia="Times New Roman" w:cs="Helvetica" w:ascii="Helvetica" w:hAnsi="Helvetica"/>
          <w:sz w:val="20"/>
          <w:lang w:eastAsia="en-US"/>
        </w:rPr>
        <w:t>, 9 July 1994, p. 117.</w:t>
      </w:r>
    </w:p>
  </w:endnote>
  <w:endnote w:id="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Murphy-Shigematsu, p. 70.</w:t>
      </w:r>
    </w:p>
  </w:endnote>
  <w:endnote w:id="1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Lise Skov and Brian Moeran, p. 38.</w:t>
      </w:r>
    </w:p>
  </w:endnote>
  <w:endnote w:id="1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i/>
          <w:sz w:val="20"/>
          <w:lang w:eastAsia="en-US"/>
        </w:rPr>
        <w:t>Journal of Japanese Studies</w:t>
      </w:r>
      <w:r>
        <w:rPr>
          <w:rFonts w:eastAsia="Times New Roman" w:cs="Helvetica" w:ascii="Helvetica" w:hAnsi="Helvetica"/>
          <w:sz w:val="20"/>
          <w:lang w:eastAsia="en-US"/>
        </w:rPr>
        <w:t>, 1993, p. 80-105.</w:t>
      </w:r>
    </w:p>
  </w:endnote>
  <w:endnote w:id="1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WuDunn, Sheryl.  p. 9.  In connection with the “Narita divorce,” Chie Nakane picked up on how both women and men have a tendency to become alienated from their non-familial uchi groups upon their return from any extended period spent abroad.</w:t>
      </w:r>
    </w:p>
  </w:endnote>
  <w:endnote w:id="1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Skov, Lise and Brian Moeran, p. 35.</w:t>
      </w:r>
    </w:p>
  </w:endnote>
  <w:endnote w:id="2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ibid, p. 31.</w:t>
      </w:r>
    </w:p>
  </w:endnote>
  <w:endnote w:id="2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Greenfield, Karl Taro.  p. 339.</w:t>
      </w:r>
    </w:p>
  </w:endnote>
  <w:endnote w:id="2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WuDunn.</w:t>
      </w:r>
    </w:p>
  </w:endnote>
  <w:endnote w:id="2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Tanikawa, Miki.  p. C3.</w:t>
      </w:r>
    </w:p>
  </w:endnote>
  <w:endnote w:id="2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Yearbook</w:t>
      </w:r>
      <w:r>
        <w:rPr>
          <w:rFonts w:eastAsia="Times New Roman" w:cs="Helvetica" w:ascii="Helvetica" w:hAnsi="Helvetica"/>
          <w:sz w:val="20"/>
          <w:lang w:eastAsia="en-US"/>
        </w:rPr>
        <w:t>, p. 70.</w:t>
      </w:r>
    </w:p>
  </w:endnote>
  <w:endnote w:id="2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Murphy-Shigematsu, p. 63.</w:t>
      </w:r>
    </w:p>
  </w:endnote>
  <w:endnote w:id="2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Geneva;Arial" w:ascii="Geneva;Arial" w:hAnsi="Geneva;Arial"/>
          <w:sz w:val="20"/>
          <w:lang w:eastAsia="en-US"/>
        </w:rPr>
        <w:t>Passin, p. 4.</w:t>
      </w:r>
    </w:p>
  </w:endnote>
  <w:endnote w:id="2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Geneva;Arial" w:ascii="Geneva;Arial" w:hAnsi="Geneva;Arial"/>
          <w:sz w:val="20"/>
          <w:lang w:eastAsia="en-US"/>
        </w:rPr>
        <w:t>Maki, p. 283.</w:t>
      </w:r>
    </w:p>
  </w:endnote>
  <w:endnote w:id="2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Geneva;Arial" w:ascii="Geneva;Arial" w:hAnsi="Geneva;Arial"/>
          <w:sz w:val="20"/>
          <w:lang w:eastAsia="en-US"/>
        </w:rPr>
        <w:t>Tsurumi, Shunsuke.  p. 125-133.</w:t>
      </w:r>
    </w:p>
  </w:endnote>
  <w:endnote w:id="2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lang w:eastAsia="en-US"/>
        </w:rPr>
      </w:pPr>
      <w:r>
        <w:rPr>
          <w:rStyle w:val="EndnoteCharacters"/>
        </w:rPr>
        <w:endnoteRef/>
      </w:r>
      <w:r>
        <w:rPr>
          <w:rFonts w:eastAsia="Times New Roman" w:cs="Geneva;Arial" w:ascii="Geneva;Arial" w:hAnsi="Geneva;Arial"/>
          <w:sz w:val="20"/>
          <w:lang w:eastAsia="en-US"/>
        </w:rPr>
        <w:t>Nakane, p.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lang w:eastAsia="en-US"/>
        </w:rPr>
      </w:pPr>
      <w:r>
        <w:rPr>
          <w:rFonts w:eastAsia="Times New Roman" w:cs="Geneva;Arial" w:ascii="Geneva;Arial" w:hAnsi="Geneva;Arial"/>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43:00Z</dcterms:created>
  <dc:creator>John Castellano</dc:creator>
  <dc:description/>
  <dc:language>en-US</dc:language>
  <cp:lastModifiedBy>ダニエル　カステラーノ</cp:lastModifiedBy>
  <dcterms:modified xsi:type="dcterms:W3CDTF">2001-03-24T09:05:00Z</dcterms:modified>
  <cp:revision>3</cp:revision>
  <dc:subject/>
  <dc:title>EVOLUTION OF THE RELATIONSHIP BETWEEN JAPAN AND THE WEST</dc:title>
</cp:coreProperties>
</file>