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My interest in the Japanese music business began during my junior year on exchange from the University of Massachusetts at Amherst, which I spent at Hokkaido University in Japan.  When I originally left for Japan, I brought with me a love for the music business and a moderate grasp of the Japanese language.  Through my Japanese friends, I was introduced to Japanese pop culture through television and music, which became a form of both language and cultural study at the same time.  I began to desire to learn more about the music industry in Japan during that year abroad and first considered conducting research while on exchange.  It was not until I returned to the U.S. that I realized what a dearth of research actually exists in this 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In the increasingly global marketplace, companies have had to adapt to the differing needs of different societies.  One of the hardest markets for companies in the West to crack has been Japan.  Public discourse is primarily focused on the trade imbalance that exists in the automotive industry, but market difficulties exist throughout international trade in most industries in Japan.  The music industry is no exception.  Post-World War II Japanese society has seen the increased Westernization of their culture, which is in part demonstrated by the dominance of Western pop music on the airwaves of many Japanese radio stations.  Despite this apparent dominance of the market, sales figures indicate that it is Japanese pop that has remained dominant in Japan, shunning off competition from the West.  I became intrigued with this phenomenon and I began upon my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Upon my return to the U.S., I had already been exposed to the Japanese music business in the many ways that music was created, presented, distributed and sold to Japanese consumers.  However, my individual experience was clearly not sufficient to dictate my research, so I began to look for some critical analysis of the market.  Despite Japan’s standing as the second largest market for music in the world, I could find no definitive research on the Japanese music business.  I began to piece together the many threads that made up this research.  The writings of Steve McClure for Billboard Magazine were instrumental in giving me leads to explore in further detail, as well as providing me with a lot of the data that is cited in this document.  I also found various articles published in Popular Music to be of particular help to me in developing this thesis, particularly the research of Guy De Launey.  After much exploration, I was able to piece together enough materials to help me create the definitive document on the Japanese music business that I intended to cre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As a student of marketing at the University of Massachusetts, I am very sensitive to the efforts of some people in the business field who try and separate the sociological construct of the market from the business end.  The two factors  are very much intertwined and depend upon each other.  A detailed study of the Japanese music business does more than simply convey the secrets to increasing sales of music in Japan.  It also reveals how the West communicates with Japan and how Japanese people view foreigners and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English is not as much of a language barrier as it is an </w:t>
      </w:r>
      <w:r>
        <w:rPr>
          <w:rFonts w:eastAsia="Times New Roman" w:cs="Helvetica" w:ascii="Helvetica" w:hAnsi="Helvetica"/>
          <w:i/>
          <w:lang w:eastAsia="en-US"/>
        </w:rPr>
        <w:t>obstacle</w:t>
      </w:r>
      <w:r>
        <w:rPr>
          <w:rFonts w:eastAsia="Times New Roman" w:cs="Helvetica" w:ascii="Helvetica" w:hAnsi="Helvetica"/>
          <w:lang w:eastAsia="en-US"/>
        </w:rPr>
        <w:t xml:space="preserve"> in Japan.  English is taught to all Japanese youngsters and is manifested in cultural products throughout Japan.  There is a social significance to the use of the English language in Japan that goes above and beyond its’ purpose as a means of commun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The ways in which any product is marketed can be broken down into the 4 Ps - Product, Price, Promotion and Placement/Distribution.  The ways in which music is sold in Japan is connected with modern Japanese culture and how the globalization of markets has affected Japanese consumers.  Japan has a rich tradition of traditional music that is being threatened by the increased dominance of more contemporary pop music.  The needs of Japanese youth are no longer being molded by an ethnocentric cultural mentality.  The success of Western cultural products in the Japanese market reveal a lot about the direction that Japanese society is go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I feel the need to stress that this research is not intended solely for readers interested in the Japanese music business.  I realize that this would comprise of a small and select group outside of Japan and offer little to individuals outside of the business itself.  This research is meant to be considered as a case study of an industry in Japan that deals with the marketing of cultural products, in this case, music.  An understanding of the marketing of Western pop music in Japan reveals a lot about modern Japanese society, how they see themselves in the world and as consum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Most of this research will be on the construct of the marketing of Western pop music in Japan, but it begins with an exploration into an analysis of modern Japanese society and how it relates to the West.  It is only from this framework that I can accomplish my goal of conveying more to a reader than just how to sell more records in the Japanese marke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45:00Z</dcterms:created>
  <dc:creator>John Castellano</dc:creator>
  <dc:description/>
  <dc:language>en-US</dc:language>
  <cp:lastModifiedBy>ダニエル　カステラーノ</cp:lastModifiedBy>
  <dcterms:modified xsi:type="dcterms:W3CDTF">2001-03-23T02:27:00Z</dcterms:modified>
  <cp:revision>3</cp:revision>
  <dc:subject/>
  <dc:title>INTRODUCTION</dc:title>
</cp:coreProperties>
</file>