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32"/>
          <w:szCs w:val="32"/>
        </w:rPr>
      </w:pPr>
      <w:r>
        <w:rPr>
          <w:rFonts w:ascii="宋体;SimSun" w:hAnsi="宋体;SimSun" w:cs="宋体;SimSun"/>
          <w:b/>
          <w:sz w:val="32"/>
          <w:szCs w:val="32"/>
        </w:rPr>
        <w:t>秘书长关于安全理事会处理中的事项及其审议达到的阶段的简要说明（</w:t>
      </w:r>
      <w:r>
        <w:rPr>
          <w:rFonts w:cs="宋体;SimSun" w:ascii="宋体;SimSun" w:hAnsi="宋体;SimSun"/>
          <w:b/>
          <w:sz w:val="32"/>
          <w:szCs w:val="32"/>
        </w:rPr>
        <w:t>Summary statement</w:t>
      </w:r>
      <w:r>
        <w:rPr>
          <w:rFonts w:ascii="宋体;SimSun" w:hAnsi="宋体;SimSun" w:cs="宋体;SimSun"/>
          <w:b/>
          <w:sz w:val="32"/>
          <w:szCs w:val="32"/>
        </w:rPr>
        <w:t>）统一译法</w:t>
      </w:r>
    </w:p>
    <w:p>
      <w:pPr>
        <w:pStyle w:val="Normal"/>
        <w:spacing w:before="120" w:after="0"/>
        <w:jc w:val="center"/>
        <w:rPr>
          <w:rFonts w:ascii="宋体;SimSun" w:hAnsi="宋体;SimSun" w:cs="宋体;SimSun"/>
          <w:b/>
          <w:b/>
          <w:sz w:val="32"/>
          <w:szCs w:val="32"/>
        </w:rPr>
      </w:pPr>
      <w:r>
        <w:rPr>
          <w:rFonts w:cs="宋体;SimSun" w:ascii="宋体;SimSun" w:hAnsi="宋体;SimSun"/>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mmary statement by the Secretary-General on matters of which the Security Council is seized and on the stage reached in their conside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秘书长关于安全理事会处理中的事项及其审议达到的阶段的简要说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rsuant to rule 11 of the provisional rules of procedure of the Security Council, the Secretary-General is submitting the following summary stat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秘书长依照安全理事会暂行议事规则第</w:t>
            </w:r>
            <w:r>
              <w:rPr/>
              <w:t>11</w:t>
            </w:r>
            <w:r>
              <w:rPr/>
              <w:t>条，提出下列简要说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list of items of which the Security Council is seized is contained in document S/2005/15 of 25 February 20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安全理事会处理中的项目清单载于</w:t>
            </w:r>
            <w:r>
              <w:rPr/>
              <w:t>2005</w:t>
            </w:r>
            <w:r>
              <w:rPr/>
              <w:t>年</w:t>
            </w:r>
            <w:r>
              <w:rPr/>
              <w:t>2</w:t>
            </w:r>
            <w:r>
              <w:rPr/>
              <w:t>月</w:t>
            </w:r>
            <w:r>
              <w:rPr/>
              <w:t>25</w:t>
            </w:r>
            <w:r>
              <w:rPr/>
              <w:t>日</w:t>
            </w:r>
            <w:r>
              <w:rPr/>
              <w:t>S/2005/15</w:t>
            </w:r>
            <w:r>
              <w:rPr/>
              <w:t>号文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ring the week ending 5 March 2005, the Security Council took action on the following item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在</w:t>
            </w:r>
            <w:r>
              <w:rPr/>
              <w:t>2005</w:t>
            </w:r>
            <w:r>
              <w:rPr/>
              <w:t>年</w:t>
            </w:r>
            <w:r>
              <w:rPr/>
              <w:t>3</w:t>
            </w:r>
            <w:r>
              <w:rPr/>
              <w:t>月</w:t>
            </w:r>
            <w:r>
              <w:rPr/>
              <w:t>5</w:t>
            </w:r>
            <w:r>
              <w:rPr/>
              <w:t>日终了的一周内，安全理事会对下列项目采取了行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w:t>
            </w:r>
            <w:r>
              <w:rPr/>
              <w:t>he Security Council resumed its consideration of the item at its 5369</w:t>
            </w:r>
            <w:r>
              <w:rPr>
                <w:vertAlign w:val="superscript"/>
              </w:rPr>
              <w:t>th</w:t>
            </w:r>
            <w:r>
              <w:rPr/>
              <w:t xml:space="preserve"> and 5370</w:t>
            </w:r>
            <w:r>
              <w:rPr>
                <w:vertAlign w:val="superscript"/>
              </w:rPr>
              <w:t>th</w:t>
            </w:r>
            <w:r>
              <w:rPr/>
              <w:t xml:space="preserve"> (private) meetings, held on 10 February 2006 in accordance with the understanding reached in its prior consult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6</w:t>
            </w:r>
            <w:r>
              <w:rPr/>
              <w:t>年</w:t>
            </w:r>
            <w:r>
              <w:rPr/>
              <w:t>2</w:t>
            </w:r>
            <w:r>
              <w:rPr/>
              <w:t>月</w:t>
            </w:r>
            <w:r>
              <w:rPr/>
              <w:t>10</w:t>
            </w:r>
            <w:r>
              <w:rPr/>
              <w:t>日，安全理事会按照事先磋商达成的谅解，举行第</w:t>
            </w:r>
            <w:r>
              <w:rPr/>
              <w:t>5369</w:t>
            </w:r>
            <w:r>
              <w:rPr/>
              <w:t>次和第</w:t>
            </w:r>
            <w:r>
              <w:rPr/>
              <w:t>5370</w:t>
            </w:r>
            <w:r>
              <w:rPr/>
              <w:t>次</w:t>
            </w:r>
            <w:r>
              <w:rPr/>
              <w:t>(</w:t>
            </w:r>
            <w:r>
              <w:rPr/>
              <w:t>非公开</w:t>
            </w:r>
            <w:r>
              <w:rPr/>
              <w:t>)</w:t>
            </w:r>
            <w:r>
              <w:rPr/>
              <w:t>会议，继续审议该项目。</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n 16 May 2005, the Security Council, pursuant to annex II, sections A and B of resolution 1353 (2001), held its 5179th meeting in private with the troop-contributing countries to the United Nations Mission of Support in East Timor (UNMIS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5</w:t>
            </w:r>
            <w:r>
              <w:rPr/>
              <w:t>年</w:t>
            </w:r>
            <w:r>
              <w:rPr/>
              <w:t>5</w:t>
            </w:r>
            <w:r>
              <w:rPr/>
              <w:t>月</w:t>
            </w:r>
            <w:r>
              <w:rPr/>
              <w:t>16</w:t>
            </w:r>
            <w:r>
              <w:rPr/>
              <w:t>日，安全理事会依照第</w:t>
            </w:r>
            <w:r>
              <w:rPr/>
              <w:t>1353</w:t>
            </w:r>
            <w:r>
              <w:rPr/>
              <w:t>（</w:t>
            </w:r>
            <w:r>
              <w:rPr/>
              <w:t>2001</w:t>
            </w:r>
            <w:r>
              <w:rPr/>
              <w:t>）号决议附件二</w:t>
            </w:r>
            <w:r>
              <w:rPr/>
              <w:t>A</w:t>
            </w:r>
            <w:r>
              <w:rPr/>
              <w:t>和</w:t>
            </w:r>
            <w:r>
              <w:rPr/>
              <w:t>B</w:t>
            </w:r>
            <w:r>
              <w:rPr/>
              <w:t>节的规定，与联合国东帝汶支助团</w:t>
            </w:r>
            <w:r>
              <w:rPr/>
              <w:t>(</w:t>
            </w:r>
            <w:r>
              <w:rPr/>
              <w:t>东帝汶支助团</w:t>
            </w:r>
            <w:r>
              <w:rPr/>
              <w:t>)</w:t>
            </w:r>
            <w:r>
              <w:rPr/>
              <w:t>部队派遣国非公开举行了第</w:t>
            </w:r>
            <w:r>
              <w:rPr/>
              <w:t>5179</w:t>
            </w:r>
            <w:r>
              <w:rPr/>
              <w:t>次会议。</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Security Council resumed its consideration of the item at its 5144th (private) meeting, held on 21 March 2005 in accordance with the understanding reached in its prior consult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5</w:t>
            </w:r>
            <w:r>
              <w:rPr/>
              <w:t>年</w:t>
            </w:r>
            <w:r>
              <w:rPr/>
              <w:t>3</w:t>
            </w:r>
            <w:r>
              <w:rPr/>
              <w:t>月</w:t>
            </w:r>
            <w:r>
              <w:rPr/>
              <w:t>21</w:t>
            </w:r>
            <w:r>
              <w:rPr/>
              <w:t>日，安全理事会按照事先磋商达成的谅解，举行第</w:t>
            </w:r>
            <w:r>
              <w:rPr/>
              <w:t>5144</w:t>
            </w:r>
            <w:r>
              <w:rPr/>
              <w:t>次（非公开）会议，继续审议该项目。</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Security Council heard a briefing under rule 39 of its provisional rules of procedure by His Excellency Mr. Nelson Mandela, Facilitator of the Arusha Peace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根据安全理事会暂行议事规则第</w:t>
            </w:r>
            <w:r>
              <w:rPr/>
              <w:t>39</w:t>
            </w:r>
            <w:r>
              <w:rPr/>
              <w:t>条，安理会听取了阿鲁沙和平进程调解人纳尔逊</w:t>
            </w:r>
            <w:r>
              <w:rPr/>
              <w:t>·</w:t>
            </w:r>
            <w:r>
              <w:rPr/>
              <w:t>曼德拉先生阁下通报的情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Security Council and the troop-contributing countries heard a briefing under rule 39 of its provisional rules of procedure by Mr. Hedi Annabi, Assistant Secretary-General for Peacekeeping Oper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根据安全理事会暂行议事规则第</w:t>
            </w:r>
            <w:r>
              <w:rPr/>
              <w:t>39</w:t>
            </w:r>
            <w:r>
              <w:rPr/>
              <w:t>条，安理会和部队派遣国听取了主管维和行动助理秘书长赫迪</w:t>
            </w:r>
            <w:r>
              <w:rPr/>
              <w:t>·</w:t>
            </w:r>
            <w:r>
              <w:rPr/>
              <w:t>阿纳比先生通报的情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mbers of the Council, Mr. Annabi and representatives of participating troop-contributing</w:t>
            </w:r>
            <w:bookmarkStart w:id="0" w:name="TmpSave"/>
            <w:bookmarkEnd w:id="0"/>
            <w:r>
              <w:rPr/>
              <w:t xml:space="preserve"> countries had a constructive exchange of view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安理会成员、阿纳比先生和与会的部队派遣国代表进行了建设性的意见交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Council had a useful exchange of views with His Excellency Mr. Mandela on the Burundi peace process and issues relating to the implementation of the peace agre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安理会就布隆迪和平进程以及执行和平协定有关问题进行了有益的意见交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Security Council resumed its consideration of the item at its 5145th and 5148th meetings, held on 22 and 24 March 2005, respectively, in accordance with the understanding reached in its prior consultations, having before it the report of the Secretary-General on the situation in Afghanistan and its implications for international peace and security (S/2005/18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5</w:t>
            </w:r>
            <w:r>
              <w:rPr/>
              <w:t>年</w:t>
            </w:r>
            <w:r>
              <w:rPr/>
              <w:t>3</w:t>
            </w:r>
            <w:r>
              <w:rPr/>
              <w:t>月</w:t>
            </w:r>
            <w:r>
              <w:rPr/>
              <w:t>22</w:t>
            </w:r>
            <w:r>
              <w:rPr/>
              <w:t>日和</w:t>
            </w:r>
            <w:r>
              <w:rPr/>
              <w:t>24</w:t>
            </w:r>
            <w:r>
              <w:rPr/>
              <w:t>日，安全理事会按照事先磋商达成的谅解，分别举行第</w:t>
            </w:r>
            <w:r>
              <w:rPr/>
              <w:t>5145</w:t>
            </w:r>
            <w:r>
              <w:rPr/>
              <w:t>次和第</w:t>
            </w:r>
            <w:r>
              <w:rPr/>
              <w:t>5148</w:t>
            </w:r>
            <w:r>
              <w:rPr/>
              <w:t>次会议，继续审议该项目，面前有秘书长关于阿富汗局势及其对国际和平与安全的影响的报告</w:t>
            </w:r>
            <w:r>
              <w:rPr/>
              <w:t>(S/2005/183)</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 the 5145th meeting, the President, with the consent of the Council, invited the representative of Afghanistan, at his request, to participate in the discussion without the right to vo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在第</w:t>
            </w:r>
            <w:r>
              <w:rPr/>
              <w:t>5145</w:t>
            </w:r>
            <w:r>
              <w:rPr/>
              <w:t>次会议上，主席应阿富汗代表的请求并征得安理会同意，邀请该国代表参加讨论，但无表决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President, with the consent of the Council, invited the representatives of Bosnia and Herzegovina and Luxembourg, at their request, to participate in the discussion without the right to vo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主席应波斯尼亚和黑塞哥维那及卢森堡代表的请求并征得安理会同意，邀请两国代表</w:t>
            </w:r>
            <w:r>
              <w:rPr>
                <w:rStyle w:val="FootnoteAnchor"/>
              </w:rPr>
              <w:footnoteReference w:id="2"/>
            </w:r>
            <w:r>
              <w:rPr/>
              <w:t>参加讨论，但无表决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 the close of the meeting, in accordance with rule 55 of the provisional rules of procedure of the Security Council, the following communiqué was issued through the Secretary-General in place of a verbatim reco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会议结束时，根据安全理事会暂行议事规则第</w:t>
            </w:r>
            <w:r>
              <w:rPr/>
              <w:t>55</w:t>
            </w:r>
            <w:r>
              <w:rPr/>
              <w:t>条的规定，通过秘书长发表了以下公报</w:t>
            </w:r>
            <w:r>
              <w:rPr>
                <w:rStyle w:val="FootnoteAnchor"/>
              </w:rPr>
              <w:footnoteReference w:id="3"/>
            </w:r>
            <w:r>
              <w:rPr/>
              <w:t>以代替逐字记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accordance with the understanding reached in the Council’s prior consultations, the President, with the consent of the Council, extended an invitation under rule 39 of the Council’s provisional rules of procedure to Jean Arnault, Special Representative of the Secretary-General for Afghanistan and Head of the United Nations Assistance Mission in Afghanist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按照安理会事先磋商达成的谅解，主席征得安理会同意，根据安理会暂行议事规则第</w:t>
            </w:r>
            <w:r>
              <w:rPr/>
              <w:t>39</w:t>
            </w:r>
            <w:r>
              <w:rPr/>
              <w:t>条，向负责阿富汗问题的秘书长特别代表兼联合国阿富汗援助团团长让</w:t>
            </w:r>
            <w:r>
              <w:rPr/>
              <w:t>·</w:t>
            </w:r>
            <w:r>
              <w:rPr/>
              <w:t>阿尔诺发出了邀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President drew attention to a draft resolution (S/2005/195) that had been prepared in the course of the Council’s prior consult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主席提请注意在安理会事先磋商过程中草拟的决议草案（</w:t>
            </w:r>
            <w:r>
              <w:rPr/>
              <w:t>S/2005/195</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Security Council proceeded to vote on draft resolution S/2005/195, and adopted it unanimously as resolution 1589 (2005) (for the text, see S/RES/1589 (2005); to be issued in Official Records of the Security Council, Resolutions and Decisions of the Security Council, 1 August 2004-31 July 20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安全理事会随即就决议草案</w:t>
            </w:r>
            <w:r>
              <w:rPr/>
              <w:t>S/2005/195</w:t>
            </w:r>
            <w:r>
              <w:rPr/>
              <w:t>进行表决，并一致予以通过，成为第</w:t>
            </w:r>
            <w:r>
              <w:rPr/>
              <w:t>1589</w:t>
            </w:r>
            <w:r>
              <w:rPr/>
              <w:t>（</w:t>
            </w:r>
            <w:r>
              <w:rPr/>
              <w:t>2005</w:t>
            </w:r>
            <w:r>
              <w:rPr/>
              <w:t>）号决议（案文见</w:t>
            </w:r>
            <w:r>
              <w:rPr/>
              <w:t>S/RES/1589</w:t>
            </w:r>
            <w:r>
              <w:rPr/>
              <w:t>（</w:t>
            </w:r>
            <w:r>
              <w:rPr/>
              <w:t>2005</w:t>
            </w:r>
            <w:r>
              <w:rPr/>
              <w:t>）；将在《安全理事会正式记录，安全理事会的决议和决定，</w:t>
            </w:r>
            <w:r>
              <w:rPr/>
              <w:t>2004</w:t>
            </w:r>
            <w:r>
              <w:rPr/>
              <w:t>年</w:t>
            </w:r>
            <w:r>
              <w:rPr/>
              <w:t>8</w:t>
            </w:r>
            <w:r>
              <w:rPr/>
              <w:t>月</w:t>
            </w:r>
            <w:r>
              <w:rPr/>
              <w:t>1</w:t>
            </w:r>
            <w:r>
              <w:rPr/>
              <w:t>日</w:t>
            </w:r>
            <w:r>
              <w:rPr/>
              <w:t>-2005</w:t>
            </w:r>
            <w:r>
              <w:rPr/>
              <w:t>年</w:t>
            </w:r>
            <w:r>
              <w:rPr/>
              <w:t>7</w:t>
            </w:r>
            <w:r>
              <w:rPr/>
              <w:t>月</w:t>
            </w:r>
            <w:r>
              <w:rPr/>
              <w:t>31</w:t>
            </w:r>
            <w:r>
              <w:rPr/>
              <w:t>日》中印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President stated that, following consultations of the Council, he had been authorized to make a statement on behalf of the Council and read out the text of that statement (for the text, see S/PRST/2005/10; to be issued in Official Records of the Security Council, Resolutions and Decisions of the Security Council, 1 August 2004-31 July 20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主席指出，安理会磋商后，他受权以安理会的名义发表声明，并宣读了声明案文</w:t>
            </w:r>
            <w:r>
              <w:rPr/>
              <w:t>(</w:t>
            </w:r>
            <w:r>
              <w:rPr/>
              <w:t>案文见</w:t>
            </w:r>
            <w:r>
              <w:rPr/>
              <w:t>S/PRST/2005/10</w:t>
            </w:r>
            <w:r>
              <w:rPr/>
              <w:t>；将在《安全理事会正式记录，安全理事会决议及决定，</w:t>
            </w:r>
            <w:r>
              <w:rPr/>
              <w:t>2004</w:t>
            </w:r>
            <w:r>
              <w:rPr/>
              <w:t>年</w:t>
            </w:r>
            <w:r>
              <w:rPr/>
              <w:t>8</w:t>
            </w:r>
            <w:r>
              <w:rPr/>
              <w:t>月</w:t>
            </w:r>
            <w:r>
              <w:rPr/>
              <w:t>1</w:t>
            </w:r>
            <w:r>
              <w:rPr/>
              <w:t>日</w:t>
            </w:r>
            <w:r>
              <w:rPr/>
              <w:t>-2005</w:t>
            </w:r>
            <w:r>
              <w:rPr/>
              <w:t>年</w:t>
            </w:r>
            <w:r>
              <w:rPr/>
              <w:t>7</w:t>
            </w:r>
            <w:r>
              <w:rPr/>
              <w:t>月</w:t>
            </w:r>
            <w:r>
              <w:rPr/>
              <w:t>31</w:t>
            </w:r>
            <w:r>
              <w:rPr/>
              <w:t>日》中印发</w:t>
            </w:r>
            <w:r>
              <w:rPr/>
              <w:t>)</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e; see als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见；另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 </w:t>
            </w:r>
            <w:r>
              <w:rPr/>
              <w:t>S/2003/40/Add.5</w:t>
            </w:r>
            <w:r>
              <w:rPr/>
              <w:t>、</w:t>
            </w:r>
            <w:r>
              <w:rPr/>
              <w:t>44</w:t>
            </w:r>
            <w:r>
              <w:rPr/>
              <w:t>和</w:t>
            </w:r>
            <w:r>
              <w:rPr/>
              <w:t>50</w:t>
            </w:r>
            <w:r>
              <w:rPr/>
              <w:t>；</w:t>
            </w:r>
            <w:r>
              <w:rPr/>
              <w:t>and  S/2004/20/Add.5</w:t>
            </w:r>
            <w:r>
              <w:rPr/>
              <w: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 </w:t>
            </w:r>
            <w:r>
              <w:rPr/>
              <w:t>S/2003/40/Add.5</w:t>
            </w:r>
            <w:r>
              <w:rPr/>
              <w:t>、</w:t>
            </w:r>
            <w:r>
              <w:rPr/>
              <w:t>44</w:t>
            </w:r>
            <w:r>
              <w:rPr/>
              <w:t>和</w:t>
            </w:r>
            <w:r>
              <w:rPr/>
              <w:t>50; S/2004/20/Add.5</w:t>
            </w:r>
            <w:r>
              <w:rPr/>
              <w:t>、</w:t>
            </w:r>
            <w:r>
              <w:rPr/>
              <w:t>......... (</w:t>
            </w:r>
            <w:r>
              <w:rPr/>
              <w:t>“</w:t>
            </w:r>
            <w:r>
              <w:rPr/>
              <w:t>and</w:t>
            </w:r>
            <w:r>
              <w:rPr/>
              <w:t>”</w:t>
            </w:r>
            <w:r>
              <w:rPr/>
              <w:t>不译</w:t>
            </w:r>
            <w:r>
              <w:rPr/>
              <w:t>)</w:t>
            </w:r>
          </w:p>
        </w:tc>
      </w:tr>
    </w:tbl>
    <w:p>
      <w:pPr>
        <w:pStyle w:val="Normal"/>
        <w:spacing w:before="120" w:after="0"/>
        <w:rPr>
          <w:rFonts w:ascii="宋体;SimSun" w:hAnsi="宋体;SimSun" w:cs="宋体;SimSun"/>
          <w:lang w:val="en-GB"/>
        </w:rPr>
      </w:pPr>
      <w:r>
        <w:rPr>
          <w:rFonts w:cs="宋体;SimSun" w:ascii="宋体;SimSun" w:hAnsi="宋体;SimSun"/>
          <w:lang w:val="en-G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eastAsia="宋体;SimSun"/>
        </w:rPr>
        <w:t>如超过两个国家，可考虑用“他们”。</w:t>
      </w:r>
    </w:p>
  </w:footnote>
  <w:footnote w:id="3">
    <w:p>
      <w:pPr>
        <w:pStyle w:val="Footnote"/>
        <w:rPr/>
      </w:pPr>
      <w:r>
        <w:rPr>
          <w:rStyle w:val="FootnoteCharacters"/>
        </w:rPr>
        <w:footnoteRef/>
      </w:r>
      <w:r>
        <w:rPr/>
        <w:t xml:space="preserve"> </w:t>
      </w:r>
      <w:r>
        <w:rPr>
          <w:rFonts w:ascii="宋体;SimSun" w:hAnsi="宋体;SimSun" w:cs="宋体;SimSun" w:eastAsia="宋体;SimSun"/>
        </w:rPr>
        <w:t>请参考中文处信息中心安理会网页上的公报格式。</w:t>
      </w:r>
    </w:p>
    <w:p>
      <w:pPr>
        <w:pStyle w:val="Footnote"/>
        <w:rPr/>
      </w:pPr>
      <w: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楷体_GB2312;Arial Unicode MS"/>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楷体_GB2312;Arial Unicode M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37:00Z</dcterms:created>
  <dc:creator>Administrator</dc:creator>
  <dc:description/>
  <cp:keywords/>
  <dc:language>en-US</dc:language>
  <cp:lastModifiedBy>DGACM</cp:lastModifiedBy>
  <dcterms:modified xsi:type="dcterms:W3CDTF">2006-04-05T19:29:00Z</dcterms:modified>
  <cp:revision>7</cp:revision>
  <dc:subject/>
  <dc:title>秘书长关于安全理事会处理中的事项及其审议达到的阶段的简要说明（下称“简要说明”）是安理会每周的例行文件</dc:title>
</cp:coreProperties>
</file>