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January 17, 1997</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rough extensive research and the studies of countless results of experiments I have performed, it has become dangerously apparent to me that the so-called "letters" that I write have traveled far out of the realm of mere "letter-writing" and into the realm of "novel-writing." This being the case, I will no longer include a "Dear Monica" or "Dear Hanna" at the beginning of my stories. Instead, from now on, there will only be the date at the top of my work, followed by a short, self-explanatory introduction. I figure that, hey, if everyone is going to read this crap that I write, why should I address it to one particular pers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llowing is a detailed, accurate account of my day at Disneyland. It has been split into chapters for your convenience. All sections in italics are from actual recordings I made at Disneyland with my Sony mini-recor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u w:val="single"/>
        </w:rPr>
        <w:t>Introduction: In the Restaurant (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eginning of one of the best, fun-filled days of my life began in the early waking hours of January 16, 1997, on a roadside restaurant on the north side of Torrance, fifteen minutes away from West High Schoo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staurant was a clean and well-accomplished establishment, with food that could make gods drool and prices that were next to rock-bottom. The floor of the place shone brightly in the sun with a brand new wax job, and its tables were so clean that I could actually see myself in them. The proprietor of the restaurant, a balding old man of about 70, sat at the front counter, waiting for potential customers to come in and eat. However, as of now, the only people in the restaurant were him and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sat alone in a far booth of the restaurant, across from the counter and a few steps away from the exit. In front of me, amidst a cup of coffee and a copy of the </w:t>
      </w:r>
      <w:r>
        <w:rPr>
          <w:rFonts w:eastAsia="Times New Roman" w:cs="Times New Roman" w:ascii="Times New Roman" w:hAnsi="Times New Roman"/>
          <w:i/>
          <w:iCs/>
          <w:sz w:val="24"/>
          <w:szCs w:val="24"/>
        </w:rPr>
        <w:t>Daily Breeze</w:t>
      </w:r>
      <w:r>
        <w:rPr>
          <w:rFonts w:eastAsia="Times New Roman" w:cs="Times New Roman" w:ascii="Times New Roman" w:hAnsi="Times New Roman"/>
          <w:sz w:val="24"/>
          <w:szCs w:val="24"/>
        </w:rPr>
        <w:t xml:space="preserve">, was a plate of steak and eggs, drenched in what seemed like an ocean of steak sauce. The food was good, satisfying and acceptable, and while it occupied the better part of my mouth, my mind was wandering to what I was going to do today at the </w:t>
      </w:r>
      <w:r>
        <w:rPr>
          <w:rFonts w:eastAsia="Times New Roman" w:cs="Times New Roman" w:ascii="Times New Roman" w:hAnsi="Times New Roman"/>
          <w:i/>
          <w:iCs/>
          <w:sz w:val="24"/>
          <w:szCs w:val="24"/>
        </w:rPr>
        <w:t xml:space="preserve">Happiest Place on Earth- Disneyland. </w:t>
      </w:r>
      <w:r>
        <w:rPr>
          <w:rFonts w:eastAsia="Times New Roman" w:cs="Times New Roman" w:ascii="Times New Roman" w:hAnsi="Times New Roman"/>
          <w:sz w:val="24"/>
          <w:szCs w:val="24"/>
        </w:rPr>
        <w:t xml:space="preserve">At my side, on the seat next to me in the booth, was a simple camera bag that held all the possessions I would need to make it through the day. In the bag there was a durable, </w:t>
      </w:r>
      <w:r>
        <w:rPr>
          <w:rFonts w:eastAsia="Times New Roman" w:cs="Times New Roman" w:ascii="Times New Roman" w:hAnsi="Times New Roman"/>
          <w:i/>
          <w:iCs/>
          <w:sz w:val="24"/>
          <w:szCs w:val="24"/>
        </w:rPr>
        <w:t>Olympus</w:t>
      </w:r>
      <w:r>
        <w:rPr>
          <w:rFonts w:eastAsia="Times New Roman" w:cs="Times New Roman" w:ascii="Times New Roman" w:hAnsi="Times New Roman"/>
          <w:sz w:val="24"/>
          <w:szCs w:val="24"/>
        </w:rPr>
        <w:t xml:space="preserve"> camera that had a brand new roll of film in it, and there was also a small mini-tape recorder that I could use to record the sounds of Disneyland. My fat wallet rested somewhere in the wilds of the camera bag at my side, and there was also a Sony walkman in there, ready to save me from any chorus of "It's a Small World" that I might encoun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excited about the up-coming day. It was my first trip to Disneyland with a group of my friends, and with this being a weekday, I expected there to be no lines at all. All week long prior to this trip, I had heard rumors about Disneyland being virtually empty on weekdays, and even band members who had gone to Disneyland the year before confessed that there were "not even insects in the Happiest Place on Earth." Another major plus was that the Entertainment Unit was performing at 11:00 am, which gave us the entire afternoon off at the park. That was over five free hours of free time for all of us. And because no one would be in the park, no one would care if we screwed-up on our performance. The main idea seemed to be that the performance the West High Entertainment Unit would give would be unappreciated, but we would be alone in the park as w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y mind zoomed to all of those poor, unfortunate non-band members who wouldn't be joining us on this particular day. While those sad souls stayed in school, studying their subjects and taking their tests, the members of the entertainment unit would be riding the slopes of the </w:t>
      </w:r>
      <w:r>
        <w:rPr>
          <w:rFonts w:eastAsia="Times New Roman" w:cs="Times New Roman" w:ascii="Times New Roman" w:hAnsi="Times New Roman"/>
          <w:i/>
          <w:iCs/>
          <w:sz w:val="24"/>
          <w:szCs w:val="24"/>
        </w:rPr>
        <w:t>Matterhorn</w:t>
      </w:r>
      <w:r>
        <w:rPr>
          <w:rFonts w:eastAsia="Times New Roman" w:cs="Times New Roman" w:ascii="Times New Roman" w:hAnsi="Times New Roman"/>
          <w:sz w:val="24"/>
          <w:szCs w:val="24"/>
        </w:rPr>
        <w:t xml:space="preserve"> and screaming through </w:t>
      </w:r>
      <w:r>
        <w:rPr>
          <w:rFonts w:eastAsia="Times New Roman" w:cs="Times New Roman" w:ascii="Times New Roman" w:hAnsi="Times New Roman"/>
          <w:i/>
          <w:iCs/>
          <w:sz w:val="24"/>
          <w:szCs w:val="24"/>
        </w:rPr>
        <w:t>Space Mountain</w:t>
      </w:r>
      <w:r>
        <w:rPr>
          <w:rFonts w:eastAsia="Times New Roman" w:cs="Times New Roman" w:ascii="Times New Roman" w:hAnsi="Times New Roman"/>
          <w:sz w:val="24"/>
          <w:szCs w:val="24"/>
        </w:rPr>
        <w:t xml:space="preserve">. While school went on, the members of the West High Entertainment Unit would be kicking it with Mickey Mouse and his crew, paying ten dollars for a hamburger and loving every second of it. I would be with my closest "homies" in Disneyland while people like Josh and Alex suffered through Mr. Evan's English Honors class. While I rode on </w:t>
      </w:r>
      <w:r>
        <w:rPr>
          <w:rFonts w:eastAsia="Times New Roman" w:cs="Times New Roman" w:ascii="Times New Roman" w:hAnsi="Times New Roman"/>
          <w:i/>
          <w:iCs/>
          <w:sz w:val="24"/>
          <w:szCs w:val="24"/>
        </w:rPr>
        <w:t>Star Tours</w:t>
      </w:r>
      <w:r>
        <w:rPr>
          <w:rFonts w:eastAsia="Times New Roman" w:cs="Times New Roman" w:ascii="Times New Roman" w:hAnsi="Times New Roman"/>
          <w:sz w:val="24"/>
          <w:szCs w:val="24"/>
        </w:rPr>
        <w:t xml:space="preserve">, Monica and Hanna would be suffering in Algebra II CPM Honors. While I snacked on a burger in the </w:t>
      </w:r>
      <w:r>
        <w:rPr>
          <w:rFonts w:eastAsia="Times New Roman" w:cs="Times New Roman" w:ascii="Times New Roman" w:hAnsi="Times New Roman"/>
          <w:i/>
          <w:iCs/>
          <w:sz w:val="24"/>
          <w:szCs w:val="24"/>
        </w:rPr>
        <w:t>Tomorrow Land Terrace</w:t>
      </w:r>
      <w:r>
        <w:rPr>
          <w:rFonts w:eastAsia="Times New Roman" w:cs="Times New Roman" w:ascii="Times New Roman" w:hAnsi="Times New Roman"/>
          <w:sz w:val="24"/>
          <w:szCs w:val="24"/>
        </w:rPr>
        <w:t>, everyone not going to Disneyland would be choking down the school cafeteria food, and while I bought a pair of Mickey-Mouse ears for about fifty dollars a lobe, some poor non-band member would pay good money for a simple West High bean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Oh what power I had! What pow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ven in the morning, over four hours before I was actually released into Disneyland, USA, I had my day planned out for me. At 12:30pm, after our performance, I would stroll over to </w:t>
      </w:r>
      <w:r>
        <w:rPr>
          <w:rFonts w:eastAsia="Times New Roman" w:cs="Times New Roman" w:ascii="Times New Roman" w:hAnsi="Times New Roman"/>
          <w:i/>
          <w:iCs/>
          <w:sz w:val="24"/>
          <w:szCs w:val="24"/>
        </w:rPr>
        <w:t>Splash Mountain</w:t>
      </w:r>
      <w:r>
        <w:rPr>
          <w:rFonts w:eastAsia="Times New Roman" w:cs="Times New Roman" w:ascii="Times New Roman" w:hAnsi="Times New Roman"/>
          <w:sz w:val="24"/>
          <w:szCs w:val="24"/>
        </w:rPr>
        <w:t xml:space="preserve"> with my friends and soak myself to the bone. After that, the </w:t>
      </w:r>
      <w:r>
        <w:rPr>
          <w:rFonts w:eastAsia="Times New Roman" w:cs="Times New Roman" w:ascii="Times New Roman" w:hAnsi="Times New Roman"/>
          <w:i/>
          <w:iCs/>
          <w:sz w:val="24"/>
          <w:szCs w:val="24"/>
        </w:rPr>
        <w:t>Haunted Mansion</w:t>
      </w:r>
      <w:r>
        <w:rPr>
          <w:rFonts w:eastAsia="Times New Roman" w:cs="Times New Roman" w:ascii="Times New Roman" w:hAnsi="Times New Roman"/>
          <w:sz w:val="24"/>
          <w:szCs w:val="24"/>
        </w:rPr>
        <w:t xml:space="preserve"> would follow. Then the </w:t>
      </w:r>
      <w:r>
        <w:rPr>
          <w:rFonts w:eastAsia="Times New Roman" w:cs="Times New Roman" w:ascii="Times New Roman" w:hAnsi="Times New Roman"/>
          <w:i/>
          <w:iCs/>
          <w:sz w:val="24"/>
          <w:szCs w:val="24"/>
        </w:rPr>
        <w:t>Indiana Jones Adventur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emple of the Forbidden Eye</w:t>
      </w:r>
      <w:r>
        <w:rPr>
          <w:rFonts w:eastAsia="Times New Roman" w:cs="Times New Roman" w:ascii="Times New Roman" w:hAnsi="Times New Roman"/>
          <w:sz w:val="24"/>
          <w:szCs w:val="24"/>
        </w:rPr>
        <w:t xml:space="preserve">. Then </w:t>
      </w:r>
      <w:r>
        <w:rPr>
          <w:rFonts w:eastAsia="Times New Roman" w:cs="Times New Roman" w:ascii="Times New Roman" w:hAnsi="Times New Roman"/>
          <w:i/>
          <w:iCs/>
          <w:sz w:val="24"/>
          <w:szCs w:val="24"/>
        </w:rPr>
        <w:t>Space Mountain</w:t>
      </w:r>
      <w:r>
        <w:rPr>
          <w:rFonts w:eastAsia="Times New Roman" w:cs="Times New Roman" w:ascii="Times New Roman" w:hAnsi="Times New Roman"/>
          <w:sz w:val="24"/>
          <w:szCs w:val="24"/>
        </w:rPr>
        <w:t xml:space="preserve">. Then </w:t>
      </w:r>
      <w:r>
        <w:rPr>
          <w:rFonts w:eastAsia="Times New Roman" w:cs="Times New Roman" w:ascii="Times New Roman" w:hAnsi="Times New Roman"/>
          <w:i/>
          <w:iCs/>
          <w:sz w:val="24"/>
          <w:szCs w:val="24"/>
        </w:rPr>
        <w:t>Star Tours</w:t>
      </w:r>
      <w:r>
        <w:rPr>
          <w:rFonts w:eastAsia="Times New Roman" w:cs="Times New Roman" w:ascii="Times New Roman" w:hAnsi="Times New Roman"/>
          <w:sz w:val="24"/>
          <w:szCs w:val="24"/>
        </w:rPr>
        <w:t>. Then perhaps a small break for lunch. Th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y list was practically endless. I had a whole day of rides planned out, and I knew that my friends weren't going to argue with me about whatever I chose to go on. For this one day, this one moment in time, I would be in paradise, and I would rule over all creatures great and small. I would be king, and I'd love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time was 7:30am, over an hour before I needed to be at school to catch the bus to Disneyland. Although I had all the time in the world, I was already done with my breakfast and ready to leave the restaurant and walk to West High. I paid for my meal, leaving a large tip, and left the restaurant quietly, ready to face the world and have one hell of a day. </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ab/>
        <w:tab/>
        <w:tab/>
        <w:tab/>
        <w:tab/>
      </w:r>
      <w:r>
        <w:rPr>
          <w:rFonts w:eastAsia="Times New Roman" w:cs="Times New Roman" w:ascii="Times New Roman" w:hAnsi="Times New Roman"/>
          <w:b/>
          <w:bCs/>
          <w:sz w:val="24"/>
          <w:szCs w:val="24"/>
          <w:u w:val="single"/>
        </w:rPr>
        <w:t>2: At Schoo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arrived at school at 7:45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ampus was pretty much empty when I got there, save for a few 0-period classes and a couple of early birds hanging out in the locker bays. As I walked happily onto campus with my saxophone case in my right hand and my camera bag slung over my left shoulder, I smiled for practically no reason at all and inserted a bounce into my step. I spotted a few members of my Anatomy class talking quietly next to a soda vending machine, sipping on Cokes and joking about something that I couldn't have cared less about. I waved at them and smiled wisely, and they returned my gesture with a few dirty looks and a couple of envying comments. Apparently, they knew about my trip to Disneyland to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adas and a couple of other people were in the band room when I entered it. They were doing basically nothing, just hanging out and talking to each other like they always did, and Hadas screamed a nice "HI DAVID!" at me as I set my sax down next to the piano. I stretched for a second, looked around me, and decided to go and retrieve my uniform from the uniform room. The band, after all, was traveling in its band pants, and I didn't want to get caught-up in the rush to get uniforms when everyone else arriv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y uniform was in a horrible state when I picked it up from the bowels of the stinking uniform room. Buttons were ripped-off on my jacket, and my pants were in a crumpled-up, dusty mess. The entire suit reeked of rotten food and age-old sweat, and I was forced to turn my head away as I put my head into my garment bag and took a sniff. Disgusted, I brought-out the entire ensemble to the light of the band room and packed it up nice and tight. With that task done, I really had nothing more to do but wait and stay exci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nny arrived a few minutes after me with his flute and the </w:t>
      </w:r>
      <w:r>
        <w:rPr>
          <w:rFonts w:eastAsia="Times New Roman" w:cs="Times New Roman" w:ascii="Times New Roman" w:hAnsi="Times New Roman"/>
          <w:i/>
          <w:iCs/>
          <w:sz w:val="24"/>
          <w:szCs w:val="24"/>
        </w:rPr>
        <w:t>Adidas</w:t>
      </w:r>
      <w:r>
        <w:rPr>
          <w:rFonts w:eastAsia="Times New Roman" w:cs="Times New Roman" w:ascii="Times New Roman" w:hAnsi="Times New Roman"/>
          <w:sz w:val="24"/>
          <w:szCs w:val="24"/>
        </w:rPr>
        <w:t xml:space="preserve"> gym bag that he got for his birthday. He wore his trademark Nike shorts and a thin T-shirt, and I had to wonder how those garments would hold-up to the cold of Disneyland. After he gave me a brief salutation and smile, he quietly marched over to the uniform room, retrieved his uniform, and took a seat next to me, staring into space. For a few minutes, he said nothing and I, in return, also said nothing. We just stared into the air like a pair of mental defectives, and when five minutes had passed, I turned to him and said, "Let's go make fun of everyone in class right 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nny's reply was a small grunt and quietly, I lead him out of the band room and into the blaring sunlight. It had been raining the day before, but it looked as if the forces above us had decided to turn-off the sprinklers for this special day. We walked down the hall that led away from the band room, still not saying anything, and on our way to the scholastic world of our poor unfortunate schoolmates, we spotted David and Aaron walking in the opposite direction to the band room. Quietly, we grunted at them, and they grunted back. Like apes, we crossed each other's path without any major convers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nny and mine's first stop was Mr. Rugnetta's history class, where we expected Josh and his Geometry pals to be hanging-out. Quietly, stealthily, we stole into the class and loudly presented ourselves to a bunch of big sophomores who didn't exactly look like Josh or anybody else we knew. A quick inspection revealed that Josh wasn't in that class at the moment, and shyly, Danny and I snuck back out to the hall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journeyed over to our normal first period class, Algebra II, and peeked inside. To our surprise we found Timmy in there, who we expected to be in the band room. When we asked him why he wasn't in the band room with all of the other cool people, he replied that there was no way he was going to miss the beginning of first period, and we weren't leaving until 8:30 anyway. Following Timmy, both Danny and I decided to stay with him and consequently sat through the first few minutes of first period. My entire math group was surprised to find me in school when they all finally arrived. Alex, wanting to go with us really bad, made a few shoddy remarks on how only nerds went to Disneyland. Miesha, a senior in my group, told me how much I looked like a tourist with my camera bag. Even Esther, a normally quiet junior in my group, voiced her feelings on how she wished that she was going with the band as well. All of these comments were silenced as Mrs. Ebey started the class and had all of us construct a couple of funky-looking 3-D figures from construction pap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hen, time slowed to a craw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must have looked-up at the clock a thousand times. Each time that I did, the time was one minute more than it had been the last time I looked at it. While my group fooled around with construction paper and made dumb jokes about band, I continuously looked up at the pearly black clock on the wall in front of the classroom, nervously fidgeting with my pencil and wishing that time would speed-up. Once or twice I looked over at Timmy's table and found him happily making the objects that Mrs. Ebey told us to make. His happiness made me sick, just plain sick. I decided that one of these days, I would have to have Timmy ditch math class and observe how he reac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 eternity passed and finally, 8:30 rolled around. Glancing up at the clock, I broke into an all-out grin and slowly got-up from my chair. Other band and drill team members followed my lead and rose accordingly, creating a small rustle inside the classroom. I picked-up my camera bag from next to my seat and glanced over at Alex. "I'll see ya' later, sucker," I said to him, mocking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h, go to hell," Alex replied, grin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bid farewell to my group and walked over to Timmy's table. Pulling him away from his math work, I consequently picked-up Danny and formally bid the whole class good-bye. Some people booed at our leave of absence, and I smiled at them sweetly. I walked outside of the classroom, quietly, and into the bright sunshine with Timmy and Danny next to me. Just as the door to the room had shut closed right behind us, I pulled-out the mini-tape recorder from inside my camera bag and pressed the RECORD button. I let the tape run for a second, getting rid of the slack, and then began to spea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tab/>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i/>
          <w:iCs/>
          <w:sz w:val="24"/>
          <w:szCs w:val="24"/>
        </w:rPr>
        <w:t xml:space="preserve">: Captain's Log, Star Date January sixteenth, nine-teen hundred and ninety </w:t>
        <w:tab/>
        <w:t>seve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We are about to embark on a strange journey into the unknown... a place </w:t>
        <w:tab/>
        <w:t>they call...they call...</w:t>
      </w:r>
      <w:r>
        <w:rPr>
          <w:rFonts w:eastAsia="Times New Roman" w:cs="Times New Roman" w:ascii="Times New Roman" w:hAnsi="Times New Roman"/>
          <w:sz w:val="24"/>
          <w:szCs w:val="24"/>
        </w:rPr>
        <w:t>DISNEYLAND</w:t>
      </w:r>
      <w:r>
        <w:rPr>
          <w:rFonts w:eastAsia="Times New Roman" w:cs="Times New Roman" w:ascii="Times New Roman" w:hAnsi="Times New Roman"/>
          <w:i/>
          <w:iCs/>
          <w:sz w:val="24"/>
          <w:szCs w:val="24"/>
        </w:rPr>
        <w:t xml:space="preserve">. We turn a corridor, an empty corridor, and </w:t>
        <w:tab/>
        <w:t>we wonder, "Where has everybody g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Danny: </w:t>
      </w:r>
      <w:r>
        <w:rPr>
          <w:rFonts w:eastAsia="Times New Roman" w:cs="Times New Roman" w:ascii="Times New Roman" w:hAnsi="Times New Roman"/>
          <w:i/>
          <w:iCs/>
          <w:sz w:val="24"/>
          <w:szCs w:val="24"/>
        </w:rPr>
        <w:t>Shut-up.</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We only know...oh look, there's Ernie, Timmy's brother!</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Timmy: </w:t>
      </w:r>
      <w:r>
        <w:rPr>
          <w:rFonts w:eastAsia="Times New Roman" w:cs="Times New Roman" w:ascii="Times New Roman" w:hAnsi="Times New Roman"/>
          <w:i/>
          <w:iCs/>
          <w:sz w:val="24"/>
          <w:szCs w:val="24"/>
        </w:rPr>
        <w:t>This is really stupid.</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Yes, I know. This is Captain David Law, signing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b/>
        <w:tab/>
        <w:tab/>
        <w:tab/>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ucked the recorder away in my camera bag and bounced along happily to the band room, smiling and thinking of all the wonderful things I could do today. I thought about the rides I would go on and all the expensive food I would buy. I thought about the stupid pictures I would take, as well as the souvenirs that I would look at and wish I could buy. I thought about a lot of things, and the more I thought about it, the more I realized that this was going to be a really fun 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and room was alive with movement when Danny, Timmy, and I arrived. Band members were running here and there, putting their band pants on, and percussionists were hauling their drums over to the music truck in a hurry to be loaded. When I saw how many dozens of people were crammed into the uniform room trying to get their uniforms, I was glad that I had gotten my stuff earlier. Setting my camera bag down next to my uniform, I took my pants out of my garment bag, quickly changed in the bathroom across from the band room, and packed-up all of my stuff to be taken on the bus with me. Reviewing my surplus of supplies, I found that I had my garment bag, my camera bag, and my saxophone, and I felt that even if I had left something behind, I wouldn't care one b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uses slowly pulled-up in front of West High a few minutes after I had finished changing. I gathered my stuff up quickly, trying not to seem too anxious, and marched over to the bus I was supposed to be riding on. I found a comfortable seat next to Timmy and quickly settled down. Wei-han materialized out of nowhere and gave me a quick hi. Silently, he took the seat in front of me, and Danny found a nice seat next to me. Surrounded by my closest "band buddies", I pulled-out my recorder from my camera bag and hit the red RECORD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ab/>
        <w:t xml:space="preserve">Me: </w:t>
      </w:r>
      <w:r>
        <w:rPr>
          <w:rFonts w:eastAsia="Times New Roman" w:cs="Times New Roman" w:ascii="Times New Roman" w:hAnsi="Times New Roman"/>
          <w:i/>
          <w:iCs/>
          <w:sz w:val="24"/>
          <w:szCs w:val="24"/>
        </w:rPr>
        <w:t xml:space="preserve">Captain's Log: We are now on the bus to Disneyland. Wei-han is sitting in </w:t>
        <w:tab/>
        <w:t>front of m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ab/>
        <w:t>Sax player Jason Ch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nyone sitting her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ab/>
        <w:t xml:space="preserve">Me: </w:t>
      </w:r>
      <w:r>
        <w:rPr>
          <w:rFonts w:eastAsia="Times New Roman" w:cs="Times New Roman" w:ascii="Times New Roman" w:hAnsi="Times New Roman"/>
          <w:i/>
          <w:iCs/>
          <w:sz w:val="24"/>
          <w:szCs w:val="24"/>
        </w:rPr>
        <w:t>No.</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ab/>
        <w:t xml:space="preserve">Jason: </w:t>
      </w:r>
      <w:r>
        <w:rPr>
          <w:rFonts w:eastAsia="Times New Roman" w:cs="Times New Roman" w:ascii="Times New Roman" w:hAnsi="Times New Roman"/>
          <w:i/>
          <w:iCs/>
          <w:sz w:val="24"/>
          <w:szCs w:val="24"/>
        </w:rPr>
        <w:t>Can I put my stuff her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ab/>
        <w:t xml:space="preserve">Me: </w:t>
      </w:r>
      <w:r>
        <w:rPr>
          <w:rFonts w:eastAsia="Times New Roman" w:cs="Times New Roman" w:ascii="Times New Roman" w:hAnsi="Times New Roman"/>
          <w:i/>
          <w:iCs/>
          <w:sz w:val="24"/>
          <w:szCs w:val="24"/>
        </w:rPr>
        <w:t xml:space="preserve">Go ahead... well put it on the back seat, actually. Everyone put their stuff </w:t>
        <w:tab/>
        <w:t>there. Oh, and here comes band president Andy Hung. Say hi And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Band President Andy Hu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i.</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ab/>
        <w:t>M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h, and here's Haley Lam. Ha, I look like the biggest dork, don't I?</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ab/>
        <w:t>Wei-han:</w:t>
      </w:r>
      <w:r>
        <w:rPr>
          <w:rFonts w:eastAsia="Times New Roman" w:cs="Times New Roman" w:ascii="Times New Roman" w:hAnsi="Times New Roman"/>
          <w:i/>
          <w:iCs/>
          <w:sz w:val="24"/>
          <w:szCs w:val="24"/>
        </w:rPr>
        <w:t xml:space="preserve"> David's a dork. Heh,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I won't deny i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David's a faggo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 xml:space="preserve">Everybody wants to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mess with him."</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LAUGHTER)</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Okay, well, we're playing chess. So we're gonna sign off...I'm gonna sign-</w:t>
        <w:tab/>
        <w:t>off... shut-up. Here's Danny.</w:t>
      </w:r>
    </w:p>
    <w:p>
      <w:pPr>
        <w:pStyle w:val="Normal"/>
        <w:spacing w:lineRule="auto" w:line="240"/>
        <w:ind w:left="720" w:hanging="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Dann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umbl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ab/>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r>
      <w:r>
        <w:rPr>
          <w:rFonts w:eastAsia="Times New Roman" w:cs="Times New Roman" w:ascii="Times New Roman" w:hAnsi="Times New Roman"/>
          <w:sz w:val="24"/>
          <w:szCs w:val="24"/>
        </w:rPr>
        <w:t>I pressed the stop button on my recorder and tucked it a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The bus started-up a few minutes later, after the entire Entertainment Unit</w:t>
      </w:r>
    </w:p>
    <w:p>
      <w:pPr>
        <w:pStyle w:val="Normal"/>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d dressed-up and gotten their stuff together. As we pulled away from West High, not to come back until 7:00 that night, I looked out of the grimy, translucent window at my side and took one last look at West. Suddenly, like a bolt of lightning, my mind flashed to a picture of Josh and Alex sitting in their classes and wishing that they could be with us. My mind flashed again, but this time to a picture of the entire campus without the Entertainment Unit members. In my mind, I saw how </w:t>
      </w:r>
      <w:r>
        <w:rPr>
          <w:rFonts w:eastAsia="Times New Roman" w:cs="Times New Roman" w:ascii="Times New Roman" w:hAnsi="Times New Roman"/>
          <w:i/>
          <w:iCs/>
          <w:sz w:val="24"/>
          <w:szCs w:val="24"/>
        </w:rPr>
        <w:t>empty</w:t>
      </w:r>
      <w:r>
        <w:rPr>
          <w:rFonts w:eastAsia="Times New Roman" w:cs="Times New Roman" w:ascii="Times New Roman" w:hAnsi="Times New Roman"/>
          <w:sz w:val="24"/>
          <w:szCs w:val="24"/>
        </w:rPr>
        <w:t xml:space="preserve"> the school would be without all of us, and I involuntarily smiled. Snapping me out of my trance, Timmy snapped his fingers in front of me and set-up his chess board next to me. Without saying a word, he gestured for me to start playing. Humbly, I accepted.</w:t>
      </w:r>
    </w:p>
    <w:p>
      <w:pPr>
        <w:pStyle w:val="Normal"/>
        <w:tabs>
          <w:tab w:val="clear" w:pos="720"/>
          <w:tab w:val="left" w:pos="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ab/>
        <w:tab/>
        <w:tab/>
        <w:tab/>
      </w:r>
      <w:r>
        <w:rPr>
          <w:rFonts w:eastAsia="Times New Roman" w:cs="Times New Roman" w:ascii="Times New Roman" w:hAnsi="Times New Roman"/>
          <w:b/>
          <w:bCs/>
          <w:sz w:val="24"/>
          <w:szCs w:val="24"/>
          <w:u w:val="single"/>
        </w:rPr>
        <w:t>3: On the B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ma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tared at the chess board with wide eyes. Amazed, I looked back up at Timm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heckmate," he repeated with a sm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10:00am, and the West High buses were cruising somewhere along the 405 freeway leading into the city of Anaheim, California. My bus, Bus # 2, was near the front of the pack just behind Bus #1 and logically in front of Buses #3 and #4. The skies were clear and blue above us, showing no hint of any bad weather to come, and every band member on my particular bus seemed to be hyped for Disneyland. Drum Major Chris Park and the rest of his buddies were in the back of my bus, playing bloody knuckles and other hand games of that variety, and various people around the bus were talking excitedly about the upcoming performance. The bus was bouncing along steadily and without variation, and in my particular seat near the front of the vehicle on the left hand side, Timmy had just forced me into a complicated checkm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had been playing for the better part of the bus trip, moving plastic chess pieces across a metallic board and killing pawns and knights like crazy. That's something that Timmy and I had in common- our love for chess. Each of us yearned for that one moment in time where we could move our Queen into position and scream in each other's face, "CHECKMATE!" It was, in truth, a nerdy hobby, but we liked it. Although it had seemed that I had had the upper hand in the beginning of this particular chess game on the bus, Timmy had come back with a brilliant rook strategy that had taken my side of the board by storm. He had made the best choices possible and forced me into an early, undeserved retirement. We looked kind of funny, actually: two freshmen sitting on a bus in front of a chessboard, laughing at each other and trying to win the game we were playing. I had about as many chess pieces of his as he did of mine, but a couple of his moves had just fooled me completely and paved the road for my demise. I took one last sour look at the chessboard in front of me and pushed it away in disgust. "You got lucky," I miserably said to my rival. "Set it up for another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bediently, basking in his own glory, Timmy cleared the board and set it up again, smiling and acting as if he were the coolest guy in the wor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immy setup the chessboard for our next game, (</w:t>
      </w:r>
      <w:r>
        <w:rPr>
          <w:rFonts w:eastAsia="Times New Roman" w:cs="Times New Roman" w:ascii="Times New Roman" w:hAnsi="Times New Roman"/>
          <w:i/>
          <w:iCs/>
          <w:sz w:val="24"/>
          <w:szCs w:val="24"/>
        </w:rPr>
        <w:t>the fool, he didn't know that I had let him win</w:t>
      </w:r>
      <w:r>
        <w:rPr>
          <w:rFonts w:eastAsia="Times New Roman" w:cs="Times New Roman" w:ascii="Times New Roman" w:hAnsi="Times New Roman"/>
          <w:sz w:val="24"/>
          <w:szCs w:val="24"/>
        </w:rPr>
        <w:t>), I took a break from the chessboard and glanced around me, observing the activities of the other people in my bus. The West High buses had been on the road for almost an hour already, hauling the entire Entertainment Unit to Disneyland without complaint, and it seemed as if everyone at this point was literally bored to death. Danny was buried warmly in his own seat, excluded from the entire world while reading some kind of comic book. Wei-han and Jason Chu were quietly playing cards in the seat in front of us, using my saxophone case as a table by which to set the cards down. Some people behind me were making a lot of noise by slapping each other's wrist with their fingers, and the bus driver was having a nice and pleasant conversation with one of our chaperons. Sorely, I noticed that there were a few smiles on the bus, but not many. It seemed as if Disneyland just didn't appeal to some peo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glanced out the window on my right side and noticed that my bus had just entered the city limits of Anaheim, California. Looking farther along the freeway, I spotted the top of the Knotts Berry Farm Tower looming ominously in the dist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r>
        <w:rPr>
          <w:rFonts w:eastAsia="Times New Roman" w:cs="Times New Roman" w:ascii="Times New Roman" w:hAnsi="Times New Roman"/>
          <w:i/>
          <w:iCs/>
          <w:sz w:val="24"/>
          <w:szCs w:val="24"/>
        </w:rPr>
        <w:t>Knotts Berry Farm</w:t>
      </w:r>
      <w:r>
        <w:rPr>
          <w:rFonts w:eastAsia="Times New Roman" w:cs="Times New Roman" w:ascii="Times New Roman" w:hAnsi="Times New Roman"/>
          <w:sz w:val="24"/>
          <w:szCs w:val="24"/>
        </w:rPr>
        <w:t>- now why did that bring back memo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 looked off of the freeway and saw the sign for the Hollywood Wax Museum standing proudly amongst a plethora of hotels and restaurants. Below my bus on the city streets were a countless number of shops, movie theaters, and tourist-traps that didn't appeal to me at all. There was no doubt about it- we had just entered the tourist capitol of the world, and all of a sudden, I felt like a little kid ag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immy finished setting-up the board in front of us and made his first move. Quickly, I responded with a simple pawn-ope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us drove on the freeway for a few more minutes before finally slowing-down and running down the onramp onto the streets of Anaheim, California. Immediately after we left the freeway, we drove down several streets, made a few turns, and turned a blind corner that ran into a large, fenced-in backlot with other school buses and high school bands rehearsing in it. The backlot was large and crowded with cars parked in rows all over it like soldiers in a marching block. Stopping my chess game for a minute, I looked around and came to the conclusion that we had entered the backlot of Disneyland. Trees beautifully littered the area like motionless giants, providing a luxurious shade to rest under, and the sun-heated asphalt was as spotless as a recently-sweeped floor. At the back of the parking lot, behind all the cars and buses, was a single building accompanied by a shaded patio with the words "Disney Magic Days" on it. Only a place such as the Land of Disney could be this beautiful, and I felt a strange sense of nostalgia sweep over me as my eyes swept over the entire picture. Only once in my life had I seen this backlot of Disneyland before, and that had been last year with my orchestra. Slowly, my bus pulled-up to a small security office at the front of the lot and we were momentarily stopped. There was a small rustle up by the driver's window of the bus and we were suddenly passed onward onto the lot itself. There was a small parking space for our bus right next to several other buses, and as we parked and stopped the bus completely, I forced Timmy into an unwanted stalemate and told him to pack-up the chessboard and get his stuff ready. Without looking-up from the board, he asked, "W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my hand, I raised Timmy's head and pointed it out the window closest to him. "Pack it up, Timmy," I said to him quietly under my breath. "Pack it up, get your stuff, and take a look around you, my boy. We're in the promised l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r>
        <w:rPr>
          <w:rFonts w:eastAsia="Times New Roman" w:cs="Times New Roman" w:ascii="Times New Roman" w:hAnsi="Times New Roman"/>
          <w:b/>
          <w:bCs/>
          <w:sz w:val="24"/>
          <w:szCs w:val="24"/>
          <w:u w:val="single"/>
        </w:rPr>
        <w:t>4: In the Park (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rlie was his name, and apparently, setting-up bands for Disneyland was his game.</w:t>
        <w:tab/>
        <w:tab/>
        <w:t>He was the man who was supposedly in charge of keeping the West High Entertainment Unit in line while in Disneyland. He wore a dark red and green sports coat that had the Disneyland logo stitched neatly into each of its leather arms, and in one ear he wore a black ear piece that was tapped into a little black pack by his side. He carried a small clipboard in one of his covered arms and he wore dark brown pants that fit him perfectly. He was fairly chubby, though not overly obese, and his hair was the color of golden sand. All in all, he looked like a child in an adult's bod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all stood in our band parade block in front of Charlie, fully dressed in our uniforms with our instruments out and ready to play. It was 10:30, about half an hour after we had first arrived at Disneyland's back door, and we now stood under the glaring hot sun in Disneyland's backlot, surrounded by pale-yellow buses and shoddy dressing rooms. I stood near the back of the entire parade block with Wei-han and some of the other saxophones next to me, (I had been pushed out of my space near the front rank thanks to Robert, the trumpet player who had the sophomore advantage), and already, I felt sweaty, tired, and exhausted from the bus trip. We had been given no time to rest after the buses had parked- almost immediately, we had changed into our uniforms and gotten our instruments out- and now, without warning, here we all were getting ready to march straight down Main Street in Disneyland USA with the eyes of strangers watching our every m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rlie was the guy who first met all of us when we first stepped off of our buses and onto the soil of the Magic Kingdom. A middle-aged plump man with a kind face, he introduced himself politely to the lot of us and told us to get dressed as soon as possible. Our performance time was scheduled at 11:00am on the dot, and that gave us a meager half an hour to get our stuff together, form an organized block, and march a half a mile to the front gate of the park through the sweltering backstages of Disneyland. Charlie was a  friendly guy and used a pleasant tone with all of us, and I could tell that he was one of those guys who treated kids like adults and gave everyone a fair chance. I guess that it would be fair to say that I liked him from the star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The band as a whole had survived well through the bus trip. There were no cases of car sickness reported when I got off the bus, and everyone seemed happy to be out of school for this one day in Disneyland. Most of the band members in the block around me were stretching casually and jumping up and down with excitement as we all patiently waited for Chris to lead us out to the park. Mr. Banim stood proudly next to all of us, dressed in a black, formal suit that complimented him nicely, and the Drill Team and Tall Flaggers were warming-up quietly around us. Standing amongst my fellow band members, I looked around and spotted some of my friends scattered here and there throughout the block. Aaron was somewhere up in front along with the rest of the trumpets, and Timmy and Danny were behind me in the last rank of the block, talking quietly. A sense of excitement and anticipation dominated the are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sneyland's backlot contrasted greatly from the park itself; I found this out with a sudden jolt. At first glance I had thought that the backlot of Disneyland was as beautiful and as glorious as the park that I had grown-up loving, but a quick inspection proved my first glimpse wrong. While Disneyland was a clean, happy place with smiling, happy people around every corner, the backlot was a filthy, crowded trash pit filled with the faces of sour employees around every trash bin. The floor was filthy, almost like the floors of some cheap theater, and the space was so enclosed that I felt almost like a caged animal as I stood in the depths of the bowels of Disneyland. There was no nice, cartoonish scenery on this side of the rainbow- instead, there were only dirty reminders of the outside world: a trash can here, a chain-linked fence there. </w:t>
      </w:r>
      <w:r>
        <w:rPr>
          <w:rFonts w:eastAsia="Times New Roman" w:cs="Times New Roman" w:ascii="Times New Roman" w:hAnsi="Times New Roman"/>
          <w:i/>
          <w:iCs/>
          <w:sz w:val="24"/>
          <w:szCs w:val="24"/>
        </w:rPr>
        <w:t>Pirates of the Caribbean?</w:t>
      </w:r>
      <w:r>
        <w:rPr>
          <w:rFonts w:eastAsia="Times New Roman" w:cs="Times New Roman" w:ascii="Times New Roman" w:hAnsi="Times New Roman"/>
          <w:sz w:val="24"/>
          <w:szCs w:val="24"/>
        </w:rPr>
        <w:t xml:space="preserve"> No, they weren't here. Here, there were only the </w:t>
      </w:r>
      <w:r>
        <w:rPr>
          <w:rFonts w:eastAsia="Times New Roman" w:cs="Times New Roman" w:ascii="Times New Roman" w:hAnsi="Times New Roman"/>
          <w:i/>
          <w:iCs/>
          <w:sz w:val="24"/>
          <w:szCs w:val="24"/>
        </w:rPr>
        <w:t xml:space="preserve">Pirates of the Really Crappy Workplace. </w:t>
      </w:r>
      <w:r>
        <w:rPr>
          <w:rFonts w:eastAsia="Times New Roman" w:cs="Times New Roman" w:ascii="Times New Roman" w:hAnsi="Times New Roman"/>
          <w:sz w:val="24"/>
          <w:szCs w:val="24"/>
        </w:rPr>
        <w:t>None of the employees that I had seen walking around had not even been on the brink of a smile, and the magic of Disneyland seemed to begin dying for me just th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tanding there in the parade block under the searing heat of the sun, I began to wonder what it would be like to march down Main Street USA. As a band member, I had never actually marched in Disneyland before, and I had to wonder how this parade would differ from all of the other parades I had been in before. I knew that there would be a lot more turns than usual, as well as more twists and different positions to adjust to, but I also knew that it would be a lot more fun than any other parade I've marched in. We were in the Magic Kingdom for God's sake! We were in the "Happiest Place on Ear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hris called the entire squad to attention and directed all attention over to Charlie, who was sweating immensely in this hot weather. We all fell quiet as Charlie stepped in front of all of us and wiped his forehead with a small brown handkerchief. Feeling as if I were going to faint under my heavy, sagging uniform, I straightened-out into my best attention-position and pulled my saxophone up against my chest. Grinning happily, Charlie stepped in front of Chris and addressed all of 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kay West High," he said brightly with the sun gleaming off of his forehead. "We're about to set out for the park now. Now, there's no need to be nervous or paranoid- just have fun with the parade and give a great performance. That's all that I ask. I'm going to move you out to the park now and into Main Street USA. It's kind of a long trip, so I'm going to split you guys into two groups. Half of you start walking now, and the rest of you wait and then follow la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tched as the half of the band on my left side began marching foreword. Watching them march, Charlie yelled-out, "Okay, let's g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rlie had spilt the band into two equal halves, and as the half on my left side finally pulled away completely, (Hadas was the last member to leave- she hadn't been paying attention and she had been talking to someone on my half of the band when her side had pulled-out), my side began moving out, slowly at first, then picking-up speed. We marched out of the parking lot that we had been standing in and into a narrow, two-way road that lead through all of Disneyland's storage houses and repair shops. We passed behind </w:t>
      </w:r>
      <w:r>
        <w:rPr>
          <w:rFonts w:eastAsia="Times New Roman" w:cs="Times New Roman" w:ascii="Times New Roman" w:hAnsi="Times New Roman"/>
          <w:i/>
          <w:iCs/>
          <w:sz w:val="24"/>
          <w:szCs w:val="24"/>
        </w:rPr>
        <w:t>Splash Mountain</w:t>
      </w:r>
      <w:r>
        <w:rPr>
          <w:rFonts w:eastAsia="Times New Roman" w:cs="Times New Roman" w:ascii="Times New Roman" w:hAnsi="Times New Roman"/>
          <w:sz w:val="24"/>
          <w:szCs w:val="24"/>
        </w:rPr>
        <w:t xml:space="preserve">, which was situated amongst a jungle of trees and lush fauna, and marched noisily in front of a storage building which housed the parade floats from years past. A couple of yards down the road I spotted several logs resting from </w:t>
      </w:r>
      <w:r>
        <w:rPr>
          <w:rFonts w:eastAsia="Times New Roman" w:cs="Times New Roman" w:ascii="Times New Roman" w:hAnsi="Times New Roman"/>
          <w:i/>
          <w:iCs/>
          <w:sz w:val="24"/>
          <w:szCs w:val="24"/>
        </w:rPr>
        <w:t>Splash Mountain,</w:t>
      </w:r>
      <w:r>
        <w:rPr>
          <w:rFonts w:eastAsia="Times New Roman" w:cs="Times New Roman" w:ascii="Times New Roman" w:hAnsi="Times New Roman"/>
          <w:sz w:val="24"/>
          <w:szCs w:val="24"/>
        </w:rPr>
        <w:t xml:space="preserve"> drying in the searing sun, and a couple feet down from that I saw the boats from the </w:t>
      </w:r>
      <w:r>
        <w:rPr>
          <w:rFonts w:eastAsia="Times New Roman" w:cs="Times New Roman" w:ascii="Times New Roman" w:hAnsi="Times New Roman"/>
          <w:i/>
          <w:iCs/>
          <w:sz w:val="24"/>
          <w:szCs w:val="24"/>
        </w:rPr>
        <w:t>Pirates of the Caribbean</w:t>
      </w:r>
      <w:r>
        <w:rPr>
          <w:rFonts w:eastAsia="Times New Roman" w:cs="Times New Roman" w:ascii="Times New Roman" w:hAnsi="Times New Roman"/>
          <w:sz w:val="24"/>
          <w:szCs w:val="24"/>
        </w:rPr>
        <w:t xml:space="preserve"> laying around like useless toys. We passed a numerous amount of private offices for the employees of Disneyland on our right hand side, and we saw a couple of employees dressed in the clothing that people usually wore on the </w:t>
      </w:r>
      <w:r>
        <w:rPr>
          <w:rFonts w:eastAsia="Times New Roman" w:cs="Times New Roman" w:ascii="Times New Roman" w:hAnsi="Times New Roman"/>
          <w:i/>
          <w:iCs/>
          <w:sz w:val="24"/>
          <w:szCs w:val="24"/>
        </w:rPr>
        <w:t>Matterhorn</w:t>
      </w:r>
      <w:r>
        <w:rPr>
          <w:rFonts w:eastAsia="Times New Roman" w:cs="Times New Roman" w:ascii="Times New Roman" w:hAnsi="Times New Roman"/>
          <w:sz w:val="24"/>
          <w:szCs w:val="24"/>
        </w:rPr>
        <w:t>, sipping on Cokes by a vending machine on our left. Sadly, not one of the employees had a smile on their 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ntire Entertainment Unit arrived at the front gate of Disneyland, made a couple of confusing turns, and arrived at a passageway that actually led out to Main Street, USA. Quickly, we organized in our files and ranks, making sure that we looked especially great, and got our instruments warmed-up and ready to play. After Mr. Banim had looked over us and found us satisfactory to his expectations, he gave the signal for silence and had Chris call us to attention. There was a small rustle in all parts of the band, followed by a few minutes of annoying noise. I straightened-up into a gallant Attention-position and tried to calm the thunderous beating of my heart. When we had all fallen into attention and were all quiet, Mr. Banim yelled out his trademark, "Have a good show West!" and signaled Chris to begin our mar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a series of short whistle blows as Chris gave us the tempo to march at. I felt a few beads of sweat start to form on my forehead, just underneath my hat, and my jacket suddenly felt very heavy and uncomfortable on me. As the drums began their opening cadence of the march at the tempo that Chris had specified, I felt every muscle in my body grow tight like a pulled rope and my mind grew insane with anticipation. It seemed as if I was actually excited about this par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eeming as if it had just too short of an opening to be considered good, the cadence stopped and we all began marching out into Main Street, quietly and without playing a note. There was supposed to be a few seconds of silence preceding the actual march itself, and we carried this silence efficiently and with skill. We marched out into the sun, into the main plaza where Main Street met the front gate, and somewhere a loud-speaker pumped-out a nice introdu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LADIES AND GENTLEMEN, BOYS AND GIRLS. WE ARE NOW PROUD TO PRESENT THE WEST HIGH ENTERTAINMENT UNIT FROM TORRANCE, CALIFORNIA, LED BY DRUM MAJOR CHRIS PA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iming couldn't have been anymore perfect. As the announcer spoke the last few words of his preface, our march began and filled the air with the sounds of</w:t>
      </w:r>
      <w:r>
        <w:rPr>
          <w:rFonts w:eastAsia="Times New Roman" w:cs="Times New Roman" w:ascii="Times New Roman" w:hAnsi="Times New Roman"/>
          <w:i/>
          <w:iCs/>
          <w:sz w:val="24"/>
          <w:szCs w:val="24"/>
        </w:rPr>
        <w:t xml:space="preserve"> "The Invincible Eagle."</w:t>
      </w:r>
      <w:r>
        <w:rPr>
          <w:rFonts w:eastAsia="Times New Roman" w:cs="Times New Roman" w:ascii="Times New Roman" w:hAnsi="Times New Roman"/>
          <w:sz w:val="24"/>
          <w:szCs w:val="24"/>
        </w:rPr>
        <w:t xml:space="preserve"> I was marching on the outside of my rank, near the sidewalk, and that put me right in front of the audience itself. I had been playing no more than a quarter into the march when a West High parent suddenly jumped in front of me from out of nowhere and happily snapped my picture. I stumbled out of her way, almost tripping over her, and when I had regained my balance, another parent jumped in front of me and took another picture. I knicked this parent with the tip of my elbow and proceeded to dodge another onslaught of parents with their cameras. I was like a space ship maneuvering through a very dangerous asteroid field- the only difference here was that I didn't have a laser to blow-up the parents that got in my way. I hit a couple of them with my arms, sadly, and a couple of them I kicked with my fe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march was going well so far, remaining at a decent tempo and not tiring me one bit. We marched in front of the closed Penny Arcade near the middle of Main Street, turning all of the heads that were there, and loudly marched past a movie theater that showed nothing but old Mickey Mouse cartoons. A string of memories were brought to mind as I marched past all of these places. As we marched, I suddenly remembered playing in Disneyland with my parents as a little kid, hugging Mickey Mouse and eating a warm hot dog. I remembered playing in the Penny Arcade with a roll of quarters when I was about ten, winning stuffed animals and foolishly squandering my money on games that I thought to be fun. I was brought back to reality as we approached the end of the march, and I noticed that the band's sound was simply wonderful, rich and full. We hadn't played this well all year long, and as we approached the end of the march, I felt happy that it was all finally ov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Except that it wasn't over. Not one bit. I put my saxophone down as we approached the opposite end of Main Street, where the Walt Disney statue was, but to my surprise, Chris blew a another set of whistles and started the march up again. I was surprised but I complied to Chris's demand in silence since I figured that I could just as well handle another trek down Main Street. We turned around, playing the beginning of our march, and headed straight down Main Street once ag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time, however, the march was quite a different experience than when I had marched the first time. Just as we finished the first strain of the march, I began to feel a burning, squeezing sensation in my lungs, where the air for my instrument was coming from. My legs became like Jello underneath me, and I suddenly felt dizzy and unorganized. It was as if I just gone through the funnel of a tornado, and my stomach suddenly felt very weak and very queasy. I marched onward however, trying to play on and not let my body affect my playing. But things were getting worse by the minute, and I felt that I was losing air every second that I puffed a note into my saxophone. I tried taking more air in through my nose, but that came to no avail. I held on, though, but when a parent jumped in front of me to take my picture for the hundredth time that day, the dam in my mind between pride and pain broke and I spit the saxophone mouthpiece out of my mouth and hungrily gasped for ai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till marching, I slumped over and let my saxophone hang loosely from my neck. I stayed in step with my saxophone out of my mouth and tried to hang in there, but I was fading fast. The sun around me was growing dimmer and dimmer with each step that I took, and my uniform was beginning to feel more like a suit of armor than a cloth garment. My head was in the fourth dimension, floating above my body, and I felt as if I had been drugged. The march we were playing began sounding like crap, and all of the shops on Main Street started to look like horrible torture traps around me. Something wasn't right about me. Something just wasn't r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arade went-on but instead of playing, I began to look around me and wave stupidly to the people passing me on the street. I wasn't thinking clearly anymore and to make matters worse, I didn't care. Some of the tourists watching me looked at me oddly and mouthed, </w:t>
      </w:r>
      <w:r>
        <w:rPr>
          <w:rFonts w:eastAsia="Times New Roman" w:cs="Times New Roman" w:ascii="Times New Roman" w:hAnsi="Times New Roman"/>
          <w:i/>
          <w:iCs/>
          <w:sz w:val="24"/>
          <w:szCs w:val="24"/>
        </w:rPr>
        <w:t>"Why aren't you playing?"</w:t>
      </w:r>
      <w:r>
        <w:rPr>
          <w:rFonts w:eastAsia="Times New Roman" w:cs="Times New Roman" w:ascii="Times New Roman" w:hAnsi="Times New Roman"/>
          <w:sz w:val="24"/>
          <w:szCs w:val="24"/>
        </w:rPr>
        <w:t xml:space="preserve"> To this question I could only simply shrug and smile charmingly. The truth was that I didn't </w:t>
      </w:r>
      <w:r>
        <w:rPr>
          <w:rFonts w:eastAsia="Times New Roman" w:cs="Times New Roman" w:ascii="Times New Roman" w:hAnsi="Times New Roman"/>
          <w:i/>
          <w:iCs/>
          <w:sz w:val="24"/>
          <w:szCs w:val="24"/>
        </w:rPr>
        <w:t>feel</w:t>
      </w:r>
      <w:r>
        <w:rPr>
          <w:rFonts w:eastAsia="Times New Roman" w:cs="Times New Roman" w:ascii="Times New Roman" w:hAnsi="Times New Roman"/>
          <w:sz w:val="24"/>
          <w:szCs w:val="24"/>
        </w:rPr>
        <w:t xml:space="preserve"> like playing anymore, and even if I did, I would die if I attempted to do so. Eventually the spell of nausea that had consumed me began to subside, and I decided to put my saxophone to my mouth and simply pretended to play. By doing that I figured that I would put on a better show and give West High a better 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marched down Main Street the same way that we had the first time, and when we all reached the front gate, we stopped and Chris called for us to adjust. Tiredly, we all moved into our field-show-playing position and got ready to play the songs of Barbara Streisand. I began to feel a lot better, so pushing my nausea aside, I decided to actually play this time. The field show songs were a lot less tiring than the parade march, and with this fact in mind, I knew that this was something that I could handle.</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ab/>
        <w:tab/>
        <w:tab/>
        <w:tab/>
        <w:tab/>
      </w:r>
      <w:r>
        <w:rPr>
          <w:rFonts w:eastAsia="Times New Roman" w:cs="Times New Roman" w:ascii="Times New Roman" w:hAnsi="Times New Roman"/>
          <w:b/>
          <w:bCs/>
          <w:sz w:val="24"/>
          <w:szCs w:val="24"/>
          <w:u w:val="single"/>
        </w:rPr>
        <w:t>5: In the Park (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aptain's Log. It is now after the parade and we are waiting under the canopy for instructio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h, say hi Nancy.</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Nancy Ham:</w:t>
      </w:r>
      <w:r>
        <w:rPr>
          <w:rFonts w:eastAsia="Times New Roman" w:cs="Times New Roman" w:ascii="Times New Roman" w:hAnsi="Times New Roman"/>
          <w:i/>
          <w:iCs/>
          <w:sz w:val="24"/>
          <w:szCs w:val="24"/>
        </w:rPr>
        <w:t xml:space="preserve"> Oh my God...HEY WASS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That was Nancy.</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ei-Ha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ey,</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I won't deny i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David's a faggo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everyone wants to</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mess with him."</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LAUGHTER)</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Damn Wei-han, that's the second tim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Danny: </w:t>
      </w:r>
      <w:r>
        <w:rPr>
          <w:rFonts w:eastAsia="Times New Roman" w:cs="Times New Roman" w:ascii="Times New Roman" w:hAnsi="Times New Roman"/>
          <w:i/>
          <w:iCs/>
          <w:sz w:val="24"/>
          <w:szCs w:val="24"/>
        </w:rPr>
        <w:t>Ah, what time is i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Uh, it's 12:05. It's almost lunch time, and we will eat soon. Bye-b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b/>
        <w:tab/>
        <w:tab/>
        <w:tab/>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well after the parade, and once again, I was dressed-up in my complete, Southern California tourist outfit. I had my camera bag strapped to my side, my wallet safely tucked away in my pocket, my camera in my bag, my mini-recorder in my vest pocket, and everything else that I would need to make it through the day. Along with the entire Entertainment Unit, Me, Nancy, Wei-han, Danny, Timmy, Aaron, and David Huang now stood under the shaded canopy by the dressing rooms, waiting for orders on when to return to the buses, and with the unpleasantness of the parade behind me, I was ready to have one hell of a good day at Disneyl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The entire Entertainment Unit had journeyed back to the backlot after the parade ended. The march back to the buses had been quiet due to the strength that the parade had taken from all of us, but I could tell that there was a hint of excitement hidden in that tired silence. This was Disneyland, after all, and no one could deny the fun of it. The Unit changed into their normal street clothes quickly and without problems, and by noon, we were all ready to rock and roll. As a whole, we were all tired but we had to admit that the parade had been fu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I messed around with my friends and used my mini-recorder to record stupid Captain's Logs, Charlie stepped-up on the stage in front of us and spoke quietly into a microphone that was planted there. "Well," he said, quieting everyone down. "You guys had a great performance. I saw many more tourists taking pictures than usual, so, uh, that must mean something."</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ab/>
        <w:tab/>
        <w:tab/>
        <w:t xml:space="preserve">Someone in the back cheered. </w:t>
      </w:r>
      <w:r>
        <w:rPr>
          <w:rFonts w:eastAsia="Times New Roman" w:cs="Times New Roman" w:ascii="Times New Roman" w:hAnsi="Times New Roman"/>
          <w:i/>
          <w:iCs/>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 xml:space="preserve">"For performing here today," Charlie continued, "Disneyland would like to show its appreciation by giving you guys this plaque." Here Charlie produced a small black plaque from behind his back and showed it to all of us. There were a few cheers that followed. Charlie said, "It reads, </w:t>
      </w:r>
      <w:r>
        <w:rPr>
          <w:rFonts w:eastAsia="Times New Roman" w:cs="Times New Roman" w:ascii="Times New Roman" w:hAnsi="Times New Roman"/>
          <w:i/>
          <w:iCs/>
          <w:sz w:val="24"/>
          <w:szCs w:val="24"/>
        </w:rPr>
        <w:t>'Disneyland would like to thank the WEST HIGH ENTERTAINMENT UNI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for a great performance today on JANUARY 16, 1997. Thank you for representing the arts of Southern California through your performance. ' </w:t>
      </w:r>
      <w:r>
        <w:rPr>
          <w:rFonts w:eastAsia="Times New Roman" w:cs="Times New Roman" w:ascii="Times New Roman" w:hAnsi="Times New Roman"/>
          <w:sz w:val="24"/>
          <w:szCs w:val="24"/>
        </w:rPr>
        <w:t>I'm gonna give this to Mr. Banim to hold onto, so, uh, I guess that's pretty cool, hu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harlie's question was answered with a series of loud, ear-deafening cheers that emitted from every band, tall flag, and drill team member under the canopy. There were applause as he carefully handed the plaque over to Mr. Banim, and when our director shook Charlie's hand, the applause grew so loud that I was forced to cover my ears. When the noise had died down and the Unit had fallen into silence, Charlie gave us some last minute rules on the park like "No Swearing" and "No Kicking Mickey Mouse's Ass." He told us where to meet the buses at the end of the day, and when he was finished with every little detail on the park, he quietly spoke into the microphone, "Okay, let's get outta 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is, in turn, was followed by more che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had established a permanent group to hang-out for the day. There was Me, Wei-han, Nancy, Timmy, Danny, Aaron, and David Huang, and sticking together, we all followed Charlie as he led us through the backlot of the park and to the door that lead out to Critter Country, near Splash Mountain. On the way there, we saw many cool things that we had failed to see before. David pointed-out the butt from the plastic elephant in the </w:t>
      </w:r>
      <w:r>
        <w:rPr>
          <w:rFonts w:eastAsia="Times New Roman" w:cs="Times New Roman" w:ascii="Times New Roman" w:hAnsi="Times New Roman"/>
          <w:i/>
          <w:iCs/>
          <w:sz w:val="24"/>
          <w:szCs w:val="24"/>
        </w:rPr>
        <w:t>Aladdin</w:t>
      </w:r>
      <w:r>
        <w:rPr>
          <w:rFonts w:eastAsia="Times New Roman" w:cs="Times New Roman" w:ascii="Times New Roman" w:hAnsi="Times New Roman"/>
          <w:sz w:val="24"/>
          <w:szCs w:val="24"/>
        </w:rPr>
        <w:t xml:space="preserve"> parade hanging on a wire to be cleaned. I spotted Winnie the Pooh in a corner smoking on a cigarette. Aaron saw an office with the words "WESTSIDE OFFICES" on it, and he threw up the West High "W" on impulse. I decided right then that perhaps the funniest part of Disneyland was the backlot, were all of the dirty work took pl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harlie let us out Disneyland's back door and slowly counted us in with a clicking counter that he held in his right hand. I was the first to go through, followed by Timmy, and once I hit the open air of Disneyland USA, I lifted my arms-up to the sky began singing the words to "</w:t>
      </w:r>
      <w:r>
        <w:rPr>
          <w:rFonts w:eastAsia="Times New Roman" w:cs="Times New Roman" w:ascii="Times New Roman" w:hAnsi="Times New Roman"/>
          <w:i/>
          <w:iCs/>
          <w:sz w:val="24"/>
          <w:szCs w:val="24"/>
        </w:rPr>
        <w:t xml:space="preserve">I Believe I Can Fly." </w:t>
      </w:r>
      <w:r>
        <w:rPr>
          <w:rFonts w:eastAsia="Times New Roman" w:cs="Times New Roman" w:ascii="Times New Roman" w:hAnsi="Times New Roman"/>
          <w:sz w:val="24"/>
          <w:szCs w:val="24"/>
        </w:rPr>
        <w:t xml:space="preserve"> It took a while for the rest of my group to get through, and when they grabbed my arms and told me to shut-up, I grinned sheepishly and said softly to them, "Look around you, my friends. Welcome to Heav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y enthusiasm was not shared by my comrades. However, they were all happy to be in the </w:t>
      </w:r>
      <w:r>
        <w:rPr>
          <w:rFonts w:eastAsia="Times New Roman" w:cs="Times New Roman" w:ascii="Times New Roman" w:hAnsi="Times New Roman"/>
          <w:i/>
          <w:iCs/>
          <w:sz w:val="24"/>
          <w:szCs w:val="24"/>
        </w:rPr>
        <w:t>"Happiest Place on Earth",</w:t>
      </w:r>
      <w:r>
        <w:rPr>
          <w:rFonts w:eastAsia="Times New Roman" w:cs="Times New Roman" w:ascii="Times New Roman" w:hAnsi="Times New Roman"/>
          <w:sz w:val="24"/>
          <w:szCs w:val="24"/>
        </w:rPr>
        <w:t xml:space="preserve"> and for me, that was all that coun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hit the first ride that we saw in front of us, and for us, that was </w:t>
      </w:r>
      <w:r>
        <w:rPr>
          <w:rFonts w:eastAsia="Times New Roman" w:cs="Times New Roman" w:ascii="Times New Roman" w:hAnsi="Times New Roman"/>
          <w:i/>
          <w:iCs/>
          <w:sz w:val="24"/>
          <w:szCs w:val="24"/>
        </w:rPr>
        <w:t>Splash Mountain</w:t>
      </w:r>
      <w:r>
        <w:rPr>
          <w:rFonts w:eastAsia="Times New Roman" w:cs="Times New Roman" w:ascii="Times New Roman" w:hAnsi="Times New Roman"/>
          <w:sz w:val="24"/>
          <w:szCs w:val="24"/>
        </w:rPr>
        <w:t xml:space="preserve">. There was practically no line- we just walked in the front door and into the old mill that doubled as the line for the ride. It took maybe a minute to get to where the people were actually forming a line for the ride, and behind us followed Carol, Laura, and Akino. Standing in line, ( </w:t>
      </w:r>
      <w:r>
        <w:rPr>
          <w:rFonts w:eastAsia="Times New Roman" w:cs="Times New Roman" w:ascii="Times New Roman" w:hAnsi="Times New Roman"/>
          <w:i/>
          <w:iCs/>
          <w:sz w:val="24"/>
          <w:szCs w:val="24"/>
        </w:rPr>
        <w:t>it seemed that every time I went to Disneyland I had to wait in some crappy line)</w:t>
      </w:r>
      <w:r>
        <w:rPr>
          <w:rFonts w:eastAsia="Times New Roman" w:cs="Times New Roman" w:ascii="Times New Roman" w:hAnsi="Times New Roman"/>
          <w:sz w:val="24"/>
          <w:szCs w:val="24"/>
        </w:rPr>
        <w:t>, I pulled my mini-recorder from my vest pocket, smiled knowingly at my friends who rolled their eyes sarcastically, and fatefully hit the RECORD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Captain's Log.</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 xml:space="preserve">We are now in the park of Disneyland, USA. We're waiting in </w:t>
        <w:tab/>
        <w:t>the line for Splash Mountai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Okay, looking over the people, um, they look very </w:t>
        <w:tab/>
        <w:t>excited, and it's, um, a very short line today. It's dark...very damp. Um...</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Aaron: </w:t>
      </w:r>
      <w:r>
        <w:rPr>
          <w:rFonts w:eastAsia="Times New Roman" w:cs="Times New Roman" w:ascii="Times New Roman" w:hAnsi="Times New Roman"/>
          <w:i/>
          <w:iCs/>
          <w:sz w:val="24"/>
          <w:szCs w:val="24"/>
        </w:rPr>
        <w:t>Shut the thing off, damn i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 xml:space="preserve">Oh, we're moving ahead in line.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Aar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avid's a fag.</w:t>
        <w:tab/>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LAUGHTER)</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Okay, I'm signing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 xml:space="preserve"> </w:t>
      </w:r>
      <w:r>
        <w:rPr>
          <w:rFonts w:eastAsia="Times New Roman" w:cs="Times New Roman" w:ascii="Times New Roman" w:hAnsi="Times New Roman"/>
          <w:sz w:val="24"/>
          <w:szCs w:val="24"/>
        </w:rPr>
        <w:t xml:space="preserve"> </w:t>
        <w:tab/>
        <w:tab/>
        <w:tab/>
        <w:tab/>
        <w:tab/>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lowly, I put the recorder away and gave Aaron a nasty look. He looked away and David asked, "David, why did you bring that 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hat?" I asked. "The recor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David nod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I replied, "I never used this thing for any other purpose before, and I just wanted to use it now. I'll use it to help me write my story la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nny: "What st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plied, "Ah, nevermind. You'll see in a couple of wee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line moved faster than I expected. Walking slowly, we passed a small alcove that showed a glimpse of Brer' Rabbit in the ride, singing </w:t>
      </w:r>
      <w:r>
        <w:rPr>
          <w:rFonts w:eastAsia="Times New Roman" w:cs="Times New Roman" w:ascii="Times New Roman" w:hAnsi="Times New Roman"/>
          <w:i/>
          <w:iCs/>
          <w:sz w:val="24"/>
          <w:szCs w:val="24"/>
        </w:rPr>
        <w:t xml:space="preserve">"Zip-a-dee-doo-dah" </w:t>
      </w:r>
      <w:r>
        <w:rPr>
          <w:rFonts w:eastAsia="Times New Roman" w:cs="Times New Roman" w:ascii="Times New Roman" w:hAnsi="Times New Roman"/>
          <w:sz w:val="24"/>
          <w:szCs w:val="24"/>
        </w:rPr>
        <w:t>in a little cave. On instinct, Aaron peered into the hole and yelled, "Yea! YEA!" Stupidly, he threw up the West High "W" and grinned at all of us. Apparently, Brer' Rabbit was Aaron's favorite Disney charac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hat's so cool about that guy?" I asked Aar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aron looked at me with wide eyes and responded, "Dude, that guy's a pimp! In those stories about him, he punched this person made out of tar just because he wouldn't talk back! That rabbit is </w:t>
      </w:r>
      <w:r>
        <w:rPr>
          <w:rFonts w:eastAsia="Times New Roman" w:cs="Times New Roman" w:ascii="Times New Roman" w:hAnsi="Times New Roman"/>
          <w:i/>
          <w:iCs/>
          <w:sz w:val="24"/>
          <w:szCs w:val="24"/>
        </w:rPr>
        <w:t>exactly</w:t>
      </w:r>
      <w:r>
        <w:rPr>
          <w:rFonts w:eastAsia="Times New Roman" w:cs="Times New Roman" w:ascii="Times New Roman" w:hAnsi="Times New Roman"/>
          <w:sz w:val="24"/>
          <w:szCs w:val="24"/>
        </w:rPr>
        <w:t xml:space="preserve"> like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 looked at Aaron oddly and quietly moved ahead in line.</w:t>
        <w:tab/>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were about to board our </w:t>
      </w:r>
      <w:r>
        <w:rPr>
          <w:rFonts w:eastAsia="Times New Roman" w:cs="Times New Roman" w:ascii="Times New Roman" w:hAnsi="Times New Roman"/>
          <w:i/>
          <w:iCs/>
          <w:sz w:val="24"/>
          <w:szCs w:val="24"/>
        </w:rPr>
        <w:t xml:space="preserve">Splash Mountain </w:t>
      </w:r>
      <w:r>
        <w:rPr>
          <w:rFonts w:eastAsia="Times New Roman" w:cs="Times New Roman" w:ascii="Times New Roman" w:hAnsi="Times New Roman"/>
          <w:sz w:val="24"/>
          <w:szCs w:val="24"/>
        </w:rPr>
        <w:t>Log when a sound reached my ears that I just did not want to hear:</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4"/>
          <w:szCs w:val="24"/>
        </w:rPr>
        <w:t>"West...HIGH!</w:t>
        <w:tab/>
        <w:tab/>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West...HIGH!</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West...HIGH!</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You say 'We're Number On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It was the drill team, and while waiting in line, they were chanting their infamous West High cheers. Groaning, I covered my ears and boarded the log with a frown on my face. Aaron yelled back at the drill team, "Don't you guys ever shut-up?" and boarded the log as w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ere seven of us, and luckily, we all got to fit into one log. Wei-han and Nancy took the back seat...with each other. Timmy and I got the middle, and Danny, David, and Aaron got the front. As we sat there, waiting for those-in-power to send us off, I waved like a doomed man at Laura, Akino, and Carol, who were next in line for a log. They waved back, smiling, and unexpectedly, our log shot-off like a rock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had grown considerably colder since this morning, and I noticed this as our log went-off and the cold air of the world hit my face. I was feeling alright, though, and slowly, the log climbed a steep hill that ascended into the sunlight. As we rounded a corner and approached our first drop, I pulled-out my recorder and hit the RECORD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 xml:space="preserve">We are now on Splash Mountain, and we are rocking the boat like dumb </w:t>
        <w:tab/>
        <w:t>shits.</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Danny: </w:t>
      </w:r>
      <w:r>
        <w:rPr>
          <w:rFonts w:eastAsia="Times New Roman" w:cs="Times New Roman" w:ascii="Times New Roman" w:hAnsi="Times New Roman"/>
          <w:i/>
          <w:iCs/>
          <w:sz w:val="24"/>
          <w:szCs w:val="24"/>
        </w:rPr>
        <w:t>Ah, you better watch-out for that recorder.</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i/>
          <w:iCs/>
          <w:sz w:val="24"/>
          <w:szCs w:val="24"/>
        </w:rPr>
        <w:t xml:space="preserve"> Don't worry; it won't get wet.  Uh, say hi everybody!</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Danny:</w:t>
      </w:r>
      <w:r>
        <w:rPr>
          <w:rFonts w:eastAsia="Times New Roman" w:cs="Times New Roman" w:ascii="Times New Roman" w:hAnsi="Times New Roman"/>
          <w:i/>
          <w:iCs/>
          <w:sz w:val="24"/>
          <w:szCs w:val="24"/>
        </w:rPr>
        <w:t xml:space="preserve"> HELL-OOO! Uh, David got me we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I'm sorry. Uh, we're going down, good-b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b/>
        <w:tab/>
        <w:tab/>
        <w:tab/>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e went down a rather large drop and screamed considerably. We all got mildly wet on that one and, slowing down, we entered a tunnel and into the colorful world of Brer Rabb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side, the ride was large, colorful, and full of boisterous music. A chorus of </w:t>
      </w:r>
      <w:r>
        <w:rPr>
          <w:rFonts w:eastAsia="Times New Roman" w:cs="Times New Roman" w:ascii="Times New Roman" w:hAnsi="Times New Roman"/>
          <w:i/>
          <w:iCs/>
          <w:sz w:val="24"/>
          <w:szCs w:val="24"/>
        </w:rPr>
        <w:t>"How do you do?"</w:t>
      </w:r>
      <w:r>
        <w:rPr>
          <w:rFonts w:eastAsia="Times New Roman" w:cs="Times New Roman" w:ascii="Times New Roman" w:hAnsi="Times New Roman"/>
          <w:sz w:val="24"/>
          <w:szCs w:val="24"/>
        </w:rPr>
        <w:t xml:space="preserve"> from the movie </w:t>
      </w:r>
      <w:r>
        <w:rPr>
          <w:rFonts w:eastAsia="Times New Roman" w:cs="Times New Roman" w:ascii="Times New Roman" w:hAnsi="Times New Roman"/>
          <w:i/>
          <w:iCs/>
          <w:sz w:val="24"/>
          <w:szCs w:val="24"/>
        </w:rPr>
        <w:t>Song of the South</w:t>
      </w:r>
      <w:r>
        <w:rPr>
          <w:rFonts w:eastAsia="Times New Roman" w:cs="Times New Roman" w:ascii="Times New Roman" w:hAnsi="Times New Roman"/>
          <w:sz w:val="24"/>
          <w:szCs w:val="24"/>
        </w:rPr>
        <w:t xml:space="preserve"> hit my ears as our log slowly floated inside, and Aaron inevitably began singing along. We were all smiling as we rode through the ride, and when we went down a tiny incline into a small pool, we all screamed loudly, more than we should have. If we got in trouble...well, we didn't, and that was all that matte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zoomed down a fast drop and screamed through that one really loudly. There was another onslaught of colorful, smiling Disney characters and more music, but suddenly, we began climbing-up a very steep incline, and things weren't bright and sunny any more. The music turned sad and demonic, and our log passed a scene where there was this old Possum wailing about "Poor Brer' Rabbit." Climbing higher, we spotted a pair of animatronic vultures perched upon a large tree branch. They were mumbling on and on about a "Laughing Place" and how "they were going to show us a Laughing Place." One of us- I think Aaron- screamed an ostentatious "Damn you!" at the vultures, and we all laughed about it. Then, reaching the top of the incline, our log went out a large, bright opening, and we could see the whole park hovering below 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citedly, I pulled-out my recorder and hit the RECORD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Captain's log. We are now-</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OHHHHHH SH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b/>
        <w:tab/>
        <w:tab/>
        <w:tab/>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e screamed all the way dow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urviving </w:t>
      </w:r>
      <w:r>
        <w:rPr>
          <w:rFonts w:eastAsia="Times New Roman" w:cs="Times New Roman" w:ascii="Times New Roman" w:hAnsi="Times New Roman"/>
          <w:i/>
          <w:iCs/>
          <w:sz w:val="24"/>
          <w:szCs w:val="24"/>
        </w:rPr>
        <w:t xml:space="preserve">Splash Mountain </w:t>
      </w:r>
      <w:r>
        <w:rPr>
          <w:rFonts w:eastAsia="Times New Roman" w:cs="Times New Roman" w:ascii="Times New Roman" w:hAnsi="Times New Roman"/>
          <w:sz w:val="24"/>
          <w:szCs w:val="24"/>
        </w:rPr>
        <w:t xml:space="preserve">and getting wet straight to the bone, the seven of us left the ride happily and walked out the side of it, through the </w:t>
      </w:r>
      <w:r>
        <w:rPr>
          <w:rFonts w:eastAsia="Times New Roman" w:cs="Times New Roman" w:ascii="Times New Roman" w:hAnsi="Times New Roman"/>
          <w:i/>
          <w:iCs/>
          <w:sz w:val="24"/>
          <w:szCs w:val="24"/>
        </w:rPr>
        <w:t xml:space="preserve">Splash Mountain </w:t>
      </w:r>
      <w:r>
        <w:rPr>
          <w:rFonts w:eastAsia="Times New Roman" w:cs="Times New Roman" w:ascii="Times New Roman" w:hAnsi="Times New Roman"/>
          <w:sz w:val="24"/>
          <w:szCs w:val="24"/>
        </w:rPr>
        <w:t>picture viewing area. Our picture from the drop came-out nice: David Huang was in front with his mouth wide open, and his hat was a black blur that zoomed straight off his head, covering most of our faces. My face was concealed in the shadow of Danny's outstretched arms, and Wei-han and Nancy were pictured closely holding each other in the back of the log, screaming happily. It was a funny picture, and although all of us had enough money to buy it, none of us decided to purchase it. Happily, we hopped out of the viewing area and into the bright sunlight, babbling excitedly about what we were going to do next. We took a turn and, walking slowly and steadily in front of the giant drop on the ride we had just survived, I pulled-out my totally wet mini-recorder and hit the RECORD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 xml:space="preserve">Hello. We have just survived </w:t>
      </w:r>
      <w:r>
        <w:rPr>
          <w:rFonts w:eastAsia="Times New Roman" w:cs="Times New Roman" w:ascii="Times New Roman" w:hAnsi="Times New Roman"/>
          <w:sz w:val="24"/>
          <w:szCs w:val="24"/>
        </w:rPr>
        <w:t>Splash Mountain</w:t>
      </w:r>
      <w:r>
        <w:rPr>
          <w:rFonts w:eastAsia="Times New Roman" w:cs="Times New Roman" w:ascii="Times New Roman" w:hAnsi="Times New Roman"/>
          <w:i/>
          <w:iCs/>
          <w:sz w:val="24"/>
          <w:szCs w:val="24"/>
        </w:rPr>
        <w:t xml:space="preserve"> and we are very wet. This is </w:t>
        <w:tab/>
        <w:t>very fun, I am loving this, this is simply da' bomb.</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aron:</w:t>
      </w:r>
      <w:r>
        <w:rPr>
          <w:rFonts w:eastAsia="Times New Roman" w:cs="Times New Roman" w:ascii="Times New Roman" w:hAnsi="Times New Roman"/>
          <w:i/>
          <w:iCs/>
          <w:sz w:val="24"/>
          <w:szCs w:val="24"/>
        </w:rPr>
        <w:t xml:space="preserve"> Shut the goddamed thing off, David.</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Old lady overhears Aaron). Shut the wha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Danny: </w:t>
      </w:r>
      <w:r>
        <w:rPr>
          <w:rFonts w:eastAsia="Times New Roman" w:cs="Times New Roman" w:ascii="Times New Roman" w:hAnsi="Times New Roman"/>
          <w:i/>
          <w:iCs/>
          <w:sz w:val="24"/>
          <w:szCs w:val="24"/>
        </w:rPr>
        <w:t>No cussing!</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Ha! Um...Stardate January 16, 1997. 'Time is 12:51...</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Aaron: </w:t>
      </w:r>
      <w:r>
        <w:rPr>
          <w:rFonts w:eastAsia="Times New Roman" w:cs="Times New Roman" w:ascii="Times New Roman" w:hAnsi="Times New Roman"/>
          <w:i/>
          <w:iCs/>
          <w:sz w:val="24"/>
          <w:szCs w:val="24"/>
        </w:rPr>
        <w:t xml:space="preserve">(Grabbing the recorder) David is being gay.  I will now be taking over for </w:t>
        <w:tab/>
        <w:t xml:space="preserve">you. This is Aaron the wG really cool...uh...PIMP ASS...pimpolous Esquire </w:t>
        <w:tab/>
        <w:t xml:space="preserve">Itellyouwhat, all the shit...and stuff. Hell yeah.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 xml:space="preserve">Uh, Danny's acting like a little fag. He's jumpin' up and down...literally. </w:t>
        <w:tab/>
        <w:t>He's hyper, um, if I didn't know any better, I'd say that he was three years old.</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b/>
        <w:tab/>
        <w:tab/>
        <w:tab/>
        <w:tab/>
        <w:tab/>
      </w:r>
      <w:r>
        <w:rPr>
          <w:rFonts w:eastAsia="Times New Roman" w:cs="Times New Roman" w:ascii="Times New Roman" w:hAnsi="Times New Roman"/>
          <w:i/>
          <w:iCs/>
          <w:sz w:val="24"/>
          <w:szCs w:val="24"/>
        </w:rPr>
        <w:t>(LAUGHTER)</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nd, uh, yeah, it's great stuff, man.</w:t>
      </w:r>
      <w:r>
        <w:rPr>
          <w:rFonts w:eastAsia="Times New Roman" w:cs="Times New Roman" w:ascii="Times New Roman" w:hAnsi="Times New Roman"/>
          <w:sz w:val="24"/>
          <w:szCs w:val="24"/>
        </w:rPr>
        <w:tab/>
        <w:tab/>
        <w:tab/>
        <w:tab/>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Oh, here come Lina and May down</w:t>
      </w:r>
      <w:r>
        <w:rPr>
          <w:rFonts w:eastAsia="Times New Roman" w:cs="Times New Roman" w:ascii="Times New Roman" w:hAnsi="Times New Roman"/>
          <w:sz w:val="24"/>
          <w:szCs w:val="24"/>
        </w:rPr>
        <w:t xml:space="preserve"> Splash Mountain.</w:t>
        <w:tab/>
        <w:tab/>
        <w:tab/>
        <w:tab/>
        <w:tab/>
        <w:tab/>
        <w:tab/>
        <w:tab/>
      </w:r>
      <w:r>
        <w:rPr>
          <w:rFonts w:eastAsia="Times New Roman" w:cs="Times New Roman" w:ascii="Times New Roman" w:hAnsi="Times New Roman"/>
          <w:i/>
          <w:iCs/>
          <w:sz w:val="24"/>
          <w:szCs w:val="24"/>
        </w:rPr>
        <w:t>(Lina and May scream in the distanc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Nancy: </w:t>
      </w:r>
      <w:r>
        <w:rPr>
          <w:rFonts w:eastAsia="Times New Roman" w:cs="Times New Roman" w:ascii="Times New Roman" w:hAnsi="Times New Roman"/>
          <w:i/>
          <w:iCs/>
          <w:sz w:val="24"/>
          <w:szCs w:val="24"/>
        </w:rPr>
        <w:t xml:space="preserve">Uh, Aaron's so cool. I think... um...Wei-han and me got wet big time </w:t>
        <w:tab/>
        <w:t>and...and... I'm coo.</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Wei-han: </w:t>
      </w:r>
      <w:r>
        <w:rPr>
          <w:rFonts w:eastAsia="Times New Roman" w:cs="Times New Roman" w:ascii="Times New Roman" w:hAnsi="Times New Roman"/>
          <w:i/>
          <w:iCs/>
          <w:sz w:val="24"/>
          <w:szCs w:val="24"/>
        </w:rPr>
        <w:t>HA!</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I won't deny i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David's a faggo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That's the third time! La, la, la, la...</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ab/>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 xml:space="preserve">I tucked away my recorder and led the group onward, farther into the park farther away from where we had come from. As we walked in front of </w:t>
      </w:r>
      <w:r>
        <w:rPr>
          <w:rFonts w:eastAsia="Times New Roman" w:cs="Times New Roman" w:ascii="Times New Roman" w:hAnsi="Times New Roman"/>
          <w:i/>
          <w:iCs/>
          <w:sz w:val="24"/>
          <w:szCs w:val="24"/>
        </w:rPr>
        <w:t>The Haunted Mansion</w:t>
      </w:r>
      <w:r>
        <w:rPr>
          <w:rFonts w:eastAsia="Times New Roman" w:cs="Times New Roman" w:ascii="Times New Roman" w:hAnsi="Times New Roman"/>
          <w:sz w:val="24"/>
          <w:szCs w:val="24"/>
        </w:rPr>
        <w:t>, Nancy shouted-out and pointed to the giant mansion. "Hey, let's go there!" she yelled happily, and seeing as though we had all the time in the world, we all followed her without 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in </w:t>
      </w:r>
      <w:r>
        <w:rPr>
          <w:rFonts w:eastAsia="Times New Roman" w:cs="Times New Roman" w:ascii="Times New Roman" w:hAnsi="Times New Roman"/>
          <w:i/>
          <w:iCs/>
          <w:sz w:val="24"/>
          <w:szCs w:val="24"/>
        </w:rPr>
        <w:t>Splash Mountain</w:t>
      </w:r>
      <w:r>
        <w:rPr>
          <w:rFonts w:eastAsia="Times New Roman" w:cs="Times New Roman" w:ascii="Times New Roman" w:hAnsi="Times New Roman"/>
          <w:sz w:val="24"/>
          <w:szCs w:val="24"/>
        </w:rPr>
        <w:t xml:space="preserve">, there was no line in the </w:t>
      </w:r>
      <w:r>
        <w:rPr>
          <w:rFonts w:eastAsia="Times New Roman" w:cs="Times New Roman" w:ascii="Times New Roman" w:hAnsi="Times New Roman"/>
          <w:i/>
          <w:iCs/>
          <w:sz w:val="24"/>
          <w:szCs w:val="24"/>
        </w:rPr>
        <w:t>Haunted Mansion</w:t>
      </w:r>
      <w:r>
        <w:rPr>
          <w:rFonts w:eastAsia="Times New Roman" w:cs="Times New Roman" w:ascii="Times New Roman" w:hAnsi="Times New Roman"/>
          <w:sz w:val="24"/>
          <w:szCs w:val="24"/>
        </w:rPr>
        <w:t>, and as soon as we stepped inside the large parlor that marked the beginning of the ride, the doors closed behind us and we were ushered into a large, dimly-lit area that I knew from childhood experiences to be a glorified elevator. As the doors closed behind us in that parlor as well, a deep, deafening voice sounded-out from seemingly every corner of the room and plucked at the strings of my soul.</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Notice," </w:t>
      </w:r>
      <w:r>
        <w:rPr>
          <w:rFonts w:eastAsia="Times New Roman" w:cs="Times New Roman" w:ascii="Times New Roman" w:hAnsi="Times New Roman"/>
          <w:sz w:val="24"/>
          <w:szCs w:val="24"/>
        </w:rPr>
        <w:t xml:space="preserve">the voice said, </w:t>
      </w:r>
      <w:r>
        <w:rPr>
          <w:rFonts w:eastAsia="Times New Roman" w:cs="Times New Roman" w:ascii="Times New Roman" w:hAnsi="Times New Roman"/>
          <w:i/>
          <w:iCs/>
          <w:sz w:val="24"/>
          <w:szCs w:val="24"/>
        </w:rPr>
        <w:t>"that this chamber has NO WINDOWS AND NO DOORS. On the walls you may see portraits of some of our permanent guests in their mortal...</w:t>
      </w:r>
      <w:r>
        <w:rPr>
          <w:rFonts w:eastAsia="Times New Roman" w:cs="Times New Roman" w:ascii="Times New Roman" w:hAnsi="Times New Roman"/>
          <w:sz w:val="24"/>
          <w:szCs w:val="24"/>
        </w:rPr>
        <w:t>corruptible</w:t>
      </w:r>
      <w:r>
        <w:rPr>
          <w:rFonts w:eastAsia="Times New Roman" w:cs="Times New Roman" w:ascii="Times New Roman" w:hAnsi="Times New Roman"/>
          <w:i/>
          <w:iCs/>
          <w:sz w:val="24"/>
          <w:szCs w:val="24"/>
        </w:rPr>
        <w:t xml:space="preserve"> stage. Wait a minute. Is it your imagination, or are the walls actually stretching?"</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 xml:space="preserve">"That guy's a pimp," Aaron remarked in reference to the voice around u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There was a slight jolt as the elevator began to move downward, making it look as if the walls around us were actually stretching. I had been on this ride so many times in the past that I knew what was going to happen next even before it happened.</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Now I leave you with this frightening challenge," </w:t>
      </w:r>
      <w:r>
        <w:rPr>
          <w:rFonts w:eastAsia="Times New Roman" w:cs="Times New Roman" w:ascii="Times New Roman" w:hAnsi="Times New Roman"/>
          <w:sz w:val="24"/>
          <w:szCs w:val="24"/>
        </w:rPr>
        <w:t xml:space="preserve">the voice said loudly. </w:t>
      </w:r>
      <w:r>
        <w:rPr>
          <w:rFonts w:eastAsia="Times New Roman" w:cs="Times New Roman" w:ascii="Times New Roman" w:hAnsi="Times New Roman"/>
          <w:i/>
          <w:iCs/>
          <w:sz w:val="24"/>
          <w:szCs w:val="24"/>
        </w:rPr>
        <w:t xml:space="preserve">"TO FIND A WAY OUT! Of course, there's always </w:t>
      </w:r>
      <w:r>
        <w:rPr>
          <w:rFonts w:eastAsia="Times New Roman" w:cs="Times New Roman" w:ascii="Times New Roman" w:hAnsi="Times New Roman"/>
          <w:sz w:val="24"/>
          <w:szCs w:val="24"/>
        </w:rPr>
        <w:t>my</w:t>
      </w:r>
      <w:r>
        <w:rPr>
          <w:rFonts w:eastAsia="Times New Roman" w:cs="Times New Roman" w:ascii="Times New Roman" w:hAnsi="Times New Roman"/>
          <w:i/>
          <w:iCs/>
          <w:sz w:val="24"/>
          <w:szCs w:val="24"/>
        </w:rPr>
        <w:t xml:space="preserve"> 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 xml:space="preserve">I knew that the lights were about to go out, so I whispered to Aaron, "Hey, in the dark I'm going to scream 'O.J. IS MY DAD!' " Aaron managed a small giggle, and suddenly, the parlor grew dark and a hanging body appeared out of nowhere above us. I had seen this scene about a million times before, so it was more humorous than scary. I screamed my famous line, (which only Timmy heard, who was standing right next to me), and suddenly, the whole room was full of laughter-filled screams. When I was child, I never knew why people screamed like this in dark places. Now I knew: it was just plain fu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the lower floor of the mansion, the seven of us passed all of the usual attractions of the ride: the ever-changing, spooky portraits of good-scenes turning bad; the two statues whose eyes seemed to follow you everywhere you went; the giant spider web hanging above the entrance to the ride...they were all familiar to my eyes. Stepping on the moving walkway that led us to our "Doom Buggies", I got on a carriage with Danny and Timmy while David and Aaron rode together, just like Wei-han and Nancy. Our handlebar came down mysteriously in front of us, and the ride beg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hosts, goblins, and spirits haunted us as we tried to make it out of the mansion alive. Danny pointed-out interesting bits of trivia as we rode. He showed us that one of the singing heads in the graveyard was actually Walt Disney himself. He also tried to point-out several shadows of Mickey Mouse that he thought he saw. At one point, David reached over from the buggy behind us and tapped my back. I screamed loudly and when I realized that it had been him, I reached back over and punched him on the shoulder hard. He bothered me no more after tha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ide abruptly ended, and we all got up off our "Doom Buggies" and walked up a lean exit to the living world, where a whole day of Disneyland awaited us. On our way up, we spotted a tiny ghost next to the elevator, in a wedding dress. Pointing to her, Aaron rhetorically asked, "Why are you so small?" The spirit did not respond, but I did with a quick "Shut-up, Aaron." We blinked our eyes swiftly as we entered the sunlight again and, taking a quick body count, we were soon on our 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a group we walked over past the </w:t>
      </w:r>
      <w:r>
        <w:rPr>
          <w:rFonts w:eastAsia="Times New Roman" w:cs="Times New Roman" w:ascii="Times New Roman" w:hAnsi="Times New Roman"/>
          <w:i/>
          <w:iCs/>
          <w:sz w:val="24"/>
          <w:szCs w:val="24"/>
        </w:rPr>
        <w:t xml:space="preserve">Haunted Mansion </w:t>
      </w:r>
      <w:r>
        <w:rPr>
          <w:rFonts w:eastAsia="Times New Roman" w:cs="Times New Roman" w:ascii="Times New Roman" w:hAnsi="Times New Roman"/>
          <w:sz w:val="24"/>
          <w:szCs w:val="24"/>
        </w:rPr>
        <w:t xml:space="preserve">and across the archway that ran parallel to the </w:t>
      </w:r>
      <w:r>
        <w:rPr>
          <w:rFonts w:eastAsia="Times New Roman" w:cs="Times New Roman" w:ascii="Times New Roman" w:hAnsi="Times New Roman"/>
          <w:i/>
          <w:iCs/>
          <w:sz w:val="24"/>
          <w:szCs w:val="24"/>
        </w:rPr>
        <w:t>Pirates of the Caribbean.</w:t>
      </w:r>
      <w:r>
        <w:rPr>
          <w:rFonts w:eastAsia="Times New Roman" w:cs="Times New Roman" w:ascii="Times New Roman" w:hAnsi="Times New Roman"/>
          <w:sz w:val="24"/>
          <w:szCs w:val="24"/>
        </w:rPr>
        <w:t xml:space="preserve"> Stopping for a second, I looked over at the closed ride and felt a tear well-up in the corner of my eye. </w:t>
      </w:r>
      <w:r>
        <w:rPr>
          <w:rFonts w:eastAsia="Times New Roman" w:cs="Times New Roman" w:ascii="Times New Roman" w:hAnsi="Times New Roman"/>
          <w:i/>
          <w:iCs/>
          <w:sz w:val="24"/>
          <w:szCs w:val="24"/>
        </w:rPr>
        <w:t>The Pirates of the Caribbean</w:t>
      </w:r>
      <w:r>
        <w:rPr>
          <w:rFonts w:eastAsia="Times New Roman" w:cs="Times New Roman" w:ascii="Times New Roman" w:hAnsi="Times New Roman"/>
          <w:sz w:val="24"/>
          <w:szCs w:val="24"/>
        </w:rPr>
        <w:t xml:space="preserve"> was my favorite ride of all time, and seeing it closed brought a sense of shame over my head. I looked over at the rest of my friends and saw them bowing their heads in front of the ride in tribute. After a moment of respective silence, we all lifted-up our heads and walked onw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w, we would have gone straight down through </w:t>
      </w:r>
      <w:r>
        <w:rPr>
          <w:rFonts w:eastAsia="Times New Roman" w:cs="Times New Roman" w:ascii="Times New Roman" w:hAnsi="Times New Roman"/>
          <w:i/>
          <w:iCs/>
          <w:sz w:val="24"/>
          <w:szCs w:val="24"/>
        </w:rPr>
        <w:t>Adventure Land</w:t>
      </w:r>
      <w:r>
        <w:rPr>
          <w:rFonts w:eastAsia="Times New Roman" w:cs="Times New Roman" w:ascii="Times New Roman" w:hAnsi="Times New Roman"/>
          <w:sz w:val="24"/>
          <w:szCs w:val="24"/>
        </w:rPr>
        <w:t xml:space="preserve"> had it not been for the </w:t>
      </w:r>
      <w:r>
        <w:rPr>
          <w:rFonts w:eastAsia="Times New Roman" w:cs="Times New Roman" w:ascii="Times New Roman" w:hAnsi="Times New Roman"/>
          <w:i/>
          <w:iCs/>
          <w:sz w:val="24"/>
          <w:szCs w:val="24"/>
        </w:rPr>
        <w:t>Swiss Family Robinson Tree House</w:t>
      </w:r>
      <w:r>
        <w:rPr>
          <w:rFonts w:eastAsia="Times New Roman" w:cs="Times New Roman" w:ascii="Times New Roman" w:hAnsi="Times New Roman"/>
          <w:sz w:val="24"/>
          <w:szCs w:val="24"/>
        </w:rPr>
        <w:t>. We all walked by it casually, not noticing it one bit, but when Aaron turned his head just slightly and saw it out of the corner of his eye, he turned abruptly on one heel and stood gaping in front of the giant tree house. That tree house was his heaven, and without saying anything, he began walking into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Hey!" I called out to him. "Where 'you go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aron didn't respond. As he entered the tree house, he started in an all-out run up the stairs of the house, paying heed to no one at all. Reluctantly, David followed, then Timmy, then Danny, then me, then Wei-han and Nancy. We didn't walk-up the tree house like most people did: instead, we </w:t>
      </w:r>
      <w:r>
        <w:rPr>
          <w:rFonts w:eastAsia="Times New Roman" w:cs="Times New Roman" w:ascii="Times New Roman" w:hAnsi="Times New Roman"/>
          <w:i/>
          <w:iCs/>
          <w:sz w:val="24"/>
          <w:szCs w:val="24"/>
        </w:rPr>
        <w:t>ran</w:t>
      </w:r>
      <w:r>
        <w:rPr>
          <w:rFonts w:eastAsia="Times New Roman" w:cs="Times New Roman" w:ascii="Times New Roman" w:hAnsi="Times New Roman"/>
          <w:sz w:val="24"/>
          <w:szCs w:val="24"/>
        </w:rPr>
        <w:t xml:space="preserve"> up it like a bunch of marathon runners. In the midst of our jog, I pulled-out my infamous recorder and hit the RECORD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i/>
          <w:iCs/>
          <w:sz w:val="24"/>
          <w:szCs w:val="24"/>
        </w:rPr>
        <w:t xml:space="preserve"> Here we are on the Swiss Family Robinson Tree Hous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Aaron:</w:t>
      </w:r>
      <w:r>
        <w:rPr>
          <w:rFonts w:eastAsia="Times New Roman" w:cs="Times New Roman" w:ascii="Times New Roman" w:hAnsi="Times New Roman"/>
          <w:i/>
          <w:iCs/>
          <w:sz w:val="24"/>
          <w:szCs w:val="24"/>
        </w:rPr>
        <w:t xml:space="preserve"> It was a cool movi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David: </w:t>
      </w:r>
      <w:r>
        <w:rPr>
          <w:rFonts w:eastAsia="Times New Roman" w:cs="Times New Roman" w:ascii="Times New Roman" w:hAnsi="Times New Roman"/>
          <w:i/>
          <w:iCs/>
          <w:sz w:val="24"/>
          <w:szCs w:val="24"/>
        </w:rPr>
        <w:t>Damn righ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i/>
          <w:iCs/>
          <w:sz w:val="24"/>
          <w:szCs w:val="24"/>
        </w:rPr>
        <w:t xml:space="preserve"> I never saw it.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Aaron:</w:t>
      </w:r>
      <w:r>
        <w:rPr>
          <w:rFonts w:eastAsia="Times New Roman" w:cs="Times New Roman" w:ascii="Times New Roman" w:hAnsi="Times New Roman"/>
          <w:i/>
          <w:iCs/>
          <w:sz w:val="24"/>
          <w:szCs w:val="24"/>
        </w:rPr>
        <w:t xml:space="preserve"> Well, at the end of the movie, they shoot these big-ass boulders up at </w:t>
        <w:tab/>
        <w:t>these pirates and like, uh, crush 'em and stu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at's very coo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ucked my recorder away and tried my best to keep-up with Aaron, who was leading the pack. In the middle of his run, Aaron called back to all of us, "Man, this place is my dream!" I guessed that Aaron had a thing for living in tre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all exited the </w:t>
      </w:r>
      <w:r>
        <w:rPr>
          <w:rFonts w:eastAsia="Times New Roman" w:cs="Times New Roman" w:ascii="Times New Roman" w:hAnsi="Times New Roman"/>
          <w:i/>
          <w:iCs/>
          <w:sz w:val="24"/>
          <w:szCs w:val="24"/>
        </w:rPr>
        <w:t>Swiss Family Robins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ee House</w:t>
      </w:r>
      <w:r>
        <w:rPr>
          <w:rFonts w:eastAsia="Times New Roman" w:cs="Times New Roman" w:ascii="Times New Roman" w:hAnsi="Times New Roman"/>
          <w:sz w:val="24"/>
          <w:szCs w:val="24"/>
        </w:rPr>
        <w:t xml:space="preserve">, panting and sweating like animals, and slowly paced ourselves to the ride that was closest to us: </w:t>
      </w:r>
      <w:r>
        <w:rPr>
          <w:rFonts w:eastAsia="Times New Roman" w:cs="Times New Roman" w:ascii="Times New Roman" w:hAnsi="Times New Roman"/>
          <w:i/>
          <w:iCs/>
          <w:sz w:val="24"/>
          <w:szCs w:val="24"/>
        </w:rPr>
        <w:t>The Indiana Jones Temple of the Forbidden Eye Adventure.</w:t>
      </w:r>
      <w:r>
        <w:rPr>
          <w:rFonts w:eastAsia="Times New Roman" w:cs="Times New Roman" w:ascii="Times New Roman" w:hAnsi="Times New Roman"/>
          <w:sz w:val="24"/>
          <w:szCs w:val="24"/>
        </w:rPr>
        <w:t xml:space="preserve"> Excitedly, we all walked quickly into the temple- there was no line outside of the ride for the first time in history- and walked through the winding, endless cave that served as the line for the ride. We saw all of the broken booby-traps that had been sprung by other less-fortunate souls, and we laughed about how some of the formations in the cave looked like disclosed parts of the male human anatomy. It actually took longer for us to walk through</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ll of the crap that they had before the ride than it took for us to wait in line, and in no time at all, we were near the ride it self, ready to board our special Indiana Jones jeep and go through the ri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was Aaron's first time going on the </w:t>
      </w:r>
      <w:r>
        <w:rPr>
          <w:rFonts w:eastAsia="Times New Roman" w:cs="Times New Roman" w:ascii="Times New Roman" w:hAnsi="Times New Roman"/>
          <w:i/>
          <w:iCs/>
          <w:sz w:val="24"/>
          <w:szCs w:val="24"/>
        </w:rPr>
        <w:t>Indiana Jon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de</w:t>
      </w:r>
      <w:r>
        <w:rPr>
          <w:rFonts w:eastAsia="Times New Roman" w:cs="Times New Roman" w:ascii="Times New Roman" w:hAnsi="Times New Roman"/>
          <w:sz w:val="24"/>
          <w:szCs w:val="24"/>
        </w:rPr>
        <w:t xml:space="preserve">, and he seemed especially excited as we boarded our car. Earlier, Aaron had spoken of Danny jumping around like a three-year old kid, but now it seemed as if </w:t>
      </w:r>
      <w:r>
        <w:rPr>
          <w:rFonts w:eastAsia="Times New Roman" w:cs="Times New Roman" w:ascii="Times New Roman" w:hAnsi="Times New Roman"/>
          <w:i/>
          <w:iCs/>
          <w:sz w:val="24"/>
          <w:szCs w:val="24"/>
        </w:rPr>
        <w:t>he</w:t>
      </w:r>
      <w:r>
        <w:rPr>
          <w:rFonts w:eastAsia="Times New Roman" w:cs="Times New Roman" w:ascii="Times New Roman" w:hAnsi="Times New Roman"/>
          <w:sz w:val="24"/>
          <w:szCs w:val="24"/>
        </w:rPr>
        <w:t xml:space="preserve"> was the three-year old kid. Luckily, Aaron got the driver's seat of the entire car, and he began fantasizing that he was actually driving the damn thing. As we buckled our safety belts and packed our stuff safely underneath our seats, I joined-in Aaron's dream and pretended as well that he was actually driving our car. As the car jolted to life and pulled-up to the front of the tunnel, I leaned over from my seat and looked at Aaron directly in the e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kay, man," I said to him in a false-heroic voice. "We got seventeen passengers on this car who are depending on you to drive us through this crap alive and unharmed. This car- well, I'll just say that it ain't no Lexus, but it should get the job done. We're about to go, but before we do, here's a Pop Quiz: You're in a deserted ancient temple with you're closest friends in a pile of shit car that can't run for shit. What do you do, man? What do you 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aron looked at me with false-seriousness. "Get rid of the temple," he said in his best Keanu Reeves impres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learn fast," I remarked to my driver as I got back in my seat and sat back as the ride started-u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ar started-up with a jolt and lurched forward, making a lot of noise as it went. Slowly, bumping along, we entered a deep, dark hall with three doors facing us. One door was gold, the other was pink, and the last was blue. To Aaron, I whispered, "Which one 'you wanna' enter, Hot Sho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Aaron actually thought that he had a choice. He was about to respond with an answer when the car suddenly shot forward and into the blue door to our right. Aaron took a firm grip on the steering wheel in front of us and widened his eyes as we entered the chamber of the Forbidden Eye. As the blue door closed quietly behind us, a giant, golden face appeared in front of our vehicle and said, </w:t>
      </w:r>
      <w:r>
        <w:rPr>
          <w:rFonts w:eastAsia="Times New Roman" w:cs="Times New Roman" w:ascii="Times New Roman" w:hAnsi="Times New Roman"/>
          <w:i/>
          <w:iCs/>
          <w:sz w:val="24"/>
          <w:szCs w:val="24"/>
        </w:rPr>
        <w:t>"You have chosen the gift of future knowledge. Now close your eyes and wait for it to co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I looked over at Aaron. "Hey, man," I said calmly. "Close your damn e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too late. With Aaron curiously looking at the golden face in front of him, the temple suddenly erupted into a giant wail of groans and shrieks, and the ground below us began to shake furiously. A voice screamed, "FOOLS! YOU DARE LOOK INTO MY E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looked over at Aaron and screamed at him, "Ah crap, now look what you've d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ur car suddenly burst forward past the Forbidden Eye and into a long, narrow hallway with bolts of electricity flashing on both sides. We flew down this corridor with ease and flew past a scene with an animatronic Indiana Jones figure holding a door back from opening. The figure screamed, "Ah tourists! You had to look in the eyes, didn't you? Now we're in BIG trouble! Go to the left, the lef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fanfare of trumpets blurted-out the Indiana Jones Theme as we shot past the figure and into a large, fiery arena with a giant skeleton in front of a bridge as the centerpiece. We slowed down just a tiny bit and I screamed at Aaron, "DRIVE YOU DUMB FRUIT! DRIVE!" Like magic, we suddenly shot forward and into a room with skeletons around every corner. Aaron took a deadly, fierce grip on the steering wheel and turned it as the entire vehicle turned a blind corner. The people around us were screaming like mad, and I yelled at Aaron, "Do you hear them back there, Hot Shot? They're dying back there! Get us outta' h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hicle lurched forward and onto the bridge that we had seen as the centerpiece of the arena. We stopped right in the middle, just in front of the giant skeleton head itself, and a deadly green laser shot out from the skeleton head at us and rocked the car fiercely. I screamed at Aaron to drive, and he complied with bitter eagerness, shooting us into a giant room full of snakes. A giant snake on our right snapped fiercely at us, and as a reaction, Aaron and I both threw-up the West High "W". We zoomed past the snake, down under the bridge by a pit of fire, and finally slowed-down into a dimly-lit room with holes in the walls and paintings of skeletons in it. We cruised by here slowly, and suddenly, the holes in the wall began shooting darts at us. They flew past my head, behind my back, and I screamed at Aaron, "If you don't get us out of here soon, the next dart that comes out is going straight-up your a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aron pulled us out of there in a hurry, (thanks to my loud threat), and drove us into a dark, ominous room where Indiana Jones popped-out from the ceiling and greeted-us warmly. He was about to jump onto our car and get away with us when a giant, rock-solid boulder came rushing down at us from the ceiling and chased our adventurer away. Aaron's eyes widened with terror as that giant rock began rolling straight for us, and in a fit of hysteria, he shot us underneath the boulder and down to safety, to our home station where we had come from. As we pulled back-up to where we had come from and settled to a stop, I looked-over annoyingly at Aaron and asked, "Should we add this to your body count or m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fter cheating death in the </w:t>
      </w:r>
      <w:r>
        <w:rPr>
          <w:rFonts w:eastAsia="Times New Roman" w:cs="Times New Roman" w:ascii="Times New Roman" w:hAnsi="Times New Roman"/>
          <w:i/>
          <w:iCs/>
          <w:sz w:val="24"/>
          <w:szCs w:val="24"/>
        </w:rPr>
        <w:t>Temple of the Forbidden Eye</w:t>
      </w:r>
      <w:r>
        <w:rPr>
          <w:rFonts w:eastAsia="Times New Roman" w:cs="Times New Roman" w:ascii="Times New Roman" w:hAnsi="Times New Roman"/>
          <w:sz w:val="24"/>
          <w:szCs w:val="24"/>
        </w:rPr>
        <w:t xml:space="preserve"> and getting away in one piece, we all made our way out of the temple, stepped into the light, and resumed our day at Disneyland. Suddenly, in the sunlight, Aaron wasn't an adventurer anymore, and although this came as a sad reminder of reality, I still had enough guts to pull-out my recorder and hit the RECORD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 xml:space="preserve">Captain's Log. We are now outside of </w:t>
      </w:r>
      <w:r>
        <w:rPr>
          <w:rFonts w:eastAsia="Times New Roman" w:cs="Times New Roman" w:ascii="Times New Roman" w:hAnsi="Times New Roman"/>
          <w:sz w:val="24"/>
          <w:szCs w:val="24"/>
        </w:rPr>
        <w:t xml:space="preserve">Indiana Jones' Temple of the Forbidden </w:t>
        <w:tab/>
        <w:t xml:space="preserve">Eye. </w:t>
      </w:r>
      <w:r>
        <w:rPr>
          <w:rFonts w:eastAsia="Times New Roman" w:cs="Times New Roman" w:ascii="Times New Roman" w:hAnsi="Times New Roman"/>
          <w:i/>
          <w:iCs/>
          <w:sz w:val="24"/>
          <w:szCs w:val="24"/>
        </w:rPr>
        <w:t>I think that we are all okay- Aaron's a little shaken-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Aaron:</w:t>
      </w:r>
      <w:r>
        <w:rPr>
          <w:rFonts w:eastAsia="Times New Roman" w:cs="Times New Roman" w:ascii="Times New Roman" w:hAnsi="Times New Roman"/>
        </w:rPr>
        <w:t xml:space="preserve"> </w:t>
      </w:r>
      <w:r>
        <w:rPr>
          <w:rFonts w:eastAsia="Times New Roman" w:cs="Times New Roman" w:ascii="Times New Roman" w:hAnsi="Times New Roman"/>
          <w:i/>
          <w:iCs/>
          <w:sz w:val="24"/>
          <w:szCs w:val="24"/>
        </w:rPr>
        <w:t>I drove, man!</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Ah, you tried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b/>
        <w:tab/>
        <w:tab/>
        <w:tab/>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utting my recorder away, I led the group away from the evil temple and around the front of the park, through Main Street USA. After browsing through some of the shops and waving to some of the foolish Disney characters on the street, we all made our way through the majestic Sleeping Beauty Castle and into </w:t>
      </w:r>
      <w:r>
        <w:rPr>
          <w:rFonts w:eastAsia="Times New Roman" w:cs="Times New Roman" w:ascii="Times New Roman" w:hAnsi="Times New Roman"/>
          <w:i/>
          <w:iCs/>
          <w:sz w:val="24"/>
          <w:szCs w:val="24"/>
        </w:rPr>
        <w:t xml:space="preserve">Fantasy Land, </w:t>
      </w:r>
      <w:r>
        <w:rPr>
          <w:rFonts w:eastAsia="Times New Roman" w:cs="Times New Roman" w:ascii="Times New Roman" w:hAnsi="Times New Roman"/>
          <w:sz w:val="24"/>
          <w:szCs w:val="24"/>
        </w:rPr>
        <w:t xml:space="preserve">where such animated films as </w:t>
      </w:r>
      <w:r>
        <w:rPr>
          <w:rFonts w:eastAsia="Times New Roman" w:cs="Times New Roman" w:ascii="Times New Roman" w:hAnsi="Times New Roman"/>
          <w:i/>
          <w:iCs/>
          <w:sz w:val="24"/>
          <w:szCs w:val="24"/>
        </w:rPr>
        <w:t xml:space="preserve">Pinochio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Snow White</w:t>
      </w:r>
      <w:r>
        <w:rPr>
          <w:rFonts w:eastAsia="Times New Roman" w:cs="Times New Roman" w:ascii="Times New Roman" w:hAnsi="Times New Roman"/>
          <w:sz w:val="24"/>
          <w:szCs w:val="24"/>
        </w:rPr>
        <w:t xml:space="preserve"> came to life. Just inside </w:t>
      </w:r>
      <w:r>
        <w:rPr>
          <w:rFonts w:eastAsia="Times New Roman" w:cs="Times New Roman" w:ascii="Times New Roman" w:hAnsi="Times New Roman"/>
          <w:i/>
          <w:iCs/>
          <w:sz w:val="24"/>
          <w:szCs w:val="24"/>
        </w:rPr>
        <w:t xml:space="preserve">Fantasy Land, </w:t>
      </w:r>
      <w:r>
        <w:rPr>
          <w:rFonts w:eastAsia="Times New Roman" w:cs="Times New Roman" w:ascii="Times New Roman" w:hAnsi="Times New Roman"/>
          <w:sz w:val="24"/>
          <w:szCs w:val="24"/>
        </w:rPr>
        <w:t xml:space="preserve">behind the castle, Aaron spotted the character </w:t>
      </w:r>
      <w:r>
        <w:rPr>
          <w:rFonts w:eastAsia="Times New Roman" w:cs="Times New Roman" w:ascii="Times New Roman" w:hAnsi="Times New Roman"/>
          <w:i/>
          <w:iCs/>
          <w:sz w:val="24"/>
          <w:szCs w:val="24"/>
        </w:rPr>
        <w:t>Cinderella</w:t>
      </w:r>
      <w:r>
        <w:rPr>
          <w:rFonts w:eastAsia="Times New Roman" w:cs="Times New Roman" w:ascii="Times New Roman" w:hAnsi="Times New Roman"/>
          <w:sz w:val="24"/>
          <w:szCs w:val="24"/>
        </w:rPr>
        <w:t xml:space="preserve"> taking pictures with little kids on a small stage that was set aside for her. Because the girl looked so delicate, so </w:t>
      </w:r>
      <w:r>
        <w:rPr>
          <w:rFonts w:eastAsia="Times New Roman" w:cs="Times New Roman" w:ascii="Times New Roman" w:hAnsi="Times New Roman"/>
          <w:i/>
          <w:iCs/>
          <w:sz w:val="24"/>
          <w:szCs w:val="24"/>
        </w:rPr>
        <w:t>doll-like</w:t>
      </w:r>
      <w:r>
        <w:rPr>
          <w:rFonts w:eastAsia="Times New Roman" w:cs="Times New Roman" w:ascii="Times New Roman" w:hAnsi="Times New Roman"/>
          <w:sz w:val="24"/>
          <w:szCs w:val="24"/>
        </w:rPr>
        <w:t>, Aaron gave her "the eye" and shouted-out, "Hey, are you made out of plastic?" When Cinderella gave him a nasty look, Aaron laughed heartily and swiftly bounded awa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seven of us made our way through the heart of </w:t>
      </w:r>
      <w:r>
        <w:rPr>
          <w:rFonts w:eastAsia="Times New Roman" w:cs="Times New Roman" w:ascii="Times New Roman" w:hAnsi="Times New Roman"/>
          <w:i/>
          <w:iCs/>
          <w:sz w:val="24"/>
          <w:szCs w:val="24"/>
        </w:rPr>
        <w:t>Fantasy Land,</w:t>
      </w:r>
      <w:r>
        <w:rPr>
          <w:rFonts w:eastAsia="Times New Roman" w:cs="Times New Roman" w:ascii="Times New Roman" w:hAnsi="Times New Roman"/>
          <w:sz w:val="24"/>
          <w:szCs w:val="24"/>
        </w:rPr>
        <w:t xml:space="preserve"> laughing and smiling all the way like a group of elementary school children. There was just something about </w:t>
      </w:r>
      <w:r>
        <w:rPr>
          <w:rFonts w:eastAsia="Times New Roman" w:cs="Times New Roman" w:ascii="Times New Roman" w:hAnsi="Times New Roman"/>
          <w:i/>
          <w:iCs/>
          <w:sz w:val="24"/>
          <w:szCs w:val="24"/>
        </w:rPr>
        <w:t>Fantasy Land</w:t>
      </w:r>
      <w:r>
        <w:rPr>
          <w:rFonts w:eastAsia="Times New Roman" w:cs="Times New Roman" w:ascii="Times New Roman" w:hAnsi="Times New Roman"/>
          <w:sz w:val="24"/>
          <w:szCs w:val="24"/>
        </w:rPr>
        <w:t xml:space="preserve"> that brought out the kid in all of us, and this added to the feeling of childhood wonderment that we were all feeling. Staying in one big group and not letting each other out of our sight, we jogged happily past </w:t>
      </w:r>
      <w:r>
        <w:rPr>
          <w:rFonts w:eastAsia="Times New Roman" w:cs="Times New Roman" w:ascii="Times New Roman" w:hAnsi="Times New Roman"/>
          <w:i/>
          <w:iCs/>
          <w:sz w:val="24"/>
          <w:szCs w:val="24"/>
        </w:rPr>
        <w:t>Mr. Toad's Wild Ride</w:t>
      </w:r>
      <w:r>
        <w:rPr>
          <w:rFonts w:eastAsia="Times New Roman" w:cs="Times New Roman" w:ascii="Times New Roman" w:hAnsi="Times New Roman"/>
          <w:sz w:val="24"/>
          <w:szCs w:val="24"/>
        </w:rPr>
        <w:t xml:space="preserve">, swiftly bounded past the </w:t>
      </w:r>
      <w:r>
        <w:rPr>
          <w:rFonts w:eastAsia="Times New Roman" w:cs="Times New Roman" w:ascii="Times New Roman" w:hAnsi="Times New Roman"/>
          <w:i/>
          <w:iCs/>
          <w:sz w:val="24"/>
          <w:szCs w:val="24"/>
        </w:rPr>
        <w:t xml:space="preserve">Sleeping Beauty Carosel, </w:t>
      </w:r>
      <w:r>
        <w:rPr>
          <w:rFonts w:eastAsia="Times New Roman" w:cs="Times New Roman" w:ascii="Times New Roman" w:hAnsi="Times New Roman"/>
          <w:sz w:val="24"/>
          <w:szCs w:val="24"/>
        </w:rPr>
        <w:t xml:space="preserve">and ran straight through </w:t>
      </w:r>
      <w:r>
        <w:rPr>
          <w:rFonts w:eastAsia="Times New Roman" w:cs="Times New Roman" w:ascii="Times New Roman" w:hAnsi="Times New Roman"/>
          <w:i/>
          <w:iCs/>
          <w:sz w:val="24"/>
          <w:szCs w:val="24"/>
        </w:rPr>
        <w:t>The Mad Hatter</w:t>
      </w:r>
      <w:r>
        <w:rPr>
          <w:rFonts w:eastAsia="Times New Roman" w:cs="Times New Roman" w:ascii="Times New Roman" w:hAnsi="Times New Roman"/>
          <w:sz w:val="24"/>
          <w:szCs w:val="24"/>
        </w:rPr>
        <w:t>. As we ran, the time passed all too swiftly for us. It seemed for me that every time I looked at my watch, it was fifteen minutes later than it had been before, and in Disneyland Time, that's a very, VERY long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were bouncing past the </w:t>
      </w:r>
      <w:r>
        <w:rPr>
          <w:rFonts w:eastAsia="Times New Roman" w:cs="Times New Roman" w:ascii="Times New Roman" w:hAnsi="Times New Roman"/>
          <w:i/>
          <w:iCs/>
          <w:sz w:val="24"/>
          <w:szCs w:val="24"/>
        </w:rPr>
        <w:t>Alice in Wonderland Teacups</w:t>
      </w:r>
      <w:r>
        <w:rPr>
          <w:rFonts w:eastAsia="Times New Roman" w:cs="Times New Roman" w:ascii="Times New Roman" w:hAnsi="Times New Roman"/>
          <w:sz w:val="24"/>
          <w:szCs w:val="24"/>
        </w:rPr>
        <w:t xml:space="preserve"> when Nancy suddenly stopped dead in her tracks and shouted-out, "Hey you guys! Where are we all going n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at brought our happy parade to a sudden halt. Stopping abruptly and looking around at each other, we all found that we had no answer to Nancy's sudden question. We still had many hours until our day ended, so there was actually a plethora of rides to chose from. There was </w:t>
      </w:r>
      <w:r>
        <w:rPr>
          <w:rFonts w:eastAsia="Times New Roman" w:cs="Times New Roman" w:ascii="Times New Roman" w:hAnsi="Times New Roman"/>
          <w:i/>
          <w:iCs/>
          <w:sz w:val="24"/>
          <w:szCs w:val="24"/>
        </w:rPr>
        <w:t>Space Mountain</w:t>
      </w:r>
      <w:r>
        <w:rPr>
          <w:rFonts w:eastAsia="Times New Roman" w:cs="Times New Roman" w:ascii="Times New Roman" w:hAnsi="Times New Roman"/>
          <w:sz w:val="24"/>
          <w:szCs w:val="24"/>
        </w:rPr>
        <w:t xml:space="preserve"> all the way on the other side of the park, and </w:t>
      </w:r>
      <w:r>
        <w:rPr>
          <w:rFonts w:eastAsia="Times New Roman" w:cs="Times New Roman" w:ascii="Times New Roman" w:hAnsi="Times New Roman"/>
          <w:i/>
          <w:iCs/>
          <w:sz w:val="24"/>
          <w:szCs w:val="24"/>
        </w:rPr>
        <w:t xml:space="preserve">Star Tours </w:t>
      </w:r>
      <w:r>
        <w:rPr>
          <w:rFonts w:eastAsia="Times New Roman" w:cs="Times New Roman" w:ascii="Times New Roman" w:hAnsi="Times New Roman"/>
          <w:sz w:val="24"/>
          <w:szCs w:val="24"/>
        </w:rPr>
        <w:t xml:space="preserve">right next to that. There was </w:t>
      </w:r>
      <w:r>
        <w:rPr>
          <w:rFonts w:eastAsia="Times New Roman" w:cs="Times New Roman" w:ascii="Times New Roman" w:hAnsi="Times New Roman"/>
          <w:i/>
          <w:iCs/>
          <w:sz w:val="24"/>
          <w:szCs w:val="24"/>
        </w:rPr>
        <w:t xml:space="preserve">Big Thunder Mountain </w:t>
      </w:r>
      <w:r>
        <w:rPr>
          <w:rFonts w:eastAsia="Times New Roman" w:cs="Times New Roman" w:ascii="Times New Roman" w:hAnsi="Times New Roman"/>
          <w:sz w:val="24"/>
          <w:szCs w:val="24"/>
        </w:rPr>
        <w:t xml:space="preserve">near the </w:t>
      </w:r>
      <w:r>
        <w:rPr>
          <w:rFonts w:eastAsia="Times New Roman" w:cs="Times New Roman" w:ascii="Times New Roman" w:hAnsi="Times New Roman"/>
          <w:i/>
          <w:iCs/>
          <w:sz w:val="24"/>
          <w:szCs w:val="24"/>
        </w:rPr>
        <w:t>Rivers of America</w:t>
      </w:r>
      <w:r>
        <w:rPr>
          <w:rFonts w:eastAsia="Times New Roman" w:cs="Times New Roman" w:ascii="Times New Roman" w:hAnsi="Times New Roman"/>
          <w:sz w:val="24"/>
          <w:szCs w:val="24"/>
        </w:rPr>
        <w:t>, 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y guys," Wei-han said suddenly, looking above our heads and to something above us in the dist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all turned and looked at what Wei-han was looking at. It was a giant, white structure that was perhaps the main trademark of Disneyland itself. After staring at it for a little bit and thinking intently, we all looked at each other and grin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Let's go to the </w:t>
      </w:r>
      <w:r>
        <w:rPr>
          <w:rFonts w:eastAsia="Times New Roman" w:cs="Times New Roman" w:ascii="Times New Roman" w:hAnsi="Times New Roman"/>
          <w:i/>
          <w:iCs/>
          <w:sz w:val="24"/>
          <w:szCs w:val="24"/>
        </w:rPr>
        <w:t>Matterhorn</w:t>
      </w:r>
      <w:r>
        <w:rPr>
          <w:rFonts w:eastAsia="Times New Roman" w:cs="Times New Roman" w:ascii="Times New Roman" w:hAnsi="Times New Roman"/>
          <w:sz w:val="24"/>
          <w:szCs w:val="24"/>
        </w:rPr>
        <w:t>," I said smartly, voicing everyone's thoughts alou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here was no arguement to that sugg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line to the </w:t>
      </w:r>
      <w:r>
        <w:rPr>
          <w:rFonts w:eastAsia="Times New Roman" w:cs="Times New Roman" w:ascii="Times New Roman" w:hAnsi="Times New Roman"/>
          <w:i/>
          <w:iCs/>
          <w:sz w:val="24"/>
          <w:szCs w:val="24"/>
        </w:rPr>
        <w:t>Matterhorn Bobsleds</w:t>
      </w:r>
      <w:r>
        <w:rPr>
          <w:rFonts w:eastAsia="Times New Roman" w:cs="Times New Roman" w:ascii="Times New Roman" w:hAnsi="Times New Roman"/>
          <w:sz w:val="24"/>
          <w:szCs w:val="24"/>
        </w:rPr>
        <w:t xml:space="preserve">, unlike every other ride in the park that day, was considerably </w:t>
      </w:r>
      <w:r>
        <w:rPr>
          <w:rFonts w:eastAsia="Times New Roman" w:cs="Times New Roman" w:ascii="Times New Roman" w:hAnsi="Times New Roman"/>
          <w:i/>
          <w:iCs/>
          <w:sz w:val="24"/>
          <w:szCs w:val="24"/>
        </w:rPr>
        <w:t>long</w:t>
      </w:r>
      <w:r>
        <w:rPr>
          <w:rFonts w:eastAsia="Times New Roman" w:cs="Times New Roman" w:ascii="Times New Roman" w:hAnsi="Times New Roman"/>
          <w:sz w:val="24"/>
          <w:szCs w:val="24"/>
        </w:rPr>
        <w:t xml:space="preserve">. Although not nearly as long as it would be on weekends and not even </w:t>
      </w:r>
      <w:r>
        <w:rPr>
          <w:rFonts w:eastAsia="Times New Roman" w:cs="Times New Roman" w:ascii="Times New Roman" w:hAnsi="Times New Roman"/>
          <w:i/>
          <w:iCs/>
          <w:sz w:val="24"/>
          <w:szCs w:val="24"/>
        </w:rPr>
        <w:t>half</w:t>
      </w:r>
      <w:r>
        <w:rPr>
          <w:rFonts w:eastAsia="Times New Roman" w:cs="Times New Roman" w:ascii="Times New Roman" w:hAnsi="Times New Roman"/>
          <w:sz w:val="24"/>
          <w:szCs w:val="24"/>
        </w:rPr>
        <w:t xml:space="preserve"> as long as it would be in the summer, the line still wound through the boarding station of the ride and stretched a few yards against the side of the mountain, past the actual ride itself and near the lake that housed the Disneyland </w:t>
      </w:r>
      <w:r>
        <w:rPr>
          <w:rFonts w:eastAsia="Times New Roman" w:cs="Times New Roman" w:ascii="Times New Roman" w:hAnsi="Times New Roman"/>
          <w:i/>
          <w:iCs/>
          <w:sz w:val="24"/>
          <w:szCs w:val="24"/>
        </w:rPr>
        <w:t>Submarine Adventure</w:t>
      </w:r>
      <w:r>
        <w:rPr>
          <w:rFonts w:eastAsia="Times New Roman" w:cs="Times New Roman" w:ascii="Times New Roman" w:hAnsi="Times New Roman"/>
          <w:sz w:val="24"/>
          <w:szCs w:val="24"/>
        </w:rPr>
        <w:t xml:space="preserve">. A dim yellow sign at the end of the line read, "THE WAIT FROM THIS POINT ONWARD IS </w:t>
      </w:r>
      <w:r>
        <w:rPr>
          <w:rFonts w:eastAsia="Times New Roman" w:cs="Times New Roman" w:ascii="Times New Roman" w:hAnsi="Times New Roman"/>
          <w:b/>
          <w:bCs/>
          <w:sz w:val="24"/>
          <w:szCs w:val="24"/>
        </w:rPr>
        <w:t xml:space="preserve">5 </w:t>
      </w:r>
      <w:r>
        <w:rPr>
          <w:rFonts w:eastAsia="Times New Roman" w:cs="Times New Roman" w:ascii="Times New Roman" w:hAnsi="Times New Roman"/>
          <w:sz w:val="24"/>
          <w:szCs w:val="24"/>
        </w:rPr>
        <w:t xml:space="preserve"> MINUT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defiance of the tell-tale sign that was posted at the end of the line, me and my entire group got to the boarding station of the ride in less than a minute. While waiting in the short line there to board the ride, I pulled-out my infamous tape-recorder and once again hit the bright red RECORD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rPr>
        <w:t xml:space="preserve"> </w:t>
      </w:r>
      <w:r>
        <w:rPr>
          <w:rFonts w:eastAsia="Times New Roman" w:cs="Times New Roman" w:ascii="Times New Roman" w:hAnsi="Times New Roman"/>
          <w:b/>
          <w:bCs/>
          <w:sz w:val="24"/>
          <w:szCs w:val="24"/>
        </w:rPr>
        <w:t>M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We are now entering the </w:t>
      </w:r>
      <w:r>
        <w:rPr>
          <w:rFonts w:eastAsia="Times New Roman" w:cs="Times New Roman" w:ascii="Times New Roman" w:hAnsi="Times New Roman"/>
          <w:sz w:val="24"/>
          <w:szCs w:val="24"/>
        </w:rPr>
        <w:t>Matterhorn Bobsleds</w:t>
      </w:r>
      <w:r>
        <w:rPr>
          <w:rFonts w:eastAsia="Times New Roman" w:cs="Times New Roman" w:ascii="Times New Roman" w:hAnsi="Times New Roman"/>
          <w:i/>
          <w:iCs/>
          <w:sz w:val="24"/>
          <w:szCs w:val="24"/>
        </w:rPr>
        <w:t xml:space="preserve"> of Disneyland, USA. There's </w:t>
        <w:tab/>
        <w:t xml:space="preserve">Tom Kwon, Daniel Kim, Arturo, and Brian.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xml:space="preserve"> </w:t>
      </w:r>
      <w:r>
        <w:rPr>
          <w:rFonts w:eastAsia="Times New Roman" w:cs="Times New Roman" w:ascii="Times New Roman" w:hAnsi="Times New Roman"/>
          <w:sz w:val="24"/>
          <w:szCs w:val="24"/>
        </w:rPr>
        <w:t>(To Tom and his friends)</w:t>
      </w:r>
      <w:r>
        <w:rPr>
          <w:rFonts w:eastAsia="Times New Roman" w:cs="Times New Roman" w:ascii="Times New Roman" w:hAnsi="Times New Roman"/>
          <w:i/>
          <w:iCs/>
          <w:sz w:val="24"/>
          <w:szCs w:val="24"/>
        </w:rPr>
        <w:t xml:space="preserve"> Come on you guys! Speak! Speak into the recor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Tom: </w:t>
      </w:r>
      <w:r>
        <w:rPr>
          <w:rFonts w:eastAsia="Times New Roman" w:cs="Times New Roman" w:ascii="Times New Roman" w:hAnsi="Times New Roman"/>
          <w:i/>
          <w:iCs/>
          <w:sz w:val="24"/>
          <w:szCs w:val="24"/>
        </w:rPr>
        <w:t>No! Get outta' here, (laugh)...damn freshmen.</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 xml:space="preserve">Well, they seem to be ashamed to be seen with us. That's okay, though. I </w:t>
        <w:tab/>
        <w:t>don't give a damn about those faggot-Juniors anyway.</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Daniel: </w:t>
      </w:r>
      <w:r>
        <w:rPr>
          <w:rFonts w:eastAsia="Times New Roman" w:cs="Times New Roman" w:ascii="Times New Roman" w:hAnsi="Times New Roman"/>
          <w:i/>
          <w:iCs/>
          <w:sz w:val="24"/>
          <w:szCs w:val="24"/>
        </w:rPr>
        <w:t>Hey!</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i/>
          <w:iCs/>
          <w:sz w:val="24"/>
          <w:szCs w:val="24"/>
        </w:rPr>
        <w:t xml:space="preserve"> Nancy and Wei-han are off buying Churros somewhere...they should be </w:t>
        <w:tab/>
        <w:t>joining us in line any minute. Oh well, we're about to get on. Bye-b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b/>
        <w:tab/>
        <w:tab/>
        <w:tab/>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Nancy and Wei-han joined-us in the line with warm, crisp Churros smothering in their hands. Eating happily, they fell-in behind us and walked forward slowly towards the boarding station of the ride. In a few minutes, we were all seated warmly in our bob-sleds with Timmy and I in one seat, Aaron and David in another, Wei-han and Nancy together, and Danny all alone somewhere in the back. There was a brief hesitation as a </w:t>
      </w:r>
      <w:r>
        <w:rPr>
          <w:rFonts w:eastAsia="Times New Roman" w:cs="Times New Roman" w:ascii="Times New Roman" w:hAnsi="Times New Roman"/>
          <w:i/>
          <w:iCs/>
          <w:sz w:val="24"/>
          <w:szCs w:val="24"/>
        </w:rPr>
        <w:t>Matterhorn</w:t>
      </w:r>
      <w:r>
        <w:rPr>
          <w:rFonts w:eastAsia="Times New Roman" w:cs="Times New Roman" w:ascii="Times New Roman" w:hAnsi="Times New Roman"/>
          <w:sz w:val="24"/>
          <w:szCs w:val="24"/>
        </w:rPr>
        <w:t xml:space="preserve"> employee checked all of our safety belts, and after being checked-out by the ride manager, our sled shot-off into the bowels of the </w:t>
      </w:r>
      <w:r>
        <w:rPr>
          <w:rFonts w:eastAsia="Times New Roman" w:cs="Times New Roman" w:ascii="Times New Roman" w:hAnsi="Times New Roman"/>
          <w:i/>
          <w:iCs/>
          <w:sz w:val="24"/>
          <w:szCs w:val="24"/>
        </w:rPr>
        <w:t>Matterhor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Timmy and I sat in the front sled and began to scream loudly in false-fright as we climbed a very steep and dark incline to the top of the rollercoaster. Fake snow fell all around us, feeling as cold and as wet as the real thing, and as we slowed to a near-stop and began our decent down the mountain, David and Aaron joined in our screams and began trying to rock the sled off of the tr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zoomed down the tracks of the </w:t>
      </w:r>
      <w:r>
        <w:rPr>
          <w:rFonts w:eastAsia="Times New Roman" w:cs="Times New Roman" w:ascii="Times New Roman" w:hAnsi="Times New Roman"/>
          <w:i/>
          <w:iCs/>
          <w:sz w:val="24"/>
          <w:szCs w:val="24"/>
        </w:rPr>
        <w:t>Matterhorn</w:t>
      </w:r>
      <w:r>
        <w:rPr>
          <w:rFonts w:eastAsia="Times New Roman" w:cs="Times New Roman" w:ascii="Times New Roman" w:hAnsi="Times New Roman"/>
          <w:sz w:val="24"/>
          <w:szCs w:val="24"/>
        </w:rPr>
        <w:t xml:space="preserve"> like a speeding bullet, past a room full of crystals and right underneath the nose of the fierce Abominable Snowman. We caught glimpses of the entire park as our slid hit the outskirts of the mountain, and as we shot down a long straight-away, I began to scream so loudly in Timmy's ear that he turned around and screamed back, "SHUT UP!" I didn't quiet down, though, and as we shot down into a cold pool of water, I threw my hands up and tried to jump the sled off of its tracks. When my weak task failed, I stopped screaming and proceeded to pull back into the station in sil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ride ended as quickly as it had started, and when all of us had gotten off of our sleds and congregated at the Churro-stand next to the </w:t>
      </w:r>
      <w:r>
        <w:rPr>
          <w:rFonts w:eastAsia="Times New Roman" w:cs="Times New Roman" w:ascii="Times New Roman" w:hAnsi="Times New Roman"/>
          <w:i/>
          <w:iCs/>
          <w:sz w:val="24"/>
          <w:szCs w:val="24"/>
        </w:rPr>
        <w:t>Matterhorn</w:t>
      </w:r>
      <w:r>
        <w:rPr>
          <w:rFonts w:eastAsia="Times New Roman" w:cs="Times New Roman" w:ascii="Times New Roman" w:hAnsi="Times New Roman"/>
          <w:sz w:val="24"/>
          <w:szCs w:val="24"/>
        </w:rPr>
        <w:t xml:space="preserve">, we all agreed vocally that after the </w:t>
      </w:r>
      <w:r>
        <w:rPr>
          <w:rFonts w:eastAsia="Times New Roman" w:cs="Times New Roman" w:ascii="Times New Roman" w:hAnsi="Times New Roman"/>
          <w:i/>
          <w:iCs/>
          <w:sz w:val="24"/>
          <w:szCs w:val="24"/>
        </w:rPr>
        <w:t>Matterhorn</w:t>
      </w:r>
      <w:r>
        <w:rPr>
          <w:rFonts w:eastAsia="Times New Roman" w:cs="Times New Roman" w:ascii="Times New Roman" w:hAnsi="Times New Roman"/>
          <w:sz w:val="24"/>
          <w:szCs w:val="24"/>
        </w:rPr>
        <w:t xml:space="preserve">, we were all too full of adrenaline to go on any slow ri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y don't we go on </w:t>
      </w:r>
      <w:r>
        <w:rPr>
          <w:rFonts w:eastAsia="Times New Roman" w:cs="Times New Roman" w:ascii="Times New Roman" w:hAnsi="Times New Roman"/>
          <w:i/>
          <w:iCs/>
          <w:sz w:val="24"/>
          <w:szCs w:val="24"/>
        </w:rPr>
        <w:t>Big Thunder Mountain?</w:t>
      </w:r>
      <w:r>
        <w:rPr>
          <w:rFonts w:eastAsia="Times New Roman" w:cs="Times New Roman" w:ascii="Times New Roman" w:hAnsi="Times New Roman"/>
          <w:sz w:val="24"/>
          <w:szCs w:val="24"/>
        </w:rPr>
        <w:t>" I suggested hopefully, suggesting the first thing that popped into my he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ow about </w:t>
      </w:r>
      <w:r>
        <w:rPr>
          <w:rFonts w:eastAsia="Times New Roman" w:cs="Times New Roman" w:ascii="Times New Roman" w:hAnsi="Times New Roman"/>
          <w:i/>
          <w:iCs/>
          <w:sz w:val="24"/>
          <w:szCs w:val="24"/>
        </w:rPr>
        <w:t>Indiana Jones</w:t>
      </w:r>
      <w:r>
        <w:rPr>
          <w:rFonts w:eastAsia="Times New Roman" w:cs="Times New Roman" w:ascii="Times New Roman" w:hAnsi="Times New Roman"/>
          <w:sz w:val="24"/>
          <w:szCs w:val="24"/>
        </w:rPr>
        <w:t xml:space="preserve"> again?" Aaron suggested over my suggestion with a hint of wanting in his vo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Me gusta </w:t>
      </w:r>
      <w:r>
        <w:rPr>
          <w:rFonts w:eastAsia="Times New Roman" w:cs="Times New Roman" w:ascii="Times New Roman" w:hAnsi="Times New Roman"/>
          <w:i/>
          <w:iCs/>
          <w:sz w:val="24"/>
          <w:szCs w:val="24"/>
        </w:rPr>
        <w:t>Splash Mountain</w:t>
      </w:r>
      <w:r>
        <w:rPr>
          <w:rFonts w:eastAsia="Times New Roman" w:cs="Times New Roman" w:ascii="Times New Roman" w:hAnsi="Times New Roman"/>
          <w:sz w:val="24"/>
          <w:szCs w:val="24"/>
        </w:rPr>
        <w:t>," Timmy spoke in his best Spanish voice. When some of the non-Spanish speakers in our group looked at him oddly, he said, "Oh figure it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Danny: "I </w:t>
      </w:r>
      <w:r>
        <w:rPr>
          <w:rFonts w:eastAsia="Times New Roman" w:cs="Times New Roman" w:ascii="Times New Roman" w:hAnsi="Times New Roman"/>
          <w:i/>
          <w:iCs/>
          <w:sz w:val="24"/>
          <w:szCs w:val="24"/>
        </w:rPr>
        <w:t>do</w:t>
      </w:r>
      <w:r>
        <w:rPr>
          <w:rFonts w:eastAsia="Times New Roman" w:cs="Times New Roman" w:ascii="Times New Roman" w:hAnsi="Times New Roman"/>
          <w:sz w:val="24"/>
          <w:szCs w:val="24"/>
        </w:rPr>
        <w:t xml:space="preserve"> like </w:t>
      </w:r>
      <w:r>
        <w:rPr>
          <w:rFonts w:eastAsia="Times New Roman" w:cs="Times New Roman" w:ascii="Times New Roman" w:hAnsi="Times New Roman"/>
          <w:i/>
          <w:iCs/>
          <w:sz w:val="24"/>
          <w:szCs w:val="24"/>
        </w:rPr>
        <w:t>Star Tou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spent about five minutes arguing about what to go on next. Many suggestions came-up, and a few sounded utterly plausible, but for a while we couldn't settle on one definite ride. When Nancy suggested </w:t>
      </w:r>
      <w:r>
        <w:rPr>
          <w:rFonts w:eastAsia="Times New Roman" w:cs="Times New Roman" w:ascii="Times New Roman" w:hAnsi="Times New Roman"/>
          <w:i/>
          <w:iCs/>
          <w:sz w:val="24"/>
          <w:szCs w:val="24"/>
        </w:rPr>
        <w:t>It's a Small World</w:t>
      </w:r>
      <w:r>
        <w:rPr>
          <w:rFonts w:eastAsia="Times New Roman" w:cs="Times New Roman" w:ascii="Times New Roman" w:hAnsi="Times New Roman"/>
          <w:sz w:val="24"/>
          <w:szCs w:val="24"/>
        </w:rPr>
        <w:t xml:space="preserve">, we all laughed in her face. Then she suggested </w:t>
      </w:r>
      <w:r>
        <w:rPr>
          <w:rFonts w:eastAsia="Times New Roman" w:cs="Times New Roman" w:ascii="Times New Roman" w:hAnsi="Times New Roman"/>
          <w:i/>
          <w:iCs/>
          <w:sz w:val="24"/>
          <w:szCs w:val="24"/>
        </w:rPr>
        <w:t>Space Moutain</w:t>
      </w:r>
      <w:r>
        <w:rPr>
          <w:rFonts w:eastAsia="Times New Roman" w:cs="Times New Roman" w:ascii="Times New Roman" w:hAnsi="Times New Roman"/>
          <w:sz w:val="24"/>
          <w:szCs w:val="24"/>
        </w:rPr>
        <w:t xml:space="preserve">, and it became clear to us that it was about high time that we hopped over to </w:t>
      </w:r>
      <w:r>
        <w:rPr>
          <w:rFonts w:eastAsia="Times New Roman" w:cs="Times New Roman" w:ascii="Times New Roman" w:hAnsi="Times New Roman"/>
          <w:i/>
          <w:iCs/>
          <w:sz w:val="24"/>
          <w:szCs w:val="24"/>
        </w:rPr>
        <w:t>Tomorrow Land</w:t>
      </w:r>
      <w:r>
        <w:rPr>
          <w:rFonts w:eastAsia="Times New Roman" w:cs="Times New Roman" w:ascii="Times New Roman" w:hAnsi="Times New Roman"/>
          <w:sz w:val="24"/>
          <w:szCs w:val="24"/>
        </w:rPr>
        <w:t xml:space="preserve"> and got on perhaps the most famous of all Disneyland rid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r>
      <w:r>
        <w:rPr>
          <w:rFonts w:eastAsia="Times New Roman" w:cs="Times New Roman" w:ascii="Times New Roman" w:hAnsi="Times New Roman"/>
          <w:i/>
          <w:iCs/>
          <w:sz w:val="24"/>
          <w:szCs w:val="24"/>
        </w:rPr>
        <w:t xml:space="preserve">The Mountain of Space," </w:t>
      </w:r>
      <w:r>
        <w:rPr>
          <w:rFonts w:eastAsia="Times New Roman" w:cs="Times New Roman" w:ascii="Times New Roman" w:hAnsi="Times New Roman"/>
          <w:sz w:val="24"/>
          <w:szCs w:val="24"/>
        </w:rPr>
        <w:t>I said smartly.</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ab/>
        <w:tab/>
        <w:tab/>
        <w:t>"</w:t>
      </w:r>
      <w:r>
        <w:rPr>
          <w:rFonts w:eastAsia="Times New Roman" w:cs="Times New Roman" w:ascii="Times New Roman" w:hAnsi="Times New Roman"/>
          <w:i/>
          <w:iCs/>
          <w:sz w:val="24"/>
          <w:szCs w:val="24"/>
        </w:rPr>
        <w:t>El montaña de espacio,"</w:t>
      </w:r>
      <w:r>
        <w:rPr>
          <w:rFonts w:eastAsia="Times New Roman" w:cs="Times New Roman" w:ascii="Times New Roman" w:hAnsi="Times New Roman"/>
          <w:sz w:val="24"/>
          <w:szCs w:val="24"/>
        </w:rPr>
        <w:t xml:space="preserve"> Timmy translated, smil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Space Mountain-</w:t>
      </w:r>
      <w:r>
        <w:rPr>
          <w:rFonts w:eastAsia="Times New Roman" w:cs="Times New Roman" w:ascii="Times New Roman" w:hAnsi="Times New Roman"/>
          <w:sz w:val="24"/>
          <w:szCs w:val="24"/>
        </w:rPr>
        <w:t xml:space="preserve"> as a kid, those two words had scared the living hell out of me. I hadn't gathered-up enough courage to go on the ride itself until I was about twelve, and even until then, I had been as afraid of it as I was when I was five. </w:t>
      </w:r>
      <w:r>
        <w:rPr>
          <w:rFonts w:eastAsia="Times New Roman" w:cs="Times New Roman" w:ascii="Times New Roman" w:hAnsi="Times New Roman"/>
          <w:i/>
          <w:iCs/>
          <w:sz w:val="24"/>
          <w:szCs w:val="24"/>
        </w:rPr>
        <w:t>Space Mountain</w:t>
      </w:r>
      <w:r>
        <w:rPr>
          <w:rFonts w:eastAsia="Times New Roman" w:cs="Times New Roman" w:ascii="Times New Roman" w:hAnsi="Times New Roman"/>
          <w:sz w:val="24"/>
          <w:szCs w:val="24"/>
        </w:rPr>
        <w:t xml:space="preserve"> combined the three things that I hated most in a ride: darkness, speed, and swift turns. The first time that I went on it, I had been so scared that I thought that even if my stomach survived the ride, my mind certainly wouldn't. I hadn't gotten over my fear of </w:t>
      </w:r>
      <w:r>
        <w:rPr>
          <w:rFonts w:eastAsia="Times New Roman" w:cs="Times New Roman" w:ascii="Times New Roman" w:hAnsi="Times New Roman"/>
          <w:i/>
          <w:iCs/>
          <w:sz w:val="24"/>
          <w:szCs w:val="24"/>
        </w:rPr>
        <w:t>Space Mountain</w:t>
      </w:r>
      <w:r>
        <w:rPr>
          <w:rFonts w:eastAsia="Times New Roman" w:cs="Times New Roman" w:ascii="Times New Roman" w:hAnsi="Times New Roman"/>
          <w:sz w:val="24"/>
          <w:szCs w:val="24"/>
        </w:rPr>
        <w:t xml:space="preserve"> until I had gone on it ten times, and after that, I had been considerably cur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w I looked foreward to going on the fastest ride in all of Disneyland. With my friends, I figured that going on </w:t>
      </w:r>
      <w:r>
        <w:rPr>
          <w:rFonts w:eastAsia="Times New Roman" w:cs="Times New Roman" w:ascii="Times New Roman" w:hAnsi="Times New Roman"/>
          <w:i/>
          <w:iCs/>
          <w:sz w:val="24"/>
          <w:szCs w:val="24"/>
        </w:rPr>
        <w:t>Space Mountain</w:t>
      </w:r>
      <w:r>
        <w:rPr>
          <w:rFonts w:eastAsia="Times New Roman" w:cs="Times New Roman" w:ascii="Times New Roman" w:hAnsi="Times New Roman"/>
          <w:sz w:val="24"/>
          <w:szCs w:val="24"/>
        </w:rPr>
        <w:t xml:space="preserve"> now would enhance the joy that I got out of it tenfold, and this just added to the anticipation that consumed me as I walked toward the ride. As we all entered </w:t>
      </w:r>
      <w:r>
        <w:rPr>
          <w:rFonts w:eastAsia="Times New Roman" w:cs="Times New Roman" w:ascii="Times New Roman" w:hAnsi="Times New Roman"/>
          <w:i/>
          <w:iCs/>
          <w:sz w:val="24"/>
          <w:szCs w:val="24"/>
        </w:rPr>
        <w:t xml:space="preserve">Tomorrow Land </w:t>
      </w:r>
      <w:r>
        <w:rPr>
          <w:rFonts w:eastAsia="Times New Roman" w:cs="Times New Roman" w:ascii="Times New Roman" w:hAnsi="Times New Roman"/>
          <w:sz w:val="24"/>
          <w:szCs w:val="24"/>
        </w:rPr>
        <w:t xml:space="preserve">as a group and started-up the moving walkway to </w:t>
      </w:r>
      <w:r>
        <w:rPr>
          <w:rFonts w:eastAsia="Times New Roman" w:cs="Times New Roman" w:ascii="Times New Roman" w:hAnsi="Times New Roman"/>
          <w:i/>
          <w:iCs/>
          <w:sz w:val="24"/>
          <w:szCs w:val="24"/>
        </w:rPr>
        <w:t>Space Mountain</w:t>
      </w:r>
      <w:r>
        <w:rPr>
          <w:rFonts w:eastAsia="Times New Roman" w:cs="Times New Roman" w:ascii="Times New Roman" w:hAnsi="Times New Roman"/>
          <w:sz w:val="24"/>
          <w:szCs w:val="24"/>
        </w:rPr>
        <w:t xml:space="preserve">, I jumped ahead of the pack and began walking head-first towards the entrance of the ride with my heart pounding just faintly. A hint of my childhood fear of </w:t>
      </w:r>
      <w:r>
        <w:rPr>
          <w:rFonts w:eastAsia="Times New Roman" w:cs="Times New Roman" w:ascii="Times New Roman" w:hAnsi="Times New Roman"/>
          <w:i/>
          <w:iCs/>
          <w:sz w:val="24"/>
          <w:szCs w:val="24"/>
        </w:rPr>
        <w:t>Space Mountain</w:t>
      </w:r>
      <w:r>
        <w:rPr>
          <w:rFonts w:eastAsia="Times New Roman" w:cs="Times New Roman" w:ascii="Times New Roman" w:hAnsi="Times New Roman"/>
          <w:sz w:val="24"/>
          <w:szCs w:val="24"/>
        </w:rPr>
        <w:t xml:space="preserve"> came to haunt me just then, but it was quickly extinguished as I entered the building that housed </w:t>
      </w:r>
      <w:r>
        <w:rPr>
          <w:rFonts w:eastAsia="Times New Roman" w:cs="Times New Roman" w:ascii="Times New Roman" w:hAnsi="Times New Roman"/>
          <w:i/>
          <w:iCs/>
          <w:sz w:val="24"/>
          <w:szCs w:val="24"/>
        </w:rPr>
        <w:t>Space Mountain</w:t>
      </w:r>
      <w:r>
        <w:rPr>
          <w:rFonts w:eastAsia="Times New Roman" w:cs="Times New Roman" w:ascii="Times New Roman" w:hAnsi="Times New Roman"/>
          <w:sz w:val="24"/>
          <w:szCs w:val="24"/>
        </w:rPr>
        <w:t xml:space="preserve"> and saw how short of a line there was. The usual wait for </w:t>
      </w:r>
      <w:r>
        <w:rPr>
          <w:rFonts w:eastAsia="Times New Roman" w:cs="Times New Roman" w:ascii="Times New Roman" w:hAnsi="Times New Roman"/>
          <w:i/>
          <w:iCs/>
          <w:sz w:val="24"/>
          <w:szCs w:val="24"/>
        </w:rPr>
        <w:t>Space Mountain</w:t>
      </w:r>
      <w:r>
        <w:rPr>
          <w:rFonts w:eastAsia="Times New Roman" w:cs="Times New Roman" w:ascii="Times New Roman" w:hAnsi="Times New Roman"/>
          <w:sz w:val="24"/>
          <w:szCs w:val="24"/>
        </w:rPr>
        <w:t xml:space="preserve"> was at least an hour on weekends, but today, it was merely five minu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I our group got to the end of the line and came to a screeching halt, I looked around me and noticed how empty the ride seemed today. Almost no one was waiting in line, and there were only a few attendants on duty. The emptiness of the entire building haunted me, </w:t>
      </w:r>
      <w:r>
        <w:rPr>
          <w:rFonts w:eastAsia="Times New Roman" w:cs="Times New Roman" w:ascii="Times New Roman" w:hAnsi="Times New Roman"/>
          <w:i/>
          <w:iCs/>
          <w:sz w:val="24"/>
          <w:szCs w:val="24"/>
        </w:rPr>
        <w:t xml:space="preserve">disturbed </w:t>
      </w:r>
      <w:r>
        <w:rPr>
          <w:rFonts w:eastAsia="Times New Roman" w:cs="Times New Roman" w:ascii="Times New Roman" w:hAnsi="Times New Roman"/>
          <w:sz w:val="24"/>
          <w:szCs w:val="24"/>
        </w:rPr>
        <w:t>me, but it didn't stop me as I pulled-out my tape recorder and hit the RECORD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We are now on Space Mountain, the fast-paced high-space thriller...</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David: </w:t>
      </w:r>
      <w:r>
        <w:rPr>
          <w:rFonts w:eastAsia="Times New Roman" w:cs="Times New Roman" w:ascii="Times New Roman" w:hAnsi="Times New Roman"/>
          <w:i/>
          <w:iCs/>
          <w:sz w:val="24"/>
          <w:szCs w:val="24"/>
        </w:rPr>
        <w:t>Oh stop i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i/>
          <w:iCs/>
          <w:sz w:val="24"/>
          <w:szCs w:val="24"/>
        </w:rPr>
        <w:t xml:space="preserve"> David wants me to stop this. Should I? No.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 xml:space="preserve">After going on a brief ride on the Matterhorn, we are now on </w:t>
      </w:r>
      <w:r>
        <w:rPr>
          <w:rFonts w:eastAsia="Times New Roman" w:cs="Times New Roman" w:ascii="Times New Roman" w:hAnsi="Times New Roman"/>
          <w:sz w:val="24"/>
          <w:szCs w:val="24"/>
        </w:rPr>
        <w:t xml:space="preserve">Space </w:t>
        <w:tab/>
        <w:t xml:space="preserve">Mountain. </w:t>
      </w:r>
      <w:r>
        <w:rPr>
          <w:rFonts w:eastAsia="Times New Roman" w:cs="Times New Roman" w:ascii="Times New Roman" w:hAnsi="Times New Roman"/>
          <w:i/>
          <w:iCs/>
          <w:sz w:val="24"/>
          <w:szCs w:val="24"/>
        </w:rPr>
        <w:t>It's, um, very empty...</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Danny:</w:t>
      </w:r>
      <w:r>
        <w:rPr>
          <w:rFonts w:eastAsia="Times New Roman" w:cs="Times New Roman" w:ascii="Times New Roman" w:hAnsi="Times New Roman"/>
          <w:i/>
          <w:iCs/>
          <w:sz w:val="24"/>
          <w:szCs w:val="24"/>
        </w:rPr>
        <w:t xml:space="preserve"> (Taking the recorder)...Damn it this is broken!</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Well, I'm going to record this recording in my story...uh...b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b/>
        <w:tab/>
        <w:tab/>
        <w:tab/>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snapped-off my recorder as we approached the front of the line and told the attendant how many of us were riding. The seven of us occupied two entire cars, forcing the people behind us to wait for another one to come along, and we sat in the same arrangement we had on the </w:t>
      </w:r>
      <w:r>
        <w:rPr>
          <w:rFonts w:eastAsia="Times New Roman" w:cs="Times New Roman" w:ascii="Times New Roman" w:hAnsi="Times New Roman"/>
          <w:i/>
          <w:iCs/>
          <w:sz w:val="24"/>
          <w:szCs w:val="24"/>
        </w:rPr>
        <w:t>Matterhorn</w:t>
      </w:r>
      <w:r>
        <w:rPr>
          <w:rFonts w:eastAsia="Times New Roman" w:cs="Times New Roman" w:ascii="Times New Roman" w:hAnsi="Times New Roman"/>
          <w:sz w:val="24"/>
          <w:szCs w:val="24"/>
        </w:rPr>
        <w:t xml:space="preserve">. I was with </w:t>
      </w:r>
      <w:r>
        <w:rPr>
          <w:rFonts w:eastAsia="Times New Roman" w:cs="Times New Roman" w:ascii="Times New Roman" w:hAnsi="Times New Roman"/>
          <w:i/>
          <w:iCs/>
          <w:sz w:val="24"/>
          <w:szCs w:val="24"/>
        </w:rPr>
        <w:t>Timmy</w:t>
      </w:r>
      <w:r>
        <w:rPr>
          <w:rFonts w:eastAsia="Times New Roman" w:cs="Times New Roman" w:ascii="Times New Roman" w:hAnsi="Times New Roman"/>
          <w:sz w:val="24"/>
          <w:szCs w:val="24"/>
        </w:rPr>
        <w:t xml:space="preserve"> on the second row of seats in the first car, just behind Aaron and David and right in front of Wei-han and Nancy. Danny again sat alone in the back, perhaps thinking about Kelly or whoe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p bar came down on Timmy and mine's lap, pressing us tightly against the seat and leaving us almost no space to move. The attendant checked us and then everyone around us, and we were soon ready to go. There was a giant array of space noises as we pulled slowly out of our boarding station, and from somewhere behind me, Danny was already screaming as if the ride had already started going fa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with </w:t>
      </w:r>
      <w:r>
        <w:rPr>
          <w:rFonts w:eastAsia="Times New Roman" w:cs="Times New Roman" w:ascii="Times New Roman" w:hAnsi="Times New Roman"/>
          <w:i/>
          <w:iCs/>
          <w:sz w:val="24"/>
          <w:szCs w:val="24"/>
        </w:rPr>
        <w:t xml:space="preserve">Splash Mountain </w:t>
      </w:r>
      <w:r>
        <w:rPr>
          <w:rFonts w:eastAsia="Times New Roman" w:cs="Times New Roman" w:ascii="Times New Roman" w:hAnsi="Times New Roman"/>
          <w:sz w:val="24"/>
          <w:szCs w:val="24"/>
        </w:rPr>
        <w:t>and</w:t>
      </w:r>
      <w:r>
        <w:rPr>
          <w:rFonts w:eastAsia="Times New Roman" w:cs="Times New Roman" w:ascii="Times New Roman" w:hAnsi="Times New Roman"/>
          <w:i/>
          <w:iCs/>
          <w:sz w:val="24"/>
          <w:szCs w:val="24"/>
        </w:rPr>
        <w:t xml:space="preserve"> the Matterhorn, Space Mountain</w:t>
      </w:r>
      <w:r>
        <w:rPr>
          <w:rFonts w:eastAsia="Times New Roman" w:cs="Times New Roman" w:ascii="Times New Roman" w:hAnsi="Times New Roman"/>
          <w:sz w:val="24"/>
          <w:szCs w:val="24"/>
        </w:rPr>
        <w:t xml:space="preserve"> started-out with a long, arduous trek up a steep incline, but the big difference here was that we climbed upward to a large, glowing ball instead of to sunlight or to the top of a mountain. As we reached the top, the speakers next to my ears began counting down to some imaginary ignition time, and as the count reached zero, the rollercoaster suddenly blasted foreword into space, slowly at first, then catching speed. We shot into a blind, cold darkness, and as I looked around me, I could see a giant red ball to my left that I think was some kind of supernova. The rings of Saturn engulfed my vision to the far right, and straight ahead of me, there was nothing but darknes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rollercoaster zoomed up and down the tracks in accordance to some loud rock and roll music that was blasting my ears through the speakers next to me. We went up and down, left and right, and I could have sworn that we flew backwards at some points. As the rollercoaster slowed down, so did the music, but when the music picked-up tempo again, our cart blasted foreword like a taxi cab from hell, slamming my stomach back into my spine and forcing my mouth open for a long, tiring scream. I screamed like a madman, almost insanely, but instead of fearing this ride I was actually have one hell of a good time. In the back of my mind, I had to wonder how I had ever feared this wonderful ride. Timmy joined my chorus of screams right next to me, and as we blasted screaming down a red tunnel with a pulsating ball of light at the end, the rock and roll music cut-off abruptly and the rollercoaster came to a complete halt. With our stop, Timmy and I stopped our screaming, and in silence, we happily pulled back into the </w:t>
      </w:r>
      <w:r>
        <w:rPr>
          <w:rFonts w:eastAsia="Times New Roman" w:cs="Times New Roman" w:ascii="Times New Roman" w:hAnsi="Times New Roman"/>
          <w:i/>
          <w:iCs/>
          <w:sz w:val="24"/>
          <w:szCs w:val="24"/>
        </w:rPr>
        <w:t>Space Mountain</w:t>
      </w:r>
      <w:r>
        <w:rPr>
          <w:rFonts w:eastAsia="Times New Roman" w:cs="Times New Roman" w:ascii="Times New Roman" w:hAnsi="Times New Roman"/>
          <w:sz w:val="24"/>
          <w:szCs w:val="24"/>
        </w:rPr>
        <w:t xml:space="preserve"> loading station with our hair a mess and our faces as white as sheets.</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The seven of us bounced off of the carts of </w:t>
      </w:r>
      <w:r>
        <w:rPr>
          <w:rFonts w:eastAsia="Times New Roman" w:cs="Times New Roman" w:ascii="Times New Roman" w:hAnsi="Times New Roman"/>
          <w:i/>
          <w:iCs/>
          <w:sz w:val="24"/>
          <w:szCs w:val="24"/>
        </w:rPr>
        <w:t xml:space="preserve">Space Mountain </w:t>
      </w:r>
      <w:r>
        <w:rPr>
          <w:rFonts w:eastAsia="Times New Roman" w:cs="Times New Roman" w:ascii="Times New Roman" w:hAnsi="Times New Roman"/>
          <w:sz w:val="24"/>
          <w:szCs w:val="24"/>
        </w:rPr>
        <w:t xml:space="preserve">and walked out of it talking excitedly about how fun that had been. As we walked down the corridors that led away from the ride and into the streets of </w:t>
      </w:r>
      <w:r>
        <w:rPr>
          <w:rFonts w:eastAsia="Times New Roman" w:cs="Times New Roman" w:ascii="Times New Roman" w:hAnsi="Times New Roman"/>
          <w:i/>
          <w:iCs/>
          <w:sz w:val="24"/>
          <w:szCs w:val="24"/>
        </w:rPr>
        <w:t>Tomorrow Land</w:t>
      </w:r>
      <w:r>
        <w:rPr>
          <w:rFonts w:eastAsia="Times New Roman" w:cs="Times New Roman" w:ascii="Times New Roman" w:hAnsi="Times New Roman"/>
          <w:sz w:val="24"/>
          <w:szCs w:val="24"/>
        </w:rPr>
        <w:t xml:space="preserve">, we decided as a group to hit the closest ride to us, and at that point, it was nonother than the highly-popular </w:t>
      </w:r>
      <w:r>
        <w:rPr>
          <w:rFonts w:eastAsia="Times New Roman" w:cs="Times New Roman" w:ascii="Times New Roman" w:hAnsi="Times New Roman"/>
          <w:i/>
          <w:iCs/>
          <w:sz w:val="24"/>
          <w:szCs w:val="24"/>
        </w:rPr>
        <w:t>Star Tou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 xml:space="preserve">The only opposition on our decision to go on </w:t>
      </w:r>
      <w:r>
        <w:rPr>
          <w:rFonts w:eastAsia="Times New Roman" w:cs="Times New Roman" w:ascii="Times New Roman" w:hAnsi="Times New Roman"/>
          <w:i/>
          <w:iCs/>
          <w:sz w:val="24"/>
          <w:szCs w:val="24"/>
        </w:rPr>
        <w:t>Star Tours</w:t>
      </w:r>
      <w:r>
        <w:rPr>
          <w:rFonts w:eastAsia="Times New Roman" w:cs="Times New Roman" w:ascii="Times New Roman" w:hAnsi="Times New Roman"/>
          <w:sz w:val="24"/>
          <w:szCs w:val="24"/>
        </w:rPr>
        <w:t xml:space="preserve"> came from Aaron, who vouched for a quick showing of </w:t>
      </w:r>
      <w:r>
        <w:rPr>
          <w:rFonts w:eastAsia="Times New Roman" w:cs="Times New Roman" w:ascii="Times New Roman" w:hAnsi="Times New Roman"/>
          <w:i/>
          <w:iCs/>
          <w:sz w:val="24"/>
          <w:szCs w:val="24"/>
        </w:rPr>
        <w:t>Captain EO</w:t>
      </w:r>
      <w:r>
        <w:rPr>
          <w:rFonts w:eastAsia="Times New Roman" w:cs="Times New Roman" w:ascii="Times New Roman" w:hAnsi="Times New Roman"/>
          <w:sz w:val="24"/>
          <w:szCs w:val="24"/>
        </w:rPr>
        <w:t xml:space="preserve"> instead, which was located just underneath </w:t>
      </w:r>
      <w:r>
        <w:rPr>
          <w:rFonts w:eastAsia="Times New Roman" w:cs="Times New Roman" w:ascii="Times New Roman" w:hAnsi="Times New Roman"/>
          <w:i/>
          <w:iCs/>
          <w:sz w:val="24"/>
          <w:szCs w:val="24"/>
        </w:rPr>
        <w:t>Space Mountain</w:t>
      </w:r>
      <w:r>
        <w:rPr>
          <w:rFonts w:eastAsia="Times New Roman" w:cs="Times New Roman" w:ascii="Times New Roman" w:hAnsi="Times New Roman"/>
          <w:sz w:val="24"/>
          <w:szCs w:val="24"/>
        </w:rPr>
        <w:t>. None of us took him seriously, but as we found out, he was dead serious. "Come on, you guys," he whinned unhappily. "That movie is cool! It was made before Michael Jackson became a faggo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aron's request was returned with a long chorus of "Shut-up, Aaron" from all of us. Even if Aaron's initial assesment of the movie was correct, the majority of us had this thing for hating Michael Jackson that made it impossible for us to watch him on screen. Denying Aaron's request, we all walked over to </w:t>
      </w:r>
      <w:r>
        <w:rPr>
          <w:rFonts w:eastAsia="Times New Roman" w:cs="Times New Roman" w:ascii="Times New Roman" w:hAnsi="Times New Roman"/>
          <w:i/>
          <w:iCs/>
          <w:sz w:val="24"/>
          <w:szCs w:val="24"/>
        </w:rPr>
        <w:t>Star Tours</w:t>
      </w:r>
      <w:r>
        <w:rPr>
          <w:rFonts w:eastAsia="Times New Roman" w:cs="Times New Roman" w:ascii="Times New Roman" w:hAnsi="Times New Roman"/>
          <w:sz w:val="24"/>
          <w:szCs w:val="24"/>
        </w:rPr>
        <w:t xml:space="preserve"> and got in l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line for </w:t>
      </w:r>
      <w:r>
        <w:rPr>
          <w:rFonts w:eastAsia="Times New Roman" w:cs="Times New Roman" w:ascii="Times New Roman" w:hAnsi="Times New Roman"/>
          <w:i/>
          <w:iCs/>
          <w:sz w:val="24"/>
          <w:szCs w:val="24"/>
        </w:rPr>
        <w:t>Star Tours</w:t>
      </w:r>
      <w:r>
        <w:rPr>
          <w:rFonts w:eastAsia="Times New Roman" w:cs="Times New Roman" w:ascii="Times New Roman" w:hAnsi="Times New Roman"/>
          <w:sz w:val="24"/>
          <w:szCs w:val="24"/>
        </w:rPr>
        <w:t xml:space="preserve"> was quite long in comparrison to all of the other lines we had waited in all day long. The line began just inside the building, right in front of the stage where a </w:t>
      </w:r>
      <w:r>
        <w:rPr>
          <w:rFonts w:eastAsia="Times New Roman" w:cs="Times New Roman" w:ascii="Times New Roman" w:hAnsi="Times New Roman"/>
          <w:i/>
          <w:iCs/>
          <w:sz w:val="24"/>
          <w:szCs w:val="24"/>
        </w:rPr>
        <w:t>Star Tours</w:t>
      </w:r>
      <w:r>
        <w:rPr>
          <w:rFonts w:eastAsia="Times New Roman" w:cs="Times New Roman" w:ascii="Times New Roman" w:hAnsi="Times New Roman"/>
          <w:sz w:val="24"/>
          <w:szCs w:val="24"/>
        </w:rPr>
        <w:t xml:space="preserve"> transport rested with the droids R2-D2 and C3PO were trying to fix. We all fell in line quietly, trying to get over the excitement of </w:t>
      </w:r>
      <w:r>
        <w:rPr>
          <w:rFonts w:eastAsia="Times New Roman" w:cs="Times New Roman" w:ascii="Times New Roman" w:hAnsi="Times New Roman"/>
          <w:i/>
          <w:iCs/>
          <w:sz w:val="24"/>
          <w:szCs w:val="24"/>
        </w:rPr>
        <w:t>Space Mountain</w:t>
      </w:r>
      <w:r>
        <w:rPr>
          <w:rFonts w:eastAsia="Times New Roman" w:cs="Times New Roman" w:ascii="Times New Roman" w:hAnsi="Times New Roman"/>
          <w:sz w:val="24"/>
          <w:szCs w:val="24"/>
        </w:rPr>
        <w:t xml:space="preserve">, and stood side-by-side as we waited for our turn to get on the ride. We moved slowly, slower than we had all day long, and crawled like slugs past fake droids that talked to us, past fake video screens that supposedly showed the status of our </w:t>
      </w:r>
      <w:r>
        <w:rPr>
          <w:rFonts w:eastAsia="Times New Roman" w:cs="Times New Roman" w:ascii="Times New Roman" w:hAnsi="Times New Roman"/>
          <w:i/>
          <w:iCs/>
          <w:sz w:val="24"/>
          <w:szCs w:val="24"/>
        </w:rPr>
        <w:t>Star Tours</w:t>
      </w:r>
      <w:r>
        <w:rPr>
          <w:rFonts w:eastAsia="Times New Roman" w:cs="Times New Roman" w:ascii="Times New Roman" w:hAnsi="Times New Roman"/>
          <w:sz w:val="24"/>
          <w:szCs w:val="24"/>
        </w:rPr>
        <w:t xml:space="preserve"> transport vehicle, and through endless walkways of metal that were hung neatly above broken machines and space packages of all sorts. When fifteen minutes had passed and we had walked through the complete line for the ride, we found ourselves waiting in front of the </w:t>
      </w:r>
      <w:r>
        <w:rPr>
          <w:rFonts w:eastAsia="Times New Roman" w:cs="Times New Roman" w:ascii="Times New Roman" w:hAnsi="Times New Roman"/>
          <w:i/>
          <w:iCs/>
          <w:sz w:val="24"/>
          <w:szCs w:val="24"/>
        </w:rPr>
        <w:t>Star Tours</w:t>
      </w:r>
      <w:r>
        <w:rPr>
          <w:rFonts w:eastAsia="Times New Roman" w:cs="Times New Roman" w:ascii="Times New Roman" w:hAnsi="Times New Roman"/>
          <w:sz w:val="24"/>
          <w:szCs w:val="24"/>
        </w:rPr>
        <w:t xml:space="preserve"> boarding station, ready to get 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Star Tours</w:t>
      </w:r>
      <w:r>
        <w:rPr>
          <w:rFonts w:eastAsia="Times New Roman" w:cs="Times New Roman" w:ascii="Times New Roman" w:hAnsi="Times New Roman"/>
          <w:sz w:val="24"/>
          <w:szCs w:val="24"/>
        </w:rPr>
        <w:t xml:space="preserve">, as any Disneyland expert knows, is one of those non-moving, simulation rides that actually goes nowhere and moves in accordance to a movie shown on a window-like screen. It is enclosed in a small, twenty-person room that bumps you around like peas in a tin box, and while it may get boring at times, it still is a fun ride to go 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n the doors to our unique </w:t>
      </w:r>
      <w:r>
        <w:rPr>
          <w:rFonts w:eastAsia="Times New Roman" w:cs="Times New Roman" w:ascii="Times New Roman" w:hAnsi="Times New Roman"/>
          <w:i/>
          <w:iCs/>
          <w:sz w:val="24"/>
          <w:szCs w:val="24"/>
        </w:rPr>
        <w:t>Star Tours</w:t>
      </w:r>
      <w:r>
        <w:rPr>
          <w:rFonts w:eastAsia="Times New Roman" w:cs="Times New Roman" w:ascii="Times New Roman" w:hAnsi="Times New Roman"/>
          <w:sz w:val="24"/>
          <w:szCs w:val="24"/>
        </w:rPr>
        <w:t xml:space="preserve"> transport opened-up and revealed row after endless row of empty seats to us, the seven of us rushed-in quickly and filled-in the front row of the vehicle. Behind us, Chris, our drum major, and a group of his friends filed inside noisily one by one and took up a whole row. Other visitors came in slowly, and when all of the seats had been filled, the doors to our side closed and we were left to the mercy of the ri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a brief warning about seat belts and the hazards of this ride, the lights above us dimmed faintly and a nerdy-looking robot with a rectangular head and a round mouth popped-up on a video screen to the front right-side of the transport. There was a slight pause, and then the figure in the screen began to spea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llo folks," it said happily, lighting its mouth up with every word that it spoke. "Welcome to </w:t>
      </w:r>
      <w:r>
        <w:rPr>
          <w:rFonts w:eastAsia="Times New Roman" w:cs="Times New Roman" w:ascii="Times New Roman" w:hAnsi="Times New Roman"/>
          <w:i/>
          <w:iCs/>
          <w:sz w:val="24"/>
          <w:szCs w:val="24"/>
        </w:rPr>
        <w:t>Star Tours</w:t>
      </w:r>
      <w:r>
        <w:rPr>
          <w:rFonts w:eastAsia="Times New Roman" w:cs="Times New Roman" w:ascii="Times New Roman" w:hAnsi="Times New Roman"/>
          <w:sz w:val="24"/>
          <w:szCs w:val="24"/>
        </w:rPr>
        <w:t>. I'll be your pilot for this little trip through the Nebulon Galaxy. My name is C3PA. This is probably your first time flying in one of these things and, heh, it's mine too. Uh, let me bring down the front shield so that you can see me bet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screen in front of us lowered and revealed a small, odd-looking robot perched on a metal stool on the front left side of the cockpit. In front of him there was a large movie screen that was supposed to serve as the window of the transport. Currently, it was showing a scene of the hanger of the </w:t>
      </w:r>
      <w:r>
        <w:rPr>
          <w:rFonts w:eastAsia="Times New Roman" w:cs="Times New Roman" w:ascii="Times New Roman" w:hAnsi="Times New Roman"/>
          <w:i/>
          <w:iCs/>
          <w:sz w:val="24"/>
          <w:szCs w:val="24"/>
        </w:rPr>
        <w:t>Star Tours</w:t>
      </w:r>
      <w:r>
        <w:rPr>
          <w:rFonts w:eastAsia="Times New Roman" w:cs="Times New Roman" w:ascii="Times New Roman" w:hAnsi="Times New Roman"/>
          <w:sz w:val="24"/>
          <w:szCs w:val="24"/>
        </w:rPr>
        <w:t xml:space="preserve"> spaceport. "Hey there," the droid said happily to all of us, and in the back of the car, Chris ostentatiously yelled "hey" back. After a brief pause, the robot said, "Okay, we're going to get going in a minute here. Hold on everybody. Here we g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the robot pulled some kind of red lever next to him, the vehicle seemingly sped-off and I felt myself being pressed back in my seat, as if I was actually in a speeding vehicle. Somewhere along the way, thanks to the idiot of a pilot we had flying us, we took a wrong turn and flew down into dangerous-looking passageway that bumped around our car and made me feel just a bit sick. Surviving our fiasco in the spaceport, we shot out into space in one piece and unexpectedly headed straight for a meteor shower that bumped around our car even more, making my stomach feel worse than it already was. I found out something right then, and it was that </w:t>
      </w:r>
      <w:r>
        <w:rPr>
          <w:rFonts w:eastAsia="Times New Roman" w:cs="Times New Roman" w:ascii="Times New Roman" w:hAnsi="Times New Roman"/>
          <w:i/>
          <w:iCs/>
          <w:sz w:val="24"/>
          <w:szCs w:val="24"/>
        </w:rPr>
        <w:t xml:space="preserve">Space Mountain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Star Tours</w:t>
      </w:r>
      <w:r>
        <w:rPr>
          <w:rFonts w:eastAsia="Times New Roman" w:cs="Times New Roman" w:ascii="Times New Roman" w:hAnsi="Times New Roman"/>
          <w:sz w:val="24"/>
          <w:szCs w:val="24"/>
        </w:rPr>
        <w:t xml:space="preserve"> do not mix. Leaning over in my seat, I closed my eyes and grabbed my stomach with both arms, feeling as if I was about to lose my breakfast all over my black Nike tennis shoes. Something came-up from my throat and into my mouth, but I swallowed it back with a disgusting gulp. It was odd that I should suddenly begin to feel sick on this particular ride, which was much less exhillirating than </w:t>
      </w:r>
      <w:r>
        <w:rPr>
          <w:rFonts w:eastAsia="Times New Roman" w:cs="Times New Roman" w:ascii="Times New Roman" w:hAnsi="Times New Roman"/>
          <w:i/>
          <w:iCs/>
          <w:sz w:val="24"/>
          <w:szCs w:val="24"/>
        </w:rPr>
        <w:t>Space Mountain</w:t>
      </w:r>
      <w:r>
        <w:rPr>
          <w:rFonts w:eastAsia="Times New Roman" w:cs="Times New Roman" w:ascii="Times New Roman" w:hAnsi="Times New Roman"/>
          <w:sz w:val="24"/>
          <w:szCs w:val="24"/>
        </w:rPr>
        <w:t xml:space="preserve">, but I supposed that the rides of this day were finally catching up to me, and I knew that if I didn't take a break soon, I would di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closed my eyes for the rest of the ride and leaned back in my seat, trying to steady my nerves. As our transport bumped through giant Empire Star Destroyers and fought against swift-looking TIE fighters, I tried to think of calm and peaceful scenes, things to pass my bout of nausea with. We bumped around, it seemed, forever, and when we finally settled down to a stop, I got-up off my seat, got my stuff together, and staggered out of the ride using Timmy as a supp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couldn't have been happier to see the light of day again when I finally stepped out of </w:t>
      </w:r>
      <w:r>
        <w:rPr>
          <w:rFonts w:eastAsia="Times New Roman" w:cs="Times New Roman" w:ascii="Times New Roman" w:hAnsi="Times New Roman"/>
          <w:i/>
          <w:iCs/>
          <w:sz w:val="24"/>
          <w:szCs w:val="24"/>
        </w:rPr>
        <w:t xml:space="preserve">Star Tours </w:t>
      </w:r>
      <w:r>
        <w:rPr>
          <w:rFonts w:eastAsia="Times New Roman" w:cs="Times New Roman" w:ascii="Times New Roman" w:hAnsi="Times New Roman"/>
          <w:sz w:val="24"/>
          <w:szCs w:val="24"/>
        </w:rPr>
        <w:t xml:space="preserve">and back onto steady ground. Of course, the ride didn't actually exit out into the daylight, but into a cheesy </w:t>
      </w:r>
      <w:r>
        <w:rPr>
          <w:rFonts w:eastAsia="Times New Roman" w:cs="Times New Roman" w:ascii="Times New Roman" w:hAnsi="Times New Roman"/>
          <w:i/>
          <w:iCs/>
          <w:sz w:val="24"/>
          <w:szCs w:val="24"/>
        </w:rPr>
        <w:t>Star Wars</w:t>
      </w:r>
      <w:r>
        <w:rPr>
          <w:rFonts w:eastAsia="Times New Roman" w:cs="Times New Roman" w:ascii="Times New Roman" w:hAnsi="Times New Roman"/>
          <w:sz w:val="24"/>
          <w:szCs w:val="24"/>
        </w:rPr>
        <w:t xml:space="preserve"> shop that sold all sorts of expensive </w:t>
      </w:r>
      <w:r>
        <w:rPr>
          <w:rFonts w:eastAsia="Times New Roman" w:cs="Times New Roman" w:ascii="Times New Roman" w:hAnsi="Times New Roman"/>
          <w:i/>
          <w:iCs/>
          <w:sz w:val="24"/>
          <w:szCs w:val="24"/>
        </w:rPr>
        <w:t>Star Wars</w:t>
      </w:r>
      <w:r>
        <w:rPr>
          <w:rFonts w:eastAsia="Times New Roman" w:cs="Times New Roman" w:ascii="Times New Roman" w:hAnsi="Times New Roman"/>
          <w:sz w:val="24"/>
          <w:szCs w:val="24"/>
        </w:rPr>
        <w:t xml:space="preserve"> paraphernalia. The shop's clever name was </w:t>
      </w:r>
      <w:r>
        <w:rPr>
          <w:rFonts w:eastAsia="Times New Roman" w:cs="Times New Roman" w:ascii="Times New Roman" w:hAnsi="Times New Roman"/>
          <w:i/>
          <w:iCs/>
          <w:sz w:val="24"/>
          <w:szCs w:val="24"/>
        </w:rPr>
        <w:t xml:space="preserve">The Star Trader. </w:t>
      </w:r>
      <w:r>
        <w:rPr>
          <w:rFonts w:eastAsia="Times New Roman" w:cs="Times New Roman" w:ascii="Times New Roman" w:hAnsi="Times New Roman"/>
          <w:sz w:val="24"/>
          <w:szCs w:val="24"/>
        </w:rPr>
        <w:t>The seven of us, still sticking together, browsed around the shop for a little bit, looking at the merchandise that Disneyland had to offer and laughing at their pri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y," Danny said, looking around us. "Have you guys seen those really cool Goofy hats y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re somewhere in a corner," I answered him, not really caring about no hundred-dollar Goofy hat that I wasn't going to buy anyway. I was more interested in a bronze keychain that had caught my eye with the letter "D" on it, but one look at the price was enough to make me look in the other dir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y, check this out," Wei-han said, holding-up a small Minnie Mouse keychain that was playing the song </w:t>
      </w:r>
      <w:r>
        <w:rPr>
          <w:rFonts w:eastAsia="Times New Roman" w:cs="Times New Roman" w:ascii="Times New Roman" w:hAnsi="Times New Roman"/>
          <w:i/>
          <w:iCs/>
          <w:sz w:val="24"/>
          <w:szCs w:val="24"/>
        </w:rPr>
        <w:t>It's a Small World</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looked at Wei-han's discovery and noticed a whole shelf full of those keychains, just waiting to be activated. Stepping past Wei-han, I took one Minnie Mouse keychain and pressed it lightly. Immediately, it started playing </w:t>
      </w:r>
      <w:r>
        <w:rPr>
          <w:rFonts w:eastAsia="Times New Roman" w:cs="Times New Roman" w:ascii="Times New Roman" w:hAnsi="Times New Roman"/>
          <w:i/>
          <w:iCs/>
          <w:sz w:val="24"/>
          <w:szCs w:val="24"/>
        </w:rPr>
        <w:t>It's a Small World</w:t>
      </w:r>
      <w:r>
        <w:rPr>
          <w:rFonts w:eastAsia="Times New Roman" w:cs="Times New Roman" w:ascii="Times New Roman" w:hAnsi="Times New Roman"/>
          <w:sz w:val="24"/>
          <w:szCs w:val="24"/>
        </w:rPr>
        <w:t xml:space="preserve">, and mischievously, I dropped it and took another keychain. I activated that one as well, and I activated another, and another, and another, until there was a whole damn shelf of Minnie Mouse keychains playing </w:t>
      </w:r>
      <w:r>
        <w:rPr>
          <w:rFonts w:eastAsia="Times New Roman" w:cs="Times New Roman" w:ascii="Times New Roman" w:hAnsi="Times New Roman"/>
          <w:i/>
          <w:iCs/>
          <w:sz w:val="24"/>
          <w:szCs w:val="24"/>
        </w:rPr>
        <w:t>It's a Small World</w:t>
      </w:r>
      <w:r>
        <w:rPr>
          <w:rFonts w:eastAsia="Times New Roman" w:cs="Times New Roman" w:ascii="Times New Roman" w:hAnsi="Times New Roman"/>
          <w:sz w:val="24"/>
          <w:szCs w:val="24"/>
        </w:rPr>
        <w:t>. I would haave kept on doing it had David not stepped in front of me and screamed, "Damn it! Stop playing that stupid so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fter messing around in the shop for a little bit more and playing with those annoying  Minnie Mouse keychains, we all stepped outside of the shop and ran into Mr. Banim, who was waiting for several of his friends who had gone on the one ride that he couldn't stand: </w:t>
      </w:r>
      <w:r>
        <w:rPr>
          <w:rFonts w:eastAsia="Times New Roman" w:cs="Times New Roman" w:ascii="Times New Roman" w:hAnsi="Times New Roman"/>
          <w:i/>
          <w:iCs/>
          <w:sz w:val="24"/>
          <w:szCs w:val="24"/>
        </w:rPr>
        <w:t>Space Mountain.</w:t>
      </w:r>
      <w:r>
        <w:rPr>
          <w:rFonts w:eastAsia="Times New Roman" w:cs="Times New Roman" w:ascii="Times New Roman" w:hAnsi="Times New Roman"/>
          <w:sz w:val="24"/>
          <w:szCs w:val="24"/>
        </w:rPr>
        <w:t xml:space="preserve"> We had a nice conversation with him, and as we walked away, I pulled-out my mini-tape recorder and pressed-down the RECORD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i/>
          <w:iCs/>
          <w:sz w:val="24"/>
          <w:szCs w:val="24"/>
        </w:rPr>
        <w:t xml:space="preserve"> After a brief encounter with the unknown, we have gone to finally get </w:t>
        <w:tab/>
        <w:t>something to eat in this wretched amuesment park...</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David:</w:t>
      </w:r>
      <w:r>
        <w:rPr>
          <w:rFonts w:eastAsia="Times New Roman" w:cs="Times New Roman" w:ascii="Times New Roman" w:hAnsi="Times New Roman"/>
          <w:i/>
          <w:iCs/>
          <w:sz w:val="24"/>
          <w:szCs w:val="24"/>
        </w:rPr>
        <w:t xml:space="preserve"> Let's go to </w:t>
      </w:r>
      <w:r>
        <w:rPr>
          <w:rFonts w:eastAsia="Times New Roman" w:cs="Times New Roman" w:ascii="Times New Roman" w:hAnsi="Times New Roman"/>
          <w:sz w:val="24"/>
          <w:szCs w:val="24"/>
        </w:rPr>
        <w:t xml:space="preserve">Splash Mountain. </w:t>
      </w:r>
      <w:r>
        <w:rPr>
          <w:rFonts w:eastAsia="Times New Roman" w:cs="Times New Roman" w:ascii="Times New Roman" w:hAnsi="Times New Roman"/>
          <w:i/>
          <w:iCs/>
          <w:sz w:val="24"/>
          <w:szCs w:val="24"/>
        </w:rPr>
        <w:t>They have better food there.</w:t>
        <w:tab/>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Let's just eat here, since we're already here.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Aar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Yo hommie, what time is i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i/>
          <w:iCs/>
          <w:sz w:val="24"/>
          <w:szCs w:val="24"/>
        </w:rPr>
        <w:t xml:space="preserve"> 2:3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Aaron: </w:t>
      </w:r>
      <w:r>
        <w:rPr>
          <w:rFonts w:eastAsia="Times New Roman" w:cs="Times New Roman" w:ascii="Times New Roman" w:hAnsi="Times New Roman"/>
          <w:i/>
          <w:iCs/>
          <w:sz w:val="24"/>
          <w:szCs w:val="24"/>
        </w:rPr>
        <w:t xml:space="preserve">We </w:t>
      </w:r>
      <w:r>
        <w:rPr>
          <w:rFonts w:eastAsia="Times New Roman" w:cs="Times New Roman" w:ascii="Times New Roman" w:hAnsi="Times New Roman"/>
          <w:sz w:val="24"/>
          <w:szCs w:val="24"/>
        </w:rPr>
        <w:t>do</w:t>
      </w:r>
      <w:r>
        <w:rPr>
          <w:rFonts w:eastAsia="Times New Roman" w:cs="Times New Roman" w:ascii="Times New Roman" w:hAnsi="Times New Roman"/>
          <w:i/>
          <w:iCs/>
          <w:sz w:val="24"/>
          <w:szCs w:val="24"/>
        </w:rPr>
        <w:t xml:space="preserve"> have time for </w:t>
      </w:r>
      <w:r>
        <w:rPr>
          <w:rFonts w:eastAsia="Times New Roman" w:cs="Times New Roman" w:ascii="Times New Roman" w:hAnsi="Times New Roman"/>
          <w:sz w:val="24"/>
          <w:szCs w:val="24"/>
        </w:rPr>
        <w:t>Captain EO.</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No, no, we have no time for that movie. Uh-uh, no way...</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Aaron: </w:t>
      </w:r>
      <w:r>
        <w:rPr>
          <w:rFonts w:eastAsia="Times New Roman" w:cs="Times New Roman" w:ascii="Times New Roman" w:hAnsi="Times New Roman"/>
          <w:i/>
          <w:iCs/>
          <w:sz w:val="24"/>
          <w:szCs w:val="24"/>
        </w:rPr>
        <w:t>We can go there and check out the show time, then eat, then...</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Me: </w:t>
      </w:r>
      <w:r>
        <w:rPr>
          <w:rFonts w:eastAsia="Times New Roman" w:cs="Times New Roman" w:ascii="Times New Roman" w:hAnsi="Times New Roman"/>
          <w:i/>
          <w:iCs/>
          <w:sz w:val="24"/>
          <w:szCs w:val="24"/>
        </w:rPr>
        <w:t>Hey, where's Danny?</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Nanc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He's looking for a gift for Kelly.</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ab/>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 xml:space="preserve">I put my recorder away in my camera bag and gathered everyone together in a small group under the </w:t>
      </w:r>
      <w:r>
        <w:rPr>
          <w:rFonts w:eastAsia="Times New Roman" w:cs="Times New Roman" w:ascii="Times New Roman" w:hAnsi="Times New Roman"/>
          <w:i/>
          <w:iCs/>
          <w:sz w:val="24"/>
          <w:szCs w:val="24"/>
        </w:rPr>
        <w:t>Tomorrow Land Terrace</w:t>
      </w:r>
      <w:r>
        <w:rPr>
          <w:rFonts w:eastAsia="Times New Roman" w:cs="Times New Roman" w:ascii="Times New Roman" w:hAnsi="Times New Roman"/>
          <w:sz w:val="24"/>
          <w:szCs w:val="24"/>
        </w:rPr>
        <w:t>. As a group, we all decided to eat right there so that we wouldn't all faint from hunger. We found a nice table, set our stuff down, and went to pay ransom-prices for tiny plates of fried chicken and piss-warm sodas. We mostly all bought the same thing, and relaxing for the first time that day, we all sat down to have a good me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vid was the only one who didn't buy something to eat. Accordingly, he said that he was saving-up to buy food in </w:t>
      </w:r>
      <w:r>
        <w:rPr>
          <w:rFonts w:eastAsia="Times New Roman" w:cs="Times New Roman" w:ascii="Times New Roman" w:hAnsi="Times New Roman"/>
          <w:i/>
          <w:iCs/>
          <w:sz w:val="24"/>
          <w:szCs w:val="24"/>
        </w:rPr>
        <w:t>Adventure Land,</w:t>
      </w:r>
      <w:r>
        <w:rPr>
          <w:rFonts w:eastAsia="Times New Roman" w:cs="Times New Roman" w:ascii="Times New Roman" w:hAnsi="Times New Roman"/>
          <w:sz w:val="24"/>
          <w:szCs w:val="24"/>
        </w:rPr>
        <w:t xml:space="preserve"> where there was barbequed chicken and cheaper things to eat. We couldn't force him to eat, so we just left him to feed the sparrows that hung-out by our table with bread and table scra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David chased birds around, perhaps for hunger as well as for fun, I pulled-out my mini-recorder again and hit the RECORD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rPr>
        <w:t xml:space="preserve"> </w:t>
      </w:r>
      <w:r>
        <w:rPr>
          <w:rFonts w:eastAsia="Times New Roman" w:cs="Times New Roman" w:ascii="Times New Roman" w:hAnsi="Times New Roman"/>
          <w:i/>
          <w:iCs/>
          <w:sz w:val="24"/>
          <w:szCs w:val="24"/>
        </w:rPr>
        <w:t xml:space="preserve">We are currently eating dinner...er...lunch....er... </w:t>
      </w:r>
      <w:r>
        <w:rPr>
          <w:rFonts w:eastAsia="Times New Roman" w:cs="Times New Roman" w:ascii="Times New Roman" w:hAnsi="Times New Roman"/>
          <w:sz w:val="24"/>
          <w:szCs w:val="24"/>
        </w:rPr>
        <w:t>something</w:t>
      </w:r>
      <w:r>
        <w:rPr>
          <w:rFonts w:eastAsia="Times New Roman" w:cs="Times New Roman" w:ascii="Times New Roman" w:hAnsi="Times New Roman"/>
          <w:i/>
          <w:iCs/>
          <w:sz w:val="24"/>
          <w:szCs w:val="24"/>
        </w:rPr>
        <w:t xml:space="preserve"> at Disneyland's </w:t>
        <w:tab/>
        <w:t>Tomorrow Lan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Terrace. It has been fun here; there's Ghandi walking right by </w:t>
        <w:tab/>
        <w:t>us...</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Aaron:</w:t>
      </w:r>
      <w:r>
        <w:rPr>
          <w:rFonts w:eastAsia="Times New Roman" w:cs="Times New Roman" w:ascii="Times New Roman" w:hAnsi="Times New Roman"/>
          <w:i/>
          <w:iCs/>
          <w:sz w:val="24"/>
          <w:szCs w:val="24"/>
        </w:rPr>
        <w:t xml:space="preserve"> Wher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Over there...see the guy with the turban?</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Aaron: </w:t>
      </w:r>
      <w:r>
        <w:rPr>
          <w:rFonts w:eastAsia="Times New Roman" w:cs="Times New Roman" w:ascii="Times New Roman" w:hAnsi="Times New Roman"/>
          <w:i/>
          <w:iCs/>
          <w:sz w:val="24"/>
          <w:szCs w:val="24"/>
        </w:rPr>
        <w:t>Ha!</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i/>
          <w:iCs/>
          <w:sz w:val="24"/>
          <w:szCs w:val="24"/>
        </w:rPr>
        <w:t xml:space="preserve"> Our food really sucks like crap... David's running around trying to catch his </w:t>
        <w:tab/>
        <w:t xml:space="preserve">dinner...I have to wonder if all of this is actually worth missing school. Oh wait, </w:t>
        <w:tab/>
        <w:t>of course it it. Good-b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b/>
        <w:tab/>
        <w:tab/>
        <w:tab/>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I put my mini-recorder away, Aaron said, "David, why the hell do you carry that thing around, any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wouldn't understand, Aaron," I said as I took a sip of my Coke. Emptying my cup, I looked quizzically down at it and asked, "Say, do you think they give refills 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aron laughed. He said, "I bet that if you went to go ask for a refill here, they'd start laughing at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I laughed considerate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ere a few seconds of silence, then Danny broke-in. "I see so many sparrows around here," he said observingly. "Where are all the pige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parrows ate them," David said as he plopped down next to me after chasing the sparrows around us. "They're so fast...I wonder if they'd get close to me if I gave them food." Quietly, without asking, David took a piece of my biscuit and tossed it on the stone-cold concrete around me. Immediately, twenty sparrows leaped for it, and the winner took his prize up to a high perch above us and quickly began to feast. "Cool," David muttered under his brea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y Danny," Aaron said, chewing on a piece of his chicken. " 'You wanna know where all the pigeons w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nny nodded. Indiscriminately, Aaron looked convincingly down at the chicken he was eating and looked back up at Dann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nny slapped his own forehead. "Oh my God!" he cried, looking at the chicken. "You mean they cook pigeons 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bably," Aaron said casually, swallowing down some more chicken. He eyed his food cautiously and said, "There's no way that real chickens could be this small. I mean look at this-" He waved his chicken around. "The only way that Disneyland could make meat this small would be by killing pigeons. Those heartless bastar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Damn straight," I muttered out from a mouthful of cor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finished the rest of our meal in silence, throwing our plates away at the end and gathering our stuff up neatly and without hassle. The closest ride that we hadn't gone on at that point was the famed </w:t>
      </w:r>
      <w:r>
        <w:rPr>
          <w:rFonts w:eastAsia="Times New Roman" w:cs="Times New Roman" w:ascii="Times New Roman" w:hAnsi="Times New Roman"/>
          <w:i/>
          <w:iCs/>
          <w:sz w:val="24"/>
          <w:szCs w:val="24"/>
        </w:rPr>
        <w:t>Autopia</w:t>
      </w:r>
      <w:r>
        <w:rPr>
          <w:rFonts w:eastAsia="Times New Roman" w:cs="Times New Roman" w:ascii="Times New Roman" w:hAnsi="Times New Roman"/>
          <w:sz w:val="24"/>
          <w:szCs w:val="24"/>
        </w:rPr>
        <w:t xml:space="preserve">, which rested a couple of yards down the street from the </w:t>
      </w:r>
      <w:r>
        <w:rPr>
          <w:rFonts w:eastAsia="Times New Roman" w:cs="Times New Roman" w:ascii="Times New Roman" w:hAnsi="Times New Roman"/>
          <w:i/>
          <w:iCs/>
          <w:sz w:val="24"/>
          <w:szCs w:val="24"/>
        </w:rPr>
        <w:t xml:space="preserve">Tomorrow Land Terrace. </w:t>
      </w:r>
      <w:r>
        <w:rPr>
          <w:rFonts w:eastAsia="Times New Roman" w:cs="Times New Roman" w:ascii="Times New Roman" w:hAnsi="Times New Roman"/>
          <w:sz w:val="24"/>
          <w:szCs w:val="24"/>
        </w:rPr>
        <w:t>We all went there as a group, and while we bumped and smashed each other illegally like bumper cars, the time passed quickly and like a dream. When we got off of the ride, it was 3:30p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tradition would have it, the next ride we went on was </w:t>
      </w:r>
      <w:r>
        <w:rPr>
          <w:rFonts w:eastAsia="Times New Roman" w:cs="Times New Roman" w:ascii="Times New Roman" w:hAnsi="Times New Roman"/>
          <w:i/>
          <w:iCs/>
          <w:sz w:val="24"/>
          <w:szCs w:val="24"/>
        </w:rPr>
        <w:t>It's a Small Wor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w, keep in mind that none of us wanted to ride on </w:t>
      </w:r>
      <w:r>
        <w:rPr>
          <w:rFonts w:eastAsia="Times New Roman" w:cs="Times New Roman" w:ascii="Times New Roman" w:hAnsi="Times New Roman"/>
          <w:i/>
          <w:iCs/>
          <w:sz w:val="24"/>
          <w:szCs w:val="24"/>
        </w:rPr>
        <w:t>It's a Small World</w:t>
      </w:r>
      <w:r>
        <w:rPr>
          <w:rFonts w:eastAsia="Times New Roman" w:cs="Times New Roman" w:ascii="Times New Roman" w:hAnsi="Times New Roman"/>
          <w:sz w:val="24"/>
          <w:szCs w:val="24"/>
        </w:rPr>
        <w:t>. None of us even had the idea in the back of our heads, cooking on the back-burner, but Nancy, the ever-angelic traditionalist, insisted that we all had to go on it. "After all," she stated brightly. "It's tradi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 grudgingly, we all followed Nancy as she lead us happily to the most feared Disneyland attraction of all time: </w:t>
      </w:r>
      <w:r>
        <w:rPr>
          <w:rFonts w:eastAsia="Times New Roman" w:cs="Times New Roman" w:ascii="Times New Roman" w:hAnsi="Times New Roman"/>
          <w:i/>
          <w:iCs/>
          <w:sz w:val="24"/>
          <w:szCs w:val="24"/>
        </w:rPr>
        <w:t>It's a Small World</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The last time I had gone on </w:t>
      </w:r>
      <w:r>
        <w:rPr>
          <w:rFonts w:eastAsia="Times New Roman" w:cs="Times New Roman" w:ascii="Times New Roman" w:hAnsi="Times New Roman"/>
          <w:i/>
          <w:iCs/>
          <w:sz w:val="24"/>
          <w:szCs w:val="24"/>
        </w:rPr>
        <w:t xml:space="preserve">It's a Small World </w:t>
      </w:r>
      <w:r>
        <w:rPr>
          <w:rFonts w:eastAsia="Times New Roman" w:cs="Times New Roman" w:ascii="Times New Roman" w:hAnsi="Times New Roman"/>
          <w:sz w:val="24"/>
          <w:szCs w:val="24"/>
        </w:rPr>
        <w:t>had been in 1989, when I was seven. I had gone with my family, and besides finding the ride boring, repetetive, and cheap, I had grown scared of it. There was just something about all of those smiling figures in the ride that scared the living hell out of me. Those smiling, happy figures,  chanting over and over again, "</w:t>
      </w:r>
      <w:r>
        <w:rPr>
          <w:rFonts w:eastAsia="Times New Roman" w:cs="Times New Roman" w:ascii="Times New Roman" w:hAnsi="Times New Roman"/>
          <w:i/>
          <w:iCs/>
          <w:sz w:val="24"/>
          <w:szCs w:val="24"/>
        </w:rPr>
        <w:t>It's a small world after 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 xml:space="preserve">Going on it now, over eight years later, I felt neither scared nor afraid of the ride which lay before me. I just felt obliged to go on it, almost like I </w:t>
      </w:r>
      <w:r>
        <w:rPr>
          <w:rFonts w:eastAsia="Times New Roman" w:cs="Times New Roman" w:ascii="Times New Roman" w:hAnsi="Times New Roman"/>
          <w:i/>
          <w:iCs/>
          <w:sz w:val="24"/>
          <w:szCs w:val="24"/>
        </w:rPr>
        <w:t>had</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to. I had ignored it for so long that I felt that it was time for me to give it another chance. The seven of us, laughing and smiling, jogged down the ramp to the boarding dock of </w:t>
      </w:r>
      <w:r>
        <w:rPr>
          <w:rFonts w:eastAsia="Times New Roman" w:cs="Times New Roman" w:ascii="Times New Roman" w:hAnsi="Times New Roman"/>
          <w:i/>
          <w:iCs/>
          <w:sz w:val="24"/>
          <w:szCs w:val="24"/>
        </w:rPr>
        <w:t>It's a Small World</w:t>
      </w:r>
      <w:r>
        <w:rPr>
          <w:rFonts w:eastAsia="Times New Roman" w:cs="Times New Roman" w:ascii="Times New Roman" w:hAnsi="Times New Roman"/>
          <w:sz w:val="24"/>
          <w:szCs w:val="24"/>
        </w:rPr>
        <w:t xml:space="preserve"> with no problem at all. There were no people in line- no sarcasm intended- and quickly and quietly, we boarded a bright blue boat that was full, save for the first three rows in the front. Timmy, Danny, and I took up the front row, while Aaron and David took the second. Nancy and Wei-han filled-in the back, and just like that, we were all nicely se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scared, man?" I whispered to Timmy as our boat pulled out of the docking bay and onto the waters of the ride itself. He managed a small giggle, and slowly, our boat began its long trek into the unknow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waters of </w:t>
      </w:r>
      <w:r>
        <w:rPr>
          <w:rFonts w:eastAsia="Times New Roman" w:cs="Times New Roman" w:ascii="Times New Roman" w:hAnsi="Times New Roman"/>
          <w:i/>
          <w:iCs/>
          <w:sz w:val="24"/>
          <w:szCs w:val="24"/>
        </w:rPr>
        <w:t xml:space="preserve">It's a Small World </w:t>
      </w:r>
      <w:r>
        <w:rPr>
          <w:rFonts w:eastAsia="Times New Roman" w:cs="Times New Roman" w:ascii="Times New Roman" w:hAnsi="Times New Roman"/>
          <w:sz w:val="24"/>
          <w:szCs w:val="24"/>
        </w:rPr>
        <w:t>were nice and calm, a definite contrast from the fast rides we had been going-on all day. Our boat floated gently along the river, bumping the sides every now and then, and I began to feel loose and relaxed for the first time all 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n we entered the tunnel, and all that chang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our boat entered the ride itself, all of our ears were met with a chorus of that horrible, neverending tune that we all knew so well:</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4"/>
          <w:szCs w:val="24"/>
        </w:rPr>
        <w:t>"It's a small world after all</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It's a small world after all</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It's a small world after all</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It's a small, small wor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My mind grew numb with torture, and in a feeble attempt to fight back the torture that my ears were experiencing, I began screaming at the top of my lungs:</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4"/>
          <w:szCs w:val="24"/>
        </w:rPr>
        <w:t>"IT'S A SMALL WORLD AFTER ALL</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IT'S A SMALL WORLD AFTER ALL</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IT'S A SMALL WORLD AFTER ALL</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IT'S A CRAP-ASS WOR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My comrades joined me in my small attempt to fight the evil beast which tried to steal our soul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ey screamed along with me, trying to beat the song out of their heads, but somehow, someway, the song broke through all of the barriers we put up and penetrated the shells of our brain. As the song burst through all forms of defense that we had put up, our boat floated into a bright, smiling hell-hole that was filled with smiling, EVIL children around every corner. As the song played on, my eyes saw thousands of miniature, smiling robots who </w:t>
      </w:r>
      <w:r>
        <w:rPr>
          <w:rFonts w:eastAsia="Times New Roman" w:cs="Times New Roman" w:ascii="Times New Roman" w:hAnsi="Times New Roman"/>
          <w:i/>
          <w:iCs/>
          <w:sz w:val="24"/>
          <w:szCs w:val="24"/>
        </w:rPr>
        <w:t>looked</w:t>
      </w:r>
      <w:r>
        <w:rPr>
          <w:rFonts w:eastAsia="Times New Roman" w:cs="Times New Roman" w:ascii="Times New Roman" w:hAnsi="Times New Roman"/>
          <w:sz w:val="24"/>
          <w:szCs w:val="24"/>
        </w:rPr>
        <w:t xml:space="preserve"> like children, but were actually spawns of Satan himself. The first giant hall that we passed through was a giant room dedicated to all children everywhere, and that blasted song from years past filled every damned corner of the ar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aron buried his head in his hands and began screaming-ou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4"/>
          <w:szCs w:val="24"/>
        </w:rPr>
        <w:t>"La, la la la la, la la</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La, la la la la, la la</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La, la la la la. la la</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La la la, la, 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 xml:space="preserve">He was acting like the biggest faggot I had ever seen. I turned around and saw that the other people on boat were giving us dirty looks that seemed to classify us as </w:t>
      </w:r>
      <w:r>
        <w:rPr>
          <w:rFonts w:eastAsia="Times New Roman" w:cs="Times New Roman" w:ascii="Times New Roman" w:hAnsi="Times New Roman"/>
          <w:i/>
          <w:iCs/>
          <w:sz w:val="24"/>
          <w:szCs w:val="24"/>
        </w:rPr>
        <w:t>"Punk Teenagers</w:t>
      </w:r>
      <w:r>
        <w:rPr>
          <w:rFonts w:eastAsia="Times New Roman" w:cs="Times New Roman" w:ascii="Times New Roman" w:hAnsi="Times New Roman"/>
          <w:sz w:val="24"/>
          <w:szCs w:val="24"/>
        </w:rPr>
        <w:t>." I smiled at them kindly, and as I turned back to my friends, I noticed that our boat had moved into another room that was filled with French robots singing the song in French. Aaron, knowing only one French phrase, tried to sing along but failed miserably:</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4"/>
          <w:szCs w:val="24"/>
        </w:rPr>
        <w:t>"Par-le vu Franc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Par-le vu Franc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Par-le vu Franc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Parle vu FR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We all laughed at Aaron's sad attempt at being French. Our boat passed through the French version of this Disneyland hell trap slowly and painfully, and when we entered a new room, we found that Aaron had once again changed his lyrics:</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i/>
          <w:iCs/>
          <w:sz w:val="24"/>
          <w:szCs w:val="24"/>
        </w:rPr>
        <w:t>"World-wide WESTSIDE after all</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World-wide WESTSIDE after all</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World-wide WESTSIDE after all</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World...wide WESTSIIIIIIII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David leaned over from his seat behind me and tapped me on the shoulder. "I'm going crazy," he said blandly. I could only pat his shoulder in comf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ifteen minutes went by and we were still on the damn ride. Aaron had given-up on his odd lyrics and was now trying to sing the song as a love song:</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i/>
          <w:iCs/>
          <w:sz w:val="24"/>
          <w:szCs w:val="24"/>
        </w:rPr>
        <w:t>"It's a smaaaaall world after all...baby</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Oh yeah... It is soooo sm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b/>
        <w:t>It's smaller than Mickey's reproductive pa-uh-r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i/>
          <w:iCs/>
          <w:sz w:val="24"/>
          <w:szCs w:val="24"/>
        </w:rPr>
        <w:t>It's.....a small world.....after 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After an eternity, I looked around and noted that we were still on the ride. I brought out my recorder and recorded one l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God save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b/>
        <w:tab/>
        <w:tab/>
        <w:tab/>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 put the recorder away and blanked-out complete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When I woke-up, the boat was approaching a bright light, almost like the light to heaven. When I gained all my senses back, I looked around me and realized that we were finally headed towards the exit of this damn ride. I looked over at Timmy and before I could speak, he said, "Thank God that's o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before I knew it, we were back in the sunlight again, in the real world. David was saying something about how this ride brainwashed kids, ("Well," he said looking straight off into space, "if you go on this ride and a teacher tells you that the world is very large, you'll probably punch her and scream, "IT'S A SMALL WORLD AFTER ALL DAMN IT!"), and Aaron was laying by the side of the boat, exhausted. I smiled at all my friends, thankful that we had gotten through all of that uselss crap alive, and slowly, we pulled into the boarding dock and unloaded off the bright blue boat which had held us prisoner for so lo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nd I tell you, no one was happier to get off that ride more than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ab/>
        <w:tab/>
        <w:tab/>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rest of the afternoon went fine for all of 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fter </w:t>
      </w:r>
      <w:r>
        <w:rPr>
          <w:rFonts w:eastAsia="Times New Roman" w:cs="Times New Roman" w:ascii="Times New Roman" w:hAnsi="Times New Roman"/>
          <w:i/>
          <w:iCs/>
          <w:sz w:val="24"/>
          <w:szCs w:val="24"/>
        </w:rPr>
        <w:t>It's a Small World</w:t>
      </w:r>
      <w:r>
        <w:rPr>
          <w:rFonts w:eastAsia="Times New Roman" w:cs="Times New Roman" w:ascii="Times New Roman" w:hAnsi="Times New Roman"/>
          <w:sz w:val="24"/>
          <w:szCs w:val="24"/>
        </w:rPr>
        <w:t xml:space="preserve">, we all went to </w:t>
      </w:r>
      <w:r>
        <w:rPr>
          <w:rFonts w:eastAsia="Times New Roman" w:cs="Times New Roman" w:ascii="Times New Roman" w:hAnsi="Times New Roman"/>
          <w:i/>
          <w:iCs/>
          <w:sz w:val="24"/>
          <w:szCs w:val="24"/>
        </w:rPr>
        <w:t>Toontown</w:t>
      </w:r>
      <w:r>
        <w:rPr>
          <w:rFonts w:eastAsia="Times New Roman" w:cs="Times New Roman" w:ascii="Times New Roman" w:hAnsi="Times New Roman"/>
          <w:sz w:val="24"/>
          <w:szCs w:val="24"/>
        </w:rPr>
        <w:t xml:space="preserve"> to ride </w:t>
      </w:r>
      <w:r>
        <w:rPr>
          <w:rFonts w:eastAsia="Times New Roman" w:cs="Times New Roman" w:ascii="Times New Roman" w:hAnsi="Times New Roman"/>
          <w:i/>
          <w:iCs/>
          <w:sz w:val="24"/>
          <w:szCs w:val="24"/>
        </w:rPr>
        <w:t xml:space="preserve">Roger Rabbit's Cartoon Spin, </w:t>
      </w:r>
      <w:r>
        <w:rPr>
          <w:rFonts w:eastAsia="Times New Roman" w:cs="Times New Roman" w:ascii="Times New Roman" w:hAnsi="Times New Roman"/>
          <w:sz w:val="24"/>
          <w:szCs w:val="24"/>
        </w:rPr>
        <w:t xml:space="preserve">Disneyland's newest and perhaps shortest attraction. After we had spun around in little cars like crazy for about a minute, the group sort of split-up for awhile. While Wei-han, Nancy, and Danny went to get ice cream, the rest of us went to go ride on </w:t>
      </w:r>
      <w:r>
        <w:rPr>
          <w:rFonts w:eastAsia="Times New Roman" w:cs="Times New Roman" w:ascii="Times New Roman" w:hAnsi="Times New Roman"/>
          <w:i/>
          <w:iCs/>
          <w:sz w:val="24"/>
          <w:szCs w:val="24"/>
        </w:rPr>
        <w:t xml:space="preserve">Big Thunder Mountain </w:t>
      </w: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Frontier Land</w:t>
      </w:r>
      <w:r>
        <w:rPr>
          <w:rFonts w:eastAsia="Times New Roman" w:cs="Times New Roman" w:ascii="Times New Roman" w:hAnsi="Times New Roman"/>
          <w:sz w:val="24"/>
          <w:szCs w:val="24"/>
        </w:rPr>
        <w:t xml:space="preserve">. We zoomed through that one quickly, laughing and swearing as boys do, and we met-up with our lost comrades in front of the ride after we were done with it. Because Danny, Wei-han, and Nancy wanted to go off and shop, the group split-up permanently after that, leaving me to stick with Aaron, David, and Timmy for the remainder of my day at Disneyland. This small group was easy to control, (easier than all seven of us had been), and together, we hopped on </w:t>
      </w:r>
      <w:r>
        <w:rPr>
          <w:rFonts w:eastAsia="Times New Roman" w:cs="Times New Roman" w:ascii="Times New Roman" w:hAnsi="Times New Roman"/>
          <w:i/>
          <w:iCs/>
          <w:sz w:val="24"/>
          <w:szCs w:val="24"/>
        </w:rPr>
        <w:t>Splash Mountain</w:t>
      </w:r>
      <w:r>
        <w:rPr>
          <w:rFonts w:eastAsia="Times New Roman" w:cs="Times New Roman" w:ascii="Times New Roman" w:hAnsi="Times New Roman"/>
          <w:sz w:val="24"/>
          <w:szCs w:val="24"/>
        </w:rPr>
        <w:t xml:space="preserve"> again to get a good group picture. The picture came out wonderfully, with Aaron making a dumb face in the front seat, and although it cost me ten dollars, I bought it as my only souvenir. As a finalè, we all jumped on the </w:t>
      </w:r>
      <w:r>
        <w:rPr>
          <w:rFonts w:eastAsia="Times New Roman" w:cs="Times New Roman" w:ascii="Times New Roman" w:hAnsi="Times New Roman"/>
          <w:i/>
          <w:iCs/>
          <w:sz w:val="24"/>
          <w:szCs w:val="24"/>
        </w:rPr>
        <w:t>Indiana Jones Adventure</w:t>
      </w:r>
      <w:r>
        <w:rPr>
          <w:rFonts w:eastAsia="Times New Roman" w:cs="Times New Roman" w:ascii="Times New Roman" w:hAnsi="Times New Roman"/>
          <w:sz w:val="24"/>
          <w:szCs w:val="24"/>
        </w:rPr>
        <w:t xml:space="preserve"> again just for plain fun and, as fate would have it, Aaron got the driver's seat once again. After he drove us through the dangerous paths and pitfalls of the ride, we all walked down Main Street for awhile and browsed around in some stores, looking for cool things to buy. Finding nothing of interest, we walked out of the front gate of Disneyland, walked through the parking lot, and quietly got in our individual buses. I met up with Danny and found that he had bought a $54 sweatshirt for Kelly. "Hey," he happily told me when I asked him if he was crazy. "If you want to spend money, get a girlfrie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immy sat with me once again on the bus ride home. After our chaperons had taken an accurate body count and assured us that everyone was here, they gave the bus drivers the signal to move out of here. I found that I felt so tired that I almost fell asleep as soon as the engine of our bus started up. However, as our bus began pulling away from Disneyland, USA, Timmy setup the chessboard we had been playing on earlier during the trip here and innocently asked me, "Wanna p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 smiled at him. It was the perfect ending to a perfect 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u w:val="single"/>
        </w:rPr>
        <w:t xml:space="preserve">Epilogue: In the Restaurant (II) </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n't dip that thing in the sauce, Aaron. You don't know what it is."</w:t>
        <w:tab/>
        <w:tab/>
        <w:tab/>
        <w:tab/>
        <w:t>Aaron looked at me with tired, blood-shot eyes. "I'm too damn hungry to care right now," he said indifferently to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avid agreed with him. "Me too," he added happi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7:30pm at night, and David, me, and Aaron were back in Torrance after our long, arduous day at Disneyland. We were in the same restaurant that I had been eating at this morning, and the three of us shared the same booth I had sat in earlier. In front of David was a nice, warm plate of broiled chicken, while I had a double bacon cheeseburger in front of me. Aaron's plate housed a long, meaty Subway sandwich. Although Aaron's meal wasn't part of the menu from the restaurant we were eating in, the owner of the restaurant couldn't have cared less- like this morning, the owner of the restaurant was still sitting idly at the restaurant counter, waiting patiently for customers to walk into his practically empty restaura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w </w:t>
      </w:r>
      <w:r>
        <w:rPr>
          <w:rFonts w:eastAsia="Times New Roman" w:cs="Times New Roman" w:ascii="Times New Roman" w:hAnsi="Times New Roman"/>
          <w:i/>
          <w:iCs/>
          <w:sz w:val="24"/>
          <w:szCs w:val="24"/>
        </w:rPr>
        <w:t>this</w:t>
      </w:r>
      <w:r>
        <w:rPr>
          <w:rFonts w:eastAsia="Times New Roman" w:cs="Times New Roman" w:ascii="Times New Roman" w:hAnsi="Times New Roman"/>
          <w:sz w:val="24"/>
          <w:szCs w:val="24"/>
        </w:rPr>
        <w:t xml:space="preserve"> is good food," David said in-between a mouthful of a chicken tortilla. "Forget that Disneyland crap. This stuff is cheaper and much, MUCH bet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amn straight," Aaron said, occupied with his own sandwi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ah," I said in agreement with my friends. "I guess you guys are right. I don't know what possessed me to buy that fried chicken back there at the </w:t>
      </w:r>
      <w:r>
        <w:rPr>
          <w:rFonts w:eastAsia="Times New Roman" w:cs="Times New Roman" w:ascii="Times New Roman" w:hAnsi="Times New Roman"/>
          <w:i/>
          <w:iCs/>
          <w:sz w:val="24"/>
          <w:szCs w:val="24"/>
        </w:rPr>
        <w:t>Tomorrow Land Terrace.</w:t>
      </w:r>
      <w:r>
        <w:rPr>
          <w:rFonts w:eastAsia="Times New Roman" w:cs="Times New Roman" w:ascii="Times New Roman" w:hAnsi="Times New Roman"/>
          <w:sz w:val="24"/>
          <w:szCs w:val="24"/>
        </w:rPr>
        <w:t xml:space="preserve"> I guess I was just too hungry to c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isneyland is evil," David remarked id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Yeah," Aaron added in agree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us trip back to Torrance had been a remotely quiet one. The main reason for this had been that everybody was too tired to raise a ruckus on the bus trip home. Timmy had forced me into a deep-thinking twenty-move checkmate in our short chess game, and I had fallen into a deep, dreamless sleep after that. When I woke-up, the bus was parked right in front of West High School and people were getting off in herds of ten to twenty. I had gotten off sleepily, carrying my saxophone, my camera bag, and my garment bag with me, and when I entered the band room to put my stuff away, it had been as bright as a noon-day sun. Trying to stand the brightness that the room gave off, I put all of my stuff away in the proper places, gave a final "Captain's Log" on my mini-recorder, and plopped-down on my saxophone, ready to go back to sleep. David and Aaron, however, prevented me from my short nap by shaking me awake and begging me for a ride home. I complied hastily with their demands, but I said that first I was going to get a good meal for the first time this entire day, and they said sure, that was alright with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here we were at the same restaurant I had been in this morning, sitting at the same booth, eating good, healthy food and waiting for my dad to come pick us up. We were just three tired, wasted teenagers who needed a good night's sleep more than anything else in the world, and although the food was really good, I found myself nodding my head involuntarily, teetering on the brink of sleep. I wanted to get home more than anything else, but at the same time I also wanted to eat. Thus, I was stuck at a damned crossroa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aron asked all of us, "So how'd you guys enjoy your 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David: "Gre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Me: "Wonderf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was all that we could each muster for a response: simple one-word answ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a short silence, and then David finally asked the question that I knew had to come-up sooner or later. He asked, "What the hell are you going to do with those recordings that you made today with your stupid mini-recor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looked at him with knowing eyes. "Well," I said, thinking of the story I was going to write. "You'll see in a wee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at answer seemed good enough for David...it was either that, or he couldn't think hard enough of another question to as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ate the rest of the meal in silence. We made a lot of noise as we chomped down on all of our food, refueling our bodies for tomorrow, and we made enough noise to turn the manager's head once to look at us. We cleaned all of our plates in about fifteen minutes, and when we had cleaned-up the entire table, a brilliant idea struck my brain. A slight smile played on the corners of my lips and I looked knowingly at my friends, who both looked back at me oddly. When I pulled my mini-recorder out of my vest pocket, they each slapped their foreheads and put their heads down on the table with a mighty CLUNK. For the last time, I hit the bright red RECORD button on my recorder and began to spea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 xml:space="preserve">Captain's Log. The time is 7:45 at night, and I am currently with David </w:t>
        <w:tab/>
        <w:t xml:space="preserve">Huang and Aaron Little at Steve's Hamburgers at the corner of Anza and Del </w:t>
        <w:tab/>
        <w:t xml:space="preserve">Amo. We are all survivors of the West High Entertainment Unit trip to </w:t>
        <w:tab/>
        <w:t xml:space="preserve">Disneyland on this day of January sixteenth, nineteen-hundred and ninety seven, </w:t>
        <w:tab/>
        <w:t xml:space="preserve">and although we all have to say that we had a great time, I think I </w:t>
        <w:tab/>
        <w:t xml:space="preserve">speak for all </w:t>
        <w:tab/>
        <w:t>of us when I say that we are all very, very tired.</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Aaron:</w:t>
      </w:r>
      <w:r>
        <w:rPr>
          <w:rFonts w:eastAsia="Times New Roman" w:cs="Times New Roman" w:ascii="Times New Roman" w:hAnsi="Times New Roman"/>
          <w:i/>
          <w:iCs/>
          <w:sz w:val="24"/>
          <w:szCs w:val="24"/>
        </w:rPr>
        <w:t xml:space="preserve"> Hell yeah.</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i/>
          <w:iCs/>
          <w:sz w:val="24"/>
          <w:szCs w:val="24"/>
        </w:rPr>
        <w:t xml:space="preserve"> It is with great regret that I now leave you. This day has been great, but like </w:t>
        <w:tab/>
        <w:t xml:space="preserve">all good things, it has come to a regretful and sour end. There may be many more </w:t>
        <w:tab/>
        <w:t>of these wondrous recordings in the future, but for now, I must sign-off.</w:t>
        <w:tab/>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o, for David Huang...</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David: </w:t>
      </w:r>
      <w:r>
        <w:rPr>
          <w:rFonts w:eastAsia="Times New Roman" w:cs="Times New Roman" w:ascii="Times New Roman" w:hAnsi="Times New Roman"/>
          <w:i/>
          <w:iCs/>
          <w:sz w:val="24"/>
          <w:szCs w:val="24"/>
        </w:rPr>
        <w:t>B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i/>
          <w:iCs/>
          <w:sz w:val="24"/>
          <w:szCs w:val="24"/>
        </w:rPr>
        <w:t xml:space="preserve"> ...and Aaron Little... </w:t>
      </w:r>
      <w:r>
        <w:rPr>
          <w:rFonts w:eastAsia="Times New Roman" w:cs="Times New Roman" w:ascii="Times New Roman" w:hAnsi="Times New Roman"/>
          <w:sz w:val="24"/>
          <w:szCs w:val="24"/>
        </w:rPr>
        <w:t xml:space="preserve">  </w:t>
        <w:tab/>
        <w:t xml:space="preserve">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aron:</w:t>
      </w:r>
      <w:r>
        <w:rPr>
          <w:rFonts w:eastAsia="Times New Roman" w:cs="Times New Roman" w:ascii="Times New Roman" w:hAnsi="Times New Roman"/>
          <w:i/>
          <w:iCs/>
          <w:sz w:val="24"/>
          <w:szCs w:val="24"/>
        </w:rPr>
        <w:t xml:space="preserve"> Good riddanc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Me:</w:t>
      </w:r>
      <w:r>
        <w:rPr>
          <w:rFonts w:eastAsia="Times New Roman" w:cs="Times New Roman" w:ascii="Times New Roman" w:hAnsi="Times New Roman"/>
          <w:i/>
          <w:iCs/>
          <w:sz w:val="24"/>
          <w:szCs w:val="24"/>
        </w:rPr>
        <w:t xml:space="preserve"> ...this is David Law of the West High Entertainment Unit of Torrance, </w:t>
        <w:tab/>
        <w:t xml:space="preserve">California, signing off. Star date: January 16, 1997.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
        <w:tab/>
        <w:tab/>
        <w:tab/>
        <w:tab/>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ab/>
        <w:tab/>
        <w:tab/>
        <w:tab/>
        <w:tab/>
        <w:tab/>
        <w:tab/>
        <w:tab/>
        <w:t>-D.L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sz w:val="24"/>
          <w:szCs w:val="24"/>
        </w:rPr>
        <w:tab/>
        <w:tab/>
        <w:tab/>
        <w:tab/>
        <w:tab/>
        <w:tab/>
      </w:r>
      <w:r>
        <w:rPr>
          <w:rFonts w:eastAsia="Times New Roman" w:cs="Times New Roman" w:ascii="Times New Roman" w:hAnsi="Times New Roman"/>
          <w:sz w:val="24"/>
          <w:szCs w:val="24"/>
        </w:rPr>
        <w:tab/>
        <w:t xml:space="preserve">  </w:t>
      </w: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