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Introduction from 2000</w:t>
      </w:r>
    </w:p>
    <w:p>
      <w:pPr>
        <w:pStyle w:val="Normal"/>
        <w:rPr/>
      </w:pPr>
      <w:r>
        <w:rPr>
          <w:b/>
        </w:rPr>
        <w:tab/>
      </w:r>
      <w:r>
        <w:rPr/>
        <w:t>I wrote this story four years ago, when I was a freshman. It originally started as just a letter to Monica Chiang, but it soon became a short story that circulated throughout the entire school. This is the story that caused hell for me for my remaining years at West High. It inspired a song to be written about me, it inspired rumors to be spread like wildfire all throughout the freshman community, and it made me out to be a boys’ bathroom punchline. But it also did something else: this letter established my credibility and reputation as a writer at West High School. Now, for the first time in four years, this story is being made public again. I hope we can all have a good laugh at my immature stupidity. And one more thing before I go: I don’t write letters anymore.</w:t>
      </w:r>
    </w:p>
    <w:p>
      <w:pPr>
        <w:pStyle w:val="Normal"/>
        <w:rPr/>
      </w:pPr>
      <w:r>
        <w:rPr/>
        <w:tab/>
        <w:tab/>
        <w:tab/>
        <w:tab/>
        <w:tab/>
        <w:tab/>
        <w:t>*</w:t>
      </w:r>
    </w:p>
    <w:p>
      <w:pPr>
        <w:pStyle w:val="Normal"/>
        <w:rPr/>
      </w:pPr>
      <w:r>
        <w:rPr/>
        <w:tab/>
        <w:tab/>
        <w:tab/>
        <w:tab/>
        <w:tab/>
        <w:tab/>
        <w:tab/>
        <w:tab/>
        <w:tab/>
        <w:t>November 17, 1996</w:t>
      </w:r>
    </w:p>
    <w:p>
      <w:pPr>
        <w:pStyle w:val="Normal"/>
        <w:rPr/>
      </w:pPr>
      <w:r>
        <w:rPr/>
        <w:t>Dear Monica,</w:t>
      </w:r>
    </w:p>
    <w:p>
      <w:pPr>
        <w:pStyle w:val="Normal"/>
        <w:rPr/>
      </w:pPr>
      <w:r>
        <w:rPr/>
        <w:tab/>
        <w:t>I know I owe you a letter, and I know that the only thing that you'll want to know from me is how homecoming went. Well, I'll start now by saying that it went just fine, and I'll continue the only way I know how.</w:t>
      </w:r>
    </w:p>
    <w:p>
      <w:pPr>
        <w:pStyle w:val="Normal"/>
        <w:rPr/>
      </w:pPr>
      <w:r>
        <w:rPr/>
        <w:tab/>
        <w:tab/>
        <w:tab/>
        <w:tab/>
        <w:tab/>
        <w:t>With a story.</w:t>
      </w:r>
    </w:p>
    <w:p>
      <w:pPr>
        <w:pStyle w:val="Normal"/>
        <w:rPr>
          <w:u w:val="single"/>
        </w:rPr>
      </w:pPr>
      <w:r>
        <w:rPr/>
        <w:tab/>
        <w:tab/>
        <w:tab/>
        <w:tab/>
        <w:tab/>
        <w:t xml:space="preserve">     ******</w:t>
      </w:r>
    </w:p>
    <w:p>
      <w:pPr>
        <w:pStyle w:val="Normal"/>
        <w:rPr/>
      </w:pPr>
      <w:r>
        <w:rPr/>
        <w:tab/>
        <w:t>When Carol first opened the door to her house and gave me a bright "Hello!" from inside, the very first thing I noticed was how considerably beautiful she was dressed. She wore a lovely black dress that complimented her nicely, and her hair was done-up in a stunning hair-style that I have failed to give a name to. To protect her from the cold, she wore a nice white sweater around her shoulders, and her feet were covered with flawless black shoes. As I saw her, the first thing I did was hand my corsage to her. It was a nice corsage, with white lace accompanied with 6 freshly cut roses, and as I gave it to her, she exchanged it for a boutonniere that came in a golden yellow box. Happily, I took the boutonniere and led Carol out to my car on the street, where my dad and Aaron waited. As I left with her, I called back to her parents that I'd have her back by 11:30, and they said fine, they'd wait-up for her.</w:t>
      </w:r>
    </w:p>
    <w:p>
      <w:pPr>
        <w:pStyle w:val="Normal"/>
        <w:rPr/>
      </w:pPr>
      <w:r>
        <w:rPr/>
        <w:tab/>
        <w:t>It was 5:30 in the evening, and Aaron and I were picking-up Carol and Virginia for homecoming. I wore my best tux, accompanied by a pair of shiny black shoes and neatly parted hair, and Aaron wore his best suit, a gray outfit that fitted him perfectly. After I had succeeded in my pick-up and had given Carol a back seat of my dad's car, we drove over to Virginia's house and let Aaron out to go pick her up.</w:t>
      </w:r>
    </w:p>
    <w:p>
      <w:pPr>
        <w:pStyle w:val="Normal"/>
        <w:rPr/>
      </w:pPr>
      <w:r>
        <w:rPr/>
        <w:tab/>
        <w:t>As my dad's car came to a halt on the street in front of Virginia's front door, Carol and I watched as Aaron casually strolled-up to the front door and knocked on it once, twice, three times. For a second, there was no answer. Then, suddenly, the door opened, and Virginia appeared with her father.</w:t>
      </w:r>
    </w:p>
    <w:p>
      <w:pPr>
        <w:pStyle w:val="Normal"/>
        <w:rPr/>
      </w:pPr>
      <w:r>
        <w:rPr/>
        <w:tab/>
        <w:t>Under her breath, Carol exclaimed, "Geez, look how tall she looks!", and I agreed with a small nod. We watched as Aaron led Virginia down to my car, and as Aaron held the back door open for her, Virginia's dad came over to talk to my dad on the driver's side window of the car, and they were soon immersed in a conversation that I could not in the least understand.</w:t>
      </w:r>
    </w:p>
    <w:p>
      <w:pPr>
        <w:pStyle w:val="Normal"/>
        <w:rPr/>
      </w:pPr>
      <w:r>
        <w:rPr/>
        <w:tab/>
        <w:t>I'm too lazy to go through an entire descriptive paragraph on how Virginia was dressed, and I suppose that I'm not the right person to ask. But I will say this: she looked nice.</w:t>
      </w:r>
    </w:p>
    <w:p>
      <w:pPr>
        <w:pStyle w:val="Normal"/>
        <w:rPr/>
      </w:pPr>
      <w:r>
        <w:rPr/>
        <w:tab/>
        <w:t>Anyway, after we were all packed into the car, my dad drove us quietly to Marie Calendars, where Aaron had earlier made reservations for us to eat. We were consequently dropped-off, and we all went into the restaurant in couples; Aaron with Virginia, and Carol with me. Aaron went to the reservation desk and confirmed his reservation for a party of 4. Soon after, we were taken to a small booth in the corner of the restaurant that ran parallel to the bar.</w:t>
      </w:r>
    </w:p>
    <w:p>
      <w:pPr>
        <w:pStyle w:val="Normal"/>
        <w:rPr/>
      </w:pPr>
      <w:r>
        <w:rPr/>
        <w:tab/>
        <w:t>Our waiter was a nice guy by the name of Ron, and he gave us our menus. He asked if we wanted anything to drink, and Aaron and I ordered Cokes, while Carol ordered a Sprite and Virginia ordered a lemonade. We were then left alone to talk and waste the time as we saw fit.</w:t>
      </w:r>
    </w:p>
    <w:p>
      <w:pPr>
        <w:pStyle w:val="Normal"/>
        <w:rPr/>
      </w:pPr>
      <w:r>
        <w:rPr/>
        <w:tab/>
        <w:t>All of us were into some kind of conversation about school when suddenly, out of nowhere, Min and about a dozen of her friends appeared and took a seat at the table across from ours. It took them a little less than a second to see us, and the minute they did, they rushed over and bombarded us with an assortment of questions. "Hey, what are you guys doing here?" they all asked, and we could only look at them and tell them the distinct truth: we were here to eat.</w:t>
      </w:r>
    </w:p>
    <w:p>
      <w:pPr>
        <w:pStyle w:val="Normal"/>
        <w:rPr/>
      </w:pPr>
      <w:r>
        <w:rPr/>
        <w:tab/>
        <w:t xml:space="preserve">Question after endless question fell upon our small group until finally, Min and her friends returned to their table, leaving us in peace. However, every now and then, we could catch them peek over to our booth, point to one of us, and giggle. </w:t>
      </w:r>
    </w:p>
    <w:p>
      <w:pPr>
        <w:pStyle w:val="Normal"/>
        <w:rPr/>
      </w:pPr>
      <w:r>
        <w:rPr/>
        <w:t xml:space="preserve"> </w:t>
      </w:r>
      <w:r>
        <w:rPr/>
        <w:t>And whenever Aaron and I saw that happen, we looked at each other and sighed, "</w:t>
      </w:r>
      <w:r>
        <w:rPr>
          <w:i/>
        </w:rPr>
        <w:t>Girls."</w:t>
      </w:r>
    </w:p>
    <w:p>
      <w:pPr>
        <w:pStyle w:val="Normal"/>
        <w:rPr/>
      </w:pPr>
      <w:r>
        <w:rPr/>
        <w:tab/>
        <w:t>We ordered our food as soon as the waiter returned to our table- I had a country fried steak, Aaron had a plate of lasagna, and Carol and Virginia split a plate of teriyaki chicken. The food came, and we ate heartily, eating more than we talked. It was fun though, and we all felt as if we were all going to explode afterwards.</w:t>
      </w:r>
    </w:p>
    <w:p>
      <w:pPr>
        <w:pStyle w:val="Normal"/>
        <w:rPr/>
      </w:pPr>
      <w:r>
        <w:rPr/>
        <w:tab/>
        <w:t>We left the restaurant at about 6:45. Bidding farewell to Min and her friends, we found my dad waiting for us outside of the restaurant and got a ride over to West High. We arrived at about 7:00, and once there, we registered, got our pictures taken as separate couples, and spent our free time on the second floor of Building 5.</w:t>
      </w:r>
    </w:p>
    <w:p>
      <w:pPr>
        <w:pStyle w:val="Normal"/>
        <w:rPr/>
      </w:pPr>
      <w:r>
        <w:rPr/>
        <w:tab/>
        <w:t>It was Aaron's idea, I think, to go up on the second story of Building 5. The dance didn't start for another half an hour, and he must have decided that there was no other better place to waste time than in a place where we could just relax and see the stars. Following his lead, we all sneaked upstairs and settled on the railing that overlooked the courtyard of the building. Then, we just stood there and looked at the stars.</w:t>
      </w:r>
    </w:p>
    <w:p>
      <w:pPr>
        <w:pStyle w:val="Normal"/>
        <w:rPr/>
      </w:pPr>
      <w:r>
        <w:rPr/>
        <w:tab/>
        <w:t xml:space="preserve">It was practically beautiful up there. The sky was a black canvas that was like a giant movie screen for us, and from where we all stood, we could see a plethora of stars, ranging from one side of the sky to the other. In the distance, I could faintly hear the sounds of cars driving down Victor Street, and every now and then, a bird would chirp once and be silent. I stood next to Carol, and Aaron stood peacefully next to Virginia. The thought crossed my mind to put my arm around Carol, but I put it away. I thought to myself, </w:t>
      </w:r>
      <w:r>
        <w:rPr>
          <w:i/>
        </w:rPr>
        <w:t>What's the rush?</w:t>
      </w:r>
    </w:p>
    <w:p>
      <w:pPr>
        <w:pStyle w:val="Normal"/>
        <w:rPr/>
      </w:pPr>
      <w:r>
        <w:rPr/>
        <w:tab/>
        <w:t>Now, I know that this all sounds like the perfect make-out setting; four teenagers on the empty second story of a high school building on homecoming night. However, for all of us, it wasn't. It was just like hanging-out with a bunch of our closest friends, and we all kept our hands to ourselves. The sky was our endless rooftop, and no words could have described the feeling of serenity and peace we were all experiencing then.</w:t>
      </w:r>
    </w:p>
    <w:p>
      <w:pPr>
        <w:pStyle w:val="Normal"/>
        <w:rPr/>
      </w:pPr>
      <w:r>
        <w:rPr/>
        <w:tab/>
        <w:t>The dance started, and we all made our way to the Pavilion in couples. I made an arch with my right arm and Carol put her arm in it, escorting me all the way downstairs. We entered the loud atmosphere of the dance, and once inside, we noticed that the names of all the couples that had gone to the dance were on the wall on little paper-hearts that were surrounded by kissing sea horses. Carol and I found our names, and so did Aaron and Virginia. When that was all done with, we took a seat on one side of the Pavilion and rested.</w:t>
      </w:r>
    </w:p>
    <w:p>
      <w:pPr>
        <w:pStyle w:val="Normal"/>
        <w:rPr/>
      </w:pPr>
      <w:r>
        <w:rPr/>
        <w:tab/>
        <w:t>We spotted Lina, Andrew, May, and Atsushi a few minutes later. They were in couples, respectively, and while Lina and May went over to Carol and Virginia and bubbled-over with envy of each other's dresses, Aaron and I went over to Andrew and Atsushi and talked about whatever came to mind.</w:t>
      </w:r>
    </w:p>
    <w:p>
      <w:pPr>
        <w:pStyle w:val="Normal"/>
        <w:rPr/>
      </w:pPr>
      <w:r>
        <w:rPr/>
        <w:tab/>
        <w:t>Well, actually, we only talked once:</w:t>
      </w:r>
    </w:p>
    <w:p>
      <w:pPr>
        <w:pStyle w:val="Normal"/>
        <w:rPr/>
      </w:pPr>
      <w:r>
        <w:rPr/>
        <w:tab/>
        <w:tab/>
        <w:tab/>
        <w:t xml:space="preserve">     To Andrew, I said, "Hey, nice suit man."</w:t>
      </w:r>
    </w:p>
    <w:p>
      <w:pPr>
        <w:pStyle w:val="Normal"/>
        <w:rPr/>
      </w:pPr>
      <w:r>
        <w:rPr/>
        <w:tab/>
        <w:tab/>
        <w:tab/>
        <w:tab/>
        <w:t xml:space="preserve">      Answer: "Yeah, thanks."</w:t>
      </w:r>
    </w:p>
    <w:p>
      <w:pPr>
        <w:pStyle w:val="Normal"/>
        <w:rPr/>
      </w:pPr>
      <w:r>
        <w:rPr/>
        <w:tab/>
        <w:tab/>
        <w:tab/>
        <w:tab/>
        <w:tab/>
        <w:t>And that was it.</w:t>
      </w:r>
    </w:p>
    <w:p>
      <w:pPr>
        <w:pStyle w:val="Normal"/>
        <w:rPr/>
      </w:pPr>
      <w:r>
        <w:rPr/>
        <w:tab/>
        <w:t xml:space="preserve">The dance went-on, and for the most part, the only kind of music that was played was hyper, jump-action music that I was not used to dancing to. I tried to dance to it, though, and when my dancing techniques were passed as exceptional by some other dancers, I tried to get Carol to dance with me. However, she wouldn't, and she stood quietly by the sidelines and watched me make a fool of myself with Aaron and Virginia. </w:t>
      </w:r>
    </w:p>
    <w:p>
      <w:pPr>
        <w:pStyle w:val="Normal"/>
        <w:rPr/>
      </w:pPr>
      <w:r>
        <w:rPr/>
        <w:tab/>
        <w:t xml:space="preserve">An hour passed, and finally, the first slow-song came-on. It was </w:t>
      </w:r>
      <w:r>
        <w:rPr>
          <w:i/>
        </w:rPr>
        <w:t>"I'll Make Love to You"</w:t>
      </w:r>
      <w:r>
        <w:rPr/>
        <w:t xml:space="preserve"> by Boyz II Men, and of course, I took Carol by the arm and danced with her. Aaron danced with Virginia, and all over the dance floor, couples danced together in perfect peace and harmony.</w:t>
      </w:r>
    </w:p>
    <w:p>
      <w:pPr>
        <w:pStyle w:val="Normal"/>
        <w:rPr/>
      </w:pPr>
      <w:r>
        <w:rPr/>
        <w:tab/>
        <w:t>The dance wore-on, and in the time that we stayed there, Chris Park was crowned Homecoming King, 2 more slow-songs came-on, and Aaron and I "got down with our Bad Selves" and danced disco to any disco-song that we heard. By the time we went outside to get a breath of fresh air a bit later, we were all exhausted and the time was 10:30 pm.</w:t>
      </w:r>
    </w:p>
    <w:p>
      <w:pPr>
        <w:pStyle w:val="Normal"/>
        <w:rPr/>
      </w:pPr>
      <w:r>
        <w:rPr/>
        <w:tab/>
        <w:t>The cold night air contrasted dramatically to the dense, heated atmosphere of the Pavilion. The air was cool and flowed with a slight breeze, and as we all made our way to a table to sit and relax, we could all feel the first signs of exhaust wear-in on our bones. Afterall, the night had been long, and we were tired.</w:t>
      </w:r>
    </w:p>
    <w:p>
      <w:pPr>
        <w:pStyle w:val="Normal"/>
        <w:rPr/>
      </w:pPr>
      <w:r>
        <w:rPr/>
        <w:tab/>
        <w:t>Aaron and Virginia took a seat together on one side of the table while Carol and I took a seat on the other side. From where I sat, I could still hear the upbeat music of the dance coming from the Pavilion, but I buried my head in my hands and shut-out the blasted music from my world.</w:t>
      </w:r>
    </w:p>
    <w:p>
      <w:pPr>
        <w:pStyle w:val="Normal"/>
        <w:rPr/>
      </w:pPr>
      <w:r>
        <w:rPr/>
        <w:tab/>
        <w:t>We were all silent for a few minutes: the music from the dance had dulled our sense of hearing, and we didn't want to dull it anymore by screaming in each others ears just to be heard. We just sat, nearly sleeping, thinking about the night and what to do afterwards. I looked over at Aaron and saw that his head was beginning to droop, showing the first signs of drowsiness. Virginia's head was laid sweetly on Aaron's shoulder, and her arm wrapped around his back to his other shoulder. She looked like she was sleeping, but a closer inspection revealed that she was simply looking at Aaron...and faintly smiling.</w:t>
      </w:r>
    </w:p>
    <w:p>
      <w:pPr>
        <w:pStyle w:val="Normal"/>
        <w:rPr/>
      </w:pPr>
      <w:r>
        <w:rPr/>
        <w:tab/>
        <w:t xml:space="preserve">I looked over at Carol and wondered silently what would happen if I put my head on her shoulder. </w:t>
      </w:r>
      <w:r>
        <w:rPr>
          <w:i/>
        </w:rPr>
        <w:t>She'd probably slap me</w:t>
      </w:r>
      <w:r>
        <w:rPr/>
        <w:t xml:space="preserve">, I thought to myself, and I sullenly put the thought away. </w:t>
      </w:r>
    </w:p>
    <w:p>
      <w:pPr>
        <w:pStyle w:val="Normal"/>
        <w:rPr/>
      </w:pPr>
      <w:r>
        <w:rPr/>
        <w:tab/>
        <w:t>It was Carol who broke the silence between us. Addressing all of us, she asked, "So, what are we going to do after this?"</w:t>
      </w:r>
    </w:p>
    <w:p>
      <w:pPr>
        <w:pStyle w:val="Normal"/>
        <w:rPr/>
      </w:pPr>
      <w:r>
        <w:rPr/>
        <w:tab/>
        <w:t>None of us had an answer to that question. We thought about it for a few minutes until finally Virginia said, "Hey, I know! Let's go hang-out at someone's house!"</w:t>
      </w:r>
    </w:p>
    <w:p>
      <w:pPr>
        <w:pStyle w:val="Normal"/>
        <w:rPr/>
      </w:pPr>
      <w:r>
        <w:rPr/>
        <w:tab/>
        <w:t>It sounded like a good idea, until everyone said, "Let's go to your house, David!"</w:t>
      </w:r>
    </w:p>
    <w:p>
      <w:pPr>
        <w:pStyle w:val="Normal"/>
        <w:rPr/>
      </w:pPr>
      <w:r>
        <w:rPr/>
        <w:tab/>
        <w:t>Maybe I haven't made this clear, but my mom doesn't like people over at my house. I tried to explain this to Carol, Aaron, and Virginia, but they wouldn't give-in. I thought for a second and said, "Why can't we go over to Aaron's house?"</w:t>
      </w:r>
    </w:p>
    <w:p>
      <w:pPr>
        <w:pStyle w:val="Normal"/>
        <w:rPr/>
      </w:pPr>
      <w:r>
        <w:rPr/>
        <w:tab/>
        <w:t>Virginia was ecstatic about the idea. She looked at Aaron and said, "Yeah, let's go to your house, Aaron! I've never been to your house, and I want to see what it's like!"</w:t>
      </w:r>
    </w:p>
    <w:p>
      <w:pPr>
        <w:pStyle w:val="Normal"/>
        <w:rPr/>
      </w:pPr>
      <w:r>
        <w:rPr/>
        <w:tab/>
        <w:t>Aaron wasn't very enthusiastic about the idea. "What are we gonna do at my house?" he asked. "It's so small...the only thing that we could do is sit in my family room and watch...uh...</w:t>
      </w:r>
      <w:r>
        <w:rPr>
          <w:i/>
        </w:rPr>
        <w:t>Star Wars</w:t>
      </w:r>
      <w:r>
        <w:rPr/>
        <w:t xml:space="preserve"> or something."</w:t>
        <w:br/>
        <w:tab/>
        <w:tab/>
        <w:tab/>
        <w:tab/>
        <w:t>It sounded perfect to me.</w:t>
      </w:r>
    </w:p>
    <w:p>
      <w:pPr>
        <w:pStyle w:val="Normal"/>
        <w:rPr/>
      </w:pPr>
      <w:r>
        <w:rPr/>
        <w:tab/>
        <w:t xml:space="preserve">Apparently, Carol and Virginia thought so too. Virginia gave Aaron a quick hug and asked innocently, "Pleeeeeeeeease?" </w:t>
      </w:r>
    </w:p>
    <w:p>
      <w:pPr>
        <w:pStyle w:val="Normal"/>
        <w:rPr/>
      </w:pPr>
      <w:r>
        <w:rPr/>
        <w:tab/>
        <w:t xml:space="preserve">Aaron looked at me and humorously said, "David, you bastard. You brought this on me, didn't you? You and your stupid idea to go to my house." </w:t>
      </w:r>
    </w:p>
    <w:p>
      <w:pPr>
        <w:pStyle w:val="Normal"/>
        <w:rPr/>
      </w:pPr>
      <w:r>
        <w:rPr/>
        <w:tab/>
        <w:t>I nodded, smiling, and told Aaron to call his house. However, when there was still some hesitation in his voice, everyone told me to call my house first and ask if we could go there instead. If they couldn't go there, then they'd go to Aaron's house.</w:t>
      </w:r>
    </w:p>
    <w:p>
      <w:pPr>
        <w:pStyle w:val="Normal"/>
        <w:rPr/>
      </w:pPr>
      <w:r>
        <w:rPr/>
        <w:tab/>
        <w:t xml:space="preserve">I called and got an answer: </w:t>
      </w:r>
      <w:r>
        <w:rPr>
          <w:i/>
        </w:rPr>
        <w:t>No.</w:t>
      </w:r>
      <w:r>
        <w:rPr/>
        <w:t xml:space="preserve"> Aaron then called his house, and when he hung-up, he told us that we had to wait in front of the school for his dad to pick us all up.</w:t>
      </w:r>
    </w:p>
    <w:p>
      <w:pPr>
        <w:pStyle w:val="Normal"/>
        <w:rPr/>
      </w:pPr>
      <w:r>
        <w:rPr/>
        <w:tab/>
        <w:t>On the way to the front gate, Aaron and Virginia separated from Carol and I and walked together in front of us, their arms around each other. I took this as Aaron's sign that he wanted to be alone with his date, and I strayed behind with Carol to be as discreet as possible.</w:t>
      </w:r>
    </w:p>
    <w:p>
      <w:pPr>
        <w:pStyle w:val="Normal"/>
        <w:rPr/>
      </w:pPr>
      <w:r>
        <w:rPr/>
        <w:tab/>
        <w:t>Carol and I walked together in the moonlight alongside Building 5, talking little and looking straight ahead at Aaron and Virginia. Any second I expected Aaron to lean-over and give Virginia a kiss, but I knew deep inside that he would never do that; he was too much of a gentleman.</w:t>
      </w:r>
    </w:p>
    <w:p>
      <w:pPr>
        <w:pStyle w:val="Normal"/>
        <w:rPr/>
      </w:pPr>
      <w:r>
        <w:rPr/>
        <w:tab/>
        <w:t>I looked over at Carol and suddenly, risking shame and a black-eye, I put my arm around her. She said nothing, and I silently wondered if she wanted me to get my arm off or keep it on. Man, I didn't know: I was new at this kind of thing. However, when Carol said nothing, I kept my arm around her. I felt my heart speed-up, and I said quietly, "Did I tell you that you look nice tonight, Carol?"</w:t>
      </w:r>
    </w:p>
    <w:p>
      <w:pPr>
        <w:pStyle w:val="Normal"/>
        <w:rPr/>
      </w:pPr>
      <w:r>
        <w:rPr/>
        <w:tab/>
        <w:t>I think Carol looked at me, (it was too dark). She said uncertainly, "No..."</w:t>
      </w:r>
    </w:p>
    <w:p>
      <w:pPr>
        <w:pStyle w:val="Normal"/>
        <w:rPr/>
      </w:pPr>
      <w:r>
        <w:rPr/>
        <w:tab/>
        <w:tab/>
        <w:tab/>
        <w:tab/>
        <w:tab/>
        <w:t>"Well, you do."</w:t>
      </w:r>
    </w:p>
    <w:p>
      <w:pPr>
        <w:pStyle w:val="Normal"/>
        <w:rPr/>
      </w:pPr>
      <w:r>
        <w:rPr/>
        <w:tab/>
        <w:t xml:space="preserve">I didn't know what to say next. What </w:t>
      </w:r>
      <w:r>
        <w:rPr>
          <w:i/>
        </w:rPr>
        <w:t>was</w:t>
      </w:r>
      <w:r>
        <w:rPr/>
        <w:t xml:space="preserve"> there to say next? Maybe I should have started some kind of damn-fool conversation. Maybe I should have complimented her again, this time on her hair. Anything would have been better than what I did next: </w:t>
      </w:r>
    </w:p>
    <w:p>
      <w:pPr>
        <w:pStyle w:val="Normal"/>
        <w:rPr/>
      </w:pPr>
      <w:r>
        <w:rPr/>
        <w:tab/>
        <w:tab/>
        <w:tab/>
        <w:tab/>
        <w:tab/>
        <w:t>I remained silent.</w:t>
      </w:r>
    </w:p>
    <w:p>
      <w:pPr>
        <w:pStyle w:val="Normal"/>
        <w:rPr/>
      </w:pPr>
      <w:r>
        <w:rPr/>
        <w:tab/>
        <w:t>God, I sounded like such a moron. I felt my face flush hot red, and I slowly took my arm off of her. I realized that I didn't deserve someone like Carol, not someone like me, and I felt shamed. I shoved my hands deep in my pockets and walked a little faster, feeling my face heat-up like an oven. My mind screamed at me, "</w:t>
      </w:r>
      <w:r>
        <w:rPr>
          <w:i/>
        </w:rPr>
        <w:t>David you stupid idiot! What in the hell was that?"</w:t>
      </w:r>
    </w:p>
    <w:p>
      <w:pPr>
        <w:pStyle w:val="Normal"/>
        <w:rPr/>
      </w:pPr>
      <w:r>
        <w:rPr>
          <w:i/>
        </w:rPr>
        <w:tab/>
        <w:t xml:space="preserve">   </w:t>
      </w:r>
      <w:r>
        <w:rPr/>
        <w:t>I searched myself and found that I didn't have an answer to that question.</w:t>
      </w:r>
    </w:p>
    <w:p>
      <w:pPr>
        <w:pStyle w:val="Normal"/>
        <w:rPr/>
      </w:pPr>
      <w:r>
        <w:rPr/>
        <w:tab/>
        <w:t xml:space="preserve">I had wanted to give Carol a good compliment, a </w:t>
      </w:r>
      <w:r>
        <w:rPr>
          <w:i/>
        </w:rPr>
        <w:t>respectable</w:t>
      </w:r>
      <w:r>
        <w:rPr/>
        <w:t xml:space="preserve"> compliment, but that had not happened. Instead, I shamed myself in the art of giving compliments, and I felt pretty bad.</w:t>
      </w:r>
    </w:p>
    <w:p>
      <w:pPr>
        <w:pStyle w:val="Normal"/>
        <w:rPr/>
      </w:pPr>
      <w:r>
        <w:rPr/>
        <w:tab/>
        <w:t>When we reached the front gate of the school, Aaron was still holding Virginia, and I was next to Carol, my face as red as a beet. I looked over at her and saw that she had found nothing unusual about my sad excuse of a compliment, and I was thankful for that. At the worst, I had feared that she had been shaken-up by me, but apparently that had not happened.</w:t>
      </w:r>
    </w:p>
    <w:p>
      <w:pPr>
        <w:pStyle w:val="Normal"/>
        <w:rPr/>
      </w:pPr>
      <w:r>
        <w:rPr/>
        <w:tab/>
        <w:t xml:space="preserve">Aaron's mom came a few minutes later in Aaron's minivan. We boarded the vehicle, and leaving the disappointing homecoming dance behind, we drove to Aaron's house, introduced the girls to Aaron's parents, built a fire in the fireplace, and watched </w:t>
      </w:r>
      <w:r>
        <w:rPr>
          <w:i/>
        </w:rPr>
        <w:t>Star Wars.</w:t>
      </w:r>
    </w:p>
    <w:p>
      <w:pPr>
        <w:pStyle w:val="Normal"/>
        <w:rPr/>
      </w:pPr>
      <w:r>
        <w:rPr>
          <w:i/>
        </w:rPr>
        <w:t xml:space="preserve">  </w:t>
      </w:r>
      <w:r>
        <w:rPr>
          <w:i/>
        </w:rPr>
        <w:tab/>
      </w:r>
      <w:r>
        <w:rPr/>
        <w:t>I looked at Carol a few times afterwards, and every time I did, I felt that she deserved better than me...a lot better.</w:t>
      </w:r>
    </w:p>
    <w:p>
      <w:pPr>
        <w:pStyle w:val="Normal"/>
        <w:rPr/>
      </w:pPr>
      <w:r>
        <w:rPr/>
        <w:tab/>
        <w:tab/>
        <w:tab/>
        <w:tab/>
        <w:tab/>
        <w:tab/>
        <w:t>*</w:t>
      </w:r>
    </w:p>
    <w:p>
      <w:pPr>
        <w:pStyle w:val="Normal"/>
        <w:rPr/>
      </w:pPr>
      <w:r>
        <w:rPr/>
        <w:tab/>
        <w:t>It was 11:30 when Virginia called her dad to pick us up and take us home. We all waited outside in the cool night air, talking about how tired we all were, and as Virginia and Carol got caught-up in their own conversation, I pulled Aaron to one side and looked him straight in the eye.</w:t>
      </w:r>
    </w:p>
    <w:p>
      <w:pPr>
        <w:pStyle w:val="Normal"/>
        <w:rPr/>
      </w:pPr>
      <w:r>
        <w:rPr/>
        <w:tab/>
        <w:t>"Okay, man," I said to him, "it's the end of the night, and we've all had a pretty good time. The dinner was superb, the dance was alright, and so was the movie. But now it's over, and you know what you have to do."</w:t>
      </w:r>
    </w:p>
    <w:p>
      <w:pPr>
        <w:pStyle w:val="Normal"/>
        <w:rPr/>
      </w:pPr>
      <w:r>
        <w:rPr/>
        <w:tab/>
        <w:tab/>
        <w:tab/>
        <w:t>Aaron looked dumbly at me. "What?"</w:t>
      </w:r>
    </w:p>
    <w:p>
      <w:pPr>
        <w:pStyle w:val="Normal"/>
        <w:rPr/>
      </w:pPr>
      <w:r>
        <w:rPr/>
        <w:tab/>
        <w:t>I rolled my eyes: "Aaron, you moron, go and kiss your date goodnight."</w:t>
      </w:r>
    </w:p>
    <w:p>
      <w:pPr>
        <w:pStyle w:val="Normal"/>
        <w:rPr/>
      </w:pPr>
      <w:r>
        <w:rPr/>
        <w:tab/>
        <w:t>Aaron's face turned bright red, and he turned away from me. Looking at the grass, he said, "Naw, man...naw..."</w:t>
      </w:r>
    </w:p>
    <w:p>
      <w:pPr>
        <w:pStyle w:val="Normal"/>
        <w:rPr/>
      </w:pPr>
      <w:r>
        <w:rPr/>
        <w:tab/>
        <w:t>I slapped my forehead. "Aaron, stop being a wuss," I said, turning back to the girls. With my back turned, I said, "You've waited a long time for tonight...now finish it properly."</w:t>
      </w:r>
    </w:p>
    <w:p>
      <w:pPr>
        <w:pStyle w:val="Normal"/>
        <w:rPr/>
      </w:pPr>
      <w:r>
        <w:rPr/>
        <w:tab/>
        <w:t xml:space="preserve">I walked back to the girls and stood there, listening to their conversation while they chatted away about something I couldn't have cared less about. Aaron joined me a few seconds later, and as he did, Virginia's dad pulled-up in front of Aaron's house and told us to get in his car. I opened the door for Carol and let her get in, and Aaron did the same for Virginia. I gave Aaron an impudent look and coughed unrealistically, trying to get him to kiss Virginia goodnight. He looked back at me, smiling shyly, but he made no move. </w:t>
      </w:r>
    </w:p>
    <w:p>
      <w:pPr>
        <w:pStyle w:val="Normal"/>
        <w:rPr/>
      </w:pPr>
      <w:r>
        <w:rPr/>
        <w:tab/>
        <w:t>As I got into the car myself, I looked up at Aaron one last time and coughed again, this time much louder. He looked away and I slapped my head for the second time. Carol looked at me and asked, "David, what are you doing?" I said that I'd tell her later, and as the car started-up, I looked at Aaron and shook my head.</w:t>
      </w:r>
    </w:p>
    <w:p>
      <w:pPr>
        <w:pStyle w:val="Normal"/>
        <w:rPr/>
      </w:pPr>
      <w:r>
        <w:rPr/>
        <w:tab/>
        <w:tab/>
        <w:tab/>
        <w:tab/>
        <w:t>He half-smiled, half frowned at me.</w:t>
      </w:r>
    </w:p>
    <w:p>
      <w:pPr>
        <w:pStyle w:val="Normal"/>
        <w:rPr/>
      </w:pPr>
      <w:r>
        <w:rPr/>
        <w:tab/>
        <w:t>Carol was taken home first, perhaps because she was the one who needed to get home the quickest. When we pulled-up in front of her house, I opened the car door for her and said to her, "Carol, I'll walk you to your doorstep."</w:t>
      </w:r>
    </w:p>
    <w:p>
      <w:pPr>
        <w:pStyle w:val="Normal"/>
        <w:rPr/>
      </w:pPr>
      <w:r>
        <w:rPr/>
        <w:tab/>
        <w:t>Carol rolled her eyes, but Virginia said, "Oh, that's so sweet." Quietly, I stepped out of the car and held the door open for Carol as she made her way out of the vehicle. When she stepped-out, she stretched for a second, yawning, and then made her way to her front door with me by her side.</w:t>
      </w:r>
    </w:p>
    <w:p>
      <w:pPr>
        <w:pStyle w:val="Normal"/>
        <w:rPr/>
      </w:pPr>
      <w:r>
        <w:rPr/>
        <w:tab/>
        <w:t>I planned to kiss Carol goodnight: I had been planning to since the day that I asked her to homecoming. Nothing major- just a small peck on the cheek or forehead. I would have done it during the dance, but I was just too shy. Now, as she walked up the driveway to her house, I knew that this was my last chance.</w:t>
      </w:r>
    </w:p>
    <w:p>
      <w:pPr>
        <w:pStyle w:val="Normal"/>
        <w:rPr/>
      </w:pPr>
      <w:r>
        <w:rPr/>
        <w:tab/>
        <w:t>Slowly, I followed Carol to her front door. It had been a long night, but not a hair was out of place on her head. She looked the same as she had when I had picked her up earlier, and in some respects, she was even prettier: for one thing, her face was more relaxed, not as nervous as it had been prior to the dance. She was just perfect, and in my heart, I wished that I had done more with the night.</w:t>
      </w:r>
    </w:p>
    <w:p>
      <w:pPr>
        <w:pStyle w:val="Normal"/>
        <w:rPr/>
      </w:pPr>
      <w:r>
        <w:rPr/>
        <w:tab/>
        <w:t xml:space="preserve">But something was wrong. She was walking quickly to her front door, ignoring me and not giving me a chance to catch up to her. I tried, but as I did, the stunning realization hit me that I was too late, much too late, and she would be in the door before I even got to her porch. </w:t>
      </w:r>
    </w:p>
    <w:p>
      <w:pPr>
        <w:pStyle w:val="Normal"/>
        <w:rPr/>
      </w:pPr>
      <w:r>
        <w:rPr/>
        <w:tab/>
        <w:t>I took larger steps, and as I did, Carol reached the front the door and her brother, Tom, opened it for her. I stopped dead in my tracks and smiled fashionably at him, and he smiled back. " I see you brought her back in one piece," Tom said, smiling, and I replied that yes, I had. Carol stepped into her house and the screen door closed over her with such finality that I felt a pang of regret sting my heart. My smile stayed firm, however, and with as much happiness as I could muster, I called-out, "Goodnight, Carol."</w:t>
      </w:r>
    </w:p>
    <w:p>
      <w:pPr>
        <w:pStyle w:val="Normal"/>
        <w:rPr/>
      </w:pPr>
      <w:r>
        <w:rPr/>
        <w:tab/>
        <w:t xml:space="preserve">       Carol turned back towards me, smiling, and said, "Goodnight."</w:t>
      </w:r>
    </w:p>
    <w:p>
      <w:pPr>
        <w:pStyle w:val="Normal"/>
        <w:rPr/>
      </w:pPr>
      <w:r>
        <w:rPr/>
        <w:tab/>
        <w:t>I turned around, beaten, and marched back towards Virginia's car. My smile broke-down somewhere in-between the time that I opened the car door to when I sat down on the car seat. Virginia said nothing, and neither did her father, and in silence, they dropped me off at my house, at the end of my driveway.</w:t>
      </w:r>
    </w:p>
    <w:p>
      <w:pPr>
        <w:pStyle w:val="Normal"/>
        <w:rPr/>
      </w:pPr>
      <w:r>
        <w:rPr/>
        <w:tab/>
        <w:t>It was a 200-foot walk from the beginning of my driveway to my house. I walked the distance slowly, dragging my feet and drooping my head. I didn't want to go home; I didn't want to change out of my tux and go to sleep. I was feeling pretty bad, and all the joy in my heart had suddenly disappeared and gone every which way to hell. Hell, I didn't know what I wanted to do. I was just totally lost, mentally and emotionally.</w:t>
      </w:r>
    </w:p>
    <w:p>
      <w:pPr>
        <w:pStyle w:val="Normal"/>
        <w:rPr/>
      </w:pPr>
      <w:r>
        <w:rPr/>
        <w:tab/>
        <w:t xml:space="preserve">In the end, I just plopped down in the middle of my driveway in my tux and laid down on the cold pavement, thinking about Carol. Things had not gone the way that I had hoped, and I suspected that they just never did. There had been so many things I had wanted to do tonight, yet none of them had been done. I had wanted to get my first kiss from Carol, someone who I really cared about, but that had been viciously denied of me. It seemed as if everything had gone opposite to my plans, and I silently wondered if someone somewhere had put a curse on me.    </w:t>
      </w:r>
    </w:p>
    <w:p>
      <w:pPr>
        <w:pStyle w:val="Normal"/>
        <w:rPr/>
      </w:pPr>
      <w:r>
        <w:rPr/>
        <w:tab/>
        <w:t>I laid my head back and looked-up to the stars. Hmm, 'funny thing about the stars: they were always there when you needed to look at them. As I stared at the stars, thinking, I could faintly make-out the Belt of Orion and The Big Dipper constellations up in the sky. In my eyes, those two constellations brought me peace and rest, and I was suddenly reminded of how Carol, Virginia, Aaron, and I had looked-up at those same stars earlier in the night, when things had not been as screwed-up. I smiled faintly at the thought, and blinked my eyes.</w:t>
      </w:r>
    </w:p>
    <w:p>
      <w:pPr>
        <w:pStyle w:val="Normal"/>
        <w:rPr/>
      </w:pPr>
      <w:r>
        <w:rPr/>
        <w:tab/>
        <w:t>When my eyes opened, it was an hour later, and from her bedroom window, my mom was yelling at me to get up off the ground and come inside.</w:t>
      </w:r>
    </w:p>
    <w:p>
      <w:pPr>
        <w:pStyle w:val="Normal"/>
        <w:rPr/>
      </w:pPr>
      <w:r>
        <w:rPr/>
        <w:tab/>
        <w:tab/>
        <w:tab/>
        <w:tab/>
        <w:tab/>
        <w:tab/>
        <w:t>******</w:t>
      </w:r>
    </w:p>
    <w:p>
      <w:pPr>
        <w:pStyle w:val="Normal"/>
        <w:rPr/>
      </w:pPr>
      <w:r>
        <w:rPr/>
        <w:t>'Pretty melodramatic, ain't it?</w:t>
      </w:r>
    </w:p>
    <w:p>
      <w:pPr>
        <w:pStyle w:val="Normal"/>
        <w:rPr/>
      </w:pPr>
      <w:r>
        <w:rPr/>
        <w:tab/>
        <w:t>I know, Monica: it's a depressing story with an uncompromising ending, and it makes homecoming seem like more of a curse than a blessing. It's a sad story, yes, but contrary to what you may think, its not as bad as it seems.</w:t>
      </w:r>
    </w:p>
    <w:p>
      <w:pPr>
        <w:pStyle w:val="Normal"/>
        <w:rPr/>
      </w:pPr>
      <w:r>
        <w:rPr/>
        <w:tab/>
        <w:t>In the above story, I magnified my feelings of depression by ten-fold, and I whined about not giving Carol a goodnight kiss like a big baby. Big deal. In reality, I wasn't feeling as bad as the story made it seem, and although I had not kissed Carol goodnight, I felt that I really had a good time that night. I'm just a big baby when it comes to writing: pay no attention to it.</w:t>
      </w:r>
    </w:p>
    <w:p>
      <w:pPr>
        <w:pStyle w:val="Normal"/>
        <w:rPr/>
      </w:pPr>
      <w:r>
        <w:rPr/>
        <w:tab/>
        <w:t>However, this is not to say that there is not any truth to this story, because there is. Yes, I do feel that Carol deserves someone better than me, and yes, Aaron and Virginia were getting awful close to each other that night at the dance. Yes, I put my arm around Carol and gave her a compliment, and yes, my compliment BOMBED.</w:t>
      </w:r>
    </w:p>
    <w:p>
      <w:pPr>
        <w:pStyle w:val="Normal"/>
        <w:rPr/>
      </w:pPr>
      <w:r>
        <w:rPr/>
        <w:tab/>
        <w:t>Oh, but don't worry; I'm just fine. I care about Carol a lot, and even if she doesn't feel the way that I do about her, I know that we'll always be close friends. I feel no bitterness for her, but I do feel bitterness for myself for being so...so...</w:t>
      </w:r>
      <w:r>
        <w:rPr>
          <w:i/>
        </w:rPr>
        <w:t>thickheaded</w:t>
      </w:r>
      <w:r>
        <w:rPr/>
        <w:t>. If anything, I hope that she doesn't think that I'm a jerk.</w:t>
      </w:r>
    </w:p>
    <w:p>
      <w:pPr>
        <w:pStyle w:val="Normal"/>
        <w:rPr/>
      </w:pPr>
      <w:r>
        <w:rPr/>
        <w:tab/>
        <w:tab/>
        <w:tab/>
        <w:tab/>
        <w:tab/>
        <w:tab/>
        <w:t>*</w:t>
      </w:r>
    </w:p>
    <w:p>
      <w:pPr>
        <w:pStyle w:val="Normal"/>
        <w:rPr/>
      </w:pPr>
      <w:r>
        <w:rPr/>
        <w:tab/>
      </w:r>
      <w:r>
        <w:rPr>
          <w:i/>
        </w:rPr>
        <w:t>The rest of the letter from this point on deals with personal issues, issues that I’m sure are no one else’s concern but me and Monica. Although I hardly think that the issues discussed later-on in the letter are of any importance today, I still feel that I should keep the rest of this letter under wraps, if not for Monica’s sake, for my ow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21:21:00Z</dcterms:created>
  <dc:creator>David Law</dc:creator>
  <dc:description/>
  <dc:language>en-US</dc:language>
  <cp:lastModifiedBy>David Law</cp:lastModifiedBy>
  <dcterms:modified xsi:type="dcterms:W3CDTF">2000-04-22T21:27:00Z</dcterms:modified>
  <cp:revision>2</cp:revision>
  <dc:subject/>
  <dc:title/>
</cp:coreProperties>
</file>