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kanan Yang Menyebabkan Penyakit.</w:t>
      </w:r>
    </w:p>
    <w:tbl>
      <w:tblPr>
        <w:tblW w:w="8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0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enyakit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unca makanan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encing manis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kanan dan minuman yang manis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ndrom Restoran Cina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kanan yang banyak mengandungi perisa seperti Ajinomoto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peraktif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kanan yang banyak mengandungi banyak pewarna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nyakit jantung, tekanan tinggi dan penyakit angin ahmar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kanan yang terlalu berlemak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nyakit gastrik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kanan yang terlalu masam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egendutan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kanan yang sangat berlemak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emandulan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kanan yang mengandungi banyak pewarna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epatitis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num terlalu banyak minuman keras seperti alcohol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/>
      </w:pPr>
      <w:r>
        <w:rPr/>
        <w:t>Punca-punca keracunan makanan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nggunaan pestisid, herbisid, insektisid dan lain-lain di luar kawalan.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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menyebabkan kanser.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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muntah-muntah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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cirit birit, dan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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kematian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dak mementingkan kebersihan 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yediakan makanan – perkakas yang tidak bersih</w:t>
      </w:r>
    </w:p>
    <w:p>
      <w:pPr>
        <w:pStyle w:val="Normal"/>
        <w:numPr>
          <w:ilvl w:val="2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dah dalam makanan</w:t>
      </w:r>
    </w:p>
    <w:p>
      <w:pPr>
        <w:pStyle w:val="Normal"/>
        <w:numPr>
          <w:ilvl w:val="2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rang yang sakit memasak- menyebarkan patogen ke dalam makanan. 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ehadiran vector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yimpan makanan untuk jangka masa yang panjang. – basi dan pertumbuhan kulat.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ngkai haiwan dan sisa-sisa makanan daripada kilang mengalir ke dalam sungai. Dengan itu, ia akan dimakan oleh hidupan akuatik dan menyebabkan keracunan kepada manusia yang memakan hidupan akuatik itu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ngusaha kilang yang tidak bertanggungjawab.</w:t>
      </w:r>
    </w:p>
    <w:p>
      <w:pPr>
        <w:pStyle w:val="Normal"/>
        <w:numPr>
          <w:ilvl w:val="2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masakkan bahan-bahan penambah selera yang melebihi had yang itetapkan.</w:t>
      </w:r>
    </w:p>
    <w:p>
      <w:pPr>
        <w:pStyle w:val="Normal"/>
        <w:numPr>
          <w:ilvl w:val="2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ggunakan bahan pewarna yang tidak dibenarkan</w:t>
      </w:r>
    </w:p>
    <w:p>
      <w:pPr>
        <w:pStyle w:val="Normal"/>
        <w:numPr>
          <w:ilvl w:val="2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han pengawet yang dilarang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iwan yang berpenyakit – sekiranya dimakan – akan menyebabkan manusia menerima penyakit tersebut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untikan hormon berlebihan untuk menjadikan haiwan lebih gemuk – mendatangkan musibah kepada musia sekiranya dimakan. 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ntohnya, pertumbuhan cirri-ciri sekunder perempuan.   </w:t>
      </w:r>
    </w:p>
    <w:sectPr>
      <w:type w:val="nextPage"/>
      <w:pgSz w:w="11509" w:h="16838"/>
      <w:pgMar w:left="1800" w:right="1800" w:gutter="0" w:header="0" w:top="1440" w:footer="0" w:bottom="19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8T22:17:00Z</dcterms:created>
  <dc:creator>Tan Pack Lang</dc:creator>
  <dc:description/>
  <dc:language>en-US</dc:language>
  <cp:lastModifiedBy>chang</cp:lastModifiedBy>
  <cp:lastPrinted>2000-03-29T06:17:00Z</cp:lastPrinted>
  <dcterms:modified xsi:type="dcterms:W3CDTF">2000-03-28T22:17:00Z</dcterms:modified>
  <cp:revision>2</cp:revision>
  <dc:subject/>
  <dc:title>Makanan Yang Menyebabkan Penyakit</dc:title>
</cp:coreProperties>
</file>