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rab the chests on both sides of the room and then talk to Ozzie. 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inally get to fight him (sort of).  After defeating him, two sa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pots will appear.  The one on the right is real and the other w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ransport you onward into the cast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unning down the stairs and entering the door at the bottom will tak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you to the next room, which is pitch black.  Walk forward and ligh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ill appear on either side of you.  Continue going forward and you'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ach Magu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fter defeating Magus, a huge Gate will open sucking you all in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ending you back to the year 65000000 BC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ef's Hut - 65000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 will awaken to find yourself in Ayla's tent.  Ayla will leave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you'll go back to sleep.  When you awake you'll find out that Ayl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ent in search of Laruba Village.  First things first, go to the h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 the upper right corner and you'll find out that you can tra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your Petal, Fangs, Horns, and Feathers for new item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ourier New" w:cs="Courier New" w:ascii="Courier New" w:hAnsi="Courier New"/>
        </w:rPr>
        <w:t>Petal + Fang    = Dream Gu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ourier New" w:cs="Courier New" w:ascii="Courier New" w:hAnsi="Courier New"/>
        </w:rPr>
        <w:t>Petal + Horn    = Dream B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ourier New" w:cs="Courier New" w:ascii="Courier New" w:hAnsi="Courier New"/>
        </w:rPr>
        <w:t>Petal + Feather = Magma H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ourier New" w:cs="Courier New" w:ascii="Courier New" w:hAnsi="Courier New"/>
        </w:rPr>
        <w:t>Fang  + Horn    = Aeon Bla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ourier New" w:cs="Courier New" w:ascii="Courier New" w:hAnsi="Courier New"/>
        </w:rPr>
        <w:t>Fang  + Feather = Ruby Ve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ourier New" w:cs="Courier New" w:ascii="Courier New" w:hAnsi="Courier New"/>
        </w:rPr>
        <w:t>Horn  + Feather = Rock Hel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nce you're ready, go northwest from Ioka village to Laruba ruin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ruba ruins - 65000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ere you'll find out what happened and you'll learn Ayla wants to u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Dactyls to get to the Reptite's hideout.  Ayla will leave agai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Go to the Dactyl Nest which is directly north of Ioka villag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ctyl Nest - 65000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tems: Mid Ether, Mid Tonic, Meso Mai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way up to the top of the mountain is pretty straight forwar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en you reach the top, Ayla will join you (meaning you'll have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ecide who to leave behind).  Once you've decided on your part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you'll fly out of the Dactyl Nest on Dactyls (what else?  :). 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ave complete control over their flight.  Your next destination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Tyrano Lair, which is almost directly east of Ioka villag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ress 'A' to land the Dactyl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yrano Lair - 65000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tems: Mid Ether (x2), Full Tonic, Tonic, CeraTopper (x2), Revive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Meso Mail, Full Et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, Ayla, and one ot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Boss: Azala and BlackTyran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nter the open skill and go down the stairs.  After a Reptite fight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lick the switch next to the bone door, releasing the cave peop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ow continue on (through a couple more Reptites) and down the stair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fter another Reptite fight talk to Kino through the cage d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fter Kino is free enter his cage to get the chest then follow hi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nter the skull that Kino opens and go up the stairs.  You'll co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 a room with two switches.  Pressing the switches will cause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onsters to fall.  First go through the door on the right side, g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chest on the left (the one on the right will drop you down in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cage you saved the cave men from and you'll have to make yo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ay back up), and then return so you can continue through the do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n the lef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fter a fight or two you'll reach a slightly darkened room.  In t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oom are hidden teleporters that will either teleport you somewhe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lse in the room or they'll transport in some monsters for you to f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ll the chests except the one in the top right corner are pretty eas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 get with a little experimentation.  The top right chest is a litt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ore difficult to find; the transporter to get to it is in the bott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eft corner of the room (it's on the right side of that litt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ection, pretty much in the middle).  Once you've gotten what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ant and have made it to the stairs, use them to go up to a balcon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is balcony has two more doors (besides the one you just came through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ut one is shut at the moment so enter the other o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ere you'll find two switches.  Both will open the skull in front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you but the one on the left also causes monsters to attack you.  En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skull and flick the switch you find on the wall.  This will op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door that you passed before because it was closed.  Return to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d ent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alk past Nizbel II and save your game.  Now head towards the stai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 the back of the room.  Nizbel II will stop you and attack you.  Af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efeating it climb the stair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ere you'll find another balcony with two doors besides the one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ame through.  Once again the door in the middle is closed so you onl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ave one choice.  Inside you'll find 3 switches.  The bottom right 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ill drop 2 Terrasaurs; the top one will cause a save spot to appear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d the bottom left one will cause the floor on either side of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ain walkway to disappear (if you fall in the holes you'll end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alling down a level).  To open the skull just examine it.  Insi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you'll find a chest and a switch.  Flick the switch, then go b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d enter the door that was closed befo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the back of thise room you'll find Azala.  When he's done talk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e'll leave through the door behind him.  Get the chests and foll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im.  The door leads to a bridge.  At the end of the bridge you'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ind Azala and his pet Black Tyran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fter defeating Azala and his pet, Lavos will crash to ear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estroying the Tyrano Lair (you escape of course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ir Ruins - 65000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, Ayla, and one ot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ll that is left where Lavos hit the earth is a giant crater with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Gate in it.  Enter the Gate and you'll be in 12000 BC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ve - 12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,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xit the cave and head east to the Skyw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yway - 12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ep into the center of the circle to be transported to a Land Bridg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 the sky.  From there go east to Enhas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hasa - 12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alk to everyone and then go north to the other Land Bridge.  This'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ake you back to earth.  Go northwest to get to another Skyway.  On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ack in the sky go west to Kaj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jar - 12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tems: Speed Tab, Black Ro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nce again talk to everyone for info.  In the top right corner of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uilding you should be able to see a shimmering dot above a bookshel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 get it, enter the door to the left of the bookshelves and th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earch the wall inside that is approximately directly behind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himmer that's outside.  Inside this room, you'll also learn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"Water summons wind...wind makes fire dance".  There are 3 books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you can open that, when opened, will either burst into flames, wind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r water.  First open the water book (in the top left corner), th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wind book (bottom right corner), and finally the fire book (r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bout in the middle, next to the Nu that sells you stuff).  This w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pen a secret door.  Inside you'll find a Black Rock.  You'll als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ind an open book which speaks of a red rock that cultivated dream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ow that you know the combination to open the books, return to Enhas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hasa - 12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tems: Magic Tab, Speed Ta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nce again open the water book (top right corner), the wind book (to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eft corner), and finally the fire book (middle, at the entrance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is'll open another secret passage.  Inside you'll find a Nu ask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f you want to challenge him.  Say yes and you'll have to f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6 Nus (don't worry, if you lose, you'll just be called a weakling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ent out of the room).  Defeat them and you'll receive a Magic Ta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d a Speed Tab.  Examining the book will reveal that "all lif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egins with Nu and ends with Nu..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w return to Kaj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jar - 12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re isn't anything left for you to do here so go west to the Blackbir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bird - 12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ere you'll be introduced to Dalton (yippee!! :)  From here go east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 cav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ve - 12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nter the light and you'll be transported to another cave.  Exit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go east to another cave and another transportation.  Exit from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ave and you'll be at Zeal Pala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eal Palace - 12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art talking to people.  Before going to far talk to the Nu that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an see as you're entering the palace.  From him you'll lear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u's scratch point.  With that knowledge return to Kaj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jar - 12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tem: Magic Ta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alk to the Nu with its back to you (it's in the room in the top r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rner of the building).  Scratching its back will cause it to op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s mouth dropping out a Magic Tab.  Return to Zeal Palace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ntinue your explorat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eal Palace - 12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nter the door in the far right corner.  This leads to 2 more door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nter the one on the right.  As you enter you'll hear a conversa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etween Janus and Schala.  Then an aide will enter and call Schal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 the queen.  When ready enter the door in the middle of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ain roo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ere you'll see Schala open one of those black doors with her penda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ell, you pendant looks like hers, maybe you should try it.  Darn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idn't work.  In order to get it to work you pendant must be glow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xit the room you're in and then enter the far left d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is leads to the Mammon Machine.  Search it and it'll make your penda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glow.  Now return to the black door and try to open it.  It'll wor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is time.  Enter when read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s you enter, the queen will ask you who you are, the prophet will s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you're troublemakers, and then the queen will tell Dalton to tak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you away.  Dalton will call on the Golem, which you'll have to f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 doesn't matter if you win or lose the battle.  Either way you'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e captured and after a bit you'll be sent through the Gate back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65000000 BC, which will then be sealed of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ir Ruins - 65000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ere one of your companions (it depends on who you have) will give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idea of going back to 2300 AD to open the black doors you fou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o go south and hop on the Dactyls, then head west to the Mystic Mt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stic Mts. - 65000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ork your way back to the Gate that is suspended in the air and jump i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is'll take you to the End of Time.  Use pillar #2 to go to Pro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ome in 2300 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to Dome - 23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rom here go northwest to Lab32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b 32 - 23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ere you'll either have to race Johnny again or go through on foot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get to the other side.  Once you've made it to the other side g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outh to the Sewer Acces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wer Access - 23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f you went through here earlier then just use the bridges you made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get to the other end.  If you didn't go through earlier look back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guide for directions on how to get through.  Once you're throu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go south to Keeper's Do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eper's Dome - 23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o to the back of the room and open the black door.  Talk to all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glowing things.  Eventually you'll reach another black door.  Throu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door you'll find the "Wings of Time"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o to the far end of the room and your companions will talk.  Th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tart to leave the room.  You will be stopped by the Nu pushing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ntrance ramp for the machine.  Name the machine (default is Epoch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d then hop aboard and take of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o move through time move the dial with the control pad and press 'A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en you're pointing to the time you want to travel t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 can rename the Epoch at any time by examining the console at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ntrance of this Do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r next destination should be 12000 BC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poch - 12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rom the Epoch's landing position go northwest to Terra Cav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ra Cave - 12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tem: Power Ta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side the cave you'll find Algetty, the village of the Earthbound On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limb your way down to the bottom of the village (talking to every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ne your way).  At the bottom you'll find a save spot.  To the r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 it is the entrance to the Beast's Nest.  Enter when read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first thing to do as you enter is get the Power Tab that's i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ottom right corner.  Then go north.  After 2 battles with two Beas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ach battle, go up the stairs to fight the boos of the Beast's Nest 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 Mud Imp and his two pets, Blue and Red Beas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fter defeating them climb the chain (you might want to go back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ave first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t. Woe - 12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tems: Lode Helm, Shield (x2), Lode Vest, Barrier (x3), Lapis (x2)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Full Ether (x2), Shelter, Time 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irst go north and follow the path to the Lode Helm,  then come b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d cross the chain to the left of the entrance.  Following this pa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ill take you up to a chain to the next sect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o right and follow the path to a save spot.  Continue going forwar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n that path until you see a chain that you can reach on your r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Go across the chain and collect the treasure on the other side.  N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go back across the chain and go left as far as you can.  Get the che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re and then return right until you reach a ramp going up a leve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ollow that path, get the Lapis from the chest and go right. 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hould now be at a cahin going to the right (you should see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ave spot below you).  Cross the chain.  Follow the path and eventuall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you'll reach a chest and another chain leading right, to the nex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ect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en you reach a spot where you can either go up on a chain or r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n a chain, go right first to collect 2 chests, then go up the ot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hain.  Follow the path, collecting the two chests along the way,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you'll eventually reach a save spot next to a chain leading up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next section.  There's a boss coming up so sav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ntinue following the path, collecting 2 more chests along the w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oon you'll climb a long chain.  As you climb it'll get darker.  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top you'll find a large crystal.  Before walking up to it you m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ant to switch you characters so that Ayla is in your party (her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rono's Falcon Hit attack works very well).  Search the cryst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d you'll have to fight Giga Gai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Killing it will free Melchior from the crystal prison.  The mount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ill collapse into the sea and you'll escape back to Algett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ra Cave - 12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tem: Ruby Knif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whole bunch of stuff is said and Dalton end up capturing Schal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alk to Melchior and he'll give you Ruby Knife to destory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ammon Machine.  Exit the Terra Cave and head west to the SkyW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yWay - 12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 and two oth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ravel to the sky.  From the Land Bridge you reach go northeast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other Land Bridge.  Use it to go back to the ground.  From he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go northwest to another SkyWay.  Return to the sky and go west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Kaj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jar - 12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 and two oth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Nu that sells stuff has weapons and armors for sale now.  Mak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ure to tell him the pendant isn't Schala's or he won't sell to you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rom here go right, though the caves, to Zeal Pala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eal Palace - 12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 and two oth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Boss: Dalt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rom the entrance go straight back all the way to the queen's roo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ere you'll find Dalton.  After defeating him he'll escape throu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 portal.  Follow him in.  It'll transport you to the Ocean Pala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cean Palace - 12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tems: Rune Blade, Aeon Suit, Aeon Helm, Kaiser Arm, Sonic Arrow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Star Sword, Shock Wave, Demon Hit, Magic Tab, Elixi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Crono and two oth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Boss: Golem (x2), Lavo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fter talking to Mune you'll get to see what the queen is do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lsewhere in the palace.  Enter the door Mune was in front o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fter getting the two chests in this room enter the door in the to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ight corn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ep on the blue circle.  After defeating the monsters that appear g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rough the door on the right side of the room.  Get the chest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xit the room through the bottom right d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o down and enter the door you find (bottom right corner of the room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feat the Blue Scouts (or sneak past them) and go through the do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t the bottom.  Take the Kaiser Arm from the chest and continu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ownward.  The path will go to the left and you'll find another blu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ot.  Step on it and continue left.  Get the chest and work your w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ack to the main room (the big one with 6 doors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nter  the door in the top left corner.  Inside, step on the blu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ircle and the ngo through the door on the left.  Get the chest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xit the room through the bottom right door.  You're now back i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ain roo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nter the bottom left door now.  Get the chest and enter the door 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bottom of the roo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o left along the wall and you'll reach a spot where you can g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rough the wall to get a chest (which you can see) with Demon H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 it.  Return to the main room and enter the door in the midd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 the lower wal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fter a fight go down the stairs to your left.  Continue along t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th (fighting and climbing down stairs) until you reach Mas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You'll see what's happening with the queen and compan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en the game comes back to you, continue down the stairs.  At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ottom is a save spot and a door.  Save if you want and enter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fter a fight examine the shimmering dot on the left side of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oom.  This'll activate the elevator.  On the way down you'll have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ight a few times.  Once you've reached the bottom go through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oor at the top.  If you re-enter the door and use the elevator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go back up, you can get a Magic Tab at the top of the elevator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ut then you'll have to go all the way back down on foo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s you enter go left and enter the little room you reach.  Defe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Scouts (all 3 types) and press the switch on the wall.  Exit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ittle room and then go over to the little room on the right sid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efeat mroe scouts and press another switch.  Now go back to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ain room and step on the blue circle.  This will make a bridg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cross the lava.  Go through the door on the other sid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ake the Elixir from the chest and use the save spot if you wa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(there's a boss coming up).  Go through the door where you'll fi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alton.  He'll summon a pair of Golem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fter defeating them Dalton will escape again.  Go through the do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 the back of the room.  Here you'll find the queen and compan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You'll use the Red Knife and it'll destory the Mammon Machi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You'll now have to fight Lavos (don't worry it probably won't la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ong).  After he wipes you out the prophet (who, if you haven'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igured it out yet, is really Magus) enters, then Queen Zeal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chala do too.  Lavos attacks Magus, but it doesn't harm him.  Magu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unterattacks but it doesn't hurt Lavos and Magus is thrown to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ground.  When Crono gets up take him up to Lavos.  Lavos attack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rono and with his last bit of energy Crono save your two companions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agus, and Schala, then he is disintegrat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chala then uses the last of here pendants power to send you out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Ocean Palace.  The land in the clouds is destroyed by lavos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pieces fall to the earth causing a tidal wave that wipes o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ost of the la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st Village - 12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tem: Magic Ta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anyone but Crono (of cour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'll awake (without Crono of course) in a small hut.  The Eld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nters and tell you what happened and give you the Pendant.  You'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n be asked to pick your party (the choice is yours, but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ay want to take Ayla).  There is a save spot in the hut plus i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you examine the hay you can sleep.  Exit the hut and then visit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ther two huts.  One hut just has some info, the other has a sho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s you enter the shop, just stand there, and the Nu will move o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 the way allowing you to get the shimmering Magic Tab behind hi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en you're finished go to the Common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ons - 12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alk to everyone.  When you talk to the Elder, Dalton and his soldi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ill come in and capture you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bird - 12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whoever you picked before being captur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Boss: GolemBoss, DaltonPlu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en you awake you'll be aboard the Blackbird and you'll be miss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ll your equipment, items, and gol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f you didn't put Ayla in your party you won't be able to f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(you'll have to run if you get attacked, at least I think that'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ow it would work). If Ayla is in the party and she dies before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ther two get their weapons back, all will di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limb the ladder to see that you are indeed in the Blackbird.  Th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limb back down.  Search the wall where one of your chraract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hows you and you'll climb up into the ventilation duct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ess 'A' in any of the brightly lite areas to look below you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asically just wander around, going from ventilation ducts to norm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rridors and rooms, until you find your missing stuff.  Convey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elts can be reversed in direction by flipping the switch that'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ext to the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general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-One party member's equipment is in a room north of your ce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-Gold is in a room to the left of your ce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-One party member's equipment is in a room southwest of your ce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-Items are in a room northwest of your ce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-One party member's equipment is in a room that you can only rea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from the ventilation ducts (from the ladder in the top lef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corner, go up the ladder and it'll be the only other door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can se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room with the items in it also has a door leading out onto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ing (which is where you want to go after you find all your stuff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nce you have all your stuff go to the door leading to the w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n the wing you'll see quite a few Turrets (you can fight them i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you want).  At the end of the wing you'll have to fight Golem Bo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(which you can probably defeat without even getting hit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fter defeating it, Dalton will fly in on the Epoch (which has wing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d can fly now).  You'll jump aboard the Epoch and have to fa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altonPlus.  When you defeat him he'll try calling the GolemBo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(but since you just defeated it... :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w you're in control of the Epoch.  One of your party memebers w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ay to hit 'Y'.  Doing so fires a laser which hits the Blackbir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d makes it cras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'll now automatically land the Epoch outside the Last Villag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st Village - 12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Nu has new equipment for sale. Once you've got what you want g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 the Common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ons - 12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ere you'll learn that someone passed through here looking for you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Go north to the North Cape to find out who it i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th Cape - 12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Boss: Magus (optional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ere you'll find Magus (AKA Janus).  You'll learn more about hi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e'll ask if you want to fight him.  Say NO!! and then walk aw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agus will stop you and ask to join your part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 can fight him but you won't be able to have him on your party i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you do (mainly cause he'll be dead :)   If Frog is in your part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en you fight Magus, Frog will fight him alo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f you do defeat him you'll get his Amulet (which he'll be wear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f he joins you).  After you're done here at North Cape return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d board the Epoch.  Now you'll see the Ocean Palace rise out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water as the Black Om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t this point you can enter the Black Omen, but unless you'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laying this in New Game + mode, or spent a lot of time rais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evels, you're probably not strong enoug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best thing to do is to go to the End of Ti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 of Ti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tem: C. Trigg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alk to the old man.  You'll tell him what happened to Crono.  Wh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you're done talking attemt to leave.  The old man will call you b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d reveal that he is Gaspar, the Guru of Time, and he'll give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Chrono Trigger.  He then tell you to talk to the one who ma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Epoch.  Go back aboard the Epoch and travel to 2300 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w would be a good time to go on a black treausre chest hunt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llect treasu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======Black Chest/Door hunt======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tems: Charm Top, Full Ether (x2), Wallet, Power Ring, Gold Stud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Magic Tab, Power Tab, Lumin Robe, Elixir, Hit Ring, Gold Er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irst go to Bangor Dome and open the black door.  On the other si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s three normal chests.  While you're here enter the gate.  This'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ake you to the End of Time and opens pillar 8 &amp; 9.  Use pillar 9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 go to Guardia Forest in 1000 AD to get the black chest there, th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turn to 2300 AD and continue the hu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rom Bangor Dome go south to Trann Dome.  Here you'll find anot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lack door with two more normal chests on the other side, plus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himmering Magic Tab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ext , find the black door in Arris Dome.  Through that door is 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gular chests and a shimmering Power Tab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w go to 600 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tems: Speed Ta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o to Truce Inn and examine the black chest, DO NOT take it's conten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oug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rom there go west to Guardia Forest.  Go ahead and get the bl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hest 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ext, examine, but don't get, the black chest in Guardia Castle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two black chests in the Elder's house in Por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rom Porre go northeast to the Magic Cave and get the black che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at's there, then go to 1000 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tems: Wall Ring, Dash Ring, Mid Ether, Swallow or Safe Helm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Elixir, Red Mail, Full Ether, HyperEther, MegaElixir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Shelter, Black Mail, White Mail,Blue Mail, Taban Suit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Taban Hel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Marle, Lucca,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irst go to Heckran Cave, which is near Melchior's hut, and get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lack chest t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ultimate black chest is in the blue pyramid call Forest Ruins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ich is north of Medina.  Inside the ruins you'll find a regula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hest and a blue pyramid which will be unlocked by the penda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 Nu will appear and offer your choice of two black chests: 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ight one contains Swallow, the left one contains Safe Hel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ext go to Guardia Castle.  If you enter without Marle the guards w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hase you away.  Enter with Marle, and the Chancellor will co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ut to greet you.  Go talk to the king in the throne room.  He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arle will have a fight and the king will go up to his room.  G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p to his room to talk to him (collecting both the normal &amp; bl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hests on the way up).  Go back to the throne room and talk to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hancellor.  He'll tell you the king likes Jerky.  First explore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astle and get the chests you find then go to the Snail Stop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orre village and pay the 9900 G to get the Jerk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ile you're in Porre go to the Mayor's Manor to get a couple bl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hests and a normal chests.  Then return to the cast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limb the stairs tot he left of the throne room to get back up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king's room.  Talk to the king and Marle will give him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Jerky.  At first he'll be pleased that you'd give him something b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n he sees what it is and gets mad at Marle for giving him Jerk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en she knows he has high chlorestora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ince the king will no longer talk to you, you might as well continu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your hunt for black chest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final chest to get in 1000 AD is in Truce Inn.  Get it th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ake Lucca to visit her dad for Taban Suit and Taban Helm.  Next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go back to 600 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tems: Blue Vest, Red Vest, Black Vest, White Ve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o finish off the hunt get all the black chests you only examin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efore.  They are in Truce Inn, Guardia Castle, and two i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lder's house in Porre.  Now go to Keeper's Dome in 2300 AD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ntinue your quest to save Cron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=====End of Black Chest hunt=====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you want to skip bringing Crono back, you can skip directly to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sub-quest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eper's Dome - 23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tem: Magic Ta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o to the back and open the black door.  Once through the door he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wards the other black door (keep an eye open for a shimmer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agic Tab a little before the 2nd black door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front of it you'll find the Nu that Belthasar has place 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emories into.  Talk to it and it'll tell you what to do nex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'll need a clone of Crono to continue.  If you won one earli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t the fair go to Crono's house and it'll be upstairs.  If not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go to Norstein Bekkler's lab in Leene Square.  Either way you ne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 return to the Epoch and go to 1000 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uce Village - 10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tems: Cl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f you won a Crono clone earlier go to the upstairs of Crono's hou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 get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f you need a clone go to Leene Square.  Norstein Bekkler's Lab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n the right side of the bottome section of the Square.  Bekkler w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fer you a challenge - the longer you stay in his game the le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e'll charge you for the clone.  You need 40 Silver Points to pl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(if you need points go fight Gato, the Robot Battle Trainer). 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game he has you play is the mimin the clone game (see earli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 the guide for description).  If you have enough money, the pri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e charges you will be deducted after the game and the clone w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e at Crono's house.  Go there to get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w that you have the Clone return to the Keeper's Dome in 2300 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eper's Dome - 23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turn to the back and talk to Belthasar (the Nu with his memori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at is).  Now that you have the clone Belthasar will have the N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xecute its final program which is to launch a group of Poyozo doll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ich will help you.  Now examine the creature and shut it of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xit the Dome and head north to Death Pea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th Peak - 23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ems: Magic Ring, Wall Ring, Giga Arm, BraveSword, StarScythe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VedicBlade, Dark Helm, Memory Ca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doesn't mat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oss: Lavos Spawn (x3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ash to the first Poyozo doll.  It'll tell you to run up the mount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en the wind dies and hide behind trees when it blows.  It'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n turn into a tree.  When the wind dies dash up to the next tree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n dash again to the next section when the wind dies agai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 the left you'll find a chest and a ladder going up.  Get the che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d then climb the ladder.  Go to the right and you'll find anot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adder.  CLimb that ladder and go right into the next sect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hen you have the choice between going up to a cave opening or go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wn, go down first.  Here you'll find a chest and a save spot.  G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chest then go up to the cave open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side you'll find the first of three Lavos Spawn.  DO NOT attack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hell!!  After defeating it, grab the chest and continue onwar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path leads around to the opposite side of the cave where you'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ind another chest.  Continue on and when you exit the cave ag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ook to the left for a shimmering dot, which when examined opens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or to the center portion of the cave.  Go back through the cave pa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ere you fought the Lavos Spawn, and out of the cave agai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ow work your way over to the new cave entrance.  Climb the stairs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et the chest, and go through the door in the bac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ere you'll find the second Lavos Spawn.  Defeat it the same way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id the first one.  Past the Spawn you'll find another Poyozo dol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t says to be careful because if you fall you'll have to sta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ver.  Go left but pay attention to the fact that you'll be slipp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wnward all the time and if you reach the bottom you'll fall dow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(to right next to the save spot you passed awhile ago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ce you're passed the slippery ledge and into the next section you'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ind a chest and a stream of Krakkers.  Get the chest and go dow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ntinue along the path and you'll find the 3rd Poyozo doll.  It'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ive you a hint for lat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limb down the ladder and continue going left until the path star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oing up.  Directly below this point is a ladder leading to a che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d a save spot.  Get the chest and then go up to the 3rd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inal Lavos Spawn.  Unlike the other spawns this one's shell won'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isappear when it is defeated.  Push the shell up and to the r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o it's directly under a partial ladd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limb up the shell and ladder (press 'A' to climb the shell).  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top, get the chest and then continue up.  Once you've reach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summit of Death Peak, watch as Crono is saved from death b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placing him with the clone.  You'll find yourself back at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nd of Ti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 of Ti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f you go back to Bekkler's lab in Leene Square in 1000 AD and pl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10 and 40 silver point games, you can get more clones and Poyoz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lls for the house of whoever is in the lead of your part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houses of each character are as follows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Crono - Crono's house 10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Marle - Marle's room in Guardia Castle 10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Lucca - Lucca's house 10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Frog  - Cursed Woods 6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Robo  - Proto Dome 23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Ayla  - Chief's Hut 65000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Magus - North Cape 12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alk to Gaspar (the old man).  He'll tell you the 3 ways to rea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avos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1.  Use the bucket to travel to 1999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2.  Use the Epoch to travel to 1999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3.  Make your way through the Black Om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e'll then give you hints about other things you should do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1. In the Middle Ages, a woman's sheer determination brings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forest back to life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2. A fugitive in the Middle Ages, Ozzie, maintains an evi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hideout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3. There is a task to be done in the Future, where machinar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originat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4. And there's a very special stone that can shine its light 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each generation, from the distant past to the far future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5. There's the ghost of a lofty knight, slain by Magus i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Middle Ages, who haunts the present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6. There's an object in the Middle Ages that sparkles lik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a rainbow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7. One of you is close to someone who needs help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Find this person...fas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alking to your companions will reveal some more about the task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illars #6 and 7 are available now but with the Epoch they're kind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seles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tasks above can be taken in any order (or not done at all), b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'm going to list them in the order above.  If you try a task and fi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at it's too hard at your current level, try a different task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me back to the harder one lat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first task starts at Fiona's Villa in 6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=====1. Help Save the Forest=====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ona's Villa - 6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ere you'll learn that monsters are stopping Fiona and Marco fr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lanting their saplings.  Go to the Sunken Desert (the s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irlpool) to take care of the proble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ken Desert - 6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ems: Lapis, Aeon Suit, Elixir, Full Ether (x2), Full Tonic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Memory Cap, Aeon helm, HyperEther, 5000 G, Muscle Ring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Power Ta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Magus, Marle, and Frog are all good choices because they c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use Water/Ice magi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oss: Retini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ep on the center of the dark sand to ent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ce in gather the treasure chests (there are 4 of them).  Rememb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at the monsters don't like water (that goes for Ice too).  Next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o down the stairs at the bottom of the roo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re are 7 more chests in this room.  Also in this room is Retini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ich has 3 individual section to kill.  Make sure you have at lea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ne party member who can cast a water based spell (you need it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eaken Retinite's defense so you can hit it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fter defeating the creature return to Fiona's Vill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the way out of the cave you should be able to see a shimmer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ower Tab off to the left a b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ona's Villa - 6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Robo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f Robo is in your party he'll stay behind to help Fiona plant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orest.  If Robo isn't in your party, add him and talk to Fiona agai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turn to the Epoch and travel to 1000 AD.  Where Fiona's Villa w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600 AD, you should find Fiona's Shrine in 1000 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ona's Shrine - 10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em: GreenDrea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nter the shrine.  Inside, one of the nuns will sell different typ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f helmets.  You'll also find the remains of Robo.  After reactivat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im you'll go camp in the forest (all the characters will be there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fter repairing Robo and everyone else is asleep, Lucca will go o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y herself.  She'll enter a red Gate that'll take her to her hou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ometime in 990 AD.  When she arrives examine the journal page o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loor, then go downstairs and through the bottom door (going throu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top door will reveal the password you'll need).  You'll witne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d event in Lucca's childhood.  When Lucca's mom gets stuck i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nveyer belt examine the machine where the shimmering dot is.  You'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e told to enter the password which is 'L''A''R''A' (Lucca's mom'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ame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You'll be back in the room you entered.  Enter the Gate to go b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o 1000 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hen Lucca arrives Robo will be there waiting for her.  He'll give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reenDream, an accessory that will bring the wearer back to lif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nce per f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at end this side quest.  For the next one travel back to 600 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ind the Black Omen and travel east to a mushroom shaped object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forest.  This is your next destinat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>====2. Return of Ozzie====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zzie's Fort - 6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ems: Full Ether, Magic Tab, DoomSickle, Gloom Helm, GloomCape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Dash Ring, Sight Ca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having Magus in the party adds a little to the stor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oss: Flea Plus, Super Slash, Great Ozz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art things off by following Ozzie.  In the next room you'll have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ight Flea Plus.  After defeating him, follow him to the next ro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ere Ozzie will summon a couple of monsters who just fall into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ol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next room it's the return of Slash, as Super Slash.  Defeat hi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d then go on to the next roo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on't get the treasure chest!! Go toward the door.  Ozzie will ask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f you want it, then and Imp will come in and get smashed by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lade.  After that Ozzie will leave and you'll be free to get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hest (you can get hit by the blade to get the chest, but it'll dro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ll 3 of your characters to 1 hp each).  Before going to the nex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oom push down along the wall below the door to reveal a secret ro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ith 3 chests and a shimmering Magic Tab.  The chests contai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est equipment for Magu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next room you'll have to face all three baddies at the s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ime - Great Ozzie, Super Slash, and Flea Plus.  After defeat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trio, Ozzie will run through the door behind him.  Get the 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hests and the follow hi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hen you find Ozzie again he'll do the same hide-in-a-protective-she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rick he used the very first time you fought him.  This time hit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witch behind him.  Unfortunately, he learned from your first encoun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ith him and made the switch open a trap door beneath YOU.  It'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rop you to the previous room.  Go back up and try again.  This ti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cat will come in, jump up and press a switch, then leave agai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is switch will open up a trap door and Ozzie will fall to his doo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o back through all the rooms and exit the For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at ends another side-quest.  For the next quest go to 2300 AD.  Fi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Keeper's Dome and then travel east to Geno Do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lso, now in Medina Village of 1000 AD the shop will offer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quipment at reduced pric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====3. Origin of Machines====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no Dome - 23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ems: Full Tonic (x2), 50000 G, Lapis (x2), Elixir, Full Ether (x2)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Power Tab, HyperEther, Vigil Hat, Magic Tab, MegaElixir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15000 G, Terra Arm, Crisis Ar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Robo needs to be the lead member of part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oss: Atropos XR, Mother Brain, Display (x3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th Robo in the lead examine the console.  This will close the ex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d open the d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rough the door is a conveyer belt.  You'll have to fight a series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attles to reach the other e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ce you've made it to the other end, go through the door.  Directl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front of you is basically a giant key hole.  Press the swit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eside it to open it so you can inser the "key" a little later.  N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o left and then up when you have the chance.  When you reach a do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o left and fight three Proto 4s.  After defeating them get the chest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examine the computer screen.  This will give information abo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various systems in Geno Dome.  Press the switch next to the th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at look like the "key hole" you saw earlier.  This one it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"key maker".  Enter it and it'll make electricity flow around Rob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un back to the "key hole" and enter it while charged to ope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or which is next to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side you'll find two chests.  Get them, then return through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ite door to your left.  The "key hole" is closed at the moment s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ntinue up.  Press the left and right switch to open the "key hole"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w go get charged and come back to open the d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the otherside you'll find one of the two Poyozo dolls needed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ach Mother Brain.  Return to the entran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irst go all the way to the left and take out the two Debuggests, th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o all the way to the right.  When you reach a wall you'll find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himmering dot, a door (which can be opened just by going through it)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d a path leading up.  The shimmering dot is a Dust Chute that'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ake you back to the main entrance.  Take the path leading up f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w and enter the white door you reac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side is 2 chests.  Get the chests and exit the room.  Now go left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n go up on the conveyer belt.  Midway up you'll see a las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locking one path.  Get off the belt on the opposite side of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aser.  Press the switch that opens the "key hole".  Next, enter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or to the left of the Dust Chute.  Go up the elevator and then en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door to the lef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 the right is a shimmering Power Tab.  At the end of a long ha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'll find a door.  Through the door is another eleveator lead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ack down.  Go down and press the switch to shut off the laser, then g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ack up as far as the door.  From there go left, through the wall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switch which reverses the conveyer belt.  Return to the charg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d charge up Robo.  Now return to the "key hole" you just open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efore the charge wears off.  Go through the newly opened door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et the chests on the other side.  Now ger the robot to follow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ll the way back to the entrance of this room (back to where you sa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first "key hole").  From there continue all the way to the lef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f you haven't taken out the two Debuggests like I said earli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n you'll have to now and the robot that you're leading will b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ut back where it started, meaning you'll have to start the follow-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eader game all over.  Once you get the robot this far go up to whe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'll find another robot.  The two robots will short circuit ea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ther and you'll be free to get the chest and Poyozo doll o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ther sid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turn to the right and enter the door near the Dust Chute.  Throu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door you'll find the elevator leading up to the other section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Do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 start things off you can use the save spot to save and/or use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helter.  Then go down to get a chest.  From there go left to whe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'll meet a robot named Atropos.  Robo will have to fight Atropo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lone.  Atropos will give Robo his ribbon which raise his speed by 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d his Magic Defense by 10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 up and Robo will jump up and press the switch allowing to g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rough the laser bars.  Get the chest and the shimmering Magic Ta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(it's to the right of the door), and then go down and to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eft.  Go down the ladder when you get to it to reach a chest and th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urther on, a human processing plant.  Go through the door o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ight side of the processing plant to get a chest, then go back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top of the ladder.  From here go up to where you'll find a larg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or with two green dots on either side of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 over to either green spot and examine it.  You'll place one of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oyozo dolls on it.  Do the same thing to the other green spot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door will open.  Through the door you'll find Mother Brain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3 Displays.  Take out the 3 Displays then go for Mother Brai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fter defeating Mother Brain you'll receive Terra Arm and Crisis Ar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or Robo, and you'll be back outside Geno Do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other side-quest is finished.  The next one is also in 2300 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oard the Epoch and go west to Keeper's Dome and then south and a b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ore west to Sun Pala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eastAsia="Courier New" w:cs="Courier New" w:ascii="Courier New" w:hAnsi="Courier New"/>
        </w:rPr>
        <w:t>====4. Son of Sun====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 Palace - 23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em: Moon St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oss: Son of Su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only thing to do here is defeat Son of Sun.  After defeating it g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cross the bridge that appears to collect the Moon Sto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xit the Palace and take the Epoch to 65000000 BC.  Go to the hut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oka village where you can trade for stuf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oka Hut - 65000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only thing that is for trade now is Ruby Armor.  It will cost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10 of each item (Feather, Fang, Petal, and Horn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f you want the armor but don't have 10 of each item visit Hunt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ange and come back when you have enoug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ext go northwest to Laruba Ruin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ruba Ruins - 65000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em: SilverRo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ere you'll find a Nu that will offer to change the lead charac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ame.  Then it'll give you SilverRoc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y changing the lead character and talking to it again you can chang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name of that character that is in the le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rom the ruins fly north until Laruba Ruins scrolls off the screen th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f left to Sun Kee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 Keep - 65000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xamine the shimmering dot and you'll place the Moon Stone t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turn to 2300 AD in the Epoc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 Keep - 23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mmm, the Moon Stone isn't here.  Someone must have removed it at 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arlier date.  Try 600 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 Keep - 6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em: Power Ta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tone's still here, so is a Power Tab.  Check 1000 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 Keep - 10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t's not here but it appears someone in this time period took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oard the Epoch and fly east to Guardia Castle and then south unti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 find a house with glitter coming up from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yor's Manor - 10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em: Shel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mayor will deny knowing anything about the Moon Stone.  It's prett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bvious he's lying.  Go upstairs to get a chest and then go a bit ea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o the Snail Sto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ail Stop - 10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hopkeeper will sell you Jerky for 9900 G.  The price is high b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t's worth the price.  With the Jerky go back to 600 AD to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lder's House of the same tow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der's House - 6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lady here wants to buy your Jerky for 10000 G. Be a good person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just give it to her.  She'll promise that all her descendants w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e generous.  Go back to Mayor's Manor in 1000 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yor's Manor - 10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em: Moon St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mayor is now a really generous guy and he'll give you the Mo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one.  Go back to the Sun Kee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 Keep - 10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lace the Moon Stone back in the sun and go to 2300 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 Keep - 23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ems: Sun Stone, WonderShot, SunShad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Lucca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inally, the Moon Stone has stored enough energy to become the Sun Sto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ut Lucca in your party and you'll automatically go to Lucca's hou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1000 AD where she'll make WonderShot using power from the Sun Sto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aban, Lucca's father, will also make Sun Shades for you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next quest is in 600 AD.  Go there and then find Tata's hou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rom there go west until you find another town, the town of Chora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</w:rPr>
        <w:t>====5. Avenging Cyrus====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oras - 6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em: Toma's Po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side the Cafe you'll find Toma.  He'll ask you to hang on to 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op and pour it on his grave if he dies.  Also talk to the guy 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table drinking.  He says he needs tools to do any work.  U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Epoch to travel to this same town in 1000 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oras - 10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em: Tool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guy at the Inn will tell you that you can get his tools from 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ife.  Go to the Residence and talk to the guy's wife.  She'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et his tools for you.  Next go northwest to West Cape (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ravestone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st Cape - 10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xamine the gravestone and you'll pour Toma's Pop on the grave. 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host of Toma will tell you where to find the Rainbow Shell.  T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als with the next subquest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r now you can go east  to the Northern Ruins but all that is the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s the ghost of Cyrus, who'll attack you but can't be beat.  S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turn to the Epoch and go to the cafe in Choras of 600 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oras - 6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 to the Cafe and lend the Tools to the guy who needed them.  Wh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e leaves go to the Residence and he'll be there.  He and 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pprentices will then go to work on fixing the ruins.  Go north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Northern Ruins to check on their progres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thern Ruins - 6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s you enter the workmen will tell you they can't go any furt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ntil the monsters are defeat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irst go down the stairs to the left and defeat the Sentrys, b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n't get the chest.  Then go back upstairs and take the stairs 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right.  Defeat all the monsters you find and then return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sidence in Choras villag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idence - 6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workmen will continue working on the ruins for 2000 G.  Pay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old then go back to the ruin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thern Ruins - 6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Frog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y've run into more monsters.  Take the stairs to the left agai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y managed to repair the hole that was in front of the door so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an enter (still don't get the chest).  Place Frog in the party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xamine Cyrus's gravestone.  Cyrus's ghost will come out and the pow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f the Masamune will be enhanc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ow return to the Workmen's Residen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idence - 6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ce again they'll charge 2000 G to continue work on the ruins.  P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t and then return to the ruins, now labeled Hero's Grav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o's Grave - 6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workmen are finished.  Go in and examine the 3 black chests, b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 NOT get them yet.  Exit the Hero's Grave and go to the s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ero's Grave in 1000 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o's Grave - 10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ems: Moon Armor, Elixir, Shiva Edge, Valkerye, Magic Tab, HyperEt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llect the 3 black chests and the two normal chests.  Also get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himmering Magic Tab net to Cyrus's gravestone.  Now return to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ero's Grave in 600 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o's Grave - 6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ems: Elixir, Nova Armor, Kali Blade, Siren, HyperEt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llect the 3 black chests and the two normal chests, again :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w go to Denadoro Mts. (south of Guardia Castle) to get another Roc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nadaro Mts. - 6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em: Gold Ro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Frog in the le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 deep into the mountains.  Eventually you'll reach a FreeLanc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rowing rocks at you.  With Frog in the lead let yourself be h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y the rocks.  Frog will catch one and it'll turn into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old Roc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at ends another sub-quest.  For the next one stay in 600 AD and g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rtheast from Choras to Giant's Claw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</w:rPr>
        <w:t>====6. The Rainbow Shell====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ant's Claw - 6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ems: Sight Cap, Power Tab (x3), Full Ether, Blue Rock, ZodiacCape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Lapis, FrenzyB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oss: Rust Tyran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t the entrance you'll find a crumpled note left by Toma.  Go throu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door and you'll find out that this place is the Tyrano Lai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irst go left and get the chest then go right and enter the d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ere you'll find 3 switches and a giant skull.  The switch o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ottom right brings down 2 Fossil Apes.  The switch on the bottom lef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akes the floor disappear on both sides of the walkway and a c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rops down on the left side.  The switch on top makes a save sp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ppear.  Press the bottom left switch and follow the cat down the ho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'll fall to another room with two switches.  Pressing the right 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alls in 3 Leapers, and the left one opens the skull.  Through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kull you'll find a shimmering Power Tab.  Continue along the pa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ntil you reach a ladder.  Down the ladder you'll find a chest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left and another Power Tab to the right.  Get them, then  go b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p the ladder and continue left.  When you reach the door make su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o get the chest that is partially hidden directly above, then en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d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tinuing along the path you'll find two ladders.  The one lead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p takes you close to the entrance (just in case you need to get o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f here quickly).  The other one is the one you should use to continu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o all the way to the left and search to find a hidden chest.  N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o down and past another ladder for a second chest.  Next go dow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adder and through the door to the lef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 straight up, enter the skull on the left, and go up the stair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ess the switches to make the monsters fall.  First enter the door 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left, get the chest, then go back and enter the door on the r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llow the path and enter the door.  Open the chest to make a tra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or open beneath you.  Go up the stairs to the left and get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himmering Power Tab, then go back down and go down the stairs o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ight side of the room.  Here you'll find a save spot.  Press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witch that's to the right of the bone door and enter the cag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side you'll find another d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rough the door you'll find a giant Rust Tyrano.  He won't attack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ntil you try getting past him.  After killing the Rust Tyran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ntinue forward to where you'll find the Rainbow Shel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nfortunately, it's too heavy to carry.  Go to Guardia Castle for hel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(you'll automatically go there as you leave the Shell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ardia Caslte - 6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king agrees to have somebody go get the shell and to keep it saf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the castle until 1000 AD, which should be your next destinat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ardia Castle - 10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ems: HyperEther (x3), Elixir (x2), Lapis (x2), PrismShard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PrismDress or PrismHelm (x3), PrismSpecs, Rainb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Marle and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oss: Yakra XII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s you enter you'll find out the king is on trial.  Go to the right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o up the stairs on the left.  As you climb you'll find 2 chests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ne which is lock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hen you reach the court room, Marle will make the guards let 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rough.  In the court room you'll find out that the kind is on tri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or selling the Rainbow Shell and not unveiling it at the Millien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air like he's supposed to.  You have to find proof that the Chancell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s trying to frame the king.  Go back down stairs and enter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airway to the r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You'll have to fight some of the wimpy enemies you fought back i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athedral of 600 AD (way back at the beginning of the game).  Af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feating the first set of Gnashers the game will show you what'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appening at the court roo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fter defeating a couple more wimps get the chests (the 3 you can rea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yways) and then continue.  After a while you'll reach a room wi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3 more chests and the Rainbow Shell.  Get the chests then exami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shell.  You'll find a letter to Marle from Queen Leene fr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600 AD. You'll then take a piece from the shell (PrismShard) and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ame will switch back to the court room where the jury is reach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verdict.  Run back the way you came, all the way back up to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urt room.  The guards still won't let you through, but Mar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knows another way i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atch the end of thr trail and the entrance of Marle.  The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hancellor will reveal his true form - Yakra XIII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fter defeating Yakra XIII, Marle and her father will make up.  You'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nd up back in the throne room and Melchior will enter.  You'll e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p back in the throne room and Melchior will enter.  He says he c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ake some weapons from the Rainbow Shell.  Before following Melchi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o the shell go back to the court room.  Here you'll find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himmering Yakra key.  Use the key to unlock the previously lock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hest and free the real Chancellor.  He says he must prepare f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Moonlight Parade and then leaves.  Now go back to the baseme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ere you found the Rainbow Shel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ere Melchior will offer to make you 1 PrismDress or 3 less-effecti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ismHelms.  Talk to him again if you have the Sun Stone and he'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ake PrismSpecs for you and Rainbow, the strongest weapon Cron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an wield (if you haven't gotten the Sun Stone yet, come back wh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 do and talk to Melchior).  Melchior will then go back to his h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ear Medin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only thing left to conquer is the Black Omen, which can be fou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any time period except 65000000 BC, 1999 AD, and the End of Ti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nter when read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</w:rPr>
        <w:t>====The Black Omen====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 Omen - any except 65000000 BC, 1999 AD and the End of Ti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ems: MegaElixir (x6), 30000 G, Magic Seal, Elixir (x2)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Vigil Hat, Nova Armor, Haste Helm, ZodiacCape, Power Seal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Speed Tab (x4), White Ro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oss: Mega Mutant, Giga Mutant, Terra Mutant, Lavos Spawn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Zeal (form 1), Mammon Machine, Zeal (form 2), Lavo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You can exit the Black Omen at any time by returning to the beginn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d examinging the shimmering do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fter Queen Zeal give her little speech and you've defeated the Las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uards, try entering the door.  If you've enter the Omen from 23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door will be shut; exit the Omen and try again from anot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ime perio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ce you're through the door, Queen Zeal will summon Mega Muta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ich you must fight.  After defeating it continue along the path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ventually you'll reach save spo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fter many fights you'll eventually find a tube of light.  Step in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t and you'll be transported to another area.  From here go down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'll find a shimmering dot.  Examine it and the whole platform w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end.  After a couple fights you'll reach the bottom.  Enter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or at the top and then go r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llow this path until you reach stairs.  Go past the stairs to get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hest then go back and up the stairs.  Straight ahead is a d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et the chest to the left and then ent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rom here go up another set of stairs then go right.  Collect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hests then continue up and through the door.  Get two more ches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n go up where you'll find another pair of chests and a save spo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little past that and you'll find two more chests and a couple Nu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Nu on the left will sell you stuff and the Nu on the right w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ffer to transport you out of the Black Omen.  When you're ready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ntinue examine the back wall to reveal a d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ce through the door go left a little ways and you'll have to f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Tubster.  After defeating it go through the door and continu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orward.  When you reach a chest, get it then go through the do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at's on the r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llow this path (collecting a chest along the way) until you rea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fork in the path.  Take either path (they come together). Get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hest and continue downward where you'll have to fight anot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ubster along with 2 Flyclops.  After defeating them go down so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ore to another fight.  After that fight, get the chest on the r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ide of the room then go through the door in the bottom wal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 past the next door you reach to get another chest, then enter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or.  Step in the middle of the square on top of the pedestal to b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ransported to yet another area of the Black Omen.  Go through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or and then, after going up a little, go left all the way acro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o a chest on the other side.  Then go up as far as you can and fr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re, go right as far as you can.  Once again go up and then lef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o get two more chests.  After getting the chests continue al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path and through the d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ere you'll find a save spot.  A little ways furthe is Giga Muta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o through the door when you defeat the Giga Mutant.  Here you'll fi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other transport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fter transporting you'll reach another elevator.  Examine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himmering dot to start the elevator on its journey upwards.  When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aches the top, enter the d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tinue along this path and eventually you'll reach a fight with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air of Tubsters.  Defeat them and then follow the path a litt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urther to a d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fter defeating 4 Panels, a save spot will appear. Get the chest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n take the path on the right.  A little further you'll find tw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hests but before you can get them you'll have to defeat TerraMuta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fter defeating it, get the chests then go through the door.  Go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hallway and through another door where you'll find a Lavos Spaw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(remember not to attack the shell).  Defeat it, then go through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is room you'll have to battle 5 Panels to advance through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or.  As you enter you'll see what appears to be your companion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loating in tubes of liquid.  Go forward and you'll reach Queen Zea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irst you'll have to fight Zeal.  After defeating her you'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mmediately go into battle with the Mammon Machine.  And then on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're through with that battle you have to fight Zeal again (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different form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fter defeating Zeal's final form Lavos will awaken and destroy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lack Omen.  All that remains for you to do is destory Lavo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>=====Fight With Lavos=====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arty: who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vos has 3  individual stages.  In the first stage he mimics all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main bosses of the game, one-by-one, until they're all defeat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The bosses he mimics are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Dragon Tank (w/ Tank head and Grinder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Guardian (w/ 2 Bit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Heckr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Zombor (Head &amp; Body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Masa &amp; Mune (Fused form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Nizb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Magu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Azala (w/ Black Tyrano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Giga Gaia (Head &amp; 2 arm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ce those are defeated he fights in his own fighting style.  There is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break between each mimic for you to heal and stuf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ter defeating the 1st stage his head will disappear revealing 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opening.  Inside you'll find a cave-like are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-You'll start at this point if you took the flying Epoch to 1999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(the Epoch will also be destoryed if you do this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-If you got here by going through the Black Omen there will be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save spot and a Gate leading back to the End of Time.  If you u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the Gate you can get back by either going to 1999 AD thru the pai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or with the Epoch.  It doesn't affect anything if you use the Ga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and come bac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Go to the end of the cave to face stage 2 of Lavo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Stage 2 consists of a head and 2 arms similar to the Giga Gai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ter defeating that stage, Lavos will reveal its true self, which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Lavos Core.  It also contains 3 parts: the main body, a healing bit (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left one), and an "Active Life" bit (the right one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Defeat the "Active Life" bit to defeat the whole th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ter defeating Lavos you'll get an ending based on what you did or didn'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do and what part of the game you were i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>//// B O S S   S T R A T E G I E S \\\\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>////////////////////\\\\\\\\\\\\\\\\\\\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akra                   HPS: 92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ave Crono and Frog use the Dual Tech. X Strike.  Have Lucca u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lame Toss and have her use Tonics when necessar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agon Tank             HPS: 6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ank Head             HPS: 26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rinder               HPS: 208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irst attack the head (just plain attacks since lighting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ire will heal it).  Then go for the Grinder (the tank's wheels)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d finally the main bod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ardian                HPS: 12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its (x2)             HPS: 200 ea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nsentrate your attacks on one of the smaller Bits.  Af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estroying one, attack and destory the other.  Once they're bo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gone attack the Guardian itself.  If you need healed use Marle'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ura technique or item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 Series                HPS: 150 for each rob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ave Crono use Cyclone tech. on the 'bots.  And have Marle 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ucca (depending on who you have) either heal or attac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rawlie                 HPS: about 7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ainly, just use your characters best attacks (whether they b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single or double techs. or just plain attacks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ckran                 HPS: 21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'll have to use magic in order to damage this creature.  Eit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ave each character use their spells individually or have tw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mbine (like Crono and Lucca's Fire Whirl).  As usual, he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en necessar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ombor (Head)           HPS: 96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(Body)           HPS: 8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ave Marle use Ice on the head.  Lightning and Fire huts the body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o have Crono and Lucca attack that.  If Robo is in your part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ave him use Rocket Punch against the he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a/Mune               HPS: 1000 ea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a &amp; Mune (fused)     HPS: 36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first time you fight them they'll be separate entiti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ncentrate on one of them.  If one is defeated so is the oth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fter defeating them, they'll merge into one being.  Ice work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ell, so does Crono's regular attack and Crono and Lucca's Fi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irl dual tech.  Use Crono's Slash tech. to neutraliz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rnado Energ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zbel                  HPS: 42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ave Crono use his most powerful Lightning spell to lower Nizbel'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efense.  Once Niznel is hit you have maybe 1 or 2 rounds befo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e'll release the electric energy back at your party, and 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efense will return to normal.  Basically, have Crono zap him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n have each character attack once (maybe twice).  When 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leases the electricity, have each character heal themself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n repeat the proces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ash                   HPS: 3200/52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'll have to fight him twice in a row, but the tactics us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hould be pretty much the same both times.  Have Crono and Fro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se X Strike.  Your third character should heal and use thei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est attac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ea                    HPS: 412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rog and Robo's Blade Toss, Crono and Robo's Max Cyclone,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rog and Crono's X Strike all work pretty good.  Marle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ucca should heal or use their best attac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zzie                   HPS: N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ove the pointer off of Ozzie.  It'll point to one of the fo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ranks.  Attack all 4 cranks (one after another) to open a tra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oor under Ozzi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gus                   HPS: 666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art out with one attack (doesn't matter who).  This'll cau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agus to switch his barrier.  Whatever magic type he uses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type you should use against him.  If you can't use the typ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eeded, just attack him to make his barrier switch again.  Kee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sing the correct type of magic until you've done 3000 pts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amage.  At his point Frog should attack with the Masamune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rono and the third member should use their best attacks (al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r together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zbel II               HPS: about 65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ave Crono use his best Lightning attack every round to keep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reatures defense down.  Have whoever else you have use thei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est attack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zala                   HPS: 27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lack Tyrano          HPS: about 10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irst, attack Azala.  Volt Bite (Crono + Ayla) and I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word 2 (Crono + Marle) both work goo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nce Azala is gone the Black Tyrano will roar.  This will low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s defense.  Use Volt Bite and Ice Sword 2 on it to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se Haste to make the battle go fast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lem                   HPS: about 7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t doesn't matter if you win this battle, so just play arou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d see what works.  The Golem will mimic whatever attack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se against it, so if you have some armor on that absorb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ome type of attack, use that type of attac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d Imp                 HPS: 12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lue Beast            HPS: 5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d Beast             HPS: 5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se Falcon Hit (Crono + Ayla) to take out the Beasts quickly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or use Cube Toss and regular attacks on the Blue Beast, th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Volt Bite and regular attacks on the Red Beas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nce the Beasts are gone, attack the Im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ga Gaia (Head)        HPS: 95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(Hands)       HPS: 2000 ea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irst attack the hand on the left (this is its healing hand)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then attack the other hand.  To make quick work out of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hands use Crono &amp; Ayla's Falcon H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nce the hands are gone, attack the head with Falcon Hit 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Cube Tos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lton                  HPS: about 45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se your best attacks on hi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lem Boss              HPS: about 15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Just use your best attacks.  Most likely the Golem Boss w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die before he even attacks you (I've never been hit by it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lton Plus             HPS: about 28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nce again use your best attack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inite (Top)          HPS: about 5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(Middle)       HPS: about 14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(Bottom)       HPS: about 48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irst take out the middle section of the monster.  Then ha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Marle, Frog, or Magus use a Water based spell on it to low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ts defense so you can actually damage it.  Have one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those 3 use the Water based spell every round, and have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other two characters attack with their best attack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vos Spawn             HPS: about 4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ttack the head.  DO NOT attack the shell or it'll use 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attack that hits all three characters and does a lot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damage.  This also means not to use techs. that hit multip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creatur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at Ozzie             HPS: about 6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lea Plus             HPS: about 25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uper Slash           HPS: about 25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You'll first have to take on Flea Plus and Super Slash one 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a time.  Then in a later room you'll have to fight all thre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creatures at the same time.  Take out the two lesser monst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(Super Slash and Flea Plus), then go for the big guy himsel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(Great Ozzie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ropos XR              HPS: about 6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ave Robo use Uzzi Punch (or Robo Tackle if he doesn't ha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Uzzi Punch yet).  Use items when his MPS and HPS get low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ther Brain            HPS: about 5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isplay             HPS: about 25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irst take out the 3 Displays with regular attacks, then u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your characters best attacks on MotherBrai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n of Sun              HPS: about 24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ttack one off the flames surrounding Son of Sun.  If it do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damage on Son of Sun (the thing in the center) keep attack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that same flame until it changes the positions of the flam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f you hit one of the flames and it doesn't hurt the center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then attack one of the other flames until you find the 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that does do damage to the cent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aving Ruby Armor, Ruby Vest, Red Vest, or Red Mail equipp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will reduce the amount of damage done during this f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st Tyrano             HPS: about 25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se your best attacks on the Rust Tyran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akra XIII              HPS: about 18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nce again use your characters best attack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 Mutant (Top)       HPS: about 45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(Bottom)    HPS: about 38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ga Mutant (Top)       HPS: about 59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(Bottom)    HPS: about 5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ra Mutant (Top)      HPS: about 8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(Bottom)   HPS: N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vos Spawn (2)         HPS: about 10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se the same strategy on this Lavos Spawn that you did o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ones you fought on Death Peak.  That is attack the head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avoid attacking the she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eal                    HPS: about 12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e prepared to restore HPS when she uses her attack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reduces all your characters to 1 H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ttack her with your best attack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mmon M.               HPS: about 18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hysical attacks will strengthen its defense so use Magi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attacks to fight it.  Magic will increase its attack pow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but don't worry about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eal (Head)             HPS: about 20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(Hands)            HPS: N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ncentrate your best attacks on the he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vos (mimic bosses)    HPS: see boss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(own mode)        HPS: about 10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en Lavos is mimicing the bosses, use the same strategies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used when you first fought the boss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en it starts attacking in its own mode, use your best attack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on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vos (Head)            HPS: about 20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(Arm on left)     HPS: about 8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(Arm on right)    HPS: about 12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irst take out the two arms using your best attacks.  Whe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hands are gone the head will lower its defense so you c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hit it with your best attacks to finish it of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vos Core (Body)       HPS: about 10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(Left Bit)   HPS: about 2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(Right Bit)  HPS: about 30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irst attack the Bit on the left with physical attacks.  On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t's gone use your best attacks one the other two target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f your attack only does damage on one creature, aim for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Bit on the r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only thing you absolutely have to kill is the Bit o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right.  The other two will die automatically when it's go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//// E N D   O F   T I M E \\\\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///////////////\\\\\\\\\\\\\\\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you reach the End of Time your characters will be able to do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ple of thing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.  Spekkio will teach them magic and will allow them to test thei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powers by fighting him.  As you advance in levels, Spekkio w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ake different forms.  By defeating a form, Spekkio will rewar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you (one time per form) with a set of useful item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RM     LOOKS           APPROX   YO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#:      LIKE:   COLOR:   HPS:     LVL:   SET WON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      Kilwala  White    800     1-19     Special Refresher (1 Magic Tab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</w:rPr>
        <w:t>5 Ether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      Goblin   Blue     2200    20-29    Choice (1 Magic Tab,5 MidEther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3     Omnicrone Red      4800    30-39    Healthy Choice (1 Magic Tab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eastAsia="Courier New" w:cs="Courier New" w:ascii="Courier New" w:hAnsi="Courier New"/>
        </w:rPr>
        <w:t>5 FullEther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4     Masa&amp;Mune Blue     10000   40-98    Graceful Set (1 of each Tab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eastAsia="Courier New" w:cs="Courier New" w:ascii="Courier New" w:hAnsi="Courier New"/>
        </w:rPr>
        <w:t>10 Elixir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5        Nu     Pink     20000     99     Cheerful (10 of each Tab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eastAsia="Courier New" w:cs="Courier New" w:ascii="Courier New" w:hAnsi="Courier New"/>
        </w:rPr>
        <w:t>10 MegaElixir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.  Travel to other time period via pillars of light.  As you progre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more pillars will be open for you to use.  Each pillar will tak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you a specific place and time as giv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eastAsia="Courier New" w:cs="Courier New" w:ascii="Courier New" w:hAnsi="Courier New"/>
        </w:rPr>
        <w:t>6     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</w:rPr>
        <w:t>8     2     9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eastAsia="Courier New" w:cs="Courier New" w:ascii="Courier New" w:hAnsi="Courier New"/>
        </w:rPr>
        <w:t>3     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#1 : Medina Village    10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#2 : Proto Dome        23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#3 : Mystic Mountain   65000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#4 : Leene Square      10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#5 : Truce Canyon      6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#6 : Tyran Fortress    65000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#7 : Earthbound Island 12000 B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#8 : Bangor Dome       23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#9 : Guardia Forest    1000 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//// B L A C K   B O X E S / D O O R S \\\\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//////////////////////\\\\\\\\\\\\\\\\\\\\\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oughout the game, you'll find black door and chests that can't b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ened.  Later, in 12000 BC you'll charge Marle's pendant in the Mamm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chine and it'll then have the power to open the chests and door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 MISC. TIPS section for a trick to get better items in some ches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the chests that you can do the trick on will be marked 'trick' i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ther Info section below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</w:rPr>
        <w:t>//// M I S C E L L A N E O U S   T I P S \\\\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</w:rPr>
        <w:t>///////////////////////\\\\\\\\\\\\\\\\\\\\\\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Lightning stuns most dinosaur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If a black chest reacts with the Pendant in 600 AD, don't take i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tents.  Instead, go to 1000 AD and get the same chest for a mo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owerful version of the contents.  Then go back to 600 AD to get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hes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In the Black Omen you'll run into 2 Nus (one that sells stuff and 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at'll send you out of the Omen).  Shortly after these you'll ru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o a Tubster.  Have Ayla steal a Power Tab from the Tubster, th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kill it.  Go back to the room with the Nus, and then turn arou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go back the way you came.  The Tubster will be there agai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peat as many times as you want.  Each time you'll get a Pwer Ta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y stealing and an Elixir for winning the fight, plus experience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old (and tech points if you don't already have all the spells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eastAsia="Courier New" w:cs="Courier New" w:ascii="Courier New" w:hAnsi="Courier New"/>
        </w:rPr>
        <w:t>//// E N D I N G S \\\\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eastAsia="Courier New" w:cs="Courier New" w:ascii="Courier New" w:hAnsi="Courier New"/>
        </w:rPr>
        <w:t>////////////\\\\\\\\\\\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 are 11 possible endings (more if you want to count all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riations that some of the endings have).  Following is a li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aining the conditions to get each ending, a short desciption of each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some of the variations on each (if any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  CONDITION:  Beat Lavos at the beginning of the game, before go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o 600 AD for the first time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OR    defeat Lavos in 12000 BC when he is supposed to kill Cron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: You end up at the End of Time.  Here you'll fi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 bunch of characters from the game.  Talk to each one (they'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ctually the development team for Chrono Trigger.  Make sure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enter all 8 pillars to talk to everyone, plus walk off the Epo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dock to find a couple other, um...people :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Once you've talked to everyone talk to the guy who looks lik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Gaspar and you'll let you through the door that normally lea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o Spekkio's room.  Enter the door, talk to the five people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ere, then enjoy probably the fastest credit listing ev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ARIATIONS: none that I know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  CONDITION:  Defeat Lavos after returning from 600 AD the first ti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: You'll end up back at Lucca's telepad invent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Everyone recognizes Marle as the princess now.  When you reach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bottom of Leene Square, Marle will suggest returning to the cast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he asks the king what is the matter with the townspeop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e kings says the found a 400 year old wedding albu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It ends showing a film of Frog and Queen Leene at the Cathedral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nd Marle scream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ARIATIONS: none that I know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  CONDITION:  Defeat Lavos after get Robo and going to the End of Ti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for the first ti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IPTION: A Nu and a frog-like creature run around while the credi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re displayed.  Ends with the above two creatures and a Spekkio-lik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reature falling aslee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ARIATIONS: not likel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  CONDITION:  Defeat Lavos after returning from 65000000 BC the fir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i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: Shows the credits along with pictures of charact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from the ga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ARIATIONS: again, not likel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.  CONDITION:  Beat Lavos after defeating Masa &amp; Mune, but befo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getting the Hero Medal and going to see Fro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: Starts with Robo appearing in 2300 AD.  But sin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Lavos was destroyed, the Day of Lavos never happened.  Therefo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2300 AD is not in ruins.  Robo is in Truce (probably Truce Dom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right near Leene's Bell.  Atropos comes out and bumps into Rob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en it shows Robo and Atropos sitting on a cliff looking o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into a valle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It then switches to 600 AD where Tata the Hero is leaving the Guardi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stle throne room.  He goes to Magus's Castle and when he reach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him, it turns out to be, not Magus, but Crono, Marle, and Lucc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ARIATIONS: none that I know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.  CONDITION:  Kill Lavos after getting Frog for the second time (af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getting the Masamune fix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:  Starts with all the characters in Lucca's house.  Fro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exits the house and goes to Magus's Lair, defeats his 3 henchmen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nd then reaches Magus.  Then shows Frog lunging at Magus wi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his sword drawn.  After that it shows the credits.  Ends wi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 picture of a cloaked figure standing on top of the drag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tatue that sits on Magus's cast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ARIATIONS: none that I know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.  CONDITION:  Defeat Lavos after defeating Magus in 600 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:  The beginning of the game is replayed with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redits rolling.  The difference is Crono, his mom, and every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else are Reptites :)   It seems without your help Ayla was unab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o defeat Azala, so the Reptites were able to take over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rule the eart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ARIATIONS: none that I know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.  CONDITION:  Defeat Azala in 65000000 BC, then defeat Lavo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: While the credits are shown, scenes of differe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locales in the game are shown, all with one or more of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main characters doing something.  Ends with Magus (as the Prophet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in the Ocean Palace saying he's coming for Lavo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ARIATIONS: none that I know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.  CONDITION:  Defeat Lavos with Crono de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: Wake up at the End of Time.  The pillars of light a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bout to close forever.  Aylas splits for her own time, as do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Robo and Frog.  Finally, Marle and Lucca go back to the prese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Back in 1000 AD, Marle is in the Moonlight Parade.  After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parade go to the top section of Leene Square.  From this poi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e ending changes depending on a few other conditions (se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variations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ARIATIONS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a) If the Epoch is destroyed (ie you flew it into Lavos), you'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find all the characters waiting for you in the top section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Leene Square.  Try to talk to each of them and they'll run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to where Lucca's invention is.  A bunch of stuff will happ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resulting in everyone but Marle entering a time gate.  Tak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Marle down to where you'll find the king.  Marle will end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carried away by balloons.  After the credits it'll show Mar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running off toward Crono's shadow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a1) The above will change slightly if you have the C. Trigg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before killing Lavo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a2) If Magus is alive (ie you had him join your party instead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killing him) the above will change a litt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b) If the Epoch is not destroyed, you'll only find Lucca waiting f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you in the top section of Leene Square.  Follow her up to Lucca'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invention.  Lucca says they should dismantle the Epoch, th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a Gate opens and Robo, Ayla, Gaspar, and some guy with l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green hair comes though.  Gaspar leaves though the gate, th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Robo and Ayla jump in.  The green haired guy starts going towar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the Gate and Marle stop him and asks what's going on. 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green haired guy says the 'time egg' can bring Crono bac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Marle asks the guy who he is and then he jumps into the Gate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it closes.  "Could it have been Frog?" Marle and Lucca wond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They then decide to go after them in the Epoc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The bit with the king and the bell presentation takes place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then Marle and Lucca take off in the Epoch.  Ends with Mar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running towards Crono's shadow like abov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b1) Changes slightly if Magus is alive.  Frog is still i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form of a frog so the bit with Marle and Lucca wondering wh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he is doesn't happ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.  CONDITION:  Lose in the fight against Lavo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: Witness the destruction that takes place in 1999 AD 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e 'Day of Lavos'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ARIATIONS: none that I know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. CONDITION:  Beat Lavos with all the subquests solves and the Bl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Omen destoy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CRIPTION: Crono's stay of execution is cancelled.  Marle says 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hasn't done anything and the king drops all charages.  Marle'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ncestors and descendants all come out (thanks to Lucca)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ey say how great Crono and company are.  The Moonlite Para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akes place then you are free to travel around the fair ground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Go up to where Lucca's invention is and your team will go b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o their own times.  What happens next depends on other condition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(see variations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If you get this ending you will have the NEW GAME + op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when you reset the ga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ARIATIONS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a) If you saved Lara (Lucca's mom) she will be standing inste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of sitt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b) If you didn't let Magus join your party he won't go back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his own time (obviously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c) If the Epoch has not been destroyed Crono's mom will cha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Crono's cats into the gate and then it closes.  You're th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told to find the king.  He reveal Nadia's bell, then Crono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Marle, and Lucca enter the Epoch to look for Crono's mo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(The more cats you have the more Crono's mom will chase in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the gate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c1) If the Epoch is destoryed it ends with Crono helping Mar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place Nadia's bell and Crono &amp; Marle flying away wi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some balloon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//// N E W   G A M E   +   M O D E \\\\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////////////////////\\\\\\\\\\\\\\\\\\\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you beat the game and have done everything (this includes all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quests, plus going through the Black Omen) you'll have a new op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he game select screen called New Game +.  Your game select scre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uld now look something like this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                   |                             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N e w    G a m e         |      N e w   G a m e  +     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                   |                             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                                                 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Save slot 1                                              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                                                 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                                                 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Save slot 2                                              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                                                 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                                                 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Save slot 3                                              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                                                          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|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ter selecting New Game +, you'll be asked to select which game da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use.  After selecting one of the save slots to use the data from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ll start a brand new game.  The difference from a normal ne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me is that you'll have all the non-event items, weapons, armors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mets, and accessories that the saved game slot you picked h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us all you're characters will have the same stats as the ones i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ved game slot picked (ie, if you picked a saved game slot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d a level 78 Crono, then when you start a new game +, the Crono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new game will be level 78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