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b/>
          <w:sz w:val="32"/>
          <w:szCs w:val="32"/>
        </w:rPr>
        <w:t>The Stranger</w:t>
      </w:r>
    </w:p>
    <w:p>
      <w:pPr>
        <w:pStyle w:val="Normal"/>
        <w:spacing w:lineRule="auto" w:line="480"/>
        <w:rPr>
          <w:rFonts w:ascii="Arial" w:hAnsi="Arial" w:cs="Arial"/>
          <w:sz w:val="25"/>
          <w:szCs w:val="25"/>
        </w:rPr>
      </w:pPr>
      <w:r>
        <w:rPr>
          <w:rFonts w:cs="Arial" w:ascii="Arial" w:hAnsi="Arial"/>
          <w:sz w:val="25"/>
          <w:szCs w:val="25"/>
        </w:rPr>
        <w:t>Ed Merkt</w:t>
      </w:r>
    </w:p>
    <w:p>
      <w:pPr>
        <w:pStyle w:val="Normal"/>
        <w:spacing w:lineRule="auto" w:line="480"/>
        <w:rPr>
          <w:rFonts w:ascii="Arial" w:hAnsi="Arial" w:cs="Arial"/>
          <w:sz w:val="25"/>
          <w:szCs w:val="25"/>
        </w:rPr>
      </w:pPr>
      <w:r>
        <w:rPr>
          <w:rFonts w:cs="Arial" w:ascii="Arial" w:hAnsi="Arial"/>
          <w:sz w:val="25"/>
          <w:szCs w:val="25"/>
        </w:rPr>
        <w:t>Hum 212</w:t>
      </w:r>
    </w:p>
    <w:p>
      <w:pPr>
        <w:pStyle w:val="Normal"/>
        <w:spacing w:lineRule="auto" w:line="480"/>
        <w:rPr>
          <w:rFonts w:ascii="Arial" w:hAnsi="Arial" w:cs="Arial"/>
          <w:sz w:val="25"/>
          <w:szCs w:val="25"/>
        </w:rPr>
      </w:pPr>
      <w:r>
        <w:rPr>
          <w:rFonts w:cs="Arial" w:ascii="Arial" w:hAnsi="Arial"/>
          <w:sz w:val="25"/>
          <w:szCs w:val="25"/>
        </w:rPr>
        <w:t>Prof. Kiteou</w:t>
      </w:r>
    </w:p>
    <w:p>
      <w:pPr>
        <w:pStyle w:val="Normal"/>
        <w:spacing w:lineRule="auto" w:line="480"/>
        <w:rPr>
          <w:rFonts w:ascii="Arial" w:hAnsi="Arial" w:cs="Arial"/>
          <w:sz w:val="25"/>
          <w:szCs w:val="25"/>
        </w:rPr>
      </w:pPr>
      <w:r>
        <w:rPr>
          <w:rFonts w:cs="Arial" w:ascii="Arial" w:hAnsi="Arial"/>
          <w:sz w:val="25"/>
          <w:szCs w:val="25"/>
        </w:rPr>
      </w:r>
    </w:p>
    <w:p>
      <w:pPr>
        <w:pStyle w:val="Normal"/>
        <w:spacing w:lineRule="auto" w:line="480"/>
        <w:rPr>
          <w:rFonts w:ascii="Arial" w:hAnsi="Arial" w:cs="Arial"/>
          <w:sz w:val="25"/>
          <w:szCs w:val="25"/>
        </w:rPr>
      </w:pPr>
      <w:r>
        <w:rPr>
          <w:rFonts w:cs="Arial" w:ascii="Arial" w:hAnsi="Arial"/>
          <w:sz w:val="25"/>
          <w:szCs w:val="25"/>
        </w:rPr>
        <w:tab/>
        <w:t xml:space="preserve">In The Stranger, Camus portrays life as absurd similar to other authors in the existential period. He does this in a few ways. The primary way he shows the world to be absurd is through the actions and reactions of the main character. There are many good examples of how Meursault acts absurdly. One example is when Marie asked Meursault if he will marry her. “I said it didn’t make any difference and that we could if she wanted to.” (p.41) This kind of response does not sound like a normal person it is simply an absurd answer. In most cases people have an opinion of a person and if it is a bad one then they would say no at a marriage proposal. However if they have a good opinion of a person they would spend time with them and if they loved them they would respond positively to a marriage proposal. Meursault response of “it doesn’t matter” just does not so any emotion any cares. This seems to be how he survives the absurdity, no emotions and no cares. The situation where he kills the man is the most absurd in the entire story, simply because he has no reason to kill him. The only excuse he could muster when asked why he killed him as that is was because of the sun. The only way I could see that as any kind of excuse is if he had been surprised by the sun and accidentally pulled the trigger. However that problem with thinking that this may be the case is that he shot him four more times. It is no accident when you soot a man five times. This just tends to make the story seem that much more absurd. Since he shows no emotion towards anyone or anything it makes the story that much more surreal and hard to read/believe. One of the other situations that show his uncaring attitude is when his neighbor, Raymond, asks Meursault to lure his mistress that had been cheating to his apartment so that he may beat her again. To do that is just simply immoral and wrong however Meursault just says whatever and agrees to help. Granted the two men had been drinking but that is no excuse to help a man beat a woman. If nothing else he should have seen it as a personal matter and let Raymond take care of it himself. </w:t>
      </w:r>
    </w:p>
    <w:p>
      <w:pPr>
        <w:pStyle w:val="Normal"/>
        <w:spacing w:lineRule="auto" w:line="480"/>
        <w:rPr>
          <w:rFonts w:ascii="Arial" w:hAnsi="Arial" w:cs="Arial"/>
          <w:sz w:val="25"/>
          <w:szCs w:val="25"/>
        </w:rPr>
      </w:pPr>
      <w:r>
        <w:rPr>
          <w:rFonts w:cs="Arial" w:ascii="Arial" w:hAnsi="Arial"/>
          <w:sz w:val="25"/>
          <w:szCs w:val="25"/>
        </w:rPr>
        <w:tab/>
        <w:t>The only thing that Meursault can depend on seems to be routine. This is slightly ironic because, early in the book, many people criticize the old man for his routine ways, but say nothing of Meursault. Meursault’s routine was to get up, go to work, eat at the same restaurant, and return home. He would occasionally do other things, with Marie, but never much. Routine is something that most all humans fall into. Everyone gets accustomed to doing the same thing everyday at some point in their life. This is why the old man was so distraught by the loss of his dog. The time that his boss offered to move him to Paris to work for him he turned it down, saying that he was happy where he is. Moving to Paris would have been a great improvement because he would have made more money and been in a bigger city. Also Marie wanted to go to Paris and if Meursault had any feelings at all he would probably love Marie. If he did love Marie being able to move to Paris for her would have been a great way to start a new life together since she wanted to get married. This just shows how absurd the author was making the world. He did not take a great opportunity to leave and go have a better life because he was too apathetic to leave his comfortable little routine. This makes no sense.</w:t>
      </w:r>
    </w:p>
    <w:p>
      <w:pPr>
        <w:pStyle w:val="Normal"/>
        <w:spacing w:lineRule="auto" w:line="480"/>
        <w:rPr/>
      </w:pPr>
      <w:r>
        <w:rPr>
          <w:rFonts w:cs="Arial" w:ascii="Arial" w:hAnsi="Arial"/>
          <w:sz w:val="25"/>
          <w:szCs w:val="25"/>
        </w:rPr>
        <w:tab/>
        <w:t>The main character is supposed to be trying to survive the world of absurdity but instead he contributes the most absurd situations. He doesn’t care who he marries, he doesn’t care if he moves to a larger city and has a better job, he doesn’t care if he helps have a woman beat up, and he doesn’t even care if he kills a man. His reasoning for every one of these situations is horrible they all come from him being apathetic. He simply does not care about anything. There is not a person in the world that is as uncaring and unemotional as Meursault is. This I feel is what makes the book absurd, not the situations he is put in because all those situations are possible. So I have to argue with the philosophy that the world is absurd and I think that people are the absurd ones, they do nothing that makes sense. They will not change their ways because they are stuck in a routine or they will help a man lure a woman to his place so he can beat her, they will even kill a man and the only excuse they can come up with is it was because of the sun. If this isn’t absurd then I don’t know what is. There is no logic behind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7:06:00Z</dcterms:created>
  <dc:creator>cetcstaff01</dc:creator>
  <dc:description/>
  <dc:language>en-US</dc:language>
  <cp:lastModifiedBy> </cp:lastModifiedBy>
  <dcterms:modified xsi:type="dcterms:W3CDTF">2005-04-15T17:33:00Z</dcterms:modified>
  <cp:revision>3</cp:revision>
  <dc:subject/>
  <dc:title>The Stranger</dc:title>
</cp:coreProperties>
</file>