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Stranger</w:t>
      </w:r>
    </w:p>
    <w:p>
      <w:pPr>
        <w:pStyle w:val="Normal"/>
        <w:rPr/>
      </w:pPr>
      <w:r>
        <w:rPr/>
        <w:t>Ed Merkt</w:t>
      </w:r>
    </w:p>
    <w:p>
      <w:pPr>
        <w:pStyle w:val="Normal"/>
        <w:rPr/>
      </w:pPr>
      <w:r>
        <w:rPr/>
        <w:t>Hum 212</w:t>
      </w:r>
    </w:p>
    <w:p>
      <w:pPr>
        <w:pStyle w:val="Normal"/>
        <w:rPr/>
      </w:pPr>
      <w:r>
        <w:rPr/>
        <w:t>Prof. Kiteou</w:t>
      </w:r>
    </w:p>
    <w:p>
      <w:pPr>
        <w:pStyle w:val="Normal"/>
        <w:rPr/>
      </w:pPr>
      <w:r>
        <w:rPr/>
      </w:r>
    </w:p>
    <w:p>
      <w:pPr>
        <w:pStyle w:val="Normal"/>
        <w:rPr/>
      </w:pPr>
      <w:r>
        <w:rPr/>
        <w:tab/>
        <w:t>In The Stranger, Camus portrays life as absurd similar to other authors in the existential period. He does this in a few ways. The primary way he shows the world to be absurd is through the actions and reactions of the main character. There are many good examples of how Meursault acts absurdly. One example is when Marie asked Meursault if he will marry her. “I said it didn’t make any difference and that we could if she wanted to.” (p.41) This kind of response does not sound like a normal person it is simply an absurd answer. In most cases people have an opinion of a person and if it is a bad one then they would say no at a marriage proposal. However if they have a good opinion of a person they would spend time with them and if they loved them they would respond positively to a marriage proposal. Meursaults response of “it doesn’t matter” just does not so any emotion any cares. This seems to be how he survives the absurdity, no emotions and no cares. This just tends to make the story seem that much more absurd. Since he shows no emotion towards anyone or anything it makes the story that much more surreal and hard to read/believe. One of the other situations that show his uncaring attitude is when his neighbor, Raymond, asks Meursault to lure his mistress that had been cheating to his apartment</w:t>
      </w:r>
    </w:p>
    <w:p>
      <w:pPr>
        <w:pStyle w:val="Normal"/>
        <w:rPr/>
      </w:pPr>
      <w:r>
        <w:rPr/>
        <w:tab/>
        <w:t>The only thing that Meursault can depend on seems to be routine. This is slightly ironic because he was, early in the book, criticizing the old man for his routine ways. Meursaultha’s routine was to get up, go to work, eat at the same returaunt, and return home. He would occasionally do other things, with Marie, but never mu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9:23:00Z</dcterms:created>
  <dc:creator>cetcstaff01</dc:creator>
  <dc:description/>
  <cp:keywords/>
  <dc:language>en-US</dc:language>
  <cp:lastModifiedBy>cetcstaff01</cp:lastModifiedBy>
  <dcterms:modified xsi:type="dcterms:W3CDTF">2005-04-14T20:51:00Z</dcterms:modified>
  <cp:revision>1</cp:revision>
  <dc:subject/>
  <dc:title>The Stranger</dc:title>
</cp:coreProperties>
</file>