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641985" cy="914400"/>
            <wp:effectExtent l="0" t="0" r="0" b="0"/>
            <wp:wrapTight wrapText="bothSides">
              <wp:wrapPolygon edited="0">
                <wp:start x="8884" y="120"/>
                <wp:lineTo x="8362" y="842"/>
                <wp:lineTo x="6620" y="3490"/>
                <wp:lineTo x="2788" y="3731"/>
                <wp:lineTo x="175" y="5055"/>
                <wp:lineTo x="-172" y="8546"/>
                <wp:lineTo x="524" y="18658"/>
                <wp:lineTo x="4704" y="20825"/>
                <wp:lineTo x="5749" y="20825"/>
                <wp:lineTo x="16025" y="20825"/>
                <wp:lineTo x="17071" y="20825"/>
                <wp:lineTo x="20902" y="18658"/>
                <wp:lineTo x="21251" y="8546"/>
                <wp:lineTo x="20902" y="7343"/>
                <wp:lineTo x="18289" y="3731"/>
                <wp:lineTo x="11845" y="120"/>
                <wp:lineTo x="8884"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41985" cy="914400"/>
                    </a:xfrm>
                    <a:prstGeom prst="rect">
                      <a:avLst/>
                    </a:prstGeom>
                  </pic:spPr>
                </pic:pic>
              </a:graphicData>
            </a:graphic>
          </wp:anchor>
        </w:drawing>
      </w:r>
      <w:r>
        <w:rPr/>
        <w:t>Men of ΤΚΕ,</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09:00Z</dcterms:created>
  <dc:creator>Michelle</dc:creator>
  <dc:description/>
  <dc:language>en-US</dc:language>
  <cp:lastModifiedBy>Michelle</cp:lastModifiedBy>
  <cp:lastPrinted>2003-09-02T17:05:00Z</cp:lastPrinted>
  <dcterms:modified xsi:type="dcterms:W3CDTF">2003-09-02T22:09:00Z</dcterms:modified>
  <cp:revision>2</cp:revision>
  <dc:subject/>
  <dc:title>Ladies of ΑΑ,</dc:title>
</cp:coreProperties>
</file>