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533400" cy="800100"/>
            <wp:effectExtent l="0" t="0" r="0" b="0"/>
            <wp:wrapTight wrapText="bothSides">
              <wp:wrapPolygon edited="0">
                <wp:start x="8825" y="0"/>
                <wp:lineTo x="1220" y="591"/>
                <wp:lineTo x="4" y="3747"/>
                <wp:lineTo x="308" y="5127"/>
                <wp:lineTo x="3958" y="6311"/>
                <wp:lineTo x="612" y="7888"/>
                <wp:lineTo x="1220" y="10650"/>
                <wp:lineTo x="2741" y="12622"/>
                <wp:lineTo x="916" y="14988"/>
                <wp:lineTo x="308" y="15383"/>
                <wp:lineTo x="916" y="17355"/>
                <wp:lineTo x="2437" y="19130"/>
                <wp:lineTo x="3654" y="19525"/>
                <wp:lineTo x="7608" y="21300"/>
                <wp:lineTo x="8520" y="21300"/>
                <wp:lineTo x="12475" y="21300"/>
                <wp:lineTo x="13995" y="21300"/>
                <wp:lineTo x="19775" y="19525"/>
                <wp:lineTo x="19775" y="19130"/>
                <wp:lineTo x="21600" y="15975"/>
                <wp:lineTo x="20383" y="14988"/>
                <wp:lineTo x="18558" y="12622"/>
                <wp:lineTo x="20079" y="10452"/>
                <wp:lineTo x="19775" y="9466"/>
                <wp:lineTo x="20991" y="8283"/>
                <wp:lineTo x="20383" y="7494"/>
                <wp:lineTo x="17037" y="6311"/>
                <wp:lineTo x="20991" y="5325"/>
                <wp:lineTo x="21600" y="3747"/>
                <wp:lineTo x="21600" y="2169"/>
                <wp:lineTo x="18558" y="591"/>
                <wp:lineTo x="14908" y="0"/>
                <wp:lineTo x="88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533400" cy="800100"/>
                    </a:xfrm>
                    <a:prstGeom prst="rect">
                      <a:avLst/>
                    </a:prstGeom>
                  </pic:spPr>
                </pic:pic>
              </a:graphicData>
            </a:graphic>
          </wp:anchor>
        </w:drawing>
      </w:r>
      <w:r>
        <w:rPr/>
        <w:t>Men of ΛΧΑ,</w:t>
      </w:r>
    </w:p>
    <w:p>
      <w:pPr>
        <w:pStyle w:val="Normal"/>
        <w:rPr/>
      </w:pPr>
      <w:r>
        <w:rPr/>
      </w:r>
    </w:p>
    <w:p>
      <w:pPr>
        <w:pStyle w:val="Normal"/>
        <w:rPr/>
      </w:pPr>
      <w:r>
        <w:rPr/>
      </w:r>
    </w:p>
    <w:p>
      <w:pPr>
        <w:pStyle w:val="Normal"/>
        <w:rPr/>
      </w:pPr>
      <w:r>
        <w:rPr/>
        <w:t>We, the men of Α</w:t>
      </w:r>
      <w:r>
        <w:rPr>
          <w:rFonts w:eastAsia="Symbol" w:cs="Symbol" w:ascii="Symbol" w:hAnsi="Symbol"/>
        </w:rPr>
        <w:t></w:t>
      </w:r>
      <w:r>
        <w:rPr/>
        <w:t>Φ, would like to welcome you back for another year at USI. We hope that we can assist each other in our goals and coordinate events together. Finally we would like to wish you ladies well and good luck on all your efforts this year.</w:t>
      </w:r>
    </w:p>
    <w:p>
      <w:pPr>
        <w:pStyle w:val="Normal"/>
        <w:rPr/>
      </w:pPr>
      <w:r>
        <w:rPr/>
      </w:r>
    </w:p>
    <w:p>
      <w:pPr>
        <w:pStyle w:val="Normal"/>
        <w:rPr/>
      </w:pPr>
      <w:r>
        <w:rPr/>
      </w:r>
    </w:p>
    <w:p>
      <w:pPr>
        <w:pStyle w:val="Normal"/>
        <w:rPr/>
      </w:pPr>
      <w:r>
        <w:rPr/>
        <w:t>Sincerely,</w:t>
      </w:r>
    </w:p>
    <w:p>
      <w:pPr>
        <w:pStyle w:val="Normal"/>
        <w:rPr/>
      </w:pPr>
      <w:r>
        <w:rPr/>
        <w:t>The men of Α</w:t>
      </w:r>
      <w:r>
        <w:rPr>
          <w:rFonts w:eastAsia="Symbol" w:cs="Symbol" w:ascii="Symbol" w:hAnsi="Symbol"/>
        </w:rPr>
        <w:t></w:t>
      </w:r>
      <w:r>
        <w:rPr/>
        <w:t>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12:00Z</dcterms:created>
  <dc:creator>Michelle</dc:creator>
  <dc:description/>
  <dc:language>en-US</dc:language>
  <cp:lastModifiedBy>Michelle</cp:lastModifiedBy>
  <cp:lastPrinted>2003-09-02T17:11:00Z</cp:lastPrinted>
  <dcterms:modified xsi:type="dcterms:W3CDTF">2003-09-02T22:12:00Z</dcterms:modified>
  <cp:revision>2</cp:revision>
  <dc:subject/>
  <dc:title>Ladies of ΑΑ,</dc:title>
</cp:coreProperties>
</file>