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606060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URRICULUM VITA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56"/>
        <w:gridCol w:w="2388"/>
        <w:gridCol w:w="1032"/>
        <w:gridCol w:w="2314"/>
      </w:tblGrid>
      <w:tr>
        <w:trPr/>
        <w:tc>
          <w:tcPr>
            <w:tcW w:w="8362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PARTICULAR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Yin Man Max (</w:t>
            </w:r>
            <w:r>
              <w:rPr>
                <w:rFonts w:ascii="Arial" w:hAnsi="Arial" w:cs="Arial"/>
                <w:sz w:val="20"/>
                <w:szCs w:val="20"/>
              </w:rPr>
              <w:t>陸彥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1982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Hong Kong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11B, Forest Hill, 31 Lo Fai Road, Tai Po, New Territories, Hong Kong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ome]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87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ellular]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1573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yinman@hotmail.com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obtaining a Honours Degree in Business Management and participating in the management level of a China factory have strengthen my management abilities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rience of studying abroad has equipped me with the skills of independent working and cooperating with people from different countries and working styles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ing operations of the China factory have benefited my skills of multi-tasking and multi-functioning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d in a local trading company as an office assistant has guaranteed my productivity and efficiency of office routine works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anguage skills - Speak fluent Cantonese, Mandarin and English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learn, cooperate and follow orders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8362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BACKGROUND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 - 2006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ton University London [United Kingdom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chelor of Arts (Honours) Business Management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 - 2003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ton College [United Kingdom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ngston University Foundation Certificate for International Students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- 2002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g Kong Baptist University School of Continuing Education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ng Kong Advanced Level Examinatio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 - 2000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g Wah Group of Hospitals Wong Fut Nam College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ng Kong Certificate of Education Examination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6"/>
        <w:gridCol w:w="4654"/>
      </w:tblGrid>
      <w:tr>
        <w:trPr/>
        <w:tc>
          <w:tcPr>
            <w:tcW w:w="8362" w:type="dxa"/>
            <w:gridSpan w:val="3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EXPERIENCES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20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ble Pacific Limited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ales Manager &amp; Member of Administrative Authority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b Responsibilities: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marketing strategies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ng with international customers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on-time productions and deliveries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policies to improve production flow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factory rules and regulation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20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2005</w:t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da Enterprise Company Limited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 Assistant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b Responsibilities: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routine works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international customers and supplier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20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2004</w:t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da Enterprise Company Limited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fice Assistant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b Responsibilities: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routine works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international customers and suppli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8362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ACADEMIC BACKGROUND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kei Japanese Language School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ginner Cours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8362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ISTIC CAPABILITIES AND OTHER PROFICIENCIES</w:t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istic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ese [Fluent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 [Fluent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[Fluent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 [Beginner]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etup &amp; Restoration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&amp; Microsoft Office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tworking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pplication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Typewriting - American Keyboard [80 WPM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Typewriting - ChangJie [40 WPM]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ing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ed Kingdom Driving Licence [2005 - 2052]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 Driving Licence [2005 - 2015]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VAILABLE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SALARY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00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SALARY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bl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References are available upon request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yinma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58:00Z</dcterms:created>
  <dc:creator> </dc:creator>
  <dc:description/>
  <dc:language>en-US</dc:language>
  <cp:lastModifiedBy>Max</cp:lastModifiedBy>
  <dcterms:modified xsi:type="dcterms:W3CDTF">2007-09-21T09:13:00Z</dcterms:modified>
  <cp:revision>23</cp:revision>
  <dc:subject/>
  <dc:title>CURRICULUM VITAE</dc:title>
</cp:coreProperties>
</file>