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İMLİK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433830" cy="161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br w:type="column"/>
      </w:r>
      <w:r>
        <w:rPr>
          <w:rFonts w:cs="Arial"/>
          <w:b/>
        </w:rPr>
      </w:r>
    </w:p>
    <w:tbl>
      <w:tblPr>
        <w:tblW w:w="735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14"/>
        <w:gridCol w:w="1814"/>
        <w:gridCol w:w="1723"/>
        <w:gridCol w:w="169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ı Soyadı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Osman DURMAZ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Soğanlı Mh.  Nevuz Sk. No:17 B.Evler İstanbul - Türkiy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0532-304 30 64 - 0212-539 27 87 (ev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Posta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osman@durmaznet.net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net Sitesi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www.geocities.com/osmandurmaz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ğum Tarihi &amp; Yeri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30.10.1979 – İstanbul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kerli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Tamamland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9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hliy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B Sınıfı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Kullanmıy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  <w:b/>
              </w:rPr>
              <w:t>Medeni Hal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928" w:hanging="0"/>
              <w:rPr>
                <w:rFonts w:cs="Arial"/>
              </w:rPr>
            </w:pPr>
            <w:r>
              <w:rPr>
                <w:rFonts w:cs="Arial"/>
              </w:rPr>
              <w:t>Beka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right="-92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9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92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footerReference w:type="default" r:id="rId5"/>
          <w:type w:val="continuous"/>
          <w:pgSz w:w="12240" w:h="15840"/>
          <w:pgMar w:left="1134" w:right="1134" w:gutter="0" w:header="0" w:top="1438" w:footer="709" w:bottom="1134"/>
          <w:cols w:num="2" w:equalWidth="false" w:sep="false">
            <w:col w:w="2106" w:space="540"/>
            <w:col w:w="7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1011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749"/>
        <w:gridCol w:w="7869"/>
      </w:tblGrid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ĞİTİM</w:t>
            </w:r>
          </w:p>
        </w:tc>
        <w:tc>
          <w:tcPr>
            <w:tcW w:w="7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2-2004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nadolu Üniversitesi AOF İşletme Fakültesi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0-2002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akarya Üniversitesi Akyazı MYO Bilgisayarlı Muhasebe Bölüm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96-2000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adıköy İHL (Yabancı Dil Ağırlıklı Bölüm)</w:t>
            </w:r>
          </w:p>
        </w:tc>
      </w:tr>
    </w:tbl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720"/>
        <w:gridCol w:w="7900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EYİM</w:t>
            </w:r>
          </w:p>
        </w:tc>
        <w:tc>
          <w:tcPr>
            <w:tcW w:w="7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</w:r>
          </w:p>
        </w:tc>
      </w:tr>
      <w:tr>
        <w:trPr>
          <w:trHeight w:val="1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nva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İthalat Sorumlusu (01.11.2002-30.11.2004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r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YÜBOĞLU PAZARLAMA İÇ VE DIŞ TİCARET LTD.ŞTİ / EMİNÖNÜ</w:t>
            </w:r>
          </w:p>
        </w:tc>
      </w:tr>
      <w:tr>
        <w:trPr>
          <w:trHeight w:val="938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İŞ TANIMI:</w:t>
              <w:br/>
              <w:t>Firmanın ithalat işlemleri sorumlusu olarak, yurt dışı yazışma, ithalat ve ilgili bütün işlemler, sipariş takibi,vesaik kontrolu, ithalat transferleri  ve diğer bankacılık işlemleri, gümrükçü ile irtibat,gelen eşyanın maliyetinin çıkarılması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720"/>
        <w:gridCol w:w="4198"/>
        <w:gridCol w:w="3702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FERANS</w:t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ülent CANTİMUR </w:t>
              <w:br/>
              <w:t xml:space="preserve">Global Girişimciler Derneğ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uslararası Ticaret Danışman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212 356 99 33</w:t>
            </w:r>
          </w:p>
        </w:tc>
      </w:tr>
      <w:tr>
        <w:trPr>
          <w:trHeight w:val="3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ğer referanslar talep edildiğinde verilecektir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4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9"/>
        <w:gridCol w:w="993"/>
        <w:gridCol w:w="7668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ABANCI DİL</w:t>
            </w:r>
          </w:p>
        </w:tc>
        <w:tc>
          <w:tcPr>
            <w:tcW w:w="7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İngiliz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İyi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Yabancı Dil Ağırlıklı Lisede Hazılık sınıfında aldığım eğitimi Üniversitede İş İngilizcesi ile geliştirdim. 2 Yıl boyunca şirket yazışmalarını yürüterek mesleki tecrübe edindim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ap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şlangıç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1014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5"/>
        <w:gridCol w:w="746"/>
        <w:gridCol w:w="7839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İLGİSAYAR</w:t>
            </w:r>
          </w:p>
        </w:tc>
        <w:tc>
          <w:tcPr>
            <w:tcW w:w="7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azılım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TA , Photo Editing Uygulamaları: iPhoto Plu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İşletim Sistemleri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os, Windows(9x,Me,XP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is Programları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Word, Excel , PowerPoint , Ms Outlook</w:t>
            </w:r>
          </w:p>
        </w:tc>
      </w:tr>
      <w:tr>
        <w:trPr>
          <w:trHeight w:val="4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 bilgi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93’tan beri bilgisayar kullanmaktayım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4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5"/>
        <w:gridCol w:w="746"/>
        <w:gridCol w:w="7839"/>
      </w:tblGrid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İĞER</w:t>
            </w:r>
          </w:p>
        </w:tc>
        <w:tc>
          <w:tcPr>
            <w:tcW w:w="78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İlgilenilen Konular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Bilgisayar , İnternet, Müzik, Sinema ,Televizyon, Gazete-Dergi-Kitap, Spor.</w:t>
            </w:r>
          </w:p>
        </w:tc>
      </w:tr>
      <w:tr>
        <w:trPr>
          <w:trHeight w:val="7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>Alınan Seminerler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Kişisel Gelişim  Başarı”  Semineri                     – 2002</w:t>
              <w:br/>
              <w:t xml:space="preserve">“Zaman Yönetimi”  Semineri                               -- 2002 </w:t>
              <w:br/>
            </w:r>
            <w:r>
              <w:rPr/>
              <w:t xml:space="preserve">İHRACATIN SİMYACISI BİZLERLE </w:t>
              <w:tab/>
              <w:tab/>
              <w:t>-- (14 Eylül 2004)</w:t>
            </w:r>
          </w:p>
          <w:p>
            <w:pPr>
              <w:pStyle w:val="Normal"/>
              <w:rPr/>
            </w:pPr>
            <w:r>
              <w:rPr/>
              <w:t xml:space="preserve">KOSGEB DESTEKLERİ SEMİNERİ </w:t>
              <w:tab/>
              <w:tab/>
              <w:t>-- (28 Temmuz 2004)</w:t>
            </w:r>
          </w:p>
          <w:p>
            <w:pPr>
              <w:pStyle w:val="Normal"/>
              <w:rPr/>
            </w:pPr>
            <w:r>
              <w:rPr/>
              <w:t xml:space="preserve">Dış Ticaret Muhasebesi Semineri </w:t>
              <w:tab/>
              <w:tab/>
              <w:t>-- (21 Temmuz 2004)</w:t>
            </w:r>
          </w:p>
          <w:p>
            <w:pPr>
              <w:pStyle w:val="Normal"/>
              <w:rPr/>
            </w:pPr>
            <w:r>
              <w:rPr/>
              <w:t xml:space="preserve">Bilinçaltı Reklamcılık </w:t>
              <w:tab/>
              <w:tab/>
              <w:tab/>
              <w:tab/>
              <w:t>-- (16 Temmuz 2004)</w:t>
            </w:r>
          </w:p>
          <w:p>
            <w:pPr>
              <w:pStyle w:val="Normal"/>
              <w:rPr/>
            </w:pPr>
            <w:r>
              <w:rPr/>
              <w:t xml:space="preserve">Tatil Erteleten Seminer </w:t>
              <w:tab/>
              <w:tab/>
              <w:tab/>
              <w:tab/>
              <w:t>-- (14 Temmuz 2004)</w:t>
            </w:r>
          </w:p>
          <w:p>
            <w:pPr>
              <w:pStyle w:val="Normal"/>
              <w:rPr/>
            </w:pPr>
            <w:r>
              <w:rPr/>
              <w:t xml:space="preserve">Dış Ticaret’te Lojistik Yönetimi </w:t>
              <w:tab/>
              <w:tab/>
              <w:tab/>
              <w:t>-- (18 Haziran 2004)</w:t>
            </w:r>
          </w:p>
          <w:p>
            <w:pPr>
              <w:pStyle w:val="Normal"/>
              <w:rPr/>
            </w:pPr>
            <w:r>
              <w:rPr/>
              <w:t xml:space="preserve">Dış Ticaret Kulübü Deneyimlerini Paylaşıyor </w:t>
              <w:tab/>
              <w:t>-- (13 Mayıs 2004)</w:t>
            </w:r>
          </w:p>
          <w:p>
            <w:pPr>
              <w:pStyle w:val="Normal"/>
              <w:rPr/>
            </w:pPr>
            <w:r>
              <w:rPr/>
              <w:t xml:space="preserve">Finansal Risk Yönetimi </w:t>
              <w:tab/>
              <w:tab/>
              <w:tab/>
              <w:tab/>
              <w:t>-- (07 Mayıs 2004)</w:t>
            </w:r>
          </w:p>
          <w:p>
            <w:pPr>
              <w:pStyle w:val="Normal"/>
              <w:rPr/>
            </w:pPr>
            <w:r>
              <w:rPr/>
              <w:t xml:space="preserve">Altı Şapkalı Düşünme Semineri </w:t>
              <w:tab/>
              <w:tab/>
              <w:tab/>
              <w:t>-- (17 Mart 2004)</w:t>
            </w:r>
          </w:p>
          <w:p>
            <w:pPr>
              <w:pStyle w:val="Normal"/>
              <w:rPr/>
            </w:pPr>
            <w:r>
              <w:rPr/>
              <w:t xml:space="preserve">Geleceğin Microsoft Yazılım Teknolojileri </w:t>
              <w:tab/>
              <w:t>-- (26 Şubat 2004)</w:t>
            </w:r>
          </w:p>
          <w:p>
            <w:pPr>
              <w:pStyle w:val="Normal"/>
              <w:rPr/>
            </w:pPr>
            <w:r>
              <w:rPr/>
              <w:t xml:space="preserve">İdeal İletişim Semineri </w:t>
              <w:tab/>
              <w:tab/>
              <w:tab/>
              <w:tab/>
              <w:t>-- (13 Ekim 2003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yelikler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elişim Platformu Derneği  / </w:t>
            </w:r>
            <w:hyperlink r:id="rId6">
              <w:r>
                <w:rPr>
                  <w:rStyle w:val="InternetLink"/>
                  <w:rFonts w:cs="Arial"/>
                  <w:bCs/>
                </w:rPr>
                <w:t>www.gelisimplatformu.org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Çalışma Şartları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yahat engeli yoktur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İşe engel olabilecek herhangi bir sağlık sorunu bulunmamaktadı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080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</w:t>
    </w:r>
    <w:r>
      <w:rPr>
        <w:sz w:val="16"/>
        <w:szCs w:val="16"/>
      </w:rPr>
      <w:t>/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</w:t>
    </w:r>
    <w:r>
      <w:rPr>
        <w:sz w:val="16"/>
        <w:szCs w:val="16"/>
      </w:rPr>
      <w:t>/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man@durmaznet.net" TargetMode="External"/><Relationship Id="rId4" Type="http://schemas.openxmlformats.org/officeDocument/2006/relationships/hyperlink" Target="http://www.geocities.com/osmandurmaz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gelisimplatformu.org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51:00Z</dcterms:created>
  <dc:creator>papatya1</dc:creator>
  <dc:description/>
  <dc:language>en-US</dc:language>
  <cp:lastModifiedBy>Osman DURMAZ</cp:lastModifiedBy>
  <cp:lastPrinted>2004-10-26T17:15:00Z</cp:lastPrinted>
  <dcterms:modified xsi:type="dcterms:W3CDTF">2005-06-04T09:24:00Z</dcterms:modified>
  <cp:revision>9</cp:revision>
  <dc:subject/>
  <dc:title>KİMLİK</dc:title>
</cp:coreProperties>
</file>