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40"/>
          <w:szCs w:val="40"/>
        </w:rPr>
        <w:t>RESUMEN 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ESTE LIBRO CUENTA SOBRE UN HOMBRE ,                       DE  NACIONALIDAD CHILENA QUE DESDE SUS PRIMEROS AÑOS SINTIO UNA FUERTE ATRACCION HACIA EL MAR . UN DIA ,YA MAYOR TUVO LA OPORTUNIDAD DE EMBARCARSE EN UN BARCO CUYO DESTINO ERA TAHITI EL CUAL HACIA ESCALA EN ISLA DE PASCUA DONDE EL DESEMBARCO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ESTE HOMBRE TUVO LA OPORTUNIDAD DE CONOCER LAS RARAS COSTUMBRES COMO EL POCO INTERES DE LOS NATIVOS POR CONOCER LAS TIERRAS LEJANAS Y SU OBTECION DE AGUA LA CUAL ERA ATRAVESDEL AGUA CAIDA DEL CIELO . UNA DE LAS COSTUMBRES DE LA ISLA QUE MAS LO SORPRENDIO FUE EL SUICIDIO DE UNOS DE LOS HABITANTES DE LA ISLA QUE FUE SEGUIDA POR UN ENTIERRO QUE A DIFERENCIA DE LOS DE HOY EN DIA ERA MAS PARECIDO A UNA FIESTA EN CELEBRARCION  AL DIFUNTO EN LA CUAL ESTABA TODOS ALEGRES NI SIQUIERA SUS MAS CERCANOS FAMILIARES ESTABAN TRISTES . ESTO LO LLEVO A PREGUNTARLE AL A COEMATA ETU PORQUE QUE EL ENTIERRO ERA ASI, ELLA LE CONTESTO PARA QUE ESTAR TRISTE SI EL QUISO ACABAR CON SU VIDA ERA PARA MEJOR Y TODOS DEBEMOS ESTAR FELICES POR SU DECISION , EN CAMBIO CUANDO ALGUIEN MUERE SIN QUERER MORIR TODOS LLORAMOS POR SU MUERTE YA QUE DEJO LA VIDA TRISTE 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EL CONTINUO SU ESTADIA EN LA ISLA HASTA QUE UN DIA SE AVISO UNA SEQUIA A FALTA DE LLUVIA LA CUAL ERA INDISPENSABLE .ESTO LLEVO A LA REINA A ENFERMARSE POR TOMAR AGUA CONTAMINADA , MURIENDO DOS DIAS DESPUES DE SUS MUERTE APARECIERON NUBES LAS CUALES DEJARON CAER SU AGUA TAN ESPERADA PARA LOS NATIVO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NA SEMANA DESPUES EL BARCO QUE LO LLEVO AHI HABIA REGRESADO Y POR MAS QUE LE PIDIERON QUEDARSE EL REGROSO YA SU CIUDAD CON UN HERMOSO RECUERDO DE “RAPA NUI”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UICO CRITICO 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E GUSTO MUCHO LA FORMA EN QUE  EL AUTOR RELATA LA HISTORIA DE MANERA QUE EL LECTOR SE INTERESA POR SU LECTURA . TAMBIEN ME GUSTO MUCHO LA INTRODUCION AL LIBRO QUE PARTE DESCRIBIENDO EL LUGARY LOS PERSONAJES HACIENDO  DE LA HISTORIA UNA AVENTURA  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OTRO ASPECTO QUE RESALTO FUE EL CARIÑO Y RESPETO QUE TIENEN LOS NATIVOS POR SU ISL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MBIENTE SICOLOGICO 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EL AMBIENTE SICOLOGICO ES UN AMBIENTE DE CALMA Y HUMILDAD SIN  PREOCUPACIONES MATERIALES DE SINCERA AMISTAD Y MUY EDUCATIV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QUE ME GUSTO DE LIBRO 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 QUE ME GUSTO FUE QUE EL AUTOR PUDO MESCAR UNA HISTORIA ENTRETENIDA CON DATO HISTORICOS Y HECHOS CULTURALES SIN TORNAR LA HISTORIA ABURRID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17:02:00Z</dcterms:created>
  <dc:creator>Cia. Maritima de Remolcadores Ltda</dc:creator>
  <dc:description/>
  <dc:language>en-US</dc:language>
  <cp:lastModifiedBy>Cia. Maritima de Remolcadores Ltda</cp:lastModifiedBy>
  <cp:lastPrinted>1997-04-13T17:56:00Z</cp:lastPrinted>
  <dcterms:modified xsi:type="dcterms:W3CDTF">1997-04-13T17:58:00Z</dcterms:modified>
  <cp:revision>3</cp:revision>
  <dc:subject/>
  <dc:title>RESUMEN :</dc:title>
</cp:coreProperties>
</file>