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MONG SPELLING CHECK FOR MICROSOFT WORD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cate the files Hmong1.dic, Hmong2.dic,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ouble click Readme.doc to read the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Copy files Hmong1.dic and Hmong2.d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rogram Files\Common Files\Microsoft Shared\Proof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look for any sub-directory under C:\Windows\...\Proof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Open Microsoft Word for Windows 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Microsoft Word Menu, click Tools, then click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ptions Menu, click Spelling, then click Custom Dictiona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ustom Dictionaries Menu, check on the box with file name Hmong1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ong2.dic, click OK to return to Custom Dictionaries Menu, and click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to back to Microsoft Wo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Now you are ready to use the Hmong Spelling Check, try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ntence to see if the Spelling Check is working.  "Kuv 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o, kuv lub pne hu ua Yamw Hmoob".  The correct sentence is "Kuv 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b, kuv lub npe hu ua Hmoob".  If you got the words "ygo", "Hmob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", and "Yamw" under red line means the Spelling Check is wor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ed line words are misspell, to correct a word,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word and click the right button mouse, the suggesti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e out in a window and select the correct word to replac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using the Hmong Spelling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oovtuam 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a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a29@mail.id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