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OS PERSONA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NOMBRE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ab/>
        <w:tab/>
        <w:tab/>
        <w:t xml:space="preserve">       José Marí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PELLIDOS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ab/>
        <w:tab/>
        <w:tab/>
        <w:t xml:space="preserve">       Valdés Gonzále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FECHA DE NACIMIENT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     Oviedo, 21-10-6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DOMICILI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ab/>
        <w:tab/>
        <w:t xml:space="preserve">       Barrio La Fuente, Calle C, Nº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LOCALIDAD:</w:t>
        <w:tab/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ab/>
        <w:t xml:space="preserve">        Sama de Langre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TELEFONO DE CONTACT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  <w:tab/>
        <w:t xml:space="preserve">        65107839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_tradnl"/>
        </w:rPr>
        <w:t>EXPERIENCIA LABORA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Reponedor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en el Centro Comercial PRYCA. 5 Meses durante 1994-1995 hasta fin de contra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-Desde 1996 hasta finales de 1998 he trabajado en negocio familiar ,("TODO A 100"), com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dependiente y suministrador de product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Operario de cadena de  producció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en C.L.A.S, 5 meses con contratos de una semana durante 1998-9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Mozo de almacen y repartidor en PRO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(Suministros Industriales), 3 meses durante 1999 hasta fin de contra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Carretillero</w:t>
      </w:r>
      <w:r>
        <w:rPr>
          <w:sz w:val="24"/>
          <w:szCs w:val="24"/>
        </w:rPr>
        <w:t xml:space="preserve"> en almacén de la empresa CARCABA EUROPA. 2 meses en 1999. (Para dar vacacione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Preparador de pedidos</w:t>
      </w:r>
      <w:r>
        <w:rPr>
          <w:sz w:val="24"/>
          <w:szCs w:val="24"/>
        </w:rPr>
        <w:t xml:space="preserve"> (Alimentación) para ALIMERKA. Septiembre y Octubre 199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Preparador de pedidos </w:t>
      </w:r>
      <w:r>
        <w:rPr>
          <w:sz w:val="24"/>
          <w:szCs w:val="24"/>
        </w:rPr>
        <w:t xml:space="preserve">(Yogures) para SALVENSEN LOGISTICA. Desd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-1999 a 5-2001. Contrato por necesidades de  producció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Mozo de almacén</w:t>
      </w:r>
      <w:r>
        <w:rPr>
          <w:sz w:val="24"/>
          <w:szCs w:val="24"/>
        </w:rPr>
        <w:t xml:space="preserve"> (Limpieza almacén) en el DIA. 2-2002 a 8-200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n de contrat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-Repartidor de medicinas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ara CEFAS. Noviembre del 2002. Suplir una baja.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-Preparador de pedidos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(Fruta) en el ARBOL,  6 meses desde 2-2003 a 7-2003. Fin de contrat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-Descarga de camion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para NORCAR, 6 dias en Abril del 200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Operario de producció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, 2 dias para “EL ESCANCIADOR”, en Julio del 200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Preparador de Pedidos 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pa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ALIMERKA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almacén central de Ovie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esde 10-09-2004 hasta 9-3-2005. Fin del contrat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_tradnl"/>
        </w:rPr>
        <w:t>FORMAC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INFORMATICA DE GESTION (FP2)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finalicé los estudios en 198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_tradnl"/>
        </w:rPr>
        <w:t>FORMACION COMPLEMENTARI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-Curs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MANEJO DE CARRETILLA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de 320 horas. Obtención de documentación necesaria para manejo de carretill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-Curso básic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SEGURIDAD EN EL TRABAJ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-Curs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TECNICO EN OFIMATIC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, 216 horas en 199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</w:rPr>
        <w:t xml:space="preserve">-Curso de </w:t>
      </w:r>
      <w:r>
        <w:rPr>
          <w:b/>
          <w:bCs/>
          <w:sz w:val="24"/>
          <w:szCs w:val="24"/>
        </w:rPr>
        <w:t>ELECTRONICA DIGITAL</w:t>
      </w:r>
      <w:r>
        <w:rPr>
          <w:sz w:val="24"/>
          <w:szCs w:val="24"/>
        </w:rPr>
        <w:t>, 300 horas en 199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-Curs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PROGRAMADOR DE APLICACIONES TECNICA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, 162    horas en 199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-MODULO II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DMINISTRACION DE EMPRESA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 Duración: curso académico 1992-199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-Curso sobre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NUEVO PLAN GENERAL CONTABL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, 130 horas en 199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-Curs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INGLES COMERCIAL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, 250 horas en 199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-Diplomado en Ingles en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ESCUELA DE IDIOMA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-Curs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PROGRAMADOR DE APLICACIONES INFORMATICA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, 900 horas en 2001. </w:t>
      </w:r>
      <w:r>
        <w:rPr>
          <w:rFonts w:eastAsia="Times New Roman" w:cs="Times New Roman" w:ascii="Times New Roman" w:hAnsi="Times New Roman"/>
          <w:sz w:val="24"/>
          <w:szCs w:val="24"/>
        </w:rPr>
        <w:t>Temario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IMATICA</w:t>
      </w:r>
      <w:r>
        <w:rPr>
          <w:rFonts w:eastAsia="Times New Roman" w:cs="Times New Roman" w:ascii="Times New Roman" w:hAnsi="Times New Roman"/>
          <w:sz w:val="24"/>
          <w:szCs w:val="24"/>
        </w:rPr>
        <w:t>: Microsoft Windows, Word, Excel, Access, Microsoft       Internet Explorer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LENGUAJES DE PROGRAMACIO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 Java, C++,Visual Basic, Delph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</w:rPr>
        <w:t>: HTML, JavaScript, ASP, VBScript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36:00Z</dcterms:created>
  <dc:creator>CHEMAUTA</dc:creator>
  <dc:description/>
  <dc:language>en-US</dc:language>
  <cp:lastModifiedBy>CHEMAUTA</cp:lastModifiedBy>
  <cp:lastPrinted>2003-11-10T11:13:00Z</cp:lastPrinted>
  <dcterms:modified xsi:type="dcterms:W3CDTF">2005-06-15T13:49:00Z</dcterms:modified>
  <cp:revision>5</cp:revision>
  <dc:subject/>
  <dc:title>DATOS PERSONALES</dc:title>
</cp:coreProperties>
</file>