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dme file for Evan Schatz's TCR2013 Scenario for Civilization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S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Info on Count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Chan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New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Things you might not know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Cred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It is the year 2013, just after the French-American War. The U.S.A. has split into 3 nations, one Communist, one Democratic, and one Fundmentalist. The Canadians and Mexicans are allied wit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unists, while the Democrats are allied with the Fundamentali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American Communists-They have 3 cities in trouble from the start. One of the strongest nav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erican Democrats-Extremly powerful army, and a strong nav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stern Militia- All military forces located near Prince George and Vancouver. Plenty of Fanat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xican Communists-Decent army, and almost no navy, but has the strongest Air For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nadians-Not much of anything, though they can defend themsel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rbarians-Control the Caribbian Islands. Not much to worry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Added a ton more units, added events and customized wave files, made it so Militia and Democrats       couldn't talk, and therefore couldn't break thier alliance. Changed Riflemen to Gunmen, and changed       some improvement names. Also lessened Fundamentalism science penal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There are 3 new un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ter Mine-Immobile. Doesn't do much damage, just gets in the way. Cannot build, but start with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my Base-Immobile. Has very good defense, and 2x against Air units. Cannot build, but start with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n Plane-Can move a total of 44 squares (11/4), 2 space visibility, invisible, can spot subs and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n planes, but cannot attack.</w:t>
      </w:r>
    </w:p>
    <w:p>
      <w:pPr>
        <w:pStyle w:val="Normal"/>
        <w:spacing w:lineRule="auto" w:line="240"/>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The American Communists have a 1 square island with an airbase. Check it out. They also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 airbase around Alaska. The base is full of helicop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First, I would like to thank Microprose for making such a killer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so, I would like to thank Harlan Thompson for the awesome units I downloa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of course, I would like to thank you, the player, for downloading this scen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