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rPr>
          <w:sz w:val="56"/>
        </w:rPr>
      </w:pPr>
      <w:r>
        <w:rPr>
          <w:rFonts w:cs="Futura Lt BT;Century Gothic" w:ascii="Futura Lt BT;Century Gothic" w:hAnsi="Futura Lt BT;Century Gothic"/>
        </w:rPr>
        <w:drawing>
          <wp:inline distT="0" distB="0" distL="0" distR="0">
            <wp:extent cx="13716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72" r="-1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utura Lt BT;Century Gothic" w:cs="Futura Lt BT;Century Gothic" w:ascii="Futura Lt BT;Century Gothic" w:hAnsi="Futura Lt BT;Century Gothic"/>
        </w:rPr>
        <w:t xml:space="preserve"> </w:t>
      </w:r>
      <w:r>
        <w:rPr>
          <w:rFonts w:cs="Futura Lt BT;Century Gothic" w:ascii="Futura Lt BT;Century Gothic" w:hAnsi="Futura Lt BT;Century Gothic"/>
        </w:rPr>
        <w:drawing>
          <wp:inline distT="0" distB="0" distL="0" distR="0">
            <wp:extent cx="3886835" cy="1043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00</wp:posOffset>
                </wp:positionH>
                <wp:positionV relativeFrom="paragraph">
                  <wp:posOffset>-139700</wp:posOffset>
                </wp:positionV>
                <wp:extent cx="3708400" cy="2451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2451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 xml:space="preserve">Allies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ab/>
                              <w:tab/>
                              <w:tab/>
                              <w:t>OOOOOOOOO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Backup</w:t>
                              <w:tab/>
                              <w:tab/>
                              <w:tab/>
                              <w:t>OOOOOOOOO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Construct</w:t>
                              <w:tab/>
                              <w:tab/>
                              <w:tab/>
                              <w:t>OOOOOOOOO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Devices</w:t>
                              <w:tab/>
                              <w:tab/>
                              <w:tab/>
                              <w:t>OOOOOOOOO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Influence</w:t>
                              <w:tab/>
                              <w:tab/>
                              <w:tab/>
                              <w:t>OOOOOOOOO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Laboratory</w:t>
                              <w:tab/>
                              <w:tab/>
                              <w:tab/>
                              <w:t>OOOOOOOOO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Mentor</w:t>
                              <w:tab/>
                              <w:tab/>
                              <w:tab/>
                              <w:t>OOOOOOOOO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Node</w:t>
                              <w:tab/>
                              <w:tab/>
                              <w:tab/>
                              <w:tab/>
                              <w:t>OOOOOOOOO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Patron</w:t>
                              <w:tab/>
                              <w:tab/>
                              <w:tab/>
                              <w:t>OOOOOOOOO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Resources</w:t>
                              <w:tab/>
                              <w:tab/>
                              <w:tab/>
                              <w:t>OOOOOOOOO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Requisitions</w:t>
                              <w:tab/>
                              <w:tab/>
                              <w:t>OOOOOOOOO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2pt;height:193pt;mso-wrap-distance-left:9.05pt;mso-wrap-distance-right:9.05pt;mso-wrap-distance-top:0pt;mso-wrap-distance-bottom:0pt;margin-top:-11pt;mso-position-vertical-relative:text;margin-left:43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 xml:space="preserve">Allies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ab/>
                        <w:tab/>
                        <w:tab/>
                        <w:t>OOOOOOOOO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Backup</w:t>
                        <w:tab/>
                        <w:tab/>
                        <w:tab/>
                        <w:t>OOOOOOOOO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Construct</w:t>
                        <w:tab/>
                        <w:tab/>
                        <w:tab/>
                        <w:t>OOOOOOOOO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Devices</w:t>
                        <w:tab/>
                        <w:tab/>
                        <w:tab/>
                        <w:t>OOOOOOOOO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Influence</w:t>
                        <w:tab/>
                        <w:tab/>
                        <w:tab/>
                        <w:t>OOOOOOOOO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Laboratory</w:t>
                        <w:tab/>
                        <w:tab/>
                        <w:tab/>
                        <w:t>OOOOOOOOO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Mentor</w:t>
                        <w:tab/>
                        <w:tab/>
                        <w:tab/>
                        <w:t>OOOOOOOOO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Node</w:t>
                        <w:tab/>
                        <w:tab/>
                        <w:tab/>
                        <w:tab/>
                        <w:t>OOOOOOOOO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Patron</w:t>
                        <w:tab/>
                        <w:tab/>
                        <w:tab/>
                        <w:t>OOOOOOOOO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Resources</w:t>
                        <w:tab/>
                        <w:tab/>
                        <w:tab/>
                        <w:t>OOOOOOOOO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Requisitions</w:t>
                        <w:tab/>
                        <w:tab/>
                        <w:t>OOOOOOOOO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firstLine="2160"/>
        <w:rPr>
          <w:sz w:val="56"/>
        </w:rPr>
      </w:pPr>
      <w:r>
        <w:rPr>
          <w:sz w:val="56"/>
        </w:rPr>
        <w:t>Amalgam Control Cha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176655</wp:posOffset>
                </wp:positionV>
                <wp:extent cx="9152890" cy="580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2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Amalgam:</w:t>
                              <w:tab/>
                              <w:tab/>
                              <w:tab/>
                              <w:tab/>
                              <w:tab/>
                              <w:t>Construct:</w:t>
                              <w:tab/>
                              <w:tab/>
                              <w:tab/>
                              <w:tab/>
                              <w:tab/>
                              <w:t>Concep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Supervisor:</w:t>
                              <w:tab/>
                              <w:tab/>
                              <w:tab/>
                              <w:tab/>
                              <w:tab/>
                              <w:t>Amalgam Leader:</w:t>
                              <w:tab/>
                              <w:tab/>
                              <w:tab/>
                              <w:tab/>
                              <w:t>Assignmen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0.7pt;height:45.7pt;mso-wrap-distance-left:9.05pt;mso-wrap-distance-right:9.05pt;mso-wrap-distance-top:0pt;mso-wrap-distance-bottom:0pt;margin-top:9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Amalgam:</w:t>
                        <w:tab/>
                        <w:tab/>
                        <w:tab/>
                        <w:tab/>
                        <w:tab/>
                        <w:t>Construct:</w:t>
                        <w:tab/>
                        <w:tab/>
                        <w:tab/>
                        <w:tab/>
                        <w:tab/>
                        <w:t>Concep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Supervisor:</w:t>
                        <w:tab/>
                        <w:tab/>
                        <w:tab/>
                        <w:tab/>
                        <w:tab/>
                        <w:t>Amalgam Leader:</w:t>
                        <w:tab/>
                        <w:tab/>
                        <w:tab/>
                        <w:tab/>
                        <w:t>Assignmen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833880</wp:posOffset>
                </wp:positionV>
                <wp:extent cx="2971800" cy="3454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54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malgam Lea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Codename: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Convention: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Methodology: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Role:  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Comments: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pt;height:272pt;mso-wrap-distance-left:9.05pt;mso-wrap-distance-right:9.05pt;mso-wrap-distance-top:0pt;mso-wrap-distance-bottom:0pt;margin-top:144.4pt;mso-position-vertical-relative:text;margin-left:0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Amalgam Lead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Codename: 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Convention: 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Methodology: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Role:  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Comments: 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833880</wp:posOffset>
                </wp:positionV>
                <wp:extent cx="2971800" cy="34544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54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Operative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Codename: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Convention: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Methodology: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Role:  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Comments: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pt;height:272pt;mso-wrap-distance-left:9.05pt;mso-wrap-distance-right:9.05pt;mso-wrap-distance-top:0pt;mso-wrap-distance-bottom:0pt;margin-top:144.4pt;mso-position-vertical-relative:text;margin-left:243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Operative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Codename: 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Convention: 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Methodology: 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Role:  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Comments: 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72200</wp:posOffset>
                </wp:positionH>
                <wp:positionV relativeFrom="paragraph">
                  <wp:posOffset>1833880</wp:posOffset>
                </wp:positionV>
                <wp:extent cx="2971800" cy="3454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54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Operative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Codename: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Convention: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Methodology: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Role:  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Comments: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pt;height:272pt;mso-wrap-distance-left:9.05pt;mso-wrap-distance-right:9.05pt;mso-wrap-distance-top:0pt;mso-wrap-distance-bottom:0pt;margin-top:144.4pt;mso-position-vertical-relative:text;margin-left:486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Operative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Codename: 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Convention: 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Methodology: 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Role:  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Comments: 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144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480" w:leader="none"/>
      </w:tabs>
      <w:ind w:firstLine="2880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Futura Lt BT;Century Gothic" w:hAnsi="Futura Lt BT;Century Gothic" w:cs="Futura Lt BT;Century Gothic"/>
      <w:szCs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18:41:00Z</dcterms:created>
  <dc:creator>Mir S. Mulla</dc:creator>
  <dc:description/>
  <dc:language>en-US</dc:language>
  <cp:lastModifiedBy>Mir S. Mulla</cp:lastModifiedBy>
  <dcterms:modified xsi:type="dcterms:W3CDTF">2003-07-25T21:24:00Z</dcterms:modified>
  <cp:revision>8</cp:revision>
  <dc:subject/>
  <dc:title>  </dc:title>
</cp:coreProperties>
</file>