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2371"/>
        <w:gridCol w:w="890"/>
        <w:gridCol w:w="1601"/>
        <w:gridCol w:w="5332"/>
      </w:tblGrid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shd w:fill="01344F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0"/>
                <w:szCs w:val="20"/>
              </w:rPr>
              <w:t>Gem</w:t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shd w:fill="01344F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Helvetica" w:ascii="Arial;Helvetica" w:hAnsi="Arial;Helvetica"/>
                  <w:b/>
                  <w:bCs/>
                  <w:sz w:val="20"/>
                  <w:szCs w:val="20"/>
                </w:rPr>
                <w:t>Nam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shd w:fill="01344F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0"/>
                <w:szCs w:val="20"/>
              </w:rPr>
              <w:t>Mana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shd w:fill="01344F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b/>
                  <w:bCs/>
                  <w:sz w:val="20"/>
                  <w:szCs w:val="20"/>
                </w:rPr>
                <w:t>Classes</w:t>
              </w:r>
            </w:hyperlink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shd w:fill="01344F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Armor of the Zealot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5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Max Hitpoints by 450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:  Increase AC by 36</w:t>
              <w:br/>
              <w:t>3:  Increase HP when cast by 45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Mana by 8 per tick</w:t>
              <w:br/>
              <w:t>Duration: 2 hour(s) 24.0 min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Hand of Virtu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5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acking1 v2 203: Max Hitpoints(1405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Max Hitpoints by 1405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HP when cast by 1405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:  Increase AC by 72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:  Stacking2 v2 203: Max Hitpoints(1405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2 hour(s) 30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2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Group v2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Mark of the Righteous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5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Reverse Damage Shield(34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3.5 min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Pacification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5 ENC/62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Frenzy Radius(1/65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Reaction Radius(1/65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:  Pacify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7.2 mins @L62 to 7.5 mins @L6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The Silent Command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5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un(3.0 sec/60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:  Decrease HP when cast by 605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1 tick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Yaulp VI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5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Increase ATK by 6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DEX by 9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:  Decrease Stamina Loss by 12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5:  Increase Attack Speed by 30%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:  Increase Mana by 12 per tick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4 tick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Catastroph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4 DRU/61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Decrease Hitpoints by 85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Destroy Undead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4 NEC/65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Decrease Hitpoints by 120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9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Imbue Valor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4 ENC/63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Summon Item: #30489; Raw Diamond x 1, Item #29956 x 1, You draw the essence of valor into the gem.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0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Mark of Kings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4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Decrease Damage Shield by 9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3.5 min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1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Petrifying Earth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4 SHM/64 NEC/62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Root;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3.0 min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2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Word of Replenishment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4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Increase Hitpoints by 250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Decrease Disease Counter by 14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Decrease Poison Counter by 14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Decrease Curse Counter by 7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3" name="Image1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Hammer of Damnation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3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Summon Item: #2936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4" name="Image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Kazad's Mark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3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Max Hitpoints by 91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HP when cast by 91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1 hour(s) 3.0 min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2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5" name="Image1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Sound of Might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3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Stun(5.0 sec/65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0.7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6" name="Image1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Supernal Light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3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by 275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3.7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7" name="Image1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Blessing of Reverenc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2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Increase Spell Haste by 10%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Limit: Max Level(65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Limit: Spell(Complete Healing excluded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:  Limit: Min Casting Time(3.0 sec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:  Limit: Effect(Percentage Heal excluded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40.0 min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8" name="Image1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Condemnation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2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Decrease Hitpoints by 110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6.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9" name="Image1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Greater Immobiliz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2 PAL/61 SHM/62 NEC/63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:  Root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1 min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1.7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0" name="Image2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Sermon of Penitenc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2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Decrease Hitpoints by 205 per tick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5 tick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4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Undead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1" name="Image2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Supernal Elixir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2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v2 by 500 per tick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4 tick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4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2" name="Image2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Virtu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2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acking1 v2 203: Max Hitpoints(1405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Max Hitpoints by 1405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HP when cast by 1405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:  Increase AC by 72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:  Stacking2 v2 203: Max Hitpoints(1405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2 hour(s) 30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1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3" name="Image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Faith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1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Increase AC by 22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Max Hitpoints by 52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:  Increase HP when cast by 52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1 hour(s) 12.0 min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4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Supernal Remedy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1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by 145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1.7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5" name="Image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Symbol of Kazad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1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Max Hitpoints by 91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HP when cast by 91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1 hour(s) 3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1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6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Tarnation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1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un(8.0 sec/65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:  Decrease Hitpoints by 30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2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7" name="Image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Ward of Gallantry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1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AC by 54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1 hour(s) 21.0 min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8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Aegolism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acking1 v2 203: Max Hitpoints(1100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Max Hitpoints by 110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HP when cast by 110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:  Increase AC by 54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:  Stacking2 v2 203: Max Hitpoints(1100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2 hour(s) 30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1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9" name="Image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Ancient Gift of Aegolism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acking1 v2 203: Max Hitpoints(1300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Max Hitpoints by 130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HP when cast by 130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:  Increase AC by 69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:  Stacking2 v2 203: Max Hitpoints(1300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2 hour(s) 30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2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Group v2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0" name="Image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Ancient High Priest's Bulwark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Increase Max Hitpoints by 35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AC by 3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HP when cast by 35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Mana by 7 per tick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2 hour(s) 24.0 min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Self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1" name="Image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Banishment of Shadows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 NEC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Destroy Target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Star Ruby x 1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4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Undead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2" name="Image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Blessing of Aegolism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acking1 v2 203: Max Hitpoints(1150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Max Hitpoints by 115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HP when cast by 115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:  Increase AC by 6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:  Stacking2 v2 203: Max Hitpoints(1150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2 hour(s) 30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4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Group v2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3" name="Image3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Divine Intervention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Death Save - Restore Full Health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10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Emerald x 2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6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Ethereal Elixir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7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v2 by 300 per tick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4 tick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Group v2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5" name="Image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Hammer of Souls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Summon Item: Hammer of Souls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6" name="Image3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Marzin's Mark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Max Hitpoints by 725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HP when cast by 725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Group v2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1 hour(s) 23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3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7" name="Image3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Word of Redemption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60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by 1000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12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Group v2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8" name="Image3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Celestial Elixir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9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v2 by 300 per tick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4 tick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4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9" name="Image3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Ethereal Remedy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9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by 975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2.7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0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The Unspoken Word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7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9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Blindness(-1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Stun(0.0 sec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:  Decrease HP when cast by 605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PB AE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1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1" name="Image4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Antidot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8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Decrease Poison Counter by 16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Decrease Poison Counter by 16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Decrease Poison Counter by 16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Decrease Poison Counter by 16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3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2" name="Image4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Blessed Armor of the Risen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8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Increase Max Hitpoints by 294 (L58) to 300 (L60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:  Increase AC by 30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HP when cast by 294 (L58) to 300 (L60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Mana by 6 per tick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ration: 2 hour(s) 24.0 mins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arget Type: Self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3" name="Image4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Enforced Reverence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8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:  Stun(8.0 sec)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:  Decrease Hitpoints by 30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3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4" name="Image4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Ethereal Light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5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8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Increase Hitpoints by 1600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sting Time: 4.75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5" name="Image45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Hammer of Divinity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8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:  Summon Item: Hammer of Divinity</w:t>
            </w:r>
          </w:p>
        </w:tc>
      </w:tr>
      <w:tr>
        <w:trPr/>
        <w:tc>
          <w:tcPr>
            <w:tcW w:w="498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C0C0C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00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46" name="Image4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;Helvetica" w:ascii="Arial;Helvetica" w:hAnsi="Arial;Helvetica"/>
                  <w:color w:val="000000"/>
                  <w:sz w:val="20"/>
                  <w:szCs w:val="20"/>
                </w:rPr>
                <w:t>Naltron's Mark</w:t>
              </w:r>
            </w:hyperlink>
          </w:p>
        </w:tc>
        <w:tc>
          <w:tcPr>
            <w:tcW w:w="890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R/58</w:t>
            </w:r>
          </w:p>
        </w:tc>
        <w:tc>
          <w:tcPr>
            <w:tcW w:w="5332" w:type="dxa"/>
            <w:tcBorders>
              <w:top w:val="single" w:sz="6" w:space="0" w:color="005F90"/>
              <w:left w:val="single" w:sz="6" w:space="0" w:color="005F90"/>
              <w:bottom w:val="single" w:sz="6" w:space="0" w:color="005F90"/>
              <w:right w:val="single" w:sz="6" w:space="0" w:color="005F9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:  Increase Max Hitpoints by 525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:  Increase HP when cast by 525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uration: 54.0 mins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agents: Peridot x 1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  <w:t xml:space="preserve">Spell list is from: http://lucy.fnord.net/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y.fnord.net/spelllist.html?classes=CLR&amp;source=Live&amp;page=1&amp;sort=name" TargetMode="External"/><Relationship Id="rId3" Type="http://schemas.openxmlformats.org/officeDocument/2006/relationships/hyperlink" Target="http://lucy.fnord.net/spelllist.html?classes=CLR&amp;source=Live&amp;page=1&amp;sort=clas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ucy.fnord.net/spell.html?id=3474&amp;source=Live" TargetMode="External"/><Relationship Id="rId6" Type="http://schemas.openxmlformats.org/officeDocument/2006/relationships/hyperlink" Target="http://lucy.fnord.net/spell.html?id=3474&amp;source=Live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ucy.fnord.net/spell.html?id=3479&amp;source=Live" TargetMode="External"/><Relationship Id="rId9" Type="http://schemas.openxmlformats.org/officeDocument/2006/relationships/hyperlink" Target="http://lucy.fnord.net/spell.html?id=3479&amp;source=Live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lucy.fnord.net/spell.html?id=3477&amp;source=Live" TargetMode="External"/><Relationship Id="rId12" Type="http://schemas.openxmlformats.org/officeDocument/2006/relationships/hyperlink" Target="http://lucy.fnord.net/spell.html?id=3477&amp;source=Live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lucy.fnord.net/spell.html?id=3197&amp;source=Live" TargetMode="External"/><Relationship Id="rId15" Type="http://schemas.openxmlformats.org/officeDocument/2006/relationships/hyperlink" Target="http://lucy.fnord.net/spell.html?id=3197&amp;source=Live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lucy.fnord.net/spell.html?id=3464&amp;source=Live" TargetMode="External"/><Relationship Id="rId18" Type="http://schemas.openxmlformats.org/officeDocument/2006/relationships/hyperlink" Target="http://lucy.fnord.net/spell.html?id=3464&amp;source=Liv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lucy.fnord.net/spell.html?id=3186&amp;source=Live" TargetMode="External"/><Relationship Id="rId21" Type="http://schemas.openxmlformats.org/officeDocument/2006/relationships/hyperlink" Target="http://lucy.fnord.net/spell.html?id=3186&amp;source=Live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lucy.fnord.net/spell.html?id=3473&amp;source=Live" TargetMode="External"/><Relationship Id="rId24" Type="http://schemas.openxmlformats.org/officeDocument/2006/relationships/hyperlink" Target="http://lucy.fnord.net/spell.html?id=3473&amp;source=Live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lucy.fnord.net/spell.html?id=3468&amp;source=Live" TargetMode="External"/><Relationship Id="rId27" Type="http://schemas.openxmlformats.org/officeDocument/2006/relationships/hyperlink" Target="http://lucy.fnord.net/spell.html?id=3468&amp;source=Live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lucy.fnord.net/spell.html?id=3592&amp;source=Live" TargetMode="External"/><Relationship Id="rId30" Type="http://schemas.openxmlformats.org/officeDocument/2006/relationships/hyperlink" Target="http://lucy.fnord.net/spell.html?id=3592&amp;source=Live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lucy.fnord.net/spell.html?id=3469&amp;source=Live" TargetMode="External"/><Relationship Id="rId33" Type="http://schemas.openxmlformats.org/officeDocument/2006/relationships/hyperlink" Target="http://lucy.fnord.net/spell.html?id=3469&amp;source=Live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lucy.fnord.net/spell.html?id=3196&amp;source=Live" TargetMode="External"/><Relationship Id="rId36" Type="http://schemas.openxmlformats.org/officeDocument/2006/relationships/hyperlink" Target="http://lucy.fnord.net/spell.html?id=3196&amp;source=Live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lucy.fnord.net/spell.html?id=3471&amp;source=Live" TargetMode="External"/><Relationship Id="rId39" Type="http://schemas.openxmlformats.org/officeDocument/2006/relationships/hyperlink" Target="http://lucy.fnord.net/spell.html?id=3471&amp;source=Live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lucy.fnord.net/spell.html?id=3478&amp;source=Live" TargetMode="External"/><Relationship Id="rId42" Type="http://schemas.openxmlformats.org/officeDocument/2006/relationships/hyperlink" Target="http://lucy.fnord.net/spell.html?id=3478&amp;source=Live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lucy.fnord.net/spell.html?id=3047&amp;source=Live" TargetMode="External"/><Relationship Id="rId45" Type="http://schemas.openxmlformats.org/officeDocument/2006/relationships/hyperlink" Target="http://lucy.fnord.net/spell.html?id=3047&amp;source=Live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://lucy.fnord.net/spell.html?id=3482&amp;source=Live" TargetMode="External"/><Relationship Id="rId48" Type="http://schemas.openxmlformats.org/officeDocument/2006/relationships/hyperlink" Target="http://lucy.fnord.net/spell.html?id=3482&amp;source=Live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lucy.fnord.net/spell.html?id=3480&amp;source=Live" TargetMode="External"/><Relationship Id="rId51" Type="http://schemas.openxmlformats.org/officeDocument/2006/relationships/hyperlink" Target="http://lucy.fnord.net/spell.html?id=3480&amp;source=Live" TargetMode="External"/><Relationship Id="rId52" Type="http://schemas.openxmlformats.org/officeDocument/2006/relationships/image" Target="media/image15.png"/><Relationship Id="rId53" Type="http://schemas.openxmlformats.org/officeDocument/2006/relationships/hyperlink" Target="http://lucy.fnord.net/spell.html?id=3472&amp;source=Live" TargetMode="External"/><Relationship Id="rId54" Type="http://schemas.openxmlformats.org/officeDocument/2006/relationships/hyperlink" Target="http://lucy.fnord.net/spell.html?id=3472&amp;source=Live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lucy.fnord.net/spell.html?id=3476&amp;source=Live" TargetMode="External"/><Relationship Id="rId57" Type="http://schemas.openxmlformats.org/officeDocument/2006/relationships/hyperlink" Target="http://lucy.fnord.net/spell.html?id=3476&amp;source=Live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lucy.fnord.net/spell.html?id=3195&amp;source=Live" TargetMode="External"/><Relationship Id="rId60" Type="http://schemas.openxmlformats.org/officeDocument/2006/relationships/hyperlink" Target="http://lucy.fnord.net/spell.html?id=3195&amp;source=Live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://lucy.fnord.net/spell.html?id=3187&amp;source=Live" TargetMode="External"/><Relationship Id="rId63" Type="http://schemas.openxmlformats.org/officeDocument/2006/relationships/hyperlink" Target="http://lucy.fnord.net/spell.html?id=3187&amp;source=Live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lucy.fnord.net/spell.html?id=3475&amp;source=Live" TargetMode="External"/><Relationship Id="rId66" Type="http://schemas.openxmlformats.org/officeDocument/2006/relationships/hyperlink" Target="http://lucy.fnord.net/spell.html?id=3475&amp;source=Live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lucy.fnord.net/spell.html?id=3467&amp;source=Live" TargetMode="External"/><Relationship Id="rId69" Type="http://schemas.openxmlformats.org/officeDocument/2006/relationships/hyperlink" Target="http://lucy.fnord.net/spell.html?id=3467&amp;source=Live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ucy.fnord.net/spell.html?id=3296&amp;source=Live" TargetMode="External"/><Relationship Id="rId72" Type="http://schemas.openxmlformats.org/officeDocument/2006/relationships/hyperlink" Target="http://lucy.fnord.net/spell.html?id=3296&amp;source=Live" TargetMode="External"/><Relationship Id="rId73" Type="http://schemas.openxmlformats.org/officeDocument/2006/relationships/image" Target="media/image11.png"/><Relationship Id="rId74" Type="http://schemas.openxmlformats.org/officeDocument/2006/relationships/hyperlink" Target="http://lucy.fnord.net/spell.html?id=3465&amp;source=Live" TargetMode="External"/><Relationship Id="rId75" Type="http://schemas.openxmlformats.org/officeDocument/2006/relationships/hyperlink" Target="http://lucy.fnord.net/spell.html?id=3465&amp;source=Live" TargetMode="External"/><Relationship Id="rId76" Type="http://schemas.openxmlformats.org/officeDocument/2006/relationships/image" Target="media/image13.png"/><Relationship Id="rId77" Type="http://schemas.openxmlformats.org/officeDocument/2006/relationships/hyperlink" Target="http://lucy.fnord.net/spell.html?id=3466&amp;source=Live" TargetMode="External"/><Relationship Id="rId78" Type="http://schemas.openxmlformats.org/officeDocument/2006/relationships/hyperlink" Target="http://lucy.fnord.net/spell.html?id=3466&amp;source=Live" TargetMode="External"/><Relationship Id="rId79" Type="http://schemas.openxmlformats.org/officeDocument/2006/relationships/image" Target="media/image14.png"/><Relationship Id="rId80" Type="http://schemas.openxmlformats.org/officeDocument/2006/relationships/hyperlink" Target="http://lucy.fnord.net/spell.html?id=3481&amp;source=Live" TargetMode="External"/><Relationship Id="rId81" Type="http://schemas.openxmlformats.org/officeDocument/2006/relationships/hyperlink" Target="http://lucy.fnord.net/spell.html?id=3481&amp;source=Live" TargetMode="External"/><Relationship Id="rId82" Type="http://schemas.openxmlformats.org/officeDocument/2006/relationships/image" Target="media/image17.png"/><Relationship Id="rId83" Type="http://schemas.openxmlformats.org/officeDocument/2006/relationships/hyperlink" Target="http://lucy.fnord.net/spell.html?id=3470&amp;source=Live" TargetMode="External"/><Relationship Id="rId84" Type="http://schemas.openxmlformats.org/officeDocument/2006/relationships/hyperlink" Target="http://lucy.fnord.net/spell.html?id=3470&amp;source=Live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lucy.fnord.net/spell.html?id=1447&amp;source=Live" TargetMode="External"/><Relationship Id="rId87" Type="http://schemas.openxmlformats.org/officeDocument/2006/relationships/hyperlink" Target="http://lucy.fnord.net/spell.html?id=1447&amp;source=Live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ucy.fnord.net/spell.html?id=2122&amp;source=Live" TargetMode="External"/><Relationship Id="rId90" Type="http://schemas.openxmlformats.org/officeDocument/2006/relationships/hyperlink" Target="http://lucy.fnord.net/spell.html?id=2122&amp;source=Live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lucy.fnord.net/spell.html?id=2109&amp;source=Live" TargetMode="External"/><Relationship Id="rId93" Type="http://schemas.openxmlformats.org/officeDocument/2006/relationships/hyperlink" Target="http://lucy.fnord.net/spell.html?id=2109&amp;source=Live" TargetMode="External"/><Relationship Id="rId94" Type="http://schemas.openxmlformats.org/officeDocument/2006/relationships/image" Target="media/image18.png"/><Relationship Id="rId95" Type="http://schemas.openxmlformats.org/officeDocument/2006/relationships/hyperlink" Target="http://lucy.fnord.net/spell.html?id=1530&amp;source=Live" TargetMode="External"/><Relationship Id="rId96" Type="http://schemas.openxmlformats.org/officeDocument/2006/relationships/hyperlink" Target="http://lucy.fnord.net/spell.html?id=1530&amp;source=Live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lucy.fnord.net/spell.html?id=2510&amp;source=Live" TargetMode="External"/><Relationship Id="rId99" Type="http://schemas.openxmlformats.org/officeDocument/2006/relationships/hyperlink" Target="http://lucy.fnord.net/spell.html?id=2510&amp;source=Live" TargetMode="External"/><Relationship Id="rId100" Type="http://schemas.openxmlformats.org/officeDocument/2006/relationships/image" Target="media/image19.png"/><Relationship Id="rId101" Type="http://schemas.openxmlformats.org/officeDocument/2006/relationships/hyperlink" Target="http://lucy.fnord.net/spell.html?id=1546&amp;source=Live" TargetMode="External"/><Relationship Id="rId102" Type="http://schemas.openxmlformats.org/officeDocument/2006/relationships/hyperlink" Target="http://lucy.fnord.net/spell.html?id=1546&amp;source=Live" TargetMode="External"/><Relationship Id="rId103" Type="http://schemas.openxmlformats.org/officeDocument/2006/relationships/image" Target="media/image16.png"/><Relationship Id="rId104" Type="http://schemas.openxmlformats.org/officeDocument/2006/relationships/hyperlink" Target="http://lucy.fnord.net/spell.html?id=2180&amp;source=Live" TargetMode="External"/><Relationship Id="rId105" Type="http://schemas.openxmlformats.org/officeDocument/2006/relationships/hyperlink" Target="http://lucy.fnord.net/spell.html?id=2180&amp;source=Live" TargetMode="External"/><Relationship Id="rId106" Type="http://schemas.openxmlformats.org/officeDocument/2006/relationships/image" Target="media/image12.png"/><Relationship Id="rId107" Type="http://schemas.openxmlformats.org/officeDocument/2006/relationships/hyperlink" Target="http://lucy.fnord.net/spell.html?id=3136&amp;source=Live" TargetMode="External"/><Relationship Id="rId108" Type="http://schemas.openxmlformats.org/officeDocument/2006/relationships/hyperlink" Target="http://lucy.fnord.net/spell.html?id=3136&amp;source=Live" TargetMode="External"/><Relationship Id="rId109" Type="http://schemas.openxmlformats.org/officeDocument/2006/relationships/image" Target="media/image13.png"/><Relationship Id="rId110" Type="http://schemas.openxmlformats.org/officeDocument/2006/relationships/hyperlink" Target="http://lucy.fnord.net/spell.html?id=2893&amp;source=Live" TargetMode="External"/><Relationship Id="rId111" Type="http://schemas.openxmlformats.org/officeDocument/2006/relationships/hyperlink" Target="http://lucy.fnord.net/spell.html?id=2893&amp;source=Live" TargetMode="External"/><Relationship Id="rId112" Type="http://schemas.openxmlformats.org/officeDocument/2006/relationships/image" Target="media/image11.png"/><Relationship Id="rId113" Type="http://schemas.openxmlformats.org/officeDocument/2006/relationships/hyperlink" Target="http://lucy.fnord.net/spell.html?id=1523&amp;source=Live" TargetMode="External"/><Relationship Id="rId114" Type="http://schemas.openxmlformats.org/officeDocument/2006/relationships/hyperlink" Target="http://lucy.fnord.net/spell.html?id=1523&amp;source=Live" TargetMode="External"/><Relationship Id="rId115" Type="http://schemas.openxmlformats.org/officeDocument/2006/relationships/image" Target="media/image16.png"/><Relationship Id="rId116" Type="http://schemas.openxmlformats.org/officeDocument/2006/relationships/hyperlink" Target="http://lucy.fnord.net/spell.html?id=1522&amp;source=Live" TargetMode="External"/><Relationship Id="rId117" Type="http://schemas.openxmlformats.org/officeDocument/2006/relationships/hyperlink" Target="http://lucy.fnord.net/spell.html?id=1522&amp;source=Live" TargetMode="External"/><Relationship Id="rId118" Type="http://schemas.openxmlformats.org/officeDocument/2006/relationships/image" Target="media/image11.png"/><Relationship Id="rId119" Type="http://schemas.openxmlformats.org/officeDocument/2006/relationships/hyperlink" Target="http://lucy.fnord.net/spell.html?id=2462&amp;source=Live" TargetMode="External"/><Relationship Id="rId120" Type="http://schemas.openxmlformats.org/officeDocument/2006/relationships/hyperlink" Target="http://lucy.fnord.net/spell.html?id=2462&amp;source=Live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://lucy.fnord.net/spell.html?id=1545&amp;source=Live" TargetMode="External"/><Relationship Id="rId123" Type="http://schemas.openxmlformats.org/officeDocument/2006/relationships/hyperlink" Target="http://lucy.fnord.net/spell.html?id=1545&amp;source=Live" TargetMode="External"/><Relationship Id="rId124" Type="http://schemas.openxmlformats.org/officeDocument/2006/relationships/image" Target="media/image20.png"/><Relationship Id="rId125" Type="http://schemas.openxmlformats.org/officeDocument/2006/relationships/hyperlink" Target="http://lucy.fnord.net/spell.html?id=1525&amp;source=Live" TargetMode="External"/><Relationship Id="rId126" Type="http://schemas.openxmlformats.org/officeDocument/2006/relationships/hyperlink" Target="http://lucy.fnord.net/spell.html?id=1525&amp;source=Live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lucy.fnord.net/spell.html?id=2509&amp;source=Live" TargetMode="External"/><Relationship Id="rId129" Type="http://schemas.openxmlformats.org/officeDocument/2006/relationships/hyperlink" Target="http://lucy.fnord.net/spell.html?id=2509&amp;source=Live" TargetMode="External"/><Relationship Id="rId130" Type="http://schemas.openxmlformats.org/officeDocument/2006/relationships/image" Target="media/image14.png"/><Relationship Id="rId131" Type="http://schemas.openxmlformats.org/officeDocument/2006/relationships/hyperlink" Target="http://lucy.fnord.net/spell.html?id=1544&amp;source=Live" TargetMode="External"/><Relationship Id="rId132" Type="http://schemas.openxmlformats.org/officeDocument/2006/relationships/hyperlink" Target="http://lucy.fnord.net/spell.html?id=1544&amp;source=Live" TargetMode="External"/><Relationship Id="rId133" Type="http://schemas.openxmlformats.org/officeDocument/2006/relationships/image" Target="media/image11.png"/><Relationship Id="rId134" Type="http://schemas.openxmlformats.org/officeDocument/2006/relationships/hyperlink" Target="http://lucy.fnord.net/spell.html?id=2182&amp;source=Live" TargetMode="External"/><Relationship Id="rId135" Type="http://schemas.openxmlformats.org/officeDocument/2006/relationships/hyperlink" Target="http://lucy.fnord.net/spell.html?id=2182&amp;source=Live" TargetMode="External"/><Relationship Id="rId136" Type="http://schemas.openxmlformats.org/officeDocument/2006/relationships/image" Target="media/image12.png"/><Relationship Id="rId137" Type="http://schemas.openxmlformats.org/officeDocument/2006/relationships/hyperlink" Target="http://lucy.fnord.net/spell.html?id=3135&amp;source=Live" TargetMode="External"/><Relationship Id="rId138" Type="http://schemas.openxmlformats.org/officeDocument/2006/relationships/hyperlink" Target="http://lucy.fnord.net/spell.html?id=3135&amp;source=Live" TargetMode="External"/><Relationship Id="rId139" Type="http://schemas.openxmlformats.org/officeDocument/2006/relationships/image" Target="media/image13.png"/><Relationship Id="rId140" Type="http://schemas.openxmlformats.org/officeDocument/2006/relationships/hyperlink" Target="http://lucy.fnord.net/spell.html?id=1774&amp;source=Live" TargetMode="External"/><Relationship Id="rId141" Type="http://schemas.openxmlformats.org/officeDocument/2006/relationships/hyperlink" Target="http://lucy.fnord.net/spell.html?id=1774&amp;source=Live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48:00Z</dcterms:created>
  <dc:creator>Rational</dc:creator>
  <dc:description/>
  <dc:language>en-US</dc:language>
  <cp:lastModifiedBy>Rational</cp:lastModifiedBy>
  <dcterms:modified xsi:type="dcterms:W3CDTF">2002-11-05T20:05:00Z</dcterms:modified>
  <cp:revision>28</cp:revision>
  <dc:subject/>
  <dc:title>Gem</dc:title>
</cp:coreProperties>
</file>