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ke Schmidt</w:t>
      </w:r>
    </w:p>
    <w:p>
      <w:pPr>
        <w:pStyle w:val="Normal"/>
        <w:jc w:val="right"/>
        <w:rPr/>
      </w:pPr>
      <w:r>
        <w:rPr/>
        <w:t>Spanish Civilization</w:t>
      </w:r>
    </w:p>
    <w:p>
      <w:pPr>
        <w:pStyle w:val="Normal"/>
        <w:jc w:val="right"/>
        <w:rPr/>
      </w:pPr>
      <w:r>
        <w:rPr/>
        <w:t>3 de mayo 2004</w:t>
      </w:r>
    </w:p>
    <w:p>
      <w:pPr>
        <w:pStyle w:val="Normal"/>
        <w:jc w:val="right"/>
        <w:rPr/>
      </w:pPr>
      <w:r>
        <w:rPr/>
        <w:t>Maria Nilsson</w:t>
      </w:r>
    </w:p>
    <w:p>
      <w:pPr>
        <w:pStyle w:val="Normal"/>
        <w:rPr/>
      </w:pPr>
      <w:r>
        <w:rPr/>
      </w:r>
    </w:p>
    <w:p>
      <w:pPr>
        <w:pStyle w:val="Normal"/>
        <w:jc w:val="center"/>
        <w:rPr/>
      </w:pPr>
      <w:r>
        <w:rPr>
          <w:b/>
          <w:lang w:val="es-ES"/>
        </w:rPr>
        <w:t>La transición de la dictadura a la democracia</w:t>
      </w:r>
    </w:p>
    <w:p>
      <w:pPr>
        <w:pStyle w:val="Normal"/>
        <w:spacing w:lineRule="auto" w:line="480"/>
        <w:rPr>
          <w:b/>
          <w:b/>
          <w:lang w:val="es-ES"/>
        </w:rPr>
      </w:pPr>
      <w:r>
        <w:rPr>
          <w:b/>
          <w:lang w:val="es-ES"/>
        </w:rPr>
      </w:r>
    </w:p>
    <w:p>
      <w:pPr>
        <w:pStyle w:val="Normal"/>
        <w:spacing w:lineRule="auto" w:line="480"/>
        <w:rPr>
          <w:lang w:val="es-ES"/>
        </w:rPr>
      </w:pPr>
      <w:r>
        <w:rPr>
          <w:lang w:val="es-ES"/>
        </w:rPr>
        <w:tab/>
        <w:t>La historia de España está marcada por muchas veces de cambio grande entre gobiernos, y el más reciente cambio grande fue después de la muerte del dictador Francisco Franco.  Este cambio movió España al centro de los políticos europeos y al intercambio de ideas.  Desde la muerte de Franco en 20 noviembre 1975 hasta el 23 de febrero 1981 cuando la Guardia Civil trató de hacer un golpe de estado, el gobierno de España estaba cambiando a la forma de hoy. La transición de una dictadura totalitaria a una monarquía constitucional todavía tiene un efecto grande en el sistema del gobierno, un cambio mostrado por la constitución de 1978.  Los cambios de la transición todavía tienen importancia en España hoy porque crearon el sistema que está usado para la legislación y ejecución de las leyes del país.  ¿Qué pasó y que efectos tiene la transición hoy en el gobierno y la vida español?  La constitución, los autonomías, y los partidos políticos han hecho una gran diferencia porque de la transición.  El gobierno después de Franco representa la gente y es más abierto. Los cambios después del cae de Franco y la democracia creado después de la transición dan una voz a la gente.</w:t>
      </w:r>
    </w:p>
    <w:p>
      <w:pPr>
        <w:pStyle w:val="Normal"/>
        <w:spacing w:lineRule="auto" w:line="480"/>
        <w:rPr>
          <w:lang w:val="es-ES"/>
        </w:rPr>
      </w:pPr>
      <w:r>
        <w:rPr>
          <w:lang w:val="es-ES"/>
        </w:rPr>
        <w:tab/>
        <w:t>Francisco Franco dominó todas las partes de la vida española durante su tiempo como dictador del país, desde 1939 hasta 1975.  Tenía control sobre cada parte del gobierno, la cultura, y los comerciales.  Su estado totalitario no permitió cambios sociales con el mundo afuera de España, que causó España a caer detrás de Europa.  Solo después de su muerte pudo España cambiar.  El 20 de noviembre 1975 marcó la empieza de los cambios.  Franco murió ese día, y dos días después Juan Carlos Víctor María de Borbón y Borbón tomó el título de Rey de España, el primer cambio del gobierno desde Franco tomó control en 1939 (González).  La muerte de Franco marcó la empieza de la transición al sistema de monarquía constitucional y democracia para todo el pueblo español.</w:t>
      </w:r>
    </w:p>
    <w:p>
      <w:pPr>
        <w:pStyle w:val="Normal"/>
        <w:spacing w:lineRule="auto" w:line="480"/>
        <w:rPr/>
      </w:pPr>
      <w:r>
        <w:rPr>
          <w:lang w:val="es-ES"/>
        </w:rPr>
        <w:tab/>
        <w:t>Juan Carlos I fue bastante misterio antes de ser rey porque su padre – quien también se llama Juan – no apoyó el gobierno de Franco, pero Juan Carlos juró su apoyo al gobierno de Franco (“SPAIN – A Country Study”).  Juan Carlos salió de su familia en Roma cuando tenía 10 años para estudiar en España, y pasó su vida allí, aparte de su familia, después de empezar sus estudios (“Los Borbones”).  En 1969, Franco declaró que Juan Carlos sería su sucesor al poder después de se murió, un señal fuerte que Juan Carlos seguiría el sistema gobierno que creyó Franco para el país (González). Mucha gente en esa época no creyó que el reino de Juan Carlos pudo durar mucho tiempo porque nadie sabía mucho de su inteligencia ni su capacidad afuera de los deportes (“SPAIN – A Country Study”).  Fue por eso que se llamaba “El Rey Breve” porque de su seguro reino corto (“SPAIN – A Country Study”).</w:t>
      </w:r>
    </w:p>
    <w:p>
      <w:pPr>
        <w:pStyle w:val="Normal"/>
        <w:spacing w:lineRule="auto" w:line="480"/>
        <w:rPr>
          <w:lang w:val="es-ES"/>
        </w:rPr>
      </w:pPr>
      <w:r>
        <w:rPr>
          <w:lang w:val="es-ES"/>
        </w:rPr>
        <w:tab/>
        <w:t xml:space="preserve">El reino de Juan el Breve empezó con un discurso a la nación.  En este discurso, Juan Carlos dijo que sería el rey de todo el país, y la gente no eran sujetos sino que ciudadanos con un objetivo y una tarea común (“Juan Carlos I: Diez Años Rey”).  Esta idea de un país sólido y único era diferente que en la dictadura de Franco, cuando no toda la gente era representada en el gobierno.  Juan Carlos siguió con la confirmación de Arias Navarro en el papel de presidente del gobierno (“Los Borbones”).  Esta decisión señaló que Juan Carlos no tenía intenciones de cambiar el gobierno; ¿si las tenía, por qué seguiría con Navarro?  Fue un poco después de esa decisión que Juan Carlos mostró que tenía intenciones diferentes para el gobierno.  Navarro, porque de su posición más conservador, no querría los cambios mismos de Juan Carlos.  También, no fue aceptado bien por los radicales de la izquierda que habían empezado a reaccionar contra el gobierno en la forma de demostraciones, unos ataques de terroristas, y huelgas (“SPAIN – A Country Study”).  </w:t>
      </w:r>
    </w:p>
    <w:p>
      <w:pPr>
        <w:pStyle w:val="Normal"/>
        <w:spacing w:lineRule="auto" w:line="480"/>
        <w:rPr>
          <w:lang w:val="es-ES"/>
        </w:rPr>
      </w:pPr>
      <w:r>
        <w:rPr>
          <w:lang w:val="es-ES"/>
        </w:rPr>
        <w:tab/>
        <w:t>Por eso, en Julio de 1976, Juan Carlos preguntó a Navarro para su resignación y Adolfo Suárez, quien era más progresista, entró la posición que Navarro desocupó.   Suárez  también era del gobierno de Franco, pero sus ideas coincidieron con las de Juan Carlos.  Los dos usaban sus conexiones con los conservadores para convencerles que los cambios para un movimiento democrático tenían valor (“SPAIN – A Country Study”).  Eran sus posiciones de franquistas que permitieron ellos a cambiar de mente los otros franquistas; Juan Carlos usaba su papel conservador dado por Franco para cambiar el gobierno a la izquierda.  Su padre, don Juan de Borbón, le dio los derechos de herencia oficialmente en mayo 1977 y Juan Carlos entonces obtenía todos los derechos del Rey de España (“S.M. Rey”).</w:t>
      </w:r>
    </w:p>
    <w:p>
      <w:pPr>
        <w:pStyle w:val="Normal"/>
        <w:spacing w:lineRule="auto" w:line="480"/>
        <w:rPr/>
      </w:pPr>
      <w:r>
        <w:rPr>
          <w:lang w:val="es-ES"/>
        </w:rPr>
        <w:tab/>
        <w:t>Para obtener un gobierno nuevo, Juan Carlos trabajó con Suárez para tener elecciones libres, los primeros en el país desde la Guerra Civil.  Los partidos políticos eran legalizados en febrero de 1977 para permitirles a organizar antes de las elecciones (“SPAIN – A Country Study”).  Suárez decidió a permitir todos los partidos sin excepción, incluyendo el partido de los comunistas.  Aunque unos no les gusta el movimiento de permitir todos los partidos, Juan Carlos trabajó con el ejército para asegurar que lo permitiría (“SPAIN – A Country Study”).  El trabajo de Suárez y Juan Carlos fue muy diplomático para hacer elecciones libres para todos y para apoyar una transición rápida hacia la democracia para todo el pueblo.</w:t>
      </w:r>
    </w:p>
    <w:p>
      <w:pPr>
        <w:pStyle w:val="Normal"/>
        <w:spacing w:lineRule="auto" w:line="480"/>
        <w:rPr>
          <w:lang w:val="es-ES"/>
        </w:rPr>
      </w:pPr>
      <w:r>
        <w:rPr>
          <w:lang w:val="es-ES"/>
        </w:rPr>
        <w:tab/>
        <w:t xml:space="preserve">Las elecciones del 15 de junio de 1977 dieron la pluralidad al partido Unión de Centro Democrático (UCD), de que Suárez era el líder (“Selected Election Results”).  UCD obtenía más de un tercer del voto en una elección con siete partidos, con el segundo partido, el Partido Socialista Obrero Español (PSOE) más que cinco puntos abajo (“Selected Election Results”).  Unos partidos de las elecciones eran de regiones, como el Partido Nacional Vasco (PNV).  Los partidos de las regiones luchaban para crear gobiernos regionales.  Aunque el UCD y PSOE tenía más del voto, los partidos regionales ganaron unas sillas en el parlamento y tenían una voz allí (“Selected Election Results”).  Pero la victoria de UCD dio confianza al gobierno que la población apoyaba sus cambios – una progresión a la democracia que no era revolucionaria.  </w:t>
      </w:r>
    </w:p>
    <w:p>
      <w:pPr>
        <w:pStyle w:val="Normal"/>
        <w:spacing w:lineRule="auto" w:line="480"/>
        <w:rPr>
          <w:lang w:val="es-ES"/>
        </w:rPr>
      </w:pPr>
      <w:r>
        <w:rPr>
          <w:lang w:val="es-ES"/>
        </w:rPr>
        <w:tab/>
        <w:t>Bajo de los dirigentes nuevos, la constitución de 1978 era escrito por el parlamento elegido por la población en las elecciones.  Entonces la gente lo aprobaba con un referéndum el 6 de diciembre 1978, y el 27 de diciembre el presidente lo firmó y aprobó (“Los Borbones”).  Este documento fue un cambio radical si lo compara a la dictadura de Franco, pero no fue un movimiento grande de las constituciones viejas que habían gobernado España antes de Franco.  Es más similar a la constitución de 1931, que dio muchos derechos y una voz a la población.  La apoya del público, por eso, fue grande: 94 por ciento de la gente votó para la constitución (“SPAIN – A Country Study”).</w:t>
      </w:r>
    </w:p>
    <w:p>
      <w:pPr>
        <w:pStyle w:val="Normal"/>
        <w:spacing w:lineRule="auto" w:line="480"/>
        <w:rPr>
          <w:lang w:val="es-ES"/>
        </w:rPr>
      </w:pPr>
      <w:r>
        <w:rPr>
          <w:lang w:val="es-ES"/>
        </w:rPr>
        <w:tab/>
        <w:t>La constitución empieza con un preámbulo que establece “la justicia, la libertad y la seguridad y promover el bien de cuantos la integran” (“Constitución Español”).  Estas ideas son una salida de las leyes del gobierno de Franco, quien apoyaba solo partes de la población.  La constitución sigue con el Título Preliminar, que tiene una gran distinción entre el gobierno Franco y la democracia: “La soberanía nacional reside en el pueblo español, del que emanan los poderes del Estado” (“Constitución Español”).  Durante la dictadura de Franco, “el pueblo español” no tenía una voz en el gobierno porque del poder de Franco.  La constitución asegura que el sistema de gobierno que hizo Franco no pudo ser otra vez bajo del documento, que establece la forma de “la Monarquía parlamentaria” como la única sistema del gobierno (“Constitución Español”).</w:t>
      </w:r>
    </w:p>
    <w:p>
      <w:pPr>
        <w:pStyle w:val="Normal"/>
        <w:spacing w:lineRule="auto" w:line="480"/>
        <w:rPr>
          <w:lang w:val="es-ES"/>
        </w:rPr>
      </w:pPr>
      <w:r>
        <w:rPr>
          <w:lang w:val="es-ES"/>
        </w:rPr>
        <w:tab/>
        <w:t>Aunque los partidos de regiones solo tenían votos en porcentajes pequeños, la constitución reconoció las diferencias entre las partes del país.  Articulo dos de la constitución establece “la indisoluble unidad de la Nación española” pero dice también que “garantiza el derecho a la autonomía de las nacionalidades y regiones” (“Constitución Española).  Para las regiones más independientes, la constitución se llama “autonomías” y da unos poderes individuales (Pereira-Muro 236).  Permite las regiones a tener sus propios gobiernos para hacer leyes y gobernar sobre la región, pero todavía tiene el poder supremo del estado.  Los gobiernos de las autonomías son un compromiso entre los deseos de unos separatistas de las regiones y el deseo de tener una España unificada e indisoluble bajo de un gobierno.  Con un sistema que da consideración a cada lado, ayudaba a la transición con paz.</w:t>
      </w:r>
    </w:p>
    <w:p>
      <w:pPr>
        <w:pStyle w:val="Normal"/>
        <w:spacing w:lineRule="auto" w:line="480"/>
        <w:rPr>
          <w:lang w:val="es-ES"/>
        </w:rPr>
      </w:pPr>
      <w:r>
        <w:rPr>
          <w:lang w:val="es-ES"/>
        </w:rPr>
        <w:tab/>
        <w:t>La constitución estableció una manera de satisfacer el problema de lenguas.  El castellano era la lengua más popular, pero las regiones como País Vasco y Cataluña también tenían sus propias lenguas.  Para resolver el problema, la constitución permitió los idiomas diferentes pero hizo castellano “la lengua oficial del estado.”  Este concesión a las regiones con culturas diferentes causaban la gente allí ser contento mientras la lengua oficial fue lo del gobierno central.  Si los varios idiomas no habrían permitidos, es posible que las regiones con sus propios idiomas y culturas rebelaran contra el gobierno.</w:t>
      </w:r>
    </w:p>
    <w:p>
      <w:pPr>
        <w:pStyle w:val="Normal"/>
        <w:spacing w:lineRule="auto" w:line="480"/>
        <w:rPr>
          <w:lang w:val="es-ES"/>
        </w:rPr>
      </w:pPr>
      <w:r>
        <w:rPr>
          <w:lang w:val="es-ES"/>
        </w:rPr>
        <w:tab/>
        <w:t xml:space="preserve"> La libertad que tienen las regiones ha permitido esas regiones a querer su independencia.  Todavía hoy, el País Vasco tiene unas facciones que quieren su propio país.  La ETA, que significa Euskadi’ta Askatasuna, es un grupo que ha sido el más famoso de la región.  Estos separatistas eran activos en secreto bajo del Franquismo, pero pueden mostrar sus sentimientos en maneras públicos y legales.  Sus acciones frecuentemente incluyen demostraciones, pero a veces hacen ataques en lugares importantes para demostrar sus deseos de independencia.</w:t>
      </w:r>
    </w:p>
    <w:p>
      <w:pPr>
        <w:pStyle w:val="Normal"/>
        <w:spacing w:lineRule="auto" w:line="480"/>
        <w:rPr>
          <w:lang w:val="es-ES"/>
        </w:rPr>
      </w:pPr>
      <w:r>
        <w:rPr>
          <w:lang w:val="es-ES"/>
        </w:rPr>
        <w:tab/>
        <w:t>El poder del rey fue examinado durante un golpe de estado el 23 de febrero 1981.  La Guardia Civil tomó control del parlamento por fuerza.  Mantenía su control porque del miedo que dio cuando entró – fusilaron al aire y toda la gente fue baja de sus escritorios.  Los eventos fueron mostrados en la televisión; el rey Juan Carlos respondió rápidamente con un mensaje también en la televisión.  Primer, dio un orden a los líderes militares a mantener “serenidad y confianza” por el sistema constitucional (“Mensaje del Rey en el 23-F”).  Dijo que “no puede tolerar en forma alguna acciones o actitudes de personas que pretendan interrumpir por la fuerza el proceso democrático” (“Mensaje del Rey en el 23-F”).  Porque de su éxito en el conflicto, Juan Carlos obtenía más poder y apoya del pueblo.</w:t>
      </w:r>
    </w:p>
    <w:p>
      <w:pPr>
        <w:pStyle w:val="Normal"/>
        <w:spacing w:lineRule="auto" w:line="480"/>
        <w:rPr/>
      </w:pPr>
      <w:r>
        <w:rPr>
          <w:lang w:val="es-ES"/>
        </w:rPr>
        <w:tab/>
        <w:t>Con el 23 de febrero, el ejército y el pueblo mostraron que apoyaban Juan Carlos.  Solo la facción de la Guardia Civil fue contra el rey; los otros militares mantenían su lealtad a él.  En una reunión de congreso después del incidente, Juan Carlos dijo que más de 99 por ciento de los militares le apoyaba porque apoyaba el sistema constitucional que puso Juan Carlos en poder (Oliart).  La población de España ha mostrado su apoya para Juan Carlos con las elecciones, porque el partido político de Suárez ha ganado.  Los dos dirigentes del gobierno ha asegurado que la transición fue pacifica y rápida.  Era raro que un cambio tan grande pudiera pasar sin violencia, pero con el trabajo de ellos el gobierno se hizo una monarquía democrática.</w:t>
      </w:r>
    </w:p>
    <w:p>
      <w:pPr>
        <w:pStyle w:val="Normal"/>
        <w:spacing w:lineRule="auto" w:line="480"/>
        <w:rPr/>
      </w:pPr>
      <w:r>
        <w:rPr>
          <w:lang w:val="es-ES"/>
        </w:rPr>
        <w:tab/>
        <w:t>La transición a la democracia fue asegurado después de Juan Carlos defendió la constitución y no permitió el golpe de estado.  Él tenía el poder sobre los militares y el pueblo, pero el pueblo tenía una voz y representación en el gobierno que vino sin perder sangre.  El pueblo le apoyaba a Juan Carlos porque él querría un sistema democrático para todos, y ese sentimiento persigue hoy.  La transición a la democracia todavía tiene efectos en los partidos políticos hoy, porque unos de los partidos que existían en la primera elección todavía tienen influencia en el sistema hoy.  Los eventos de la transición han cambiado las vidas de españoles para hoy y el futuro por sus cambios grandes después de Franco.  La constitución española está un documento excelente para un ejemplo para estudios de la transición de poder: tiene algo para todos sin perder el sentimiento de democracia ni el enfoque en los derechos del público.</w:t>
      </w:r>
      <w:r>
        <w:br w:type="page"/>
      </w:r>
    </w:p>
    <w:p>
      <w:pPr>
        <w:pStyle w:val="Normal"/>
        <w:spacing w:lineRule="auto" w:line="480"/>
        <w:jc w:val="center"/>
        <w:rPr>
          <w:b/>
          <w:b/>
          <w:lang w:val="es-ES"/>
        </w:rPr>
      </w:pPr>
      <w:r>
        <w:rPr>
          <w:b/>
          <w:lang w:val="es-ES"/>
        </w:rPr>
        <w:t>Bibliografía</w:t>
      </w:r>
    </w:p>
    <w:p>
      <w:pPr>
        <w:pStyle w:val="Normal"/>
        <w:ind w:left="720" w:hanging="720"/>
        <w:rPr>
          <w:lang w:val="es-ES"/>
        </w:rPr>
      </w:pPr>
      <w:r>
        <w:rPr>
          <w:lang w:val="es-ES"/>
        </w:rPr>
        <w:t xml:space="preserve">Chamorro, Eduardo.  “25 Años sin Franco.”  </w:t>
      </w:r>
      <w:r>
        <w:rPr>
          <w:u w:val="single"/>
          <w:lang w:val="es-ES"/>
        </w:rPr>
        <w:t>El Mundo</w:t>
      </w:r>
      <w:r>
        <w:rPr>
          <w:lang w:val="es-ES"/>
        </w:rPr>
        <w:t>.  Accedido 21 abril 2004.  &lt;http://www.el-mundo.es/nacional/XXV_aniversario/chamorro.html&gt;</w:t>
      </w:r>
    </w:p>
    <w:p>
      <w:pPr>
        <w:pStyle w:val="Normal"/>
        <w:ind w:left="720" w:hanging="720"/>
        <w:rPr>
          <w:lang w:val="es-ES"/>
        </w:rPr>
      </w:pPr>
      <w:r>
        <w:rPr>
          <w:lang w:val="es-ES"/>
        </w:rPr>
      </w:r>
    </w:p>
    <w:p>
      <w:pPr>
        <w:pStyle w:val="Normal"/>
        <w:ind w:left="720" w:hanging="720"/>
        <w:rPr>
          <w:lang w:val="es-ES"/>
        </w:rPr>
      </w:pPr>
      <w:r>
        <w:rPr>
          <w:lang w:val="es-ES"/>
        </w:rPr>
        <w:t>“</w:t>
      </w:r>
      <w:r>
        <w:rPr>
          <w:lang w:val="es-ES"/>
        </w:rPr>
        <w:t>Constitución Española.”  26 diciembre 1978.  Accedido 21 abril 2004.  &lt;http://www.congreso.es/funciones/constitucion/indice.htm&gt;</w:t>
      </w:r>
    </w:p>
    <w:p>
      <w:pPr>
        <w:pStyle w:val="Normal"/>
        <w:ind w:left="720" w:hanging="720"/>
        <w:rPr>
          <w:lang w:val="es-ES"/>
        </w:rPr>
      </w:pPr>
      <w:r>
        <w:rPr>
          <w:lang w:val="es-ES"/>
        </w:rPr>
      </w:r>
    </w:p>
    <w:p>
      <w:pPr>
        <w:pStyle w:val="Normal"/>
        <w:ind w:left="720" w:hanging="720"/>
        <w:rPr>
          <w:lang w:val="es-ES"/>
        </w:rPr>
      </w:pPr>
      <w:r>
        <w:rPr>
          <w:lang w:val="es-ES"/>
        </w:rPr>
        <w:t>“</w:t>
      </w:r>
      <w:r>
        <w:rPr>
          <w:lang w:val="es-ES"/>
        </w:rPr>
        <w:t>Juan Carlos I: Diez Años Rey.”  1985. (no pudo encontrar más información)</w:t>
      </w:r>
    </w:p>
    <w:p>
      <w:pPr>
        <w:pStyle w:val="Normal"/>
        <w:ind w:left="720" w:hanging="720"/>
        <w:rPr>
          <w:lang w:val="es-ES"/>
        </w:rPr>
      </w:pPr>
      <w:r>
        <w:rPr>
          <w:lang w:val="es-ES"/>
        </w:rPr>
      </w:r>
    </w:p>
    <w:p>
      <w:pPr>
        <w:pStyle w:val="Normal"/>
        <w:ind w:left="720" w:hanging="720"/>
        <w:rPr/>
      </w:pPr>
      <w:r>
        <w:rPr>
          <w:lang w:val="es-ES"/>
        </w:rPr>
        <w:t>González, Carmen.  “Juan Carlos I, el rey que reinventó la monarquía.”  BBCMundo.com.  Accedido 21 abril 2004.  18 Noviembre 2000.  &lt;http://www.bbc.co.uk/spanish/especiales/franco/rey.shtml&gt;</w:t>
      </w:r>
    </w:p>
    <w:p>
      <w:pPr>
        <w:pStyle w:val="Normal"/>
        <w:ind w:left="720" w:hanging="720"/>
        <w:rPr>
          <w:lang w:val="es-ES"/>
        </w:rPr>
      </w:pPr>
      <w:r>
        <w:rPr>
          <w:lang w:val="es-ES"/>
        </w:rPr>
      </w:r>
    </w:p>
    <w:p>
      <w:pPr>
        <w:pStyle w:val="Normal"/>
        <w:ind w:left="720" w:hanging="720"/>
        <w:rPr>
          <w:lang w:val="es-ES"/>
        </w:rPr>
      </w:pPr>
      <w:r>
        <w:rPr>
          <w:lang w:val="es-ES"/>
        </w:rPr>
        <w:t>Hidalgo, Susana.  “La transición entre la historia.”  El País Universidad.  8 Marzo 2004. Accedido 21 abril 2004.  &lt;http://www.elpaisuniversidad.com/articulo.html?xref=20040308elpmad_26&amp;type=Tes&amp;anchor=elpunipor&gt;</w:t>
      </w:r>
    </w:p>
    <w:p>
      <w:pPr>
        <w:pStyle w:val="Normal"/>
        <w:ind w:left="720" w:hanging="720"/>
        <w:rPr>
          <w:lang w:val="es-ES"/>
        </w:rPr>
      </w:pPr>
      <w:r>
        <w:rPr>
          <w:lang w:val="es-ES"/>
        </w:rPr>
      </w:r>
    </w:p>
    <w:p>
      <w:pPr>
        <w:pStyle w:val="Normal"/>
        <w:ind w:left="720" w:hanging="720"/>
        <w:rPr/>
      </w:pPr>
      <w:r>
        <w:rPr>
          <w:lang w:val="es-ES"/>
        </w:rPr>
        <w:t>“</w:t>
      </w:r>
      <w:r>
        <w:rPr>
          <w:lang w:val="es-ES"/>
        </w:rPr>
        <w:t>Mensaje del Rey en el 23-F.” El País Digital.  Accedido 3 mayo 2004.  &lt;http://www.elpais.es/especiales/2000/rey/rey8.htm&gt;</w:t>
      </w:r>
    </w:p>
    <w:p>
      <w:pPr>
        <w:pStyle w:val="Normal"/>
        <w:ind w:left="720" w:hanging="720"/>
        <w:rPr>
          <w:lang w:val="es-ES"/>
        </w:rPr>
      </w:pPr>
      <w:r>
        <w:rPr>
          <w:lang w:val="es-ES"/>
        </w:rPr>
      </w:r>
    </w:p>
    <w:p>
      <w:pPr>
        <w:pStyle w:val="Normal"/>
        <w:ind w:left="720" w:hanging="720"/>
        <w:rPr/>
      </w:pPr>
      <w:r>
        <w:rPr>
          <w:lang w:val="es-ES"/>
        </w:rPr>
        <w:t xml:space="preserve"> “</w:t>
      </w:r>
      <w:r>
        <w:rPr>
          <w:lang w:val="es-ES"/>
        </w:rPr>
        <w:t>Los Borbones.”  Biblioteca Virtual de Miguel Cervantes.  Accedido 21 abril 2004.  &lt;http://www.cervantesvirtual.com/historia/monarquia/juancarlos1.shtml&gt;</w:t>
      </w:r>
    </w:p>
    <w:p>
      <w:pPr>
        <w:pStyle w:val="Normal"/>
        <w:ind w:left="720" w:hanging="720"/>
        <w:rPr>
          <w:lang w:val="es-ES"/>
        </w:rPr>
      </w:pPr>
      <w:r>
        <w:rPr>
          <w:lang w:val="es-ES"/>
        </w:rPr>
      </w:r>
    </w:p>
    <w:p>
      <w:pPr>
        <w:pStyle w:val="Normal"/>
        <w:ind w:left="720" w:hanging="720"/>
        <w:rPr/>
      </w:pPr>
      <w:r>
        <w:rPr>
          <w:lang w:val="es-ES"/>
        </w:rPr>
        <w:t>Oliart, Alberto.  “La noche en que se afianzó la Corona.”  El País Digital.  Accedido 3 mayo 2004.  &lt;http://www.elpais.es/especiales/2000/rey/rey07a.htm&gt;</w:t>
      </w:r>
    </w:p>
    <w:p>
      <w:pPr>
        <w:pStyle w:val="Normal"/>
        <w:ind w:left="720" w:hanging="720"/>
        <w:rPr>
          <w:lang w:val="es-ES"/>
        </w:rPr>
      </w:pPr>
      <w:r>
        <w:rPr>
          <w:lang w:val="es-ES"/>
        </w:rPr>
      </w:r>
    </w:p>
    <w:p>
      <w:pPr>
        <w:pStyle w:val="Normal"/>
        <w:ind w:left="720" w:hanging="720"/>
        <w:rPr>
          <w:lang w:val="es-ES"/>
        </w:rPr>
      </w:pPr>
      <w:r>
        <w:rPr>
          <w:lang w:val="es-ES"/>
        </w:rPr>
        <w:t xml:space="preserve">Pereira-Muro, Carmen.  </w:t>
      </w:r>
      <w:r>
        <w:rPr>
          <w:u w:val="single"/>
          <w:lang w:val="es-ES"/>
        </w:rPr>
        <w:t>Culturas de España</w:t>
      </w:r>
      <w:r>
        <w:rPr>
          <w:lang w:val="es-ES"/>
        </w:rPr>
        <w:t>.  New York: Houghton Mifflin, 2003.</w:t>
      </w:r>
    </w:p>
    <w:p>
      <w:pPr>
        <w:pStyle w:val="Normal"/>
        <w:ind w:left="720" w:hanging="720"/>
        <w:rPr>
          <w:lang w:val="es-ES"/>
        </w:rPr>
      </w:pPr>
      <w:r>
        <w:rPr>
          <w:lang w:val="es-ES"/>
        </w:rPr>
      </w:r>
    </w:p>
    <w:p>
      <w:pPr>
        <w:pStyle w:val="Normal"/>
        <w:ind w:left="720" w:hanging="720"/>
        <w:rPr/>
      </w:pPr>
      <w:r>
        <w:rPr>
          <w:lang w:val="es-ES"/>
        </w:rPr>
        <w:t>“</w:t>
      </w:r>
      <w:bookmarkStart w:id="0" w:name="table2"/>
      <w:r>
        <w:rPr>
          <w:lang w:val="es-ES"/>
        </w:rPr>
        <w:t>Selected Election Resu</w:t>
      </w:r>
      <w:r>
        <w:rPr/>
        <w:t>lts for the Congress of Deputies, 1977-86</w:t>
      </w:r>
      <w:bookmarkEnd w:id="0"/>
      <w:r>
        <w:rPr/>
        <w:t>.” Library of Congress.  Accedido 21 abril 2004.  &lt;http://lcweb2.loc.gov/frd/cs/spain/es_appen.html#table2&gt;</w:t>
      </w:r>
    </w:p>
    <w:p>
      <w:pPr>
        <w:pStyle w:val="Normal"/>
        <w:ind w:left="720" w:hanging="720"/>
        <w:rPr/>
      </w:pPr>
      <w:r>
        <w:rPr/>
      </w:r>
    </w:p>
    <w:p>
      <w:pPr>
        <w:pStyle w:val="Normal"/>
        <w:ind w:left="720" w:hanging="720"/>
        <w:rPr/>
      </w:pPr>
      <w:r>
        <w:rPr>
          <w:lang w:val="es-ES"/>
        </w:rPr>
        <w:t>“</w:t>
      </w:r>
      <w:r>
        <w:rPr>
          <w:lang w:val="es-ES"/>
        </w:rPr>
        <w:t>S.M. Rey Don Juan Carlos.”  Casa de S.M. el Rey.  Accedido 21 abril 2004.  &lt;http://www.casareal.es/cgi-bin/casareal/home.cgi&gt;</w:t>
      </w:r>
    </w:p>
    <w:p>
      <w:pPr>
        <w:pStyle w:val="Normal"/>
        <w:rPr>
          <w:lang w:val="es-ES"/>
        </w:rPr>
      </w:pPr>
      <w:r>
        <w:rPr>
          <w:lang w:val="es-ES"/>
        </w:rPr>
      </w:r>
    </w:p>
    <w:p>
      <w:pPr>
        <w:pStyle w:val="Normal"/>
        <w:ind w:left="720" w:hanging="720"/>
        <w:rPr/>
      </w:pPr>
      <w:r>
        <w:rPr/>
        <w:t>“</w:t>
      </w:r>
      <w:r>
        <w:rPr/>
        <w:t xml:space="preserve">SPAIN - A Country Study.”  Library of Congress.  </w:t>
      </w:r>
      <w:r>
        <w:rPr>
          <w:lang w:val="es-ES"/>
        </w:rPr>
        <w:t>Accedido 21 abril 2004.  &lt;http://lcweb2.loc.gov/frd/cs/estoc.html#es0118&gt;</w:t>
      </w:r>
    </w:p>
    <w:p>
      <w:pPr>
        <w:pStyle w:val="Normal"/>
        <w:ind w:left="720" w:hanging="720"/>
        <w:rPr>
          <w:lang w:val="es-ES"/>
        </w:rPr>
      </w:pPr>
      <w:r>
        <w:rPr>
          <w:lang w:val="es-ES"/>
        </w:rPr>
      </w:r>
    </w:p>
    <w:p>
      <w:pPr>
        <w:pStyle w:val="Normal"/>
        <w:ind w:left="720" w:hanging="720"/>
        <w:rPr/>
      </w:pPr>
      <w:r>
        <w:rPr>
          <w:lang w:val="es-ES"/>
        </w:rPr>
        <w:t xml:space="preserve"> </w:t>
      </w:r>
      <w:r>
        <w:rPr/>
        <w:t>“</w:t>
      </w:r>
      <w:r>
        <w:rPr/>
        <w:t xml:space="preserve">Spain marks 25th anniversary of democratic transition.”  World Socialist Website.  </w:t>
      </w:r>
      <w:r>
        <w:rPr>
          <w:lang w:val="es-ES"/>
        </w:rPr>
        <w:t>Accedido 21 abril 2004.  &lt;http://www.wsws.org/articles/2003/dec2003/spai-d20.shtml&gt;</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6:20:00Z</dcterms:created>
  <dc:creator>Mike Schmidt</dc:creator>
  <dc:description/>
  <cp:keywords/>
  <dc:language>en-US</dc:language>
  <cp:lastModifiedBy>Mike</cp:lastModifiedBy>
  <cp:lastPrinted>2004-05-02T11:39:00Z</cp:lastPrinted>
  <dcterms:modified xsi:type="dcterms:W3CDTF">2004-05-03T14:58:00Z</dcterms:modified>
  <cp:revision>30</cp:revision>
  <dc:subject>Franco es muerto</dc:subject>
  <dc:title>La transición a democracia</dc:title>
</cp:coreProperties>
</file>