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ubrey Miles</w:t>
      </w:r>
    </w:p>
    <w:p>
      <w:pPr>
        <w:pStyle w:val="Normal"/>
        <w:spacing w:lineRule="auto" w:line="480"/>
        <w:rPr/>
      </w:pPr>
      <w:r>
        <w:rPr/>
        <w:t>Phil 3710 – Blofeld Chapters 9 &amp; 10</w:t>
      </w:r>
    </w:p>
    <w:p>
      <w:pPr>
        <w:pStyle w:val="Normal"/>
        <w:spacing w:lineRule="auto" w:line="480"/>
        <w:rPr/>
      </w:pPr>
      <w:r>
        <w:rPr/>
        <w:tab/>
        <w:t>Chapter nine reminded me that Taoism is more closely related to other eastern religions than I tend to remember when distracted by all the mysticism.  Speaking of the One sounds exceedingly similar to speaking of the pursuit of Nirvana or the Way, although Blofeld points out that there is no reliance on multiple reincarnations in this pursuit.  The description is familiar: cultivation of the self is actually the return to what is true, in actuality there is no self as we see it; but the unveiling of the Tao which exists in everything.</w:t>
      </w:r>
    </w:p>
    <w:p>
      <w:pPr>
        <w:pStyle w:val="Normal"/>
        <w:spacing w:lineRule="auto" w:line="480"/>
        <w:rPr/>
      </w:pPr>
      <w:r>
        <w:rPr/>
        <w:tab/>
        <w:t>One obvious idea that is powerfully Taoist is the adherence to the importance of nature.  Those walking the path find their way in appreciating the beauty of the ‘outdoors’ as we would call it, going so far as to value mere rocks as treasures as explained in chapter ten!</w:t>
      </w:r>
    </w:p>
    <w:p>
      <w:pPr>
        <w:pStyle w:val="Normal"/>
        <w:spacing w:lineRule="auto" w:line="480"/>
        <w:rPr/>
      </w:pPr>
      <w:r>
        <w:rPr/>
        <w:tab/>
        <w:t>The following chapter speaking of the condition of hermitages is striking.  I cannot imagine a place like that existing anywhere I’ve ever seen in this bustling world hinging on economics.  Of course, the charming encounter Blofeld recalls of spending time with the five men in the hermitage is memorable.  He describes the mountaintop in a way that sounds like it has to be some sort of fairy tale, because nobody gets away with living a life like that!  The lives of those five men and their two young assistants is unreal; gathering herbs to make the pittance required to sustain them all and finding eternity in each day to enjoy their invisible route towards the Tao.</w:t>
      </w:r>
    </w:p>
    <w:p>
      <w:pPr>
        <w:pStyle w:val="Normal"/>
        <w:spacing w:lineRule="auto" w:line="480"/>
        <w:rPr/>
      </w:pPr>
      <w:r>
        <w:rPr/>
        <w:tab/>
        <w:t>The laughing lifestyle and humble surroundings are supposed to be indicative of the underlying Tao, but I’m hard pressed to recognize the behavior as somehow more ‘progressed’ the way Blofeld was able to.  The explanation in the book that you may catch a glimpse in the eye of one of the masters that projects the ‘feeling’ into your own soul is interesting, but not convincing.  How do you recognize the difference between a happy hermit and a sage well along the pa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9:00Z</dcterms:created>
  <dc:creator>student</dc:creator>
  <dc:description/>
  <dc:language>en-US</dc:language>
  <cp:lastModifiedBy>student</cp:lastModifiedBy>
  <dcterms:modified xsi:type="dcterms:W3CDTF">2006-11-28T19:11:00Z</dcterms:modified>
  <cp:revision>4</cp:revision>
  <dc:subject/>
  <dc:title>Aubrey Miles</dc:title>
</cp:coreProperties>
</file>