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brey Miles</w:t>
      </w:r>
    </w:p>
    <w:p>
      <w:pPr>
        <w:pStyle w:val="Normal"/>
        <w:rPr>
          <w:i/>
          <w:i/>
        </w:rPr>
      </w:pPr>
      <w:r>
        <w:rPr>
          <w:i/>
        </w:rPr>
        <w:t>The Shower</w:t>
      </w:r>
    </w:p>
    <w:p>
      <w:pPr>
        <w:pStyle w:val="Normal"/>
        <w:rPr/>
      </w:pPr>
      <w:r>
        <w:rPr/>
        <w:t>Movie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ve Interesting Thing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ame – Wei-Ch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icket Fighting Contes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ercising in the Park with Fa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Showers Themselv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Smaller Automob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Paragrap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 am very interested in games, so I looked through our textbook, </w:t>
      </w:r>
      <w:r>
        <w:rPr>
          <w:i/>
        </w:rPr>
        <w:t>Things Chinese</w:t>
      </w:r>
      <w:r>
        <w:rPr/>
        <w:t xml:space="preserve"> to see if I could figure out what game I saw the people playing in the movie.  Sure enough, it was in there, and it is called </w:t>
      </w:r>
      <w:r>
        <w:rPr>
          <w:i/>
        </w:rPr>
        <w:t>Xiangqi</w:t>
      </w:r>
      <w:r>
        <w:rPr/>
        <w:t>, a Chinese Chess game.  The textbook specifically says that this game is played all over the place, all the time, but I wouldn’t have expected to see it being played in a shower house!  I would be interested in learning more specific rules about this game, and find out why it is so popular in Chin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21:15:00Z</dcterms:created>
  <dc:creator>SLSLab</dc:creator>
  <dc:description/>
  <cp:keywords/>
  <dc:language>en-US</dc:language>
  <cp:lastModifiedBy>SLSLab</cp:lastModifiedBy>
  <dcterms:modified xsi:type="dcterms:W3CDTF">2005-01-25T21:20:00Z</dcterms:modified>
  <cp:revision>1</cp:revision>
  <dc:subject/>
  <dc:title>Aubrey Miles</dc:title>
</cp:coreProperties>
</file>