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ubrey Miles</w:t>
      </w:r>
    </w:p>
    <w:p>
      <w:pPr>
        <w:pStyle w:val="Normal"/>
        <w:spacing w:lineRule="auto" w:line="480"/>
        <w:rPr/>
      </w:pPr>
      <w:r>
        <w:rPr/>
        <w:t>Assignment #2</w:t>
      </w:r>
    </w:p>
    <w:p>
      <w:pPr>
        <w:pStyle w:val="Normal"/>
        <w:spacing w:lineRule="auto" w:line="480"/>
        <w:rPr/>
      </w:pPr>
      <w:r>
        <w:rPr/>
        <w:tab/>
        <w:t xml:space="preserve">Although I didn’t feel a lot of adversity towards the idea of attending one of the Hate-Free Week events, I didn’t expect to find any new ideas.  I kept an eye out for the ‘101 ways to fight hate’ signs that had been put up all over campus but couldn’t help myself from thinking, ‘this is dumb.  You can’t post a sign that tells me what to think and expect it to </w:t>
      </w:r>
      <w:r>
        <w:rPr>
          <w:i/>
        </w:rPr>
        <w:t>make</w:t>
      </w:r>
      <w:r>
        <w:rPr/>
        <w:t xml:space="preserve"> me a more accepting person.’</w:t>
      </w:r>
    </w:p>
    <w:p>
      <w:pPr>
        <w:pStyle w:val="Normal"/>
        <w:spacing w:lineRule="auto" w:line="480"/>
        <w:rPr/>
      </w:pPr>
      <w:r>
        <w:rPr/>
        <w:tab/>
        <w:t>It didn’t make a lot of sense to watch a video, or read an article about how to be an understanding person in the face of individual differences.  After all, how can you even measure your own values until you’ve tested them in the face of pressure?  (Later, mention how reflection is part of the process.)  How can I know where I can improve until I’ve tested my own values about others?</w:t>
      </w:r>
    </w:p>
    <w:p>
      <w:pPr>
        <w:pStyle w:val="Normal"/>
        <w:spacing w:lineRule="auto" w:line="480"/>
        <w:rPr/>
      </w:pPr>
      <w:r>
        <w:rPr/>
        <w:tab/>
        <w:t xml:space="preserve">As a Japanese language student, I’ve been spending a lot of time in a language tutoring lab speaking with some volunteer tutors from Japan.  The instructor encourages all of his students to ask the tutors a lot of questions, and get to know the culture of Japan through second-hand experience, but with limited speaking ability in the language, I find it difficult to really get some detailed accounts of what Japanese culture is </w:t>
      </w:r>
      <w:r>
        <w:rPr>
          <w:i/>
        </w:rPr>
        <w:t>really</w:t>
      </w:r>
      <w:r>
        <w:rPr/>
        <w:t xml:space="preserve"> like.  There was something definitely missing from my ‘interview’ style conversations with these tutors.</w:t>
      </w:r>
    </w:p>
    <w:p>
      <w:pPr>
        <w:pStyle w:val="Normal"/>
        <w:spacing w:lineRule="auto" w:line="480"/>
        <w:rPr/>
      </w:pPr>
      <w:r>
        <w:rPr/>
        <w:tab/>
        <w:t>Last weekend, a Japanese ‘cultural party’ was hosted to members of the University’s local Japanese club and all students currently enrolled in Japanese language courses.  Although the party was largely arranged in order to give us an opportunity to sample authentic Asian food and watch a foreign film, there was also the chance to socialize with the tutors on a basis less associated with homework.</w:t>
      </w:r>
    </w:p>
    <w:p>
      <w:pPr>
        <w:pStyle w:val="Normal"/>
        <w:spacing w:lineRule="auto" w:line="480"/>
        <w:rPr/>
      </w:pPr>
      <w:r>
        <w:rPr/>
        <w:tab/>
        <w:t>I approached Noriko with hopes to strike up a conversation about her home country.  As I have mentioned, I plan to study abroad in Japan next semester, and I have a genuine interest in gaining knowledge about any detail associated with it.  I’ll also admit that I was looking for an opportunity to gather some content to use for this very paper.  However, upon greeting Noriko and asking how she was, I realized that she had no intention of chatting in the way one does at a social gathering, but rather we were talking just like we usually do in the tutoring lab.  She kept to simple, one word answers when possible and almost seemed to expect me not to understand what she was saying.</w:t>
      </w:r>
    </w:p>
    <w:p>
      <w:pPr>
        <w:pStyle w:val="Normal"/>
        <w:spacing w:lineRule="auto" w:line="480"/>
        <w:rPr/>
      </w:pPr>
      <w:r>
        <w:rPr/>
        <w:tab/>
        <w:t>I was stumped.  Didn’t everybody come to this party in order to mingle and enjoy one another’s company?  Surely the tutors were prepared to spend at least a little time talking to some of the language students, as they are interested in the language and culture.  I don’t like being rejected (who does?), so I tried to shrug it off and talk to one of my fellow students standing nearby.  Making small-talk, I just mentioned that I was going to attend the ‘One Love Dance’ as listed on our Hate-Free Week schedule.</w:t>
      </w:r>
    </w:p>
    <w:p>
      <w:pPr>
        <w:pStyle w:val="Normal"/>
        <w:spacing w:lineRule="auto" w:line="480"/>
        <w:rPr/>
      </w:pPr>
      <w:r>
        <w:rPr/>
        <w:tab/>
        <w:t>I went into unnecessary details, trying to brush off the uncomfortable details of my previously failed conversation, despite the fact that my friend wasn’t terribly interested in hearing about the dance.  To my surprise, Noriko interrupted us with a smile on her face.</w:t>
      </w:r>
    </w:p>
    <w:p>
      <w:pPr>
        <w:pStyle w:val="Normal"/>
        <w:spacing w:lineRule="auto" w:line="480"/>
        <w:rPr/>
      </w:pPr>
      <w:r>
        <w:rPr/>
        <w:tab/>
        <w:t>“My friend’s going to dance in a kimono at that dance tonight!” she said amiably.  “You’re going too?”</w:t>
      </w:r>
    </w:p>
    <w:p>
      <w:pPr>
        <w:pStyle w:val="Normal"/>
        <w:spacing w:lineRule="auto" w:line="480"/>
        <w:rPr/>
      </w:pPr>
      <w:r>
        <w:rPr/>
        <w:tab/>
        <w:t>And that was how we picked up the conversation again, only this time we were discussing things that felt somehow more real and personal than any information I ever gleaned through the homework interviews.  I picked up some new and interesting details about life in Japan, too.</w:t>
      </w:r>
    </w:p>
    <w:p>
      <w:pPr>
        <w:pStyle w:val="Normal"/>
        <w:spacing w:lineRule="auto" w:line="480"/>
        <w:rPr/>
      </w:pPr>
      <w:r>
        <w:rPr/>
        <w:tab/>
        <w:t>Later, I tried to reflect on exactly what happened in that situation.  Right now, I think I agree with Moran’s theories that participating in culture is a completely different aspect than just learning about it.  What this means, is that there is a big difference between asking somebody to ‘teach’ what their culture is, and what it means to them, versus finding out who they are and how they relate to the rest of the world.  I realize that I’ve probably read something similar a hundred times, but it makes more sense to me in this context.</w:t>
      </w:r>
    </w:p>
    <w:p>
      <w:pPr>
        <w:pStyle w:val="Normal"/>
        <w:spacing w:lineRule="auto" w:line="480"/>
        <w:rPr/>
      </w:pPr>
      <w:r>
        <w:rPr/>
        <w:tab/>
        <w:t xml:space="preserve">While reflecting upon this experience, there does remain a question, however.  I was able to come away with a sense of success and accomplishment for communicating with somebody at the cultural party.  However, that was a situation specifically set up for the </w:t>
      </w:r>
      <w:r>
        <w:rPr>
          <w:i/>
        </w:rPr>
        <w:t>purpose</w:t>
      </w:r>
      <w:r>
        <w:rPr/>
        <w:t xml:space="preserve"> of having people from different background get together and mingle.  Everybody was </w:t>
      </w:r>
      <w:r>
        <w:rPr>
          <w:i/>
        </w:rPr>
        <w:t>expecting</w:t>
      </w:r>
      <w:r>
        <w:rPr/>
        <w:t xml:space="preserve"> the diversity in the group, right down to the exact proportions of men and women, students and tutors, etc.</w:t>
      </w:r>
    </w:p>
    <w:p>
      <w:pPr>
        <w:pStyle w:val="Normal"/>
        <w:spacing w:lineRule="auto" w:line="480"/>
        <w:rPr/>
      </w:pPr>
      <w:r>
        <w:rPr/>
        <w:tab/>
        <w:t>My question is this: what about situations where you’re not gathering under such cooperative circumstances?  How can I apply anything that I’ve learned to a situation that I’m not even ready for?  For now, I’m wondering if signs posted around campus will come to mind and help me in a situation like that.</w:t>
      </w:r>
    </w:p>
    <w:p>
      <w:pPr>
        <w:pStyle w:val="Normal"/>
        <w:spacing w:lineRule="auto" w:line="480"/>
        <w:rPr/>
      </w:pPr>
      <w:r>
        <w:rPr/>
        <w:tab/>
        <w:t xml:space="preserve">However, this is a situation where people of different backgrounds were getting together for the </w:t>
      </w:r>
      <w:r>
        <w:rPr>
          <w:i/>
        </w:rPr>
        <w:t>purpose</w:t>
      </w:r>
      <w:r>
        <w:rPr/>
        <w:t xml:space="preserve"> of mingling and communicating.  Everybody was expecting diversity in the group of people; after all, that is the purpose of having a ‘cultural’ party.  Brought me to realize that not all situations are going to be ones where everybody is there to get along and make friends.  (Look up 2</w:t>
      </w:r>
      <w:r>
        <w:rPr>
          <w:vertAlign w:val="superscript"/>
        </w:rPr>
        <w:t>nd</w:t>
      </w:r>
      <w:r>
        <w:rPr/>
        <w:t xml:space="preserve"> Moran on Interactive Arenas)  There is not always going to be an effort to understand and patience.  This is where Hate-Free week really comes in.</w:t>
      </w:r>
    </w:p>
    <w:p>
      <w:pPr>
        <w:pStyle w:val="Normal"/>
        <w:spacing w:lineRule="auto" w:line="480"/>
        <w:rPr/>
      </w:pPr>
      <w:r>
        <w:rPr/>
        <w:tab/>
        <w:t xml:space="preserve">101 signs around campus were </w:t>
      </w:r>
      <w:r>
        <w:rPr>
          <w:i/>
        </w:rPr>
        <w:t>not</w:t>
      </w:r>
      <w:r>
        <w:rPr/>
        <w:t xml:space="preserve"> a futile attempt to bore into our subconscious minds, but something to chew on just in case the individual might be able to pull something from that thought later on, when it really matters.</w:t>
      </w:r>
    </w:p>
    <w:p>
      <w:pPr>
        <w:pStyle w:val="Normal"/>
        <w:spacing w:lineRule="auto" w:line="480"/>
        <w:rPr/>
      </w:pPr>
      <w:r>
        <w:rPr/>
        <w:tab/>
        <w:t>Assignment put me in position where I had to consider what exactly I want to communicate, and why I would be trying at all.  Realize that the ultimate goal isn’t always to make friends.  Sometimes, just looking for understanding and occasionally convincing other to share same viewpoint.  Being taught in our country to focus on what the ‘American’ should do in multi-cultural environment.  As though one person can fix all the problems.  Quote Moran on “intercultural communication” ‘applicable to all cultures.’  Can’t always expect a situation where other person will be accepting.</w:t>
      </w:r>
    </w:p>
    <w:p>
      <w:pPr>
        <w:pStyle w:val="Normal"/>
        <w:spacing w:lineRule="auto" w:line="480"/>
        <w:rPr/>
      </w:pPr>
      <w:r>
        <w:rPr/>
        <w:tab/>
        <w:t>Can’t really learn or prepare about culture, because it’s being created as we go along.  Quote Moran ‘The Cultural Experience: past definitions present culture as an abstract entity that can be separated from the experience of participating in it.’  Created situation where speaking with foreigners brought about ‘culture’ in the sense that we both were able to experience it.  Miyagi wants us to get a sense of the culture, expects us to have discussions, wasn’t expecting to have to share so much to get so much.  Tie this all in with Moran’s culture quote.</w:t>
      </w:r>
    </w:p>
    <w:p>
      <w:pPr>
        <w:pStyle w:val="Normal"/>
        <w:spacing w:lineRule="auto" w:line="480"/>
        <w:ind w:firstLine="720"/>
        <w:rPr/>
      </w:pPr>
      <w:r>
        <w:rPr/>
        <w:t xml:space="preserve">Relate to Moran’s ‘why’ bullet.  Can’t ever </w:t>
      </w:r>
      <w:r>
        <w:rPr>
          <w:i/>
        </w:rPr>
        <w:t>really</w:t>
      </w:r>
      <w:r>
        <w:rPr/>
        <w:t xml:space="preserve"> understand every underlying belief for each and every individual, so which is more important: empathy or attitude?  Is empathy just trying to talk yourself out of disagreeing with somebody else’s point of vie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21:05:00Z</dcterms:created>
  <dc:creator>lunlab</dc:creator>
  <dc:description/>
  <cp:keywords/>
  <dc:language>en-US</dc:language>
  <cp:lastModifiedBy>SLSLab</cp:lastModifiedBy>
  <dcterms:modified xsi:type="dcterms:W3CDTF">2005-02-01T21:05:00Z</dcterms:modified>
  <cp:revision>2</cp:revision>
  <dc:subject/>
  <dc:title>Aubrey Miles</dc:title>
</cp:coreProperties>
</file>