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ubrey Miles</w:t>
      </w:r>
    </w:p>
    <w:p>
      <w:pPr>
        <w:pStyle w:val="Normal"/>
        <w:spacing w:lineRule="auto" w:line="480"/>
        <w:rPr/>
      </w:pPr>
      <w:r>
        <w:rPr/>
        <w:t>Final Essay</w:t>
      </w:r>
    </w:p>
    <w:p>
      <w:pPr>
        <w:pStyle w:val="Normal"/>
        <w:spacing w:lineRule="auto" w:line="480"/>
        <w:rPr/>
      </w:pPr>
      <w:r>
        <w:rPr/>
      </w:r>
    </w:p>
    <w:p>
      <w:pPr>
        <w:pStyle w:val="Normal"/>
        <w:spacing w:lineRule="auto" w:line="480"/>
        <w:rPr/>
      </w:pPr>
      <w:r>
        <w:rPr/>
        <w:tab/>
        <w:t>I am a student that has a great interest in Asian culture and I have plans to study abroad in Japan next year through Utah State University’s program.  My travel experience has been limited to merely a few states on this country’s west coast, so I feel the need to prepare my mindset for the experience of living overseas in a completely foreign environment.  As such, I have found this class the perfect opportunity to gather some facts about East Asia, sort through my opinions (whether they are conscious or sub-conscious), and just answer a few questions about who I am now and what I expect to get out of visiting another culture.</w:t>
      </w:r>
    </w:p>
    <w:p>
      <w:pPr>
        <w:pStyle w:val="Normal"/>
        <w:spacing w:lineRule="auto" w:line="480"/>
        <w:rPr/>
      </w:pPr>
      <w:r>
        <w:rPr/>
        <w:tab/>
        <w:t>I’ll use this paper to speak about the following things: a bit about myself, who I am and what I hope to become.  I’ve learned a lot about China, Korea, and Japan during this semester, and I’ll talk a bit about what themes and motivations might be at work behind these cultures.  I will mention some of my favorite tidbits of inspiration from each region, and discuss how my research has altered my outlook on civilization and life.  I will conclude my thoughts by stating my future plans to implement all of this knowledge and expand my understanding.</w:t>
      </w:r>
    </w:p>
    <w:p>
      <w:pPr>
        <w:pStyle w:val="Normal"/>
        <w:spacing w:lineRule="auto" w:line="480"/>
        <w:rPr/>
      </w:pPr>
      <w:r>
        <w:rPr/>
        <w:tab/>
        <w:t>Let me begin these points by describing my background.  I come from a relatively ethnically diverse family and have always been slow to notice racial differences.  What I mean by this is since I was raised in the same home as cousins with different ethnic heritages, I am so used to physical diversity that skin color and such is never my first impression of another person.  It did take me awhile to realize that race is not the same as culture, and my scope of culture is generally limited to that of a middle-class white family residing in first California, then Utah.  Culture, it seems, is much more complicated than the minor genetic differences between members of the human race.</w:t>
      </w:r>
    </w:p>
    <w:p>
      <w:pPr>
        <w:pStyle w:val="Normal"/>
        <w:spacing w:lineRule="auto" w:line="480"/>
        <w:rPr/>
      </w:pPr>
      <w:r>
        <w:rPr/>
        <w:tab/>
        <w:t>In addition to this, I was home schooled.  I believe this has created a tendency in me to be defensive about my education.  A lot of the time, I feel like I have to prove that I’m just as smart as those who were traditionally educated and even feel like I’m competing with the education of people from different countries.</w:t>
      </w:r>
    </w:p>
    <w:p>
      <w:pPr>
        <w:pStyle w:val="Normal"/>
        <w:spacing w:lineRule="auto" w:line="480"/>
        <w:rPr/>
      </w:pPr>
      <w:r>
        <w:rPr/>
        <w:tab/>
        <w:t>Finally, I moved to Utah with my family when I was five, and into a religious minority.  I recognized resentment in my parents over this fact, but hope that I’m a bit more open-minded when it comes to differing belief systems.  Still, at some point in my life I must have adopted a policy where I try to avoid talking about religion (and politics for that matter) because it seems to make people angry.  This has led to a deficiency in my understanding of varying religion in cultures.</w:t>
      </w:r>
    </w:p>
    <w:p>
      <w:pPr>
        <w:pStyle w:val="Normal"/>
        <w:spacing w:lineRule="auto" w:line="480"/>
        <w:rPr/>
      </w:pPr>
      <w:r>
        <w:rPr/>
        <w:tab/>
        <w:t>Religion is then, one of many areas where I would hope to gain a new perspective by being exposed to Asian culture.  I’d like to think I’m more ‘worldly’ by researching Asia, and taking classes like this one, but I suspect that actually visiting the area will have more of an impact.  I think that gathering knowledge of culture is similar to gaining any other knowledge: specific facts don’t apply to every situation, but observing them is a step to becoming more well-rounded and accepting.  I realize that I’m already adopting some things I’ve heard Asians do, such as taking off their shoes when entering a home, and preparing many of the traditional meals, but I think it’s because I find it trendy more than anything.  I hope that after visiting Japan, I’ll view some of these things more objectively and less based on trends.  I expect my study abroad experience to become one of my greatest personal accomplishments.</w:t>
      </w:r>
    </w:p>
    <w:p>
      <w:pPr>
        <w:pStyle w:val="Normal"/>
        <w:spacing w:lineRule="auto" w:line="480"/>
        <w:rPr/>
      </w:pPr>
      <w:r>
        <w:rPr/>
        <w:tab/>
        <w:t xml:space="preserve">Before I can expel that pattern of desiring coolness, however, I think I will have to make some generalizations about East Asian culture.  Surely, people don’t take off their shoes before entering a household in Japan because they think it’s more </w:t>
      </w:r>
      <w:r>
        <w:rPr>
          <w:i/>
        </w:rPr>
        <w:t>cool</w:t>
      </w:r>
      <w:r>
        <w:rPr/>
        <w:t xml:space="preserve"> that way.  There must be an underlying value system at work.  It’s highly recognized in America that people in the East do things with more ‘respect’ than we do.  We observe a lot of bowing and honorifics in the language that seem to prove this.  From my observation, Americans tend to think, ‘this is something about their culture that is better than ours.  They get along with each other more peacefully.’  I agree with that statement, but there is also value in the contrasting, straightforward way that Westerners do things.</w:t>
      </w:r>
    </w:p>
    <w:p>
      <w:pPr>
        <w:pStyle w:val="Normal"/>
        <w:spacing w:lineRule="auto" w:line="480"/>
        <w:rPr/>
      </w:pPr>
      <w:r>
        <w:rPr/>
        <w:tab/>
        <w:t xml:space="preserve">One explanation for this contrast is the drastically different ideological histories that the two regions have.  “In the West, we place a strong emphasis on personal achievement, creativity, and initiative…” whereas, “[In China... and on both sides of the Taiwan Strait] your importance as an individual is not nearly as great as that of the role you play in a larger group.” (Seligman)  This viewpoint appears to be a product of situation, where the economy supported such an outlook and a country’s solidity depended on it.  America’s contrasting individualist, capitalist approach is also a product of situation of course, just completely </w:t>
      </w:r>
      <w:r>
        <w:rPr>
          <w:i/>
        </w:rPr>
        <w:t>different</w:t>
      </w:r>
      <w:r>
        <w:rPr/>
        <w:t xml:space="preserve"> situations.  The east is also home to many more ancient cultures that the US, which was born of a desire for newness and individuality.</w:t>
      </w:r>
    </w:p>
    <w:p>
      <w:pPr>
        <w:pStyle w:val="Normal"/>
        <w:spacing w:lineRule="auto" w:line="480"/>
        <w:rPr/>
      </w:pPr>
      <w:r>
        <w:rPr/>
        <w:tab/>
        <w:t>Religion also plays a role in distinguishing East Asian culture.  One of the most interesting things we covered in class was the balance between Confucian, Taoist, and Buddhist belief systems.  The fact that all three of these religions can coexist in the same region proves that there is a different mindset at work than the one we live with in the United States.  “As different religions coexisting in the same land, the relationships between them are twofold: conflicting and complementing.” (Religion)  Heaven forbid worshipping under three different beliefs in the US!  We would not view such a thing as ‘complementing,’ but this is simply part of Asian culture.  Prof. Atsuko Neely summed this up when she visited class, stating that in Asia, a human being “lives with contradiction.” (Neely1)  This can be seen in many products of the culture, as for example, the art of potted plants in Japan, where the goal is to achieve the most natural-looking arrangement possible, while still understanding that it is an artificial endeavor to do so.</w:t>
      </w:r>
      <w:r>
        <w:br w:type="page"/>
      </w:r>
    </w:p>
    <w:p>
      <w:pPr>
        <w:pStyle w:val="Normal"/>
        <w:spacing w:lineRule="auto" w:line="480"/>
        <w:rPr/>
      </w:pPr>
      <w:r>
        <w:rPr/>
        <w:t>References:</w:t>
      </w:r>
    </w:p>
    <w:p>
      <w:pPr>
        <w:pStyle w:val="Normal"/>
        <w:spacing w:lineRule="auto" w:line="480"/>
        <w:rPr/>
      </w:pPr>
      <w:r>
        <w:rPr/>
        <w:t>Seligman, Some Basic Cultural Differences, quoted from pages 44-45</w:t>
      </w:r>
    </w:p>
    <w:p>
      <w:pPr>
        <w:pStyle w:val="Normal"/>
        <w:spacing w:lineRule="auto" w:line="480"/>
        <w:rPr/>
      </w:pPr>
      <w:r>
        <w:rPr/>
        <w:t>Religion, The Tao Encounters the West, Tension and Complementarity, quoted from page 148</w:t>
      </w:r>
    </w:p>
    <w:p>
      <w:pPr>
        <w:pStyle w:val="Normal"/>
        <w:spacing w:lineRule="auto" w:line="480"/>
        <w:rPr/>
      </w:pPr>
      <w:r>
        <w:rPr/>
        <w:t>Neely1, “Lives with contradiction,” quoted from classroom vis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19:00Z</dcterms:created>
  <dc:creator>Charity Nelson</dc:creator>
  <dc:description/>
  <dc:language>en-US</dc:language>
  <cp:lastModifiedBy>student</cp:lastModifiedBy>
  <dcterms:modified xsi:type="dcterms:W3CDTF">2005-05-02T18:19:00Z</dcterms:modified>
  <cp:revision>2</cp:revision>
  <dc:subject/>
  <dc:title>Aubrey Miles</dc:title>
</cp:coreProperties>
</file>