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ubrey Miles</w:t>
      </w:r>
    </w:p>
    <w:p>
      <w:pPr>
        <w:pStyle w:val="Normal"/>
        <w:spacing w:lineRule="auto" w:line="480"/>
        <w:rPr/>
      </w:pPr>
      <w:r>
        <w:rPr/>
        <w:t>Philosophy 3710</w:t>
      </w:r>
    </w:p>
    <w:p>
      <w:pPr>
        <w:pStyle w:val="Normal"/>
        <w:spacing w:lineRule="auto" w:line="480"/>
        <w:jc w:val="center"/>
        <w:rPr/>
      </w:pPr>
      <w:r>
        <w:rPr/>
        <w:t>“</w:t>
      </w:r>
      <w:r>
        <w:rPr/>
        <w:t>Confucius Said…” Notes on the Master</w:t>
      </w:r>
    </w:p>
    <w:p>
      <w:pPr>
        <w:pStyle w:val="Normal"/>
        <w:spacing w:lineRule="auto" w:line="480"/>
        <w:rPr/>
      </w:pPr>
      <w:r>
        <w:rPr/>
        <w:tab/>
        <w:t>It seems ironic that it’s hard to grasp the details of Confucianism seeing as understanding and education played such an important role in the philosophy itself.  Nonetheless, a lot of key concepts are difficult to wrangle and require an ample amount of thought.  Here, I will cover what has been brought to my attention as the vital points of the Master’s teachings.</w:t>
      </w:r>
    </w:p>
    <w:p>
      <w:pPr>
        <w:pStyle w:val="Normal"/>
        <w:spacing w:lineRule="auto" w:line="480"/>
        <w:rPr/>
      </w:pPr>
      <w:r>
        <w:rPr/>
        <w:tab/>
        <w:t xml:space="preserve">To begin with, Confucianism tackles the puzzle of ‘living righteously’ differently than Christianity, or many Western based thoughts.  There is next to nothing said about an afterlife or divine blessings despite the fact that the term ‘Heaven’ runs rampant through the philosophy.  This could seem odd until it becomes clear that this is not the concept of Heaven that may be understood by a Christian perspective.  Confucian Heaven is not a final rewarding </w:t>
      </w:r>
      <w:r>
        <w:rPr>
          <w:i/>
        </w:rPr>
        <w:t>place</w:t>
      </w:r>
      <w:r>
        <w:rPr/>
        <w:t xml:space="preserve"> reserved for spiritually exalted souls.  Rather, Heaven is considered a deity, although not human-like in the least, and yet it is a force that is </w:t>
      </w:r>
      <w:r>
        <w:rPr>
          <w:i/>
        </w:rPr>
        <w:t>one</w:t>
      </w:r>
      <w:r>
        <w:rPr/>
        <w:t xml:space="preserve"> with humans themselves.  Indeed, Li describes the symbiotic nature by saying, “Heaven and human are in a special kind of part-whole relation,” where each part “…reflects, contains, and affects its whole.” (Li, 13)  In short, Heaven and humanity are composites of one another, having perceivable effects on one another.</w:t>
      </w:r>
    </w:p>
    <w:p>
      <w:pPr>
        <w:pStyle w:val="Normal"/>
        <w:spacing w:lineRule="auto" w:line="480"/>
        <w:rPr/>
      </w:pPr>
      <w:r>
        <w:rPr/>
        <w:tab/>
        <w:t>Related to this is the concept of the “Decree of Heaven,” which is essentially the path laid out for any given individual, expecting moral actions and the fulfilling of their societal positions.  The individual’s role in this is that a feeling of responsibility is created from the understanding that one’s actions and decisions are directly affecting him through his relation to Heaven.  In Confucianism, these things come together to arouse a sense of anxiety, a push to always do one’s best under the unceasing scrutiny of the force of Heaven.  This is a particularly persuading factor in the circumstance of rulers, whose conduct has more sway over the big picture, and thus, more responsibility; a relationship that is echoed throughout Confucius’ lining out of proper relationships with responsibility and expectation being proportionate to the superiority of one to another.</w:t>
      </w:r>
    </w:p>
    <w:p>
      <w:pPr>
        <w:pStyle w:val="Normal"/>
        <w:spacing w:lineRule="auto" w:line="480"/>
        <w:rPr/>
      </w:pPr>
      <w:r>
        <w:rPr/>
        <w:tab/>
        <w:t>Another crucial element of the Master’s teaching is the concept of ‘ren,’ translated in our text as ‘human-heartedness.’  Ren can perhaps be summed up as being that spark of humanity that divides true ‘humanity’ from those who are merely human (paraphrasing Li, 28).  To become ren is a life-long journey – perhaps one without an end – that requires an individual to utilize their anxiety and strive to practice and embody various methods that refine oneself.  All of the methods presented in our text are naturally ones that contribute to the well-being of others as well, such as what is called the ‘Reverse Golden Rule’ which simply states, “Do not impose upon others what you yourself do not want.” (Li, 29)  Although this looks like a simple idea on the surface, it is actually not intended as a fool-proof rule that will solve all moral dilemmas.  It is to be taken as a guideline, and there’s a surprising amount of flexibility expected in its utilization.  It suggests that one can “take one’s own heart as an analogy…” (Li, 32) to help understand the needs of another person, and try to make a decision that is ren.  There is the implication that the studious can become better at this with practice.</w:t>
      </w:r>
    </w:p>
    <w:p>
      <w:pPr>
        <w:pStyle w:val="Normal"/>
        <w:spacing w:lineRule="auto" w:line="480"/>
        <w:rPr/>
      </w:pPr>
      <w:r>
        <w:rPr/>
        <w:tab/>
        <w:t xml:space="preserve">In addition to the Reverse Golden Rule, there are a variety of other ideals taught that are to be used in one’s journey towards being closer to ren.  When taken together, these concepts make it easy to picture an outstanding person who holds high standards for themselves while making room for other’s mistakes, is not boastful though always achieving, and is simply put, always doing their very best.  All of these paths towards ren can also be taken with flexibility; the emphasis is on learning to spontaneously be able to apply the </w:t>
      </w:r>
      <w:r>
        <w:rPr>
          <w:i/>
        </w:rPr>
        <w:t>correct</w:t>
      </w:r>
      <w:r>
        <w:rPr/>
        <w:t xml:space="preserve"> action rather than always following a proscribed rule.</w:t>
      </w:r>
    </w:p>
    <w:p>
      <w:pPr>
        <w:pStyle w:val="Normal"/>
        <w:spacing w:lineRule="auto" w:line="480"/>
        <w:rPr/>
      </w:pPr>
      <w:r>
        <w:rPr/>
        <w:tab/>
        <w:t xml:space="preserve">Ren’s ‘partner’ in the quest of self-cultivation - the application of ren’s internal good intentions – is materialized in </w:t>
      </w:r>
      <w:r>
        <w:rPr>
          <w:i/>
        </w:rPr>
        <w:t>li</w:t>
      </w:r>
      <w:r>
        <w:rPr/>
        <w:t xml:space="preserve">: ritual propriety.  To be concise, this is the aspect of Confucianism that exalts in the correct </w:t>
      </w:r>
      <w:r>
        <w:rPr>
          <w:i/>
        </w:rPr>
        <w:t>participation</w:t>
      </w:r>
      <w:r>
        <w:rPr/>
        <w:t xml:space="preserve"> in human-made ceremonies and the desire to make manifest one’s practice in etiquette.  This concept has a large scope that encompasses all manner of small, practically automatic gestures such as making eye-contact, to large, intricate events like weddings and all of the formalities expected in the process.  It is clear by reading Confucius’ quotes that he dearly loved these opportunities to participate in events that allowed him to utilize li; in fact, he stresses that one can never become ren in the absence of li, as they are like two sides of the same coin.  Ren is the mindful observance of appropriateness while li is the physical carrying out of customs with that appreciation for appropriate behavior as the main theme.</w:t>
      </w:r>
    </w:p>
    <w:p>
      <w:pPr>
        <w:pStyle w:val="Normal"/>
        <w:spacing w:lineRule="auto" w:line="480"/>
        <w:rPr/>
      </w:pPr>
      <w:r>
        <w:rPr/>
        <w:tab/>
        <w:t>All of these methods and so-called rules could be interpreted as bringing boundaries and heavy expectations into a person’s life.  However, the intention in this philosophy is not to weigh an individual down with difficult goals and values.  Instead, through self-cultivation and constant correcting of one’s behavior, it is expected that the superior human-being will be able to train himself into a transcending existence where he is “free from moral restraints” (Li, 71) because there is no temptation or impulse to do anything morally contrary.  This is one view of the concept of personal freedom; a state of mind where one can do anything they want, because anything they would want to do is a ‘correct’ action.</w:t>
      </w:r>
    </w:p>
    <w:p>
      <w:pPr>
        <w:pStyle w:val="Normal"/>
        <w:spacing w:lineRule="auto" w:line="480"/>
        <w:rPr/>
      </w:pPr>
      <w:r>
        <w:rPr/>
        <w:tab/>
        <w:t>Combined, all of the concepts that Confucius put forth meld into what I consider to be a beautiful, practical philosophy.  If every member of a society followed these suggestions, few would argue that said society would be running like clockwork, with a place for everybody, and satisfaction abound.  However, I do not agree with everything, nor would I willingly incorporate every method into my own path of life.  For instance, I am not one that projects much purpose into large-scale ritual and tend to avoid many social circumstances that Confucius would probably encourage.  I also am not in a state of mind that would strive towards a ‘freedom’ that consisted of self-control that abided by my societies rules.  Nonetheless, I truly appreciate the practical, logical applications taught and recognize the brilliant way that Confucianism complements Chinese tradition.  Here’s to education in the name of self-improve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01:00Z</dcterms:created>
  <dc:creator>student</dc:creator>
  <dc:description/>
  <dc:language>en-US</dc:language>
  <cp:lastModifiedBy>student</cp:lastModifiedBy>
  <cp:lastPrinted>2006-09-18T17:08:00Z</cp:lastPrinted>
  <dcterms:modified xsi:type="dcterms:W3CDTF">2006-09-18T23:09:00Z</dcterms:modified>
  <cp:revision>5</cp:revision>
  <dc:subject/>
  <dc:title>Aubrey Miles</dc:title>
</cp:coreProperties>
</file>