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brey Miles</w:t>
      </w:r>
    </w:p>
    <w:p>
      <w:pPr>
        <w:pStyle w:val="Normal"/>
        <w:rPr/>
      </w:pPr>
      <w:r>
        <w:rPr/>
        <w:t>Phil 3710</w:t>
      </w:r>
    </w:p>
    <w:p>
      <w:pPr>
        <w:pStyle w:val="Normal"/>
        <w:spacing w:lineRule="auto" w:line="480"/>
        <w:jc w:val="center"/>
        <w:rPr>
          <w:i/>
          <w:i/>
        </w:rPr>
      </w:pPr>
      <w:r>
        <w:rPr>
          <w:i/>
        </w:rPr>
        <w:t>Writing Papers is Dukkha</w:t>
      </w:r>
    </w:p>
    <w:p>
      <w:pPr>
        <w:pStyle w:val="Normal"/>
        <w:spacing w:lineRule="auto" w:line="480"/>
        <w:ind w:firstLine="720"/>
        <w:rPr/>
      </w:pPr>
      <w:r>
        <w:rPr/>
        <w:t xml:space="preserve">As a Westerner, it is very interesting to look at the philosophies of Theravadan Buddhism.  From this viewpoint, many concepts can be both different and confusing.  Therefore, real effort and a lifetime of practice are needed to grasp the true mindset of a Buddhist.  </w:t>
      </w:r>
    </w:p>
    <w:p>
      <w:pPr>
        <w:pStyle w:val="Normal"/>
        <w:spacing w:lineRule="auto" w:line="480"/>
        <w:ind w:firstLine="720"/>
        <w:rPr/>
      </w:pPr>
      <w:r>
        <w:rPr/>
        <w:t>At the core of this philosophy are the Four Noble Truths, which establish the basis for the rest of the concepts crucial to Buddhism.  Each of these Truths are linked to one another, and together they seek to explain the reality of human existence.</w:t>
      </w:r>
    </w:p>
    <w:p>
      <w:pPr>
        <w:pStyle w:val="Normal"/>
        <w:spacing w:lineRule="auto" w:line="480"/>
        <w:rPr/>
      </w:pPr>
      <w:r>
        <w:rPr/>
        <w:tab/>
        <w:t xml:space="preserve">The First Noble Truth can be translated as being “The Noble Truth of Suffering,” but Rahula points out the concept is actually much deeper than that.  Dukkha </w:t>
      </w:r>
      <w:r>
        <w:rPr>
          <w:i/>
        </w:rPr>
        <w:t>can</w:t>
      </w:r>
      <w:r>
        <w:rPr/>
        <w:t xml:space="preserve"> be translated as suffering, but it should really be thought of in a wider sense: imperfection, impermanence, emptiness, and insubstantiality, in addition to suffering, pain, and misery. (Paraphrased, Rahula 17)  This Truth proclaims that all things experienced in life are Dukkha; nothing is perfect or fulfilling, and change whisks them all away.</w:t>
      </w:r>
    </w:p>
    <w:p>
      <w:pPr>
        <w:pStyle w:val="Normal"/>
        <w:spacing w:lineRule="auto" w:line="480"/>
        <w:rPr/>
      </w:pPr>
      <w:r>
        <w:rPr/>
        <w:tab/>
        <w:t>The Second Noble Truth: “The Arising of Dukkha,” is the attachment to things that are imperfect, impermanent, etc. that creates suffering in our lives.  According to Buddhism, all things are impermanent; all feelings are impermanent; all states of mind are impermanent.  Suffering arises due to karma: our mental and volitional actions which are our craving and greed.  Karma is the “desire, the will to be, to exist, [and] to re-exist.” (Rahula p.31)  This volition is created within Dukkha, creates Dukkha, and also holds the key to ending Dukkha within itself.  As quoted in Rahula, “Whatever is of the nature of arising, all that is of the nature of cessation.” (Rahula p.31)</w:t>
      </w:r>
    </w:p>
    <w:p>
      <w:pPr>
        <w:pStyle w:val="Normal"/>
        <w:spacing w:lineRule="auto" w:line="480"/>
        <w:ind w:firstLine="720"/>
        <w:rPr/>
      </w:pPr>
      <w:r>
        <w:rPr/>
        <w:t>The Third Noble Truth: “The Cessation of Dukkha.” is the release or ‘blowing out’ of suffering and dissatisfaction by extinguishing the thirsting and craving that attaches us to worldly things, and therefore gaining freedom.  Eliminating Dukkha in our lives also eliminates karma, and sets one outside the influence of karma.  Dedicatedly looking for reality and practicing meditations will bring one into this state.  Ultimately, this is the arrival of Nirvana, which could be thought as the removal of worldly discomforts and imperfections.</w:t>
      </w:r>
    </w:p>
    <w:p>
      <w:pPr>
        <w:pStyle w:val="Normal"/>
        <w:spacing w:lineRule="auto" w:line="480"/>
        <w:rPr/>
      </w:pPr>
      <w:r>
        <w:rPr/>
        <w:tab/>
        <w:t>Finally, the Fourth Noble Truth contains “The Noble Eightfold Path.”  This can be broken down into eight different categories which, when further examined, lead the way to “Right” living.  Although very detailed, the descriptions of the various divisions of the Eightfold Path are easy to follow in the clear moral approach they take to various aspects of life.  The Path emphasizes neither asceticism nor overboard fixation on worldly pleasures.  “This is known as the ‘Middle Path’ because it avoids [such] extremes.” (Rahula p.45)  Included here are many of the disciplines associated with the layman’s understanding of Buddhism, including the stress on mental discipline, the opposition to eating animals, and the discouragement of all violence.</w:t>
      </w:r>
    </w:p>
    <w:p>
      <w:pPr>
        <w:pStyle w:val="Normal"/>
        <w:spacing w:lineRule="auto" w:line="480"/>
        <w:rPr/>
      </w:pPr>
      <w:r>
        <w:rPr/>
        <w:tab/>
        <w:t>An interesting point can be made here.  Despite the obvious press of moral behavior outlined by the Eightfold Path, Buddhism does not support a concept of original sin or evil.  Rather, human beings are thought to be good at their core, and practicing Theravadan Buddhism merely uncovers that true nature.  All behavior in opposition to the Eightfold Path is seen as merely foolish, leading to further suffering for the individual who committed the transgression.</w:t>
      </w:r>
    </w:p>
    <w:p>
      <w:pPr>
        <w:pStyle w:val="Normal"/>
        <w:spacing w:lineRule="auto" w:line="480"/>
        <w:rPr/>
      </w:pPr>
      <w:r>
        <w:rPr/>
        <w:tab/>
        <w:t xml:space="preserve">A controversial point when considering Buddhism from a Christian point of view is the argument over souls.  To put it simply, the existence of a soul is </w:t>
      </w:r>
      <w:r>
        <w:rPr>
          <w:i/>
        </w:rPr>
        <w:t>denied</w:t>
      </w:r>
      <w:r>
        <w:rPr/>
        <w:t xml:space="preserve">.  There is no eternal substance behind a human life.  This is referred to as the Doctrine of No Soul: </w:t>
      </w:r>
      <w:r>
        <w:rPr>
          <w:i/>
        </w:rPr>
        <w:t>Anatta</w:t>
      </w:r>
      <w:r>
        <w:rPr/>
        <w:t xml:space="preserve">.  This concept is taken to the point that it claims the idea of a “self” “is the source of all the troubles in the world.” (Rahula p.51)  Despite the shock value of this statement, it actually makes good sense when considering that all pain and troubles could only be interpreted as such under the context that there was a </w:t>
      </w:r>
      <w:r>
        <w:rPr>
          <w:i/>
        </w:rPr>
        <w:t>self</w:t>
      </w:r>
      <w:r>
        <w:rPr/>
        <w:t xml:space="preserve"> to experience them.</w:t>
      </w:r>
    </w:p>
    <w:p>
      <w:pPr>
        <w:pStyle w:val="Normal"/>
        <w:spacing w:lineRule="auto" w:line="480"/>
        <w:ind w:firstLine="720"/>
        <w:rPr/>
      </w:pPr>
      <w:r>
        <w:rPr/>
        <w:t xml:space="preserve">So what is a human being if not a soul riding around in a body?  According to Theravadan Buddhism, a human is a composite of Five Aggregates, or “sense perceptions” that perceive physical and mental “objects.”  Every time a sight, sound, taste, thought, etc., appears, a consciousness emerges through the Aggregates and then fades when the object is gone.  The crucial point is that none of these consciousnesses can endure!  All aspects of this consciousness pass away when the subject is gone; they arise and expire from moment to moment.  This explanation of existence can be used as an argument that there is no relentless soul behind all of one’s experiences.  There is no permanence to our existences and no soul to find comfort in.  So what does one seek?  What can be called the refuge? </w:t>
      </w:r>
    </w:p>
    <w:p>
      <w:pPr>
        <w:pStyle w:val="Normal"/>
        <w:spacing w:lineRule="auto" w:line="480"/>
        <w:ind w:firstLine="720"/>
        <w:rPr/>
      </w:pPr>
      <w:r>
        <w:rPr/>
        <w:t>The answer is Nirvana, an extremely tough element to describe.  Buddhists are on a personal journey to put an end to their worldly desires and attain the state called Nirvana.  Success in the Third Noble Truth, the Cessation of Dukkha, leads one to abandoning all false views and “entering” into Nirvana, the existence which Rahula says “can never be answered completely and satisfactorily in words.” (Rahula p.35)  One who has attained this mysterious Nirvana is described by Rahula as the “happiest being in the world… he appreciates and enjoys things in the purest sense without self-projections.” (Rahula p.43)  Nirvana is also described as absolute freedom; a liberation from desire characterized by complete understanding.  However, “Nirvana is not the result of anything” (Rahula p.40) such as meditation or study.  This is because Nirvana is beyond cause and effect and other rules that apply to our current existence.  It is confusing but Rahula likens the death of one who has reached this point to a fire that burns out because there is no longer wood to sustain it.  It is beyond what we know right now.</w:t>
      </w:r>
    </w:p>
    <w:p>
      <w:pPr>
        <w:pStyle w:val="Normal"/>
        <w:spacing w:lineRule="auto" w:line="480"/>
        <w:rPr/>
      </w:pPr>
      <w:r>
        <w:rPr/>
        <w:tab/>
        <w:t>It is important to realize that in all things Buddhism, one has only himself to rely on.  There is no God in this religion, and not even an enduring self to cling to.  Even the Buddha was only human, and therefore cannot be a pillar of strength to those making their way to Nirvana.  Individual effort is the only path; the only strength there can be.</w:t>
      </w:r>
    </w:p>
    <w:p>
      <w:pPr>
        <w:pStyle w:val="Normal"/>
        <w:spacing w:lineRule="auto" w:line="480"/>
        <w:rPr/>
      </w:pPr>
      <w:r>
        <w:rPr/>
        <w:tab/>
        <w:t>Meditation is one example of a Buddhist approach to making progress through this individual effort.  It is a practice of achieving “mental culture,” or mindfulness by learning how to clear the mind of cluttering thoughts.  The first method, practicing mental concentration, existed before Buddha’s time.  Rahula describes it as a state of happy living, but not crucial to reaching Nirvana.  “…These mystic states… are mind-created… [and] have nothing to do with Reality, Truth, Nirvana.” (Rahula p.68)</w:t>
      </w:r>
    </w:p>
    <w:p>
      <w:pPr>
        <w:pStyle w:val="Normal"/>
        <w:spacing w:lineRule="auto" w:line="480"/>
        <w:ind w:firstLine="720"/>
        <w:rPr/>
      </w:pPr>
      <w:r>
        <w:rPr/>
        <w:t>The other meditation was discovered by the Buddha and emphasizes living in the present moment.  One way to practice is to assume a seated posture and concentrate on breathing until the mind is focused.  Learning to be fully aware of each activity throughout each day also brings focus on reality.  Only one thing can be focused on at a time.  Random thoughts run rampant during such exercises, and it takes much practice to learn how to set them aside and continue being mindful on just one thing.  This meditation can lead to the complete liberation of the mind: Nirvana.</w:t>
      </w:r>
    </w:p>
    <w:p>
      <w:pPr>
        <w:pStyle w:val="Normal"/>
        <w:spacing w:lineRule="auto" w:line="480"/>
        <w:ind w:firstLine="720"/>
        <w:rPr/>
      </w:pPr>
      <w:r>
        <w:rPr/>
        <w:t>I find Buddhism to be a positive approach to living one’s life.  Learning to calm the chaotic mind and set aside the sense of ego are beneficial ideals that Westerners rarely consider.  We live our lives with hectic schedules and wild thoughts; sitting down for a few minutes of quiet mindfulness could hardly hurt us.  The argument of no soul is disturbing to my mind, and I’m sure many would agree.  However, I can appreciate how setting aside the emphasis on oneself could lead to a more peaceful existence.  Even the consideration of Buddhism might bring about constructive changes in our society.  All things (including writing papers) may be Dukkha, but there is always the release of Nirvana to strive f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3:00Z</dcterms:created>
  <dc:creator>student</dc:creator>
  <dc:description/>
  <dc:language>en-US</dc:language>
  <cp:lastModifiedBy>student</cp:lastModifiedBy>
  <dcterms:modified xsi:type="dcterms:W3CDTF">2006-10-10T19:15:00Z</dcterms:modified>
  <cp:revision>12</cp:revision>
  <dc:subject/>
  <dc:title>Aubrey Miles</dc:title>
</cp:coreProperties>
</file>