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Of Mice and Men and Buttered Cats</w:t>
      </w:r>
    </w:p>
    <w:p>
      <w:pPr>
        <w:pStyle w:val="Normal"/>
        <w:jc w:val="center"/>
        <w:rPr>
          <w:sz w:val="48"/>
          <w:szCs w:val="48"/>
        </w:rPr>
      </w:pPr>
      <w:r>
        <w:rPr>
          <w:sz w:val="48"/>
          <w:szCs w:val="48"/>
        </w:rPr>
      </w:r>
    </w:p>
    <w:p>
      <w:pPr>
        <w:pStyle w:val="Normal"/>
        <w:rPr/>
      </w:pPr>
      <w:r>
        <w:rPr/>
        <w:tab/>
        <w:t>Caleb held Jitters by the midsection, making sure not to touch and thereby displace the piece of buttered toast stuck to the cat’s back.</w:t>
      </w:r>
    </w:p>
    <w:p>
      <w:pPr>
        <w:pStyle w:val="Normal"/>
        <w:rPr/>
      </w:pPr>
      <w:r>
        <w:rPr/>
        <w:tab/>
        <w:t xml:space="preserve">Standing at the edge of his roof, Caleb felt he was on the edge of an amazing discovery as well; he wondered how he would be remembered in the years to come.  Albert Einstein, Ben Franklin, Caleb Sentini.  He knew his name would be remembered forever as the boy who made a major scientific discovery at only seven years old.  Caleb could already see the headlines: </w:t>
      </w:r>
      <w:r>
        <w:rPr>
          <w:i/>
        </w:rPr>
        <w:t>Hovering Cat Sighted in Scranton, PA</w:t>
      </w:r>
      <w:r>
        <w:rPr/>
        <w:t>.  He just hoped the firemen would be able to get Jitters back down to the ground afterward.</w:t>
      </w:r>
    </w:p>
    <w:p>
      <w:pPr>
        <w:pStyle w:val="Normal"/>
        <w:rPr/>
      </w:pPr>
      <w:r>
        <w:rPr/>
      </w:r>
    </w:p>
    <w:p>
      <w:pPr>
        <w:pStyle w:val="Normal"/>
        <w:rPr/>
      </w:pPr>
      <w:r>
        <w:rPr/>
        <w:tab/>
        <w:t>Earlier that morning, Caleb sat at the kitchen table; his mother, cooking him breakfast at the stove, expertly flipped a pancake into the air with the black plastic spatula she held in her hand.  Mrs. Sentini didn’t believe in toaster ovens or even regular toasters.  She used a simple Teflon pan for cooking breakfast, from omelettes to simple toast.</w:t>
      </w:r>
    </w:p>
    <w:p>
      <w:pPr>
        <w:pStyle w:val="Normal"/>
        <w:rPr/>
      </w:pPr>
      <w:r>
        <w:rPr/>
        <w:tab/>
        <w:t xml:space="preserve">“Come over here, Caleb,” she said, holding out the spatula to him.  “Try this.”  </w:t>
        <w:tab/>
      </w:r>
    </w:p>
    <w:p>
      <w:pPr>
        <w:pStyle w:val="Normal"/>
        <w:ind w:firstLine="720"/>
        <w:rPr/>
      </w:pPr>
      <w:r>
        <w:rPr/>
        <w:t xml:space="preserve">Caleb eagerly grabbed the spatula from his mother’s outstretched hand and walked up to the counter.  Tall for his age, he still had to stand up on his toes so he could get a better look into the pan. </w:t>
      </w:r>
    </w:p>
    <w:p>
      <w:pPr>
        <w:pStyle w:val="Normal"/>
        <w:rPr/>
      </w:pPr>
      <w:r>
        <w:rPr/>
        <w:tab/>
        <w:t>The first pancake Caleb eagerly flung into the air hit the ceiling, leaving a dark circle mark as evidence of its flight.  Eventually, after a few more tries, Caleb managed to get the pancake to land more or less in the center of the pan.</w:t>
      </w:r>
    </w:p>
    <w:p>
      <w:pPr>
        <w:pStyle w:val="Normal"/>
        <w:rPr/>
      </w:pPr>
      <w:r>
        <w:rPr/>
        <w:tab/>
        <w:t xml:space="preserve">Having witnessed the mechanics of the flying pancakes firsthand, Caleb was more interested as his mother took back the spatula and continued making food tumble through the air at the stove.  Caleb noticed something strange, however, once his mother started making toast.  She buttered one side of each piece and put them on the pan, where they made a sizzling sound.  When the time came to flip them, she didn’t fling them expertly into the air like she did with the pancakes.  Rather than flip the toast into the air, Mrs. Sentini slid the spatula underneath the toast and turned it over that way.  </w:t>
      </w:r>
    </w:p>
    <w:p>
      <w:pPr>
        <w:pStyle w:val="Normal"/>
        <w:ind w:firstLine="720"/>
        <w:rPr/>
      </w:pPr>
      <w:r>
        <w:rPr/>
        <w:t>“</w:t>
      </w:r>
      <w:r>
        <w:rPr/>
        <w:t>Why aren’t you flipping the toast like you do the pancakes?” he asked her.</w:t>
      </w:r>
    </w:p>
    <w:p>
      <w:pPr>
        <w:pStyle w:val="Normal"/>
        <w:ind w:firstLine="720"/>
        <w:rPr/>
      </w:pPr>
      <w:r>
        <w:rPr/>
        <w:t>Mr. Sentini let out a laugh that shook his flabby stomach so much that you could see it jiggle through his off-white polo.  “Curious little bugger, I’ll give him that.”</w:t>
      </w:r>
    </w:p>
    <w:p>
      <w:pPr>
        <w:pStyle w:val="Normal"/>
        <w:ind w:firstLine="720"/>
        <w:rPr/>
      </w:pPr>
      <w:r>
        <w:rPr/>
        <w:t>His mother was more humoring.  “If I flip it, both sides wouldn’t get toasted.  The bread always falls down on the buttered side.”</w:t>
      </w:r>
    </w:p>
    <w:p>
      <w:pPr>
        <w:pStyle w:val="Normal"/>
        <w:rPr/>
      </w:pPr>
      <w:r>
        <w:rPr/>
        <w:tab/>
        <w:t xml:space="preserve"> “Like a cat,” his father offered.</w:t>
      </w:r>
    </w:p>
    <w:p>
      <w:pPr>
        <w:pStyle w:val="Normal"/>
        <w:rPr/>
      </w:pPr>
      <w:r>
        <w:rPr/>
        <w:tab/>
        <w:t>“A cat?” Caleb looked down at the family cat, Jitters, who was occupying himself by weaving his way around human and table legs alike.  Jitters ran around in hot pursuit of a tiny mouse that had seemingly decided to take up residence in the Sentini household.</w:t>
      </w:r>
    </w:p>
    <w:p>
      <w:pPr>
        <w:pStyle w:val="Normal"/>
        <w:rPr/>
      </w:pPr>
      <w:r>
        <w:rPr/>
        <w:tab/>
        <w:t>“Don’t you know?” his mother asked him with a tone that suggested what she was about to tell him was vital knowledge.  “Cats always land on their feet.”</w:t>
      </w:r>
    </w:p>
    <w:p>
      <w:pPr>
        <w:pStyle w:val="Normal"/>
        <w:rPr/>
      </w:pPr>
      <w:r>
        <w:rPr/>
        <w:tab/>
        <w:t>Caleb brought his head back up above the table, his features scrunched up as he considered the connection between the toast and the cat.  “So what would happen if you put toast on Jitters’ back?”</w:t>
      </w:r>
    </w:p>
    <w:p>
      <w:pPr>
        <w:pStyle w:val="Normal"/>
        <w:rPr/>
      </w:pPr>
      <w:r>
        <w:rPr/>
        <w:tab/>
        <w:t>His father let out another belly shaking laugh.  “Well, Curious George, I suppose that the toast and the cat would balance each other out.  That way when you’d drop the pair, they would both sort of just hover in the air like a little furry spaceship.  In fact, I reckon that UFOs probably fly around because of that, powered by buttered toast cats.” He looked at Mrs. Sentini.  “What do you think, hun?”</w:t>
      </w:r>
    </w:p>
    <w:p>
      <w:pPr>
        <w:pStyle w:val="Normal"/>
        <w:ind w:firstLine="720"/>
        <w:rPr/>
      </w:pPr>
      <w:r>
        <w:rPr/>
        <w:t>Caleb’s mother glared at her husband and shook her head.  “I think you’d get one messy cat, that’s what would happen.” She looked back at Caleb, who was now picking at his eggs with his fork.  “Now eat up mister, I don’t want you late for school again.”</w:t>
      </w:r>
    </w:p>
    <w:p>
      <w:pPr>
        <w:pStyle w:val="Normal"/>
        <w:ind w:firstLine="720"/>
        <w:rPr/>
      </w:pPr>
      <w:r>
        <w:rPr/>
        <w:t>Caleb shoved a fork full of eggs in his mouth as he intently watched Jitters fumbling around in the corner.  A tiny gray tail wriggled wildly as it hung from Jitters’ mouth, falling limp a few seconds later.  Caleb wondered how Jitters might look with an astronaut’s helmet on his furry head.</w:t>
      </w:r>
    </w:p>
    <w:p>
      <w:pPr>
        <w:pStyle w:val="Normal"/>
        <w:rPr/>
      </w:pPr>
      <w:r>
        <w:rPr/>
      </w:r>
    </w:p>
    <w:p>
      <w:pPr>
        <w:pStyle w:val="Normal"/>
        <w:rPr/>
      </w:pPr>
      <w:r>
        <w:rPr/>
        <w:tab/>
        <w:t xml:space="preserve">Later that day, Caleb discovered that putting a piece of buttered toast on a cat was not as easy as it sounds.  The first time Caleb tried, Jitters ended up licking the butter off the toast while Caleb was putting the container back in the refrigerator.  The second try resulted in Jitters almost tearing Caleb’s arm to ribbons with bright red claw scratches.  For the third attempt, Caleb didn’t put enough butter on the toast and when Jitters tried to run away, the piece slipped off the cat’s back.  And so it went, until finally, after going through almost a whole loaf of bread and half a container of butter, Caleb managed to produce one genuine buttered toast cat.  </w:t>
      </w:r>
    </w:p>
    <w:p>
      <w:pPr>
        <w:pStyle w:val="Normal"/>
        <w:ind w:firstLine="720"/>
        <w:rPr/>
      </w:pPr>
      <w:r>
        <w:rPr/>
        <w:t>Caleb took the cat outside and started to climb up to the roof of the house by way of his father’s ladder, with his buttered toast cat tucked underneath one arm.  After reaching the roof, Caleb walked to the edge, holding Jitters with two hands out in front of him.  The cat shook in his arms, though whether it was the cat or his own arms shaking, Caleb didn’t know.  Caleb kept his gaze straight ahead and didn’t dare look down.  He hoped the cat didn’t share his fear of heights.</w:t>
      </w:r>
    </w:p>
    <w:p>
      <w:pPr>
        <w:pStyle w:val="Normal"/>
        <w:rPr/>
      </w:pPr>
      <w:r>
        <w:rPr/>
        <w:tab/>
        <w:t>“Alright, Jitters, here we go.  Whatever happens, good luck, buddy.”</w:t>
      </w:r>
    </w:p>
    <w:p>
      <w:pPr>
        <w:pStyle w:val="Normal"/>
        <w:rPr/>
      </w:pPr>
      <w:r>
        <w:rPr/>
        <w:tab/>
        <w:t xml:space="preserve">Caleb let go, bringing his hands out to the side as the buttered toast cat fell through his grasp.  He kept his gaze straight ahead, expecting the cat to float in the air before him.  Instead, Jitters plummeted towards the ground.  A moment later, however, the cat rose upwards into the air in front of Caleb again.  Caleb’s wide smile dissipated as the cat remained motionless for less than second before falling back down. </w:t>
      </w:r>
    </w:p>
    <w:p>
      <w:pPr>
        <w:pStyle w:val="Normal"/>
        <w:rPr/>
      </w:pPr>
      <w:r>
        <w:rPr/>
        <w:tab/>
        <w:t>Caleb forced himself to look down and watched as the cat bounced up into the air again, though not to so great a height this time.  He let out a great sigh and continued staring down at the bouncing cat.  Caleb hadn’t discovered the secret to antigravity; he had discovered that while mowing the lawn, his dad had moved the trampoline in the backyard to the spot where Caleb had just dropped Jitters.  The cat rebounded a few more times into the air before coming to rest on the trampoline.</w:t>
      </w:r>
    </w:p>
    <w:p>
      <w:pPr>
        <w:pStyle w:val="Normal"/>
        <w:rPr/>
      </w:pPr>
      <w:r>
        <w:rPr/>
      </w:r>
    </w:p>
    <w:p>
      <w:pPr>
        <w:pStyle w:val="Normal"/>
        <w:rPr/>
      </w:pPr>
      <w:r>
        <w:rPr/>
        <w:tab/>
        <w:t>Millions of miles above Caleb’s head, a ship hailing from the Marmalax galaxy hovered in space.  The two Marmans standing in the pilot room barely noticed the gentle humming emanating from the metallic walls of their spaceship.  Over the years, they had grown accustomed to the noise, which was actually the sound of a communal purring that came from the hundreds of buttered cats fastened to the outer corridor of the ship.</w:t>
      </w:r>
    </w:p>
    <w:p>
      <w:pPr>
        <w:pStyle w:val="Normal"/>
        <w:ind w:firstLine="720"/>
        <w:rPr/>
      </w:pPr>
      <w:r>
        <w:rPr/>
        <w:t>The two Marmans examined Caleb’s failed experiment through the main video screen as the boy sullenly climbed down from the roof of his house.  The younger of the two Marmans communicated in gurgling sounds to the other.  “Ridiculous Earthlings.  You think we should tell them that the trick is to put the butter directly on the c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3:25:00Z</dcterms:created>
  <dc:creator>Robert Epler</dc:creator>
  <dc:description/>
  <dc:language>en-US</dc:language>
  <cp:lastModifiedBy>Robert Epler</cp:lastModifiedBy>
  <dcterms:modified xsi:type="dcterms:W3CDTF">2006-05-05T03:16:00Z</dcterms:modified>
  <cp:revision>157</cp:revision>
  <dc:subject/>
  <dc:title>Of Mice and Buttered Cats</dc:title>
</cp:coreProperties>
</file>