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Chapter 6</w:t>
      </w:r>
    </w:p>
    <w:p>
      <w:pPr>
        <w:pStyle w:val="Normal"/>
        <w:jc w:val="center"/>
        <w:rPr>
          <w:rFonts w:ascii="Arial" w:hAnsi="Arial" w:cs="Arial"/>
          <w:sz w:val="24"/>
          <w:szCs w:val="24"/>
        </w:rPr>
      </w:pPr>
      <w:r>
        <w:rPr>
          <w:rFonts w:cs="Arial" w:ascii="Arial" w:hAnsi="Arial"/>
          <w:sz w:val="24"/>
          <w:szCs w:val="24"/>
        </w:rPr>
        <w:t>Another Part Of M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Eric, Peter, Rick, and Kimberly sat in the waiting room at the Torrance Memorial Medical Center. Thirty minutes had passed since the shooti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please, I hope Joshua will be okay!” cried Kimberly, choking back her tears. “I finally found him again after eleven years, I don’t want to lose him now!”</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hope he pulls through” said Rick.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just don’t understand how Joshua survived such an incident!” said Peter. “It’s a miracl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think he still had that ring with him after all these years,” said Kimberly, “and he even risked his life for i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must be very valuable to him” said Rick.</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uddenly, the door burst open. In came Alic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is my son?!” she cried. “I need to see hi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 a seat ma’am,” said the young blonde receptionist, “the doctor will see you all in a minut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licia sat down next to Kimberly. Seconds later, Hector Koleman came into the waiting roo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at was a short minute!” said Peter with a chuckl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perform the necessary surgery to save Joshua’s life” said Hector. “Also, I’ve noticed that Joshua’s blood sparkles like crystal and have taken a sample for study. An X-ray will be performed to determine if his skull was damaged by the bulle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Koleman, we are ready to begin our examination of Joshua Plofhard!” a voice came over the interco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I’m coming” said Hector. He took his leave from the waiting room.</w:t>
      </w:r>
    </w:p>
    <w:p>
      <w:pPr>
        <w:pStyle w:val="Normal"/>
        <w:jc w:val="center"/>
        <w:rPr>
          <w:rFonts w:ascii="Times New Roman" w:hAnsi="Times New Roman" w:cs="Times New Roman"/>
          <w:sz w:val="24"/>
          <w:szCs w:val="24"/>
        </w:rPr>
      </w:pPr>
      <w:r>
        <w:rPr>
          <w:rFonts w:cs="Times New Roman" w:ascii="Times New Roman" w:hAnsi="Times New Roman"/>
          <w:sz w:val="24"/>
          <w:szCs w:val="24"/>
        </w:rPr>
        <w:t>*</w:t>
        <w:tab/>
        <w:t>*</w:t>
        <w:tab/>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following afternoon, Kimberly, Eric, Rick, Peter, and Alicia returned to the hospital to check on Joshu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those two guys who shot Joshua last night?” asked Eric. “They were taken into custody, but while being led to jail, both muggers were shot in the back of the neck by a sniper. Police believe it to be the work of The Prejudice, a serial killer notorious for targeting people looked down upon by society, law breakers included. Although the police are currently seeking to capture the murderer, many people are applauding the killer’s action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so cruel what happened to those two!” said Peter. “This person has broken one of the ten commandments. Thou shall not kil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gilantism is wrong” said Eric. “Not only is the punishment too harsh, but sometimes innocent people are killed in the progress. Why can’t these people just let the police do their job?!”</w:t>
      </w:r>
    </w:p>
    <w:p>
      <w:pPr>
        <w:pStyle w:val="Normal"/>
        <w:jc w:val="center"/>
        <w:rPr>
          <w:rFonts w:ascii="Times New Roman" w:hAnsi="Times New Roman" w:cs="Times New Roman"/>
          <w:sz w:val="24"/>
          <w:szCs w:val="24"/>
        </w:rPr>
      </w:pPr>
      <w:r>
        <w:rPr>
          <w:rFonts w:cs="Times New Roman" w:ascii="Times New Roman" w:hAnsi="Times New Roman"/>
          <w:sz w:val="24"/>
          <w:szCs w:val="24"/>
        </w:rPr>
        <w:t>*</w:t>
        <w:tab/>
        <w:t>*</w:t>
        <w:tab/>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licia and the four teenagers found Joshua laying in bed, sleeping. A bandana was wrapped around his forehea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imberly slipped the ring that she had given to Joshua years ago, recovered from the police, onto the middle finger of his right han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Hector pushed open the door to meet with the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finished my study of the blood sample I collected from Joshua, and have come to the shocking conclusion that it is not of a human bei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said Alic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Rick, Peter, Eric, Kimberly, and Hector looked at he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sked Eri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been keeping this secret from Joshua ever since he was born. I have been waiting for the right time to tell him. Now I guess the time has finally com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something we just don’t understand” said Peter. “Why is there an amethyst gem in Joshua’s forehea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explain” said Alic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he lifted the headband off Joshua’s forehead, exposing the crystal shining in the woun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Everyone took a closer look. Imbedded in the forehead, was an octangular purple amethyst crystal ge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cording to an X-ray I took” said Hector, “the crystal is an estimated one inch in diameter and is octagonal in shap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id it get there” asked Kimberl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oshua has always had it” said Alicia. “He’s partially hum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you trying to say?” asked Eric. “Are you saying that Joshua isn’t hum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and no” said Alicia. “He’s carrying alien DNA in his bod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Eric, Peter, Rick, Kimberly, and Hector were shocke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ee, on Valentine’s day of 1980, I was abducted by aliens known as the Krystalphoids. They were seeking a way to save their species because the last of their females died out. In order to reproduce, they implanted the genes of the female of their species into my abdomen. On July 16th, his nineteenth birthday, Joshua must come to the meadow outside the city where they first took me into their spacecraft. Yet, I don’t know how I should tell this to Joshu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l me what?” asked Joshua, struggling to open his ey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awake!” said Kimberl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l me what mom?” asked Joshu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tell you when we get home” said Alicia. “I have something very important to discuss with you regarding your future.”</w:t>
      </w:r>
    </w:p>
    <w:p>
      <w:pPr>
        <w:pStyle w:val="Normal"/>
        <w:jc w:val="center"/>
        <w:rPr>
          <w:rFonts w:ascii="Times New Roman" w:hAnsi="Times New Roman" w:cs="Times New Roman"/>
          <w:sz w:val="24"/>
          <w:szCs w:val="24"/>
        </w:rPr>
      </w:pPr>
      <w:r>
        <w:rPr>
          <w:rFonts w:cs="Times New Roman" w:ascii="Times New Roman" w:hAnsi="Times New Roman"/>
          <w:sz w:val="24"/>
          <w:szCs w:val="24"/>
        </w:rPr>
        <w:t>*</w:t>
        <w:tab/>
        <w:t>*</w:t>
        <w:tab/>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t home, Alicia took Joshua into the bathroom. Joshua stood in front of the mirror and pulled off the headband. When he looked at his reflection, he received quite a shock.</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something in my forehead?” he blurted out. “What is going on her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into the kitchen and I’ll tell you everything” said Alic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Joshua followed his mother into the kitche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t down” she said quietl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Joshua slumped into a chair. His mother took a seat beside him. The puzzled look on his face, made Alicia realize that she needed to tell him the trut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n amethyst crystal” said Alic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id it get ther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always had i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id you wait until now to tell m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ited until you were old enough to understand. You see, before I gave birth to you, I was taken onto an alien spacecraft by the Krystalphoids who induced the DNA of their species’ female into your unborn body in an effort to save their species from extinc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follow.”</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oshua, you are carrying some alien DNA inside your bod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Joshua was hesitant to speak.</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at you’re trying to say mom is...I’m an alie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quite Joshua. You’re partially human. You understand now?”</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understand you not telling anyone. But not telling m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waiting for the right time to tell you, but I cannot deny it now.”</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m I going to do?” asked Joshua. “What nex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 your nineteenth birthday, you are to meet the aliens in the meadow outside Los Angeles to be taken into their ship.”</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go!” Joshua said. “I won’t go! I just cannot leave my friend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lm down s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lm down?! I’ve just discovered that I’ve got alien genes in my body, and you want me to calm down?! Why didn’t you tell me earlie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oshua, you won’t be leaving the Earth. Once the alien within you is extracted from your body, the Krystalphoids will return you to Eart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mmediately, Joshua calmed dow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 relief!” he said. “There is still so much I want to do with my life.”</w:t>
      </w:r>
    </w:p>
    <w:p>
      <w:pPr>
        <w:pStyle w:val="Normal"/>
        <w:jc w:val="center"/>
        <w:rPr>
          <w:rFonts w:ascii="Times New Roman" w:hAnsi="Times New Roman" w:cs="Times New Roman"/>
          <w:sz w:val="24"/>
          <w:szCs w:val="24"/>
        </w:rPr>
      </w:pPr>
      <w:r>
        <w:rPr>
          <w:rFonts w:cs="Times New Roman" w:ascii="Times New Roman" w:hAnsi="Times New Roman"/>
          <w:sz w:val="24"/>
          <w:szCs w:val="24"/>
        </w:rPr>
        <w:t>*</w:t>
        <w:tab/>
        <w:t>*</w:t>
        <w:tab/>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next day, a crowd of people were gathered inside Wildwood School’s auditorium, seated in numerous chairs. The students who were graduating were dressed in red robes, and black flat topped hats with round bas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mong the people in the audience, were Alicia, Kimberly, Howard and Joan Blonfly, and Lou Warri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incipal Ethan Yenner, a bald oriental man in his early forties, introduced each of the students, shook their hands, gave them their diploma, and allowed the graduate to speak about what he or she planned to do nex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Joshua had volunteered to go last. Finally, it was his tur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Everyone applauded and cheered as Joshua approached the podium where Ethan stood. He was still wearing the headband to cover his forehea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Ethan Yenner shook his hand and gave him the diplom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Joshua turned to the microphone to begin speaki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I’m sure you all heard about my unfortunate accident on Saturday. I will make a full recover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Everyone cheered. The other students tossed their caps into the air. Joshua did the sam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uddenly, the applause and cheers died down. Everyone in the audience gasped in shock.</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s the caps fell back down onto the stage, Joshua realized that everyone was staring at hi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e asked. “Why so quie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omething down on the floor caught his eye. It was the headband. It had come off when he tossed off his cap. Now, the gem in his forehead wound was exposed. It began to shine with a bright purple light which everyone saw.</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Joshua lifted his gaze to face the crowd.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 oh” he sai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y god!” Ethen Yenner said. “There’s something in his forehea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Joshua sighed. “Now you know” he said. “I have the genes of a dying alien species in my body. I’m only partially hum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ore gasps came from the crow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uddenly, an angry voice yelled, “get off the stage you freak!”</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Many people in the auditorium shouted and jeered in agreement, all except for Ethan, Alicia, Kimberly, Howard, Joan, Lou, Rick, Peter, and Eric.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Joshua’s mouth dropped open in disbelief as he stared at the angry crowd. Then lowering his head in despair, he trudged off the stage.</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21:15:00Z</dcterms:created>
  <dc:creator>Anderson</dc:creator>
  <dc:description/>
  <dc:language>en-US</dc:language>
  <cp:lastModifiedBy>Anderson</cp:lastModifiedBy>
  <dcterms:modified xsi:type="dcterms:W3CDTF">2007-08-07T21:15:00Z</dcterms:modified>
  <cp:revision>3</cp:revision>
  <dc:subject/>
  <dc:title>Chapter 6</dc:title>
</cp:coreProperties>
</file>