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aul Yang, Oral Presentation for SURE Program Notes</w:t>
      </w:r>
    </w:p>
    <w:p>
      <w:pPr>
        <w:pStyle w:val="Normal"/>
        <w:spacing w:lineRule="auto" w:line="480"/>
        <w:ind w:firstLine="720"/>
        <w:rPr/>
      </w:pPr>
      <w:r>
        <w:rPr/>
        <w:t xml:space="preserve">Hi, my name is Paul Yang, and today I will be giving you a summary of what I did over the summer as a participant in the SURE Program.  Thanks for taking your time to be here this afternoon to listen to me, and I hope that you will find this presentation informative. </w:t>
      </w:r>
    </w:p>
    <w:p>
      <w:pPr>
        <w:pStyle w:val="Normal"/>
        <w:spacing w:lineRule="auto" w:line="480"/>
        <w:rPr/>
      </w:pPr>
      <w:r>
        <w:rPr/>
        <w:t>(Load slide).</w:t>
      </w:r>
    </w:p>
    <w:p>
      <w:pPr>
        <w:pStyle w:val="Normal"/>
        <w:spacing w:lineRule="auto" w:line="480"/>
        <w:ind w:firstLine="720"/>
        <w:rPr/>
      </w:pPr>
      <w:r>
        <w:rPr/>
        <w:t xml:space="preserve">This summer, I worked with Professor Noneaker on the analysis of a modulation scheme called Complementary-Code-Keying Modulation, or CCK Modulation.  As you can see from the slide, during this presentation, I will first go over some motivation of why I did research in this area, along with some background information.  After that, I will tell you about how CCK performed in a single-path and multi-path channels.  And last, I’ll tell you about some conclusions.  </w:t>
      </w:r>
    </w:p>
    <w:p>
      <w:pPr>
        <w:pStyle w:val="Normal"/>
        <w:spacing w:lineRule="auto" w:line="480"/>
        <w:rPr/>
      </w:pPr>
      <w:r>
        <w:rPr/>
        <w:t>(Load next slide).</w:t>
      </w:r>
    </w:p>
    <w:p>
      <w:pPr>
        <w:pStyle w:val="Normal"/>
        <w:spacing w:lineRule="auto" w:line="480"/>
        <w:rPr/>
      </w:pPr>
      <w:r>
        <w:rPr/>
        <w:tab/>
        <w:t xml:space="preserve">As you know, more and more local area networks are going wireless, and one of the demands that people have is to have a high data access rates.  There are several proposed solutions to this problem in the form of different standards used to transmit data, such as Bluetooth or IEEE 802.11b.  Each standard uses different modulation schemes to transmit the data.  </w:t>
      </w:r>
    </w:p>
    <w:p>
      <w:pPr>
        <w:pStyle w:val="Normal"/>
        <w:spacing w:lineRule="auto" w:line="480"/>
        <w:rPr/>
      </w:pPr>
      <w:r>
        <w:rPr/>
        <w:t>(Load slide).</w:t>
      </w:r>
    </w:p>
    <w:p>
      <w:pPr>
        <w:pStyle w:val="Normal"/>
        <w:spacing w:lineRule="auto" w:line="480"/>
        <w:ind w:firstLine="720"/>
        <w:rPr/>
      </w:pPr>
      <w:r>
        <w:rPr/>
        <w:t>The most commonly used standard for wireless local area networks is the IEEE 802.11b standard, which uses the CCK Modulation format.  One problem that arises when we have high speed wireless networks is the problem of multi-path, which is something that leads to performance degradation.   This leads to the question of how well the CCK Modulation scheme will perform in a multi-path channel, and the goal of my research this summer is to try to answer that question.</w:t>
      </w:r>
    </w:p>
    <w:p>
      <w:pPr>
        <w:pStyle w:val="Normal"/>
        <w:spacing w:lineRule="auto" w:line="480"/>
        <w:rPr/>
      </w:pPr>
      <w:r>
        <w:rPr/>
        <w:t xml:space="preserve"> </w:t>
      </w:r>
      <w:r>
        <w:rPr/>
        <w:t>(Load slide).</w:t>
      </w:r>
    </w:p>
    <w:p>
      <w:pPr>
        <w:pStyle w:val="Normal"/>
        <w:spacing w:lineRule="auto" w:line="480"/>
        <w:ind w:firstLine="720"/>
        <w:rPr/>
      </w:pPr>
      <w:r>
        <w:rPr/>
        <w:t xml:space="preserve">In the CCK Modulation signal set, a binary code word is 8 bits long, which means that there are two to the eighth, or 256, possible binary code words.  Each binary code word is then translated into a complex vector of imaginary exponentials.  This complex vector is what is actually transmitted, instead of the eight binary bits.  </w:t>
      </w:r>
    </w:p>
    <w:p>
      <w:pPr>
        <w:pStyle w:val="Normal"/>
        <w:spacing w:lineRule="auto" w:line="480"/>
        <w:rPr/>
      </w:pPr>
      <w:r>
        <w:rPr/>
        <w:t>When the signal is transmitted, it will go through a communications channel such as the one shown in this diagram.  First, the signal will be attenuated by a alpha, which is a constant factor.  Then it will be corrupted by noise.  Since the channel is an additive white Gaussian noise channel, the original signal is corrupted by white noise that can in this case be described as having a mean of zero and a variance of sigma squared.  After that, the signal is received by the detector as a sequence of random variables.</w:t>
      </w:r>
    </w:p>
    <w:p>
      <w:pPr>
        <w:pStyle w:val="Normal"/>
        <w:spacing w:lineRule="auto" w:line="480"/>
        <w:ind w:firstLine="720"/>
        <w:rPr/>
      </w:pPr>
      <w:r>
        <w:rPr/>
        <w:t xml:space="preserve">The detector we used was a coherent correlation detector.  The detector works by calculating the correlation metric between the received signal and every possible signal in the signal set.  Since there are 256 signals in the signal set, the detector calculates 256 correlation metrics using 256 correlators and chooses the signal with the highest correlation.    </w:t>
      </w:r>
    </w:p>
    <w:p>
      <w:pPr>
        <w:pStyle w:val="Normal"/>
        <w:spacing w:lineRule="auto" w:line="480"/>
        <w:ind w:firstLine="720"/>
        <w:rPr/>
      </w:pPr>
      <w:r>
        <w:rPr/>
        <w:t xml:space="preserve">Since the original signal has been corrupted by noise, it is possible that the detector we use will make errors.  We used some analytical techniques based on probability to characterize the upper and lower bounds on the performance.  However, just having the upper and lower bounds didn’t tell us exactly how well the modulation scheme worked.  We could only see that the probability of error generally decreased with increasing signal-to-noise ratio.  The best thing to do next was to run a simulation of the system.  In this graph, the x-axis is the SNR, and the y-axis is the error probability.  The dotted line at the top is the upper bound, the solid line is the simulated result, and the dashed line is the lower bound.  A generally acceptable error probability is about 10^-2, and we see that we need a signal-to-noise ratio of about 8 dB to reach that.  </w:t>
      </w:r>
    </w:p>
    <w:p>
      <w:pPr>
        <w:pStyle w:val="Normal"/>
        <w:spacing w:lineRule="auto" w:line="480"/>
        <w:ind w:firstLine="720"/>
        <w:rPr/>
      </w:pPr>
      <w:r>
        <w:rPr/>
        <w:t>In the next portion of my research, I considered the performance in a multi-path channel.  As you can see from this picture, there is more than one path for the electromagnetic waves to travel from the transmitter to the receiver the multi-path channel.  There’s a direct path and an indirect path that reflects off something.  One thing to note here is that the indirect path travels a longer distance, so it takes longer to get to the receiver.</w:t>
      </w:r>
    </w:p>
    <w:p>
      <w:pPr>
        <w:pStyle w:val="Normal"/>
        <w:spacing w:lineRule="auto" w:line="480"/>
        <w:ind w:firstLine="720"/>
        <w:rPr/>
      </w:pPr>
      <w:r>
        <w:rPr/>
        <w:t xml:space="preserve">To model the multi-path channel, I used this diagram.  The direct path is represented by the upper line, and it’s attenuated by alpha 1.  The indirect path is modeled by the lower line, which is attenuated by alpha 2.  The indirect wave has a different attenuation factor because when it bounces off a wall, the wall could absorb some of its signal energy.  In most cases, the indirect wave is going to lose some signal energy and it’s going to be weaker than the direct wave.  In that case, alpha1 is going to be greater than alpha2.  It turns out that the ratio of alpha1 to alpha2 tells us the relative strengths of the direct and indirect waves, so we’ll define that as the alpha ratio.  (Once again, if we have a high alpha ratio, then that means the direct wave is much stronger than the indirect wave.  If the alpha ratio is 1, then that means the indirect wave is just as strong as the direct wave).  As I mentioned earlier, the indirect wave is delayed and we’ll model the delay by Tau.  </w:t>
      </w:r>
    </w:p>
    <w:p>
      <w:pPr>
        <w:pStyle w:val="Normal"/>
        <w:spacing w:lineRule="auto" w:line="480"/>
        <w:ind w:firstLine="720"/>
        <w:rPr/>
      </w:pPr>
      <w:r>
        <w:rPr/>
        <w:t xml:space="preserve">After the indirect wave is attenuated and delayed, it gets added to the direct wave, and the receiver gets the sum of the waves.  One more term that we defined was the SNR, which is the sum of the signal-to-noise ratios in both paths.  Basically this tells us how strong the signal is when the detector gets it.  </w:t>
      </w:r>
    </w:p>
    <w:p>
      <w:pPr>
        <w:pStyle w:val="Normal"/>
        <w:spacing w:lineRule="auto" w:line="480"/>
        <w:ind w:firstLine="720"/>
        <w:rPr/>
      </w:pPr>
      <w:r>
        <w:rPr/>
        <w:t xml:space="preserve">In this case, we are once again using a coherent correlation detector, which means that it’s designed for a single-path channel.  That means when the second path is there, it’s distorting the first path and confusing the receiver.  That means what we want is for the direct wave to be as strong as possible, and for the indirect wave to be as weak as possible. </w:t>
      </w:r>
    </w:p>
    <w:p>
      <w:pPr>
        <w:pStyle w:val="Normal"/>
        <w:spacing w:lineRule="auto" w:line="480"/>
        <w:rPr/>
      </w:pPr>
      <w:r>
        <w:rPr/>
        <w:t>(Load slide).</w:t>
      </w:r>
    </w:p>
    <w:p>
      <w:pPr>
        <w:pStyle w:val="Normal"/>
        <w:spacing w:lineRule="auto" w:line="480"/>
        <w:ind w:firstLine="720"/>
        <w:rPr/>
      </w:pPr>
      <w:r>
        <w:rPr/>
        <w:t xml:space="preserve">We ran a simulation of the multi-path channel for the case of a low alpha ratio.  In this graph, the y-axis is the error probability, and x-axis is the delay.  This plot is for an alpha ratio of 3, which means that the indirect wave is 1/3 as strong as the direct wave.  One thing we found was that for this SNR, the error probability was a lot higher than it was in the single path channel.  If you remember from the graph of the single-path channel, the error probability at 7.5 dB was around 10^-2.  That means at 7 dB, the error probability was just over 10^-2.  This graph is done at 7 dB, and the error probability is much higher than 10^-2.  The reason we got so many more errors was because the indirect wave is acting as a distortion, as I mentioned earlier.  </w:t>
      </w:r>
    </w:p>
    <w:p>
      <w:pPr>
        <w:pStyle w:val="Normal"/>
        <w:spacing w:lineRule="auto" w:line="480"/>
        <w:ind w:firstLine="720"/>
        <w:rPr/>
      </w:pPr>
      <w:r>
        <w:rPr/>
        <w:t xml:space="preserve">Another thing to note here is that the error probability is changing with the delay.  This happens because different delays can make the indirect wave add differently to the direct wave, so some delays can add more destructively than others.  In this graph, the worst case delay is 3.  </w:t>
      </w:r>
    </w:p>
    <w:p>
      <w:pPr>
        <w:pStyle w:val="Normal"/>
        <w:spacing w:lineRule="auto" w:line="480"/>
        <w:rPr/>
      </w:pPr>
      <w:r>
        <w:rPr/>
        <w:t>(Load slide).</w:t>
      </w:r>
    </w:p>
    <w:p>
      <w:pPr>
        <w:pStyle w:val="Normal"/>
        <w:spacing w:lineRule="auto" w:line="480"/>
        <w:ind w:firstLine="720"/>
        <w:rPr/>
      </w:pPr>
      <w:r>
        <w:rPr/>
        <w:t xml:space="preserve">The last simulation we ran was a plot of the error probability vs. the alpha ratio.  In this graph, we decided to run it for the worst case delay, which is 3, and a SNR of 15 dB.  As we expect, the error probability decreases as the alpha ratio increases.  That means the stronger the direct signal is relative to the indirect signal, the less errors we get.  We can see that we achieve an error probability of 10^-2 at an alpha ratio of around 2.5.  What this tells us is that even for a really strong signal to noise ratio such as 15 dB, we need the direct signal to be 2.5 times stronger than the indirect signal to get decent performance.  A lot of the time in multi-path channels this is going to be the case, and the system is going to work fine.  However, there will be times when it’s not possible for the direct wave to be that much stronger than the indirect wave, and in that case the performance is going to drop a lot.  </w:t>
      </w:r>
    </w:p>
    <w:p>
      <w:pPr>
        <w:pStyle w:val="Normal"/>
        <w:spacing w:lineRule="auto" w:line="480"/>
        <w:rPr/>
      </w:pPr>
      <w:r>
        <w:rPr/>
        <w:t>(Load slide).</w:t>
      </w:r>
    </w:p>
    <w:p>
      <w:pPr>
        <w:pStyle w:val="Normal"/>
        <w:spacing w:lineRule="auto" w:line="480"/>
        <w:rPr/>
      </w:pPr>
      <w:r>
        <w:rPr/>
        <w:tab/>
        <w:t xml:space="preserve">The first conclusion we can draw is that complementary code keying works pretty well in a single-path channel with a coherent correlation receiver.  As we saw before, it reaches an error probability of 10^-2 at a signal to noise ratio of about 7.5 decibels, which is acceptable.  </w:t>
      </w:r>
    </w:p>
    <w:p>
      <w:pPr>
        <w:pStyle w:val="Normal"/>
        <w:spacing w:lineRule="auto" w:line="480"/>
        <w:rPr/>
      </w:pPr>
      <w:r>
        <w:rPr/>
        <w:tab/>
        <w:t xml:space="preserve">The next conclusion we can draw is that CCK does not achieve acceptable performance in a multi-path channel, when you have low alpha ratios and a coherent correlation detector.  We saw from the last graph that at a signal to noise ratio of 15, we need an alpha ratio of at least 2.5 to decent performance.  </w:t>
      </w:r>
    </w:p>
    <w:p>
      <w:pPr>
        <w:pStyle w:val="Normal"/>
        <w:spacing w:lineRule="auto" w:line="480"/>
        <w:rPr/>
      </w:pPr>
      <w:r>
        <w:rPr/>
        <w:tab/>
        <w:t xml:space="preserve">However, I need to point out that the detector I’ve been working with is a coherent correlation detector which is designed for high alpha ratios.  With these detectors, the indirect wave always acts as a distortion.  There are other types of receivers out there that are designed for use in multi-path channels, such as a rake receiver.  In a rake receiver, the detector picks us the direct signal and any indirect signals if necessary.  This means that having indirect paths will not degrade the performance as much.  If I were to continue doing this research on CCK modulation, the next logical step would be to analyze the performance in a system with a rake receiver.  </w:t>
      </w:r>
    </w:p>
    <w:p>
      <w:pPr>
        <w:pStyle w:val="Normal"/>
        <w:spacing w:lineRule="auto" w:line="480"/>
        <w:ind w:firstLine="720"/>
        <w:rPr/>
      </w:pPr>
      <w:r>
        <w:rPr/>
        <w:t xml:space="preserve">Finally, I’d like to thank you for taking your time to attend my presentation today and listen to what I did this summer as a participant in the SURE Program, and I hope you that you have found this presentation to be informa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08:00Z</dcterms:created>
  <dc:creator>paulyang</dc:creator>
  <dc:description/>
  <dc:language>en-US</dc:language>
  <cp:lastModifiedBy>paulyang</cp:lastModifiedBy>
  <cp:lastPrinted>2002-07-23T18:45:00Z</cp:lastPrinted>
  <dcterms:modified xsi:type="dcterms:W3CDTF">2002-07-31T23:43:00Z</dcterms:modified>
  <cp:revision>15</cp:revision>
  <dc:subject/>
  <dc:title>Paul Yang, Oral Presentation for SURE Program Notes</dc:title>
</cp:coreProperties>
</file>