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IMAL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ck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ck Rabbi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bbi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ee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wer R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ag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ant R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ce Snak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va Snak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la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ck Hor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ck Lla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deable Lla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lr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igat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ack Bea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a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own Bea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llfro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ga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ert Osta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lph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est Osta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ril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eat Har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ey Wolf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r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untain Go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dgebac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vage Ridgebac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k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ow Leopa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ber Wolf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te Wolf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l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ant To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izzly Bea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th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ar Bea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wamp Drag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 Wol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enzied Osta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ant Ice Serp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ant Serp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hor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 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ant Ice Wor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 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va Serp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lver Serp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rpal Bunn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 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a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thereal Animal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m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quirre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NSTERS/FO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ost Ooz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rde Min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gb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adow Wis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lim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st Guardi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hou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adless O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g Mongb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ittering Hopp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mb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gl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tt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ost Spid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ant Spid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zardm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tm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ad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elet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t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athan Dro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ait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ps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z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ant Black Wido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rp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rge Hellc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all Hellc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c Capta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c Chopp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c Scou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cish L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cish Mag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gue Spaw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d Solen Work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wamp Tentac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ol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mpire B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r Element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ne Knigh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ne Mag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arth Element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slaved Gargoy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ost Trol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rgoy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l Hou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va Liza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mm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c Bomb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p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orp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a Serp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eletal Knigh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eletal Mag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pping Vi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 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id Element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ack Solen Infiltrator Warri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e Element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esh Gole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tman Arch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tman Mag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d Solen Infiltrator Warri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ne Gargoy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ne Harp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athan Warri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 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ack Solen Infiltrator Que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ack Solen Warri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ackthorn Juggernau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yclopian Warri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ep Sea Serpa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ak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le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ka Mag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ka Warri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-R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h L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er Capta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er Mag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er Warri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hidian Apprentice Mag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hidian Enforc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hidian Sham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hidian Warri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x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d Solen Infiltrator Que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d Solen Warri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nd Vortex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ow Element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cor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ter Element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ver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 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 L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tray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ack Solen Que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ood Element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g Th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tau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em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ag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ead Spid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free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der Gaz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odus Overse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e Gargoy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e Stee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rgoyle Enforc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ant Beet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ce Element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ce Fie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ka L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k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ghtma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hidian Justica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hidian Matriar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hidian Zealo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c Bru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ison Element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d Solen Que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tting Corp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pentine Drag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athan Aveng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athan Matriar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s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k Wis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 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cient Wyr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ctic Ogre L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lr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thereal Warri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odus Min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rgoyle Destroy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er Eter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re L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hidian Aveng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hidian Khight-Erra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gue Bea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ccub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 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viath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enix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adow Wyr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eletal Drag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 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cane Daem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ke Kitsu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angel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aos Daem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ystal Daem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ystal Element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ystal Hyd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ystal Lattice Seek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ystal Sea Serp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ystal Wis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 Sidh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k Guardi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thwatch Beet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thwatch Beetle Hatchl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vourer of Soul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plegang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y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n Danc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e Beet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zer Larv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bberl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re Fie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ry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yd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ane Dry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pp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ze Kemo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dy of the Sno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ser Hiry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otau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otaur Capta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otaur Scou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lo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tchwork Skelet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gue Beast L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gmi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i-J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vag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tal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tless Sou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venant L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ne Beet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ty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hynx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efello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oglody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suki Wof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frozen Mumm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iling Banshe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nderer of the Voi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te Wyr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mand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motsu Eld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motsu Prie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motsu Warri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R = Difficulty Rating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R ? means immeasurable or crazy stats or someone was too lazy to figure it out (LOL)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This list is based on the Difficulty Ratings for each monster and animal shown on uo.stratics.com. The list itself was put together by DMJack (yours truly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1:55:00Z</dcterms:created>
  <dc:creator>Jakob Kattner</dc:creator>
  <dc:description/>
  <cp:keywords/>
  <dc:language>en-US</dc:language>
  <cp:lastModifiedBy>Jakob Kattner</cp:lastModifiedBy>
  <dcterms:modified xsi:type="dcterms:W3CDTF">2008-04-14T03:53:00Z</dcterms:modified>
  <cp:revision>16</cp:revision>
  <dc:subject/>
  <dc:title>ANIMALS</dc:title>
</cp:coreProperties>
</file>