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riação de Personagem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  <w:t>Nomes Ciga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urop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culinos: Coron, Dimitri, Jorsca, Lazaros, Patreko, Franjoko, Kostos, Niglo, Jan, Zla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mininos: Baltazar, Dosia, Katina, Makri, Mena, Mirella, Napolina, Richenda, Vana, Zi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sia e Áfr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culinos: Alifi, Nasreddin, Jabal, Perun, Shuri, Sinf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mininos: Ayashah, Dalifi, Fatma, Moadel, Najma, Persa, Re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ér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culinos: Alexander, Ephraim, Jan, Pepe, Petra, Kiril, Sam, Silvan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mininos: Alya, Ellen, Homi, Kata, Maria, Milena, Persa, Lerli, Starl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  <w:t>Conceito do Personag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rimeira coisa a decidir quando se cria um personagem é o que o personagem é. Se você ainda não fez isso, você deve determinar se o seu personagem é humano, um lobisomem ou um vampiro. Isso pode depender da crônica que o Storyteller está fazen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ndo se está criando um Rom, você deve determinar de que família ele é. Existem muitas famílias ciganas, e tribos feitas de famílias extensas, em quase todos os cantos do mundo. Seu personagem provavelmente deverá ser de algumas das famílias mencionadas ou em algum momento terá se unido a uma delas. Os ciganos destas famílias sabem mais do que muitos outros sobre os acontecimentos sobrenaturais do World of Darknes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o seu personagem é um vampiro ou um lobisomem, você já saberá a qual família o seu personagem pertence (Ravnos para um vampiro, Lupinos para os lobisomens). No entanto, você ainda deverá decidir em qual família o seu personagem nasceu, pois isso irá ajudar a definir as habilidades, os poderes e a identidade do seu personag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ida ase você deseja que o seu personagem seja Europeu, Americano, Indiano, etc. A família do personagem viajava de um lugar para o outro em caravanas, Harleys e Jeeps, ou eles estavam contentes em ficar em uma área determinada? O quanto conectados com o resto da sociedade cigana eles eram? Como o personagem gastava seu tempo quando era jovem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a das maneiras de determinar a personalidade de seu personagem é escolher a natureza e o comportamento. 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portamento é a superfície da personalidade do seu personagem. Ela pode mudar de tempos em tempos e de situação 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tuação, pois o Comportamento é a máscara de seu personagem para o mundo. Os Rom são particularmente propensos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terar seu comportamento conforme o mo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atureza de seu personagem é o guia de sua personalidade. Ele descreve as principais crenças interiores e a filosofia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da do personage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  <w:t>Elemen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ndo um Romani recém nascido entra no mundo, sua mãe normalmente consulta um sábio ou um místico para determin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 papel particular para a criança na família. Estas "leituras de nascimento" somente dá um resultado positivo somente em u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cada duas ou três leituras, mas se a criança é reclamada por um dos cinco elementos (terra, ar, fogo, água ou espírito), 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rto que ela será treinada nas habilidades que os Romani acharem compatíve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ndo um místico realiza uma leitura de nascimento, ele leva a criança para o ar livre na primeira lua nova da vida da crian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dicionalmente, o místico então coloca a criança em frente a um fogo baixo. Próximo ao fogo fica colocado um cantil c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gua fresca, uma almofada feita de penas, um pedaço de uma pedra negra como o ônix ou a hematite, e um espelho neg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e cinco representam o fogo, a água, o ar, a terra e o espírito, os cinco elementos que os ciganos acreditam serem a essênc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a vid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quanto os pais da criança observam, o sábio usa seu método particular de invocar a Visão, seja ele cartas de Tarot, canto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itura do fogo, etc. Quando o sábio atingir o tempo certo, um dos elementos se manifestará e reclamará a criança. Ta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nifestações variam em sua intensidade, mas são inconfundíveis para qualquer um que esteja vendo. Por exemplo, se u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riança é reclamada pelo elemento do fogo, uma pequena faísca pode saltar da fogueira e atingir o pé da criança, deixan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a marca pequena mas permanente. Se o elemento do espírito reclama a criança, os olhos da criança podem repentinam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carem cinzas quando a criança olha para o espelho. Não importando qual elemento reclame a criança, ele deixará uma mar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dos os Rom com um Elemento ganham um ponto em Afinidade do Sangue, além de qualquer outra afinidade que 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rmalmente ganhe na criação do personagem. Um elemento somente pode ser escolhido durante a criação do personag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e custa sete pontos de bônus, e um personagem nunca pode ser reclamado por mais de um ele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 cinco elementos e os seus significados são explicados abaix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ra: Os Romani tocados por este elemento são normalmente o sustento da família. Muitas vezes tecelões, carpinteiros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je em dia hackers, estes personagens são especialmente habilidosos na manipulação de aparelhos e trabalhos físic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ani tocados pela terra , conhecidos como Dhartime, podem escolher uma das seguintes Afinidades do Sangue: Insti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u a magia cigana na forma Dra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qualquer hora, um Dhartime pode também gastar dois pontos de vontade para curar ou arrumar um nível de dano. E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bilidade de cura se aplica tanto para seres vivos como para máquinas, e reflete a habilidade aumentada do cigano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nipular coisas físicas. Requer um tu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: Estes são os Rom que mais facilmente andam entre os gaje. Tais Rom se movem sem esforço pelas cidades dos gaj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trando furtivamente com nada e saindo com mais coisas dos gaje do que se pode carregar. Tais ciganos normalmente s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drões, contrabandistas e saltimbancos, confiando em seu raciocínio e habilidades em tirar o que os outros conseguir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ganos tocados pelo ar, conhecidos como Jhanaki, podem escolher uma das seguintes Afinidades do Sangue: Sorte o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dade dos R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 Jhanaki podem decidir gastar dois pontos de Vontade para tirar qualquer outro sucesso do oponente (vivo ou mecânic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e poder reflete a habilidade do Jhanaki de escapar mesmo das piores situações intac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go: Estes Rom são sempre guerreiros habilidosos. Através dos tempos aqueles Rom tocados pelo fogo lutaram para man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 tradições de seu povo viv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 marcados pelo fogo , conhecidos como Kuyan, sempre recebem uma Afinidade conhecida como Dança das Fac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qualquer momento um Kuyan pode decidir gastar dois pontos de Vontade para ignorar dois níveis de ferimento. O efei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ra uma ce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gua: Estes Rom são conhecidos por suas capacidades tanto com as palavras e com o corpo. Artistas por natureza, os ma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bilidosos contadores de estórias e os mais graciosos acrobatas são normalmente reclamados por este ele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 Rom tocados pela água são conhecidos como Jastima. Um Jastima pode escolher uma das seguintes Afinidades: Verda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s Rom ou Zapader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 Jastima podem decidir gastar dois pontos de Vontade para diminuir a Vontade efetiva de qualquer gaje olhando o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cutando o Jastima em um ponto. Esta diminuição serve para efeitos gerais, e se aplica para todos os testes do gaje.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ntade do gaje é afetada por uma ce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pírito: Tais ciganos são os mais raros entre os reclamados. Estes Rom são conhecidos por sua grande memória, e 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ngue sempre parece correr forte entre tais pessoas. Abençoados com pelo menos uma pequena quantidade de magia, est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ganos possuem uma impressionante compreensão da natureza humana e das verdadeiras conseqüências das ações d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ssoas. Muitos destes Rom se tornam os sábios da família, enquanto outros se tornam os historiadores, guardando tremend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ntidades de conhecimento em suas memór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 Rom tocados pelo espírito são chamados Satarma. Os Satarma podem escolher qualquer uma das Afinidades especia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s quatro tipos de Mágica Rom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tarma podem gastar dois pontos de vontade para temporariamente aumentar sua habilidade em qualquer tipo de magia 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 ponto. Este aumento dura uma cena, e ele pode até mesmo permitir que o Satarma aumente além de seu nível de Pure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Sangue. Apesar de esse efeito não ser cumulativo, o Satarma pode gastar outros dois pontos para aumentar uma out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bilidade qualquer durante a mesma ce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  <w:t>Escolher Habilidad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vas Períci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jo: Você aprendeu a verdadeira arte de enganar. O Bujo envolve convencer uma pessoa a dar todo o seu dinheiro p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 você possa ajudá-la a "limpar a sua alma" ou para "remover a má sorte". É a marca de um verdadeiro artista ser capaz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zer um Bujo bem sucedi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a Perícia envolve estabelecer algum tipo de negócio de leitura da sorte e então enganar os clientes para que eles liber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andes quantidades de dinheiro para o seu personage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a falha crítica indica que o personagem foi descober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Novato: Pode conseguir uns trocados para o ônib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 </w:t>
      </w:r>
      <w:r>
        <w:rPr>
          <w:sz w:val="28"/>
          <w:szCs w:val="28"/>
        </w:rPr>
        <w:t>Praticante: Vendedor da Televis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• </w:t>
      </w:r>
      <w:r>
        <w:rPr>
          <w:sz w:val="28"/>
          <w:szCs w:val="28"/>
        </w:rPr>
        <w:t>Competente: Velhinhas estão loucas para dar seu dinheiro para você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•• </w:t>
      </w:r>
      <w:r>
        <w:rPr>
          <w:sz w:val="28"/>
          <w:szCs w:val="28"/>
        </w:rPr>
        <w:t>Experiente: Televangelistas dão o dinheiro deles para você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••• </w:t>
      </w:r>
      <w:r>
        <w:rPr>
          <w:sz w:val="28"/>
          <w:szCs w:val="28"/>
        </w:rPr>
        <w:t>Mestre: Poderia convencer um Médico formado que a cura do câncer envolve dar para você todos os bens de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versão: Você aprendeu a arte de dirigir a atenção dos outros para onde você quer. Algumas vezes todos os olhares s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ltados para você somente por um gesto seu, enquanto que outras vezes você pode fazer as pessoas olharem para qualqu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utro lugar. Você descobre que quando você controla a atenção de todos ao seu redor, todo o tipo de oportunidade 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esenta para você e para seus companhei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a Perícia capacita um personagem a dirigir a atenção de todos ao redor dele. O nível de Diversão do personagem deve s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icionado a qualquer teste de manipulação feito para distrair os out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Novato: Olhem! É o Godzila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 </w:t>
      </w:r>
      <w:r>
        <w:rPr>
          <w:sz w:val="28"/>
          <w:szCs w:val="28"/>
        </w:rPr>
        <w:t>Praticante: Pode se mover por multidões sem ser percebi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• </w:t>
      </w:r>
      <w:r>
        <w:rPr>
          <w:sz w:val="28"/>
          <w:szCs w:val="28"/>
        </w:rPr>
        <w:t>Competente: Proficiente no jogo dos três copinhos com a bolin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•• </w:t>
      </w:r>
      <w:r>
        <w:rPr>
          <w:sz w:val="28"/>
          <w:szCs w:val="28"/>
        </w:rPr>
        <w:t>Experiente: Pode manipular a atenção de multidões intei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••• </w:t>
      </w:r>
      <w:r>
        <w:rPr>
          <w:sz w:val="28"/>
          <w:szCs w:val="28"/>
        </w:rPr>
        <w:t>Mestre: As pessoas vêem o que você quer que elas vej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r: Você aprendeu, através de muita experiência, como manter a sobriedade. Você agora é capaz de beber grand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ntidades de álcool sem perder muito de suas capacidades. Isso vem a calhar em diversas situações, desde consegui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ções sobre uma gangue de motoqueiros local até embebedar seu atual amigo gaje para então levar dele aquele dinhei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 você tem certeza que ele ia emprestar a você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sonagens com esta Perícia são capazes de beber grandes quantidades de álcool sem ficarem bêbados. O nível de Beber 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sonagem deve ser adicionado aos testes de vigor envolvendo o consumo de álcoo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Novato: Você pode beber sem problemas uma garrafa de vin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 </w:t>
      </w:r>
      <w:r>
        <w:rPr>
          <w:sz w:val="28"/>
          <w:szCs w:val="28"/>
        </w:rPr>
        <w:t>Praticante: Freqüentador de ba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• </w:t>
      </w:r>
      <w:r>
        <w:rPr>
          <w:sz w:val="28"/>
          <w:szCs w:val="28"/>
        </w:rPr>
        <w:t>Competente: Frat house cham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•• </w:t>
      </w:r>
      <w:r>
        <w:rPr>
          <w:sz w:val="28"/>
          <w:szCs w:val="28"/>
        </w:rPr>
        <w:t>Experiente: Norm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••• </w:t>
      </w:r>
      <w:r>
        <w:rPr>
          <w:sz w:val="28"/>
          <w:szCs w:val="28"/>
        </w:rPr>
        <w:t>Mestre: Pode beber mais do que um peix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itura da Sorte: Quando chega a hora de olhar para bolas de cristal e virar seus olhos para trás em sua cabeça, você sa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zer bem as coisas. Os gaje engolem esta estórias, mesmo que isso não tenha nada a ver com a magia real ou com a Vi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 é uma boa maneira de se adquirir informações ou dinheiro, e qualquer um que caia nestes truques merece uma lição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a Perícia é simplesmente a habilidade de convencer os outros que seu personagem vê o futuro, lê mãos, etc. Personage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 esta Perícia podem montar negócios de leitura da sorte e fazer algum dinheiro com iss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Novato: Você se vira com um baralho de Tar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 </w:t>
      </w:r>
      <w:r>
        <w:rPr>
          <w:sz w:val="28"/>
          <w:szCs w:val="28"/>
        </w:rPr>
        <w:t xml:space="preserve">Praticante: Você olha convincentemente para a bola de cristal e fala sobre o "estranho alto e moreno" qu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rá aparec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• </w:t>
      </w:r>
      <w:r>
        <w:rPr>
          <w:sz w:val="28"/>
          <w:szCs w:val="28"/>
        </w:rPr>
        <w:t>Competente: Você conhece a maioria dos sistemas de leitura da sorte e sabe como lidar com a maioria del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•• </w:t>
      </w:r>
      <w:r>
        <w:rPr>
          <w:sz w:val="28"/>
          <w:szCs w:val="28"/>
        </w:rPr>
        <w:t xml:space="preserve">Experiente: Você é capaz de usar muitos sistemas diferentes de leitura da sorte, e tem prática em dizer à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ssoas o que elas desejam ouvi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••• </w:t>
      </w:r>
      <w:r>
        <w:rPr>
          <w:sz w:val="28"/>
          <w:szCs w:val="28"/>
        </w:rPr>
        <w:t xml:space="preserve">Mestre: Você poderia convencer um desmascarador de adivinhos famoso que você é realmente 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ivin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ar Estórias: Você é capaz de tecer a teia da linguagem que pode manter a platéia atenta por oras seguidas. Você gasto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itas noites já contando suas estórias e as sagas de outros da sua raça para outros ciganos e até mesmo para os gaj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sonagem com esta habilidade são capazes de contar interessantes e divertidos contos. Esta Perícia é muito apreciada ent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 Rom, e qualquer cigano que possa contar uma boa estória certamente se encontrará servido de comida e um lug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fortável para dormi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Novato: Pode contar uma piada cur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 </w:t>
      </w:r>
      <w:r>
        <w:rPr>
          <w:sz w:val="28"/>
          <w:szCs w:val="28"/>
        </w:rPr>
        <w:t>Praticante: Sabe como contar uma estó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• </w:t>
      </w:r>
      <w:r>
        <w:rPr>
          <w:sz w:val="28"/>
          <w:szCs w:val="28"/>
        </w:rPr>
        <w:t>Competente: Você é convidado para muitas fes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•• </w:t>
      </w:r>
      <w:r>
        <w:rPr>
          <w:sz w:val="28"/>
          <w:szCs w:val="28"/>
        </w:rPr>
        <w:t>Experiente: Pode manter uma platéia acordada por toda uma no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••• </w:t>
      </w:r>
      <w:r>
        <w:rPr>
          <w:sz w:val="28"/>
          <w:szCs w:val="28"/>
        </w:rPr>
        <w:t>Mestre: Qualificado para mestras Vampi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vos Conhecimen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ltura Romani: Você é conhecedor da história de da cultura de seu povo, os Rom. Você escutou com cuidado todos 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tigos contos, e pode contar a história e as lendas de seu po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e conhecimento reflete o que o personagem sabe sobre a posição dos ciganos no mundo, das Sementes do Conheciment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seu papel como coringas na Convergência que se aproxima. Quanto mais alto o nível do personagem, maior o se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hecimento sobre tais segre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Novato: Você escutou algumas das estórias da vov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 </w:t>
      </w:r>
      <w:r>
        <w:rPr>
          <w:sz w:val="28"/>
          <w:szCs w:val="28"/>
        </w:rPr>
        <w:t>Praticante: Você sabe a história mundana dos R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• </w:t>
      </w:r>
      <w:r>
        <w:rPr>
          <w:sz w:val="28"/>
          <w:szCs w:val="28"/>
        </w:rPr>
        <w:t>Competente: Já escutou sobre as Sementes e sobre Daen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•• </w:t>
      </w:r>
      <w:r>
        <w:rPr>
          <w:sz w:val="28"/>
          <w:szCs w:val="28"/>
        </w:rPr>
        <w:t>Experiente: Sabe o verdadeiro poder do Sangue dos R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••• </w:t>
      </w:r>
      <w:r>
        <w:rPr>
          <w:sz w:val="28"/>
          <w:szCs w:val="28"/>
        </w:rPr>
        <w:t>Mestre: Já ouviu todos os contos e entende o papel dos Rom na histó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  <w:t>Vantage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vos Antecedent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lismãs: Você possui um ou mais talismãs mágicos, preciosas peças de draba criadas por um drabarne habilidoso. Exis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a grande variedade de draba entre os ciganos. Drabas são muito apreciados pelos ciganos por seus poderes variados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que são somente utilizáveis por aqueles do Sangue. Quanto maior o seu nível neste antecedente, mais valiosos são os se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ab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Você possui talismãs que valem um nível de dra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 </w:t>
      </w:r>
      <w:r>
        <w:rPr>
          <w:sz w:val="28"/>
          <w:szCs w:val="28"/>
        </w:rPr>
        <w:t>Seus talismãs valem dois níveis de dra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• </w:t>
      </w:r>
      <w:r>
        <w:rPr>
          <w:sz w:val="28"/>
          <w:szCs w:val="28"/>
        </w:rPr>
        <w:t>Você possui talismãs que valem três níveis de dra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•• </w:t>
      </w:r>
      <w:r>
        <w:rPr>
          <w:sz w:val="28"/>
          <w:szCs w:val="28"/>
        </w:rPr>
        <w:t>Você possui talismãs que valem quatro níveis de dra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••• </w:t>
      </w:r>
      <w:r>
        <w:rPr>
          <w:sz w:val="28"/>
          <w:szCs w:val="28"/>
        </w:rPr>
        <w:t>Seus talismãs valem cinco níveis de dra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rtud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ganos humanos possuem nove pontos para gastar em virtudes (Coragem, autocontrole e Consciência). Personagens ciga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suem mais pontos para gastar em Virtudes do que muitos mortais, devido à conexão dos ciganos com a força universal qu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rre em suas vei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reza do Sangu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dos os ciganos começam com um ponto de Pureza do Sangue. Pontos adicionais de Pureza podem ser ganhados som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ravés do gasto de Pontos de Bônus. A Pureza do sangue reflete a conexão que um cigano tem ao sangue de Daen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rrendo em suas veias. Apesar de um cigano "puro sangue" ser mais propenso a ter um nível maior de pureza, é inteiram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sível que um cigano com somente um dos pais com linhagem cigana parcial tenha um nível alto. Isso é possível porque t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gano "marginal" pode ter uma conexão mais intensa com a mágica de seu sangue do que um puro. No entanto, é muito ra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 ciganos com menos de um quarto de "sangue puro" ter uma Pureza de Sangue maior do que do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 o sangue que faz dos ciganos Rom. A Pureza do Sangue é valorizada por todos os ciganos; mas o seu efeito mais importa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 sobre as habilidades mágicas e As Afinidades do Sangue de muitos R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smo ciganos sem poderes mágicos valorizam a Pureza do Sangue muito, pois seu número de Pureza do Sangue 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icionado a todos os testes quando se usa qualquer Afinidade do Sangue. Seu sangue ao grupo de Rom poder. Os ciga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ão às vezes capazes de ajudar seus iguais através do poder do sangu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ureza do Sangue também limita o número de Afinidades do Sangue que um cigano pode possuir. Um cigano pode som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 um número de Afinidades igual ao seu nível de Purez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único problema de ter um nível alto de pureza do Sangue é que os gaje se sentem desconfortáveis perto de R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rdadeiramente poderosos. Quanto mais forte o sangue que corre nas veias do cigano, maior a aversão dos gaj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Você é qualificado como um verdadeiro membro dos Rom... pelo menos. Seu primeiro teste social envolvendo um ga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sui uma dificuldade extra de + 1. Você pode ter uma Afinidade do Sangu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 </w:t>
      </w:r>
      <w:r>
        <w:rPr>
          <w:sz w:val="28"/>
          <w:szCs w:val="28"/>
        </w:rPr>
        <w:t>Você provavelmente possui pelo menos um Puro-sangue avô Romani, e você está ciente do poder que corre nas suas ve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cê pode ter duas Afinidades do Sangu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• </w:t>
      </w:r>
      <w:r>
        <w:rPr>
          <w:sz w:val="28"/>
          <w:szCs w:val="28"/>
        </w:rPr>
        <w:t>O Sangue corre forte nas suas veias. Seu primeiro teste social com um gaje possui uma dificuldade aumentada em + 2.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ficuldade de todos os testes sociais envolvendo ciganos é reduzida em 1. Você pode ter três Afinidad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•• </w:t>
      </w:r>
      <w:r>
        <w:rPr>
          <w:sz w:val="28"/>
          <w:szCs w:val="28"/>
        </w:rPr>
        <w:t>Você pode sentir o sangue correr em suas veias, e você aprendeu como canalizar este poder com grande facilidade. Voc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e ter quatro Afinidades do Sangu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••• </w:t>
      </w:r>
      <w:r>
        <w:rPr>
          <w:sz w:val="28"/>
          <w:szCs w:val="28"/>
        </w:rPr>
        <w:t>Você está como que em sintonia com as harmonias do Sangue como a própria Daenna. Todos os testes iniciais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rações sociais envolvendo gaje são feitos com dificuldade + 3 e testes futuros são feitos com + 1. Todas as interaçõ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ciais envolvendo Romani recebem -2 ao nível de dificuldade (mínimo 3). Você pode ter até cinco Afinidad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finidades do Sangu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 habilidades abaixo podem somente ser usadas pelos Rom, pois elas necessitam da verdadeira mágica que corre dentro 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ngue cigano. Os Rom não consideram tais poderes como sendo magia verdadeira, pensando neles como simples dádivas 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u sangue. Quando usam estes talentos especiais, um cigano testa Pureza do Sangue + (Nível do talento) para determinar 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cessos. Durante a criação do personagem os ciganos recebem 3 pontos para gastar em Afinidades do Sangu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nça das Fa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cê mestrou a antiga arte Romani de lutar pela alma. Como você move seu corpo no ritmo de seu Sangue, suas facas 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rnam uma extensão de seu corpo, e assim como do seu Sangue. Quando realiza a dança, você se move a velocidades mui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ém de suas capacidades normais, e o seu corpo e suas facas se combinam em um conjunto letal de movimen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a habilidade combina a beleza da dança com a violência do combate. Ciganos com essa habilidade usam o poder de se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ngue para entrar em um estado semelhante ao do transe, no qual eles se tornam máquinas de combate extremam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ficientes. O dançarino pode tanto usar suas facas e seus pés em um combate corpo-a-corpo, como também pode lançar su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cas em um oponente distante. O nível do personagem nesta Afinidade indica quantos ataques podem ser feitos em um turn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vido à tremenda dificuldade da Dança das Facas, o nível do personagem nesta perícia nunca pode ultrapassar a Pureza 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ngu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sti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cê sempre parece sempre saber quando olhar para os seus calcanhares e quando não tomar um atalho pelo bosque escu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ndo você tem uma impressão ruim sobre alguém, isso realmente significa algo, e de vez em quando você percebe cois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 não parecem importantes naquele momento, mas que acabam sendo cruci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e talento é conhecido como "sexto sentido". Personagens com esta Afinidade adicionam seu nível de Instinto para qualqu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ste envolvendo a segurança pessoal do personagem. O Storyteller pode até mesmo desejar testar o Instinto do personag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situações onde um grande perigo existe mas o personagem não possui um meio normal de percebê-lo. Em tais casos de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r testado Instinto + Percepção (dificuldade 8). Se o teste tem sucesso, o personagem deve ter um mal pressentimento sob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itu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o teste tem uma falha crítica, o Storyteller deve dar ao jogador alguma informação engano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Você geralmente está de guarda-chuva quando cho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 </w:t>
      </w:r>
      <w:r>
        <w:rPr>
          <w:sz w:val="28"/>
          <w:szCs w:val="28"/>
        </w:rPr>
        <w:t>Você nunca é surpreendido em uma lu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• </w:t>
      </w:r>
      <w:r>
        <w:rPr>
          <w:sz w:val="28"/>
          <w:szCs w:val="28"/>
        </w:rPr>
        <w:t>Você tem um bom ol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•• </w:t>
      </w:r>
      <w:r>
        <w:rPr>
          <w:sz w:val="28"/>
          <w:szCs w:val="28"/>
        </w:rPr>
        <w:t>Você nunca atende o telefone quando um cobrador lig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••• </w:t>
      </w:r>
      <w:r>
        <w:rPr>
          <w:sz w:val="28"/>
          <w:szCs w:val="28"/>
        </w:rPr>
        <w:t>Predadores da selva poderiam aprender com você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smo desde pequeno você era capaz de sair mesmo das maiores enrascadas. Parecia que quando você realmente precisav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 dados rolavam ao seu favor, o homem olhava para a outra direção, ou ela acreditava em sua desculpa de um pneu fur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e talento capacita o personagem a adicionar um dado extra ou dois para uma parada de dados quando as coisas ficar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lmente ruins. No entanto, cada dado de Sorte pode ser usado somente uma vez por estór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Você encontra moedas nas calç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 </w:t>
      </w:r>
      <w:r>
        <w:rPr>
          <w:sz w:val="28"/>
          <w:szCs w:val="28"/>
        </w:rPr>
        <w:t>Você sempre consegue encontrar uma vaga no estacion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• </w:t>
      </w:r>
      <w:r>
        <w:rPr>
          <w:sz w:val="28"/>
          <w:szCs w:val="28"/>
        </w:rPr>
        <w:t>Você teria sido expulso do Titanic antes que ele zarpa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•• </w:t>
      </w:r>
      <w:r>
        <w:rPr>
          <w:sz w:val="28"/>
          <w:szCs w:val="28"/>
        </w:rPr>
        <w:t>Você foi expulso de muitos cassi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••• </w:t>
      </w:r>
      <w:r>
        <w:rPr>
          <w:sz w:val="28"/>
          <w:szCs w:val="28"/>
        </w:rPr>
        <w:t>Comparado com você, James Bond era um pé-f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istem três diferentes tipos de habilidades mágicas peculiares para os Rom. Cada uma delas é uma perícia única, apesar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guns magos poderosos possuírem mais de uma dádiva a sua disposição. Nenhum cigano pode adquirir qualquer habilida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gica em um nível maior do que sua Pureza do Sangue. Os quatro tipos de mágicas são est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lho Maligno: Esta habilidade permite ao cigano lançar ou retirar maldições sobre vítimas de sua escol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Visão: Ciganos com Visão podem ganhar vistas tanto do passado recente quanto de possibilidades do Futu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ediunidade: A habilidade de contatar o mundo dos espíri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reba: A habilidade de criar objetos mágicos como amuletos e poçõ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dade dos R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cê é uma pessoa extremamente sincera. Você sempre fala a verdade não importando com quem você esteja falando 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smo que seja um gaje. Você parece ser capaz de convencer até você mesmo sobre a real verdade de qualquer situ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a habilidade capacita o Rom a mentir com confiabilidade. Em outras palavras, o personagem é um mentiroso tão bom qu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é mesmo ele próprio acredita em suas mentiras. Isso não é dizer que o personagem não percebe o que realmente acontec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 que ele coloca a informação tão profundamente em sua mente que, quando necessária, mesmo ele não se lembrará de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so capacita o personagem a enganar qualquer tipo de detetor de mentiras, talento de Empatia, ou soro da verdade. Semp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 o personagem tenta mentir, cada ponto de seu talento subtrai um sucesso do teste do alvo. Logo se um personag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sui dois pontos de Verdade dos Rom, alguém usando um detetor de mentiras precisa de pelo menos três sucessos p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tectar qualquer menti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ode se sair bem em simples situações do tipo "sim e não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 </w:t>
      </w:r>
      <w:r>
        <w:rPr>
          <w:sz w:val="28"/>
          <w:szCs w:val="28"/>
        </w:rPr>
        <w:t>Pode fingir estar doente de maneira convinc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• </w:t>
      </w:r>
      <w:r>
        <w:rPr>
          <w:sz w:val="28"/>
          <w:szCs w:val="28"/>
        </w:rPr>
        <w:t>Pode passar por um interrogatório da polí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•• </w:t>
      </w:r>
      <w:r>
        <w:rPr>
          <w:sz w:val="28"/>
          <w:szCs w:val="28"/>
        </w:rPr>
        <w:t>Capaz de passar por um teste detetor de mentiras com faci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••• </w:t>
      </w:r>
      <w:r>
        <w:rPr>
          <w:sz w:val="28"/>
          <w:szCs w:val="28"/>
        </w:rPr>
        <w:t>Até mesmo sua mãe acredita que o cachorro comeu o seu dever de ca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ader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cê aprendeu os movimentos rítmicos, intrincados e os gestos fluentes da dança conhecida como Zapaderin. Quando voc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liza esta dança, todos aqueles que não são do sangue caem no feitiço de sua graça, o transe do ritm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 personagem com esta perícia é capaz de fazer qualquer um que não seja de sangue cigano ficar hipnotiz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ferentemente do hipnotismo comum, esta habilidade não necessita de um alvo voluntário. No entanto, os observadores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ão totalmente incapazes de reagir. Se um personagem pode realizar esta dança por pelo menos dez minutos, ela faz qualqu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 que olhe para ela entrar em um estado onde essa pessoa fica mais propensa a aceitar conselhos. A Vontade efetiva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dos observando a dança cai um ponto para cada sucesso que o personagem obtiver em um teste de Aparência + Zapader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dificuldade 6). Isso dura por quanto tempo o personagem continuar dançan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ode realizar a dança quase sem er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 </w:t>
      </w:r>
      <w:r>
        <w:rPr>
          <w:sz w:val="28"/>
          <w:szCs w:val="28"/>
        </w:rPr>
        <w:t>As pessoas adoram ver você se mov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• </w:t>
      </w:r>
      <w:r>
        <w:rPr>
          <w:sz w:val="28"/>
          <w:szCs w:val="28"/>
        </w:rPr>
        <w:t>Você causa inveja em dançarinas do vent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•• </w:t>
      </w:r>
      <w:r>
        <w:rPr>
          <w:sz w:val="28"/>
          <w:szCs w:val="28"/>
        </w:rPr>
        <w:t>Quando você dança, todos os olhos são postos em você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••• </w:t>
      </w:r>
      <w:r>
        <w:rPr>
          <w:sz w:val="28"/>
          <w:szCs w:val="28"/>
        </w:rPr>
        <w:t>Salomé, coma seu próprio co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  <w:t>Pontos de Bôn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reza do Sangue: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finidades do Sangue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ementos: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bilidades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ributos: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rtudes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ntade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umanidade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tecedentes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0T12:59:00Z</dcterms:created>
  <dc:creator>Andr� Rodrigues Pinheiro</dc:creator>
  <dc:description/>
  <dc:language>en-US</dc:language>
  <cp:lastModifiedBy>Andr� Rodrigues Pinheiro</cp:lastModifiedBy>
  <dcterms:modified xsi:type="dcterms:W3CDTF">1997-05-10T12:59:00Z</dcterms:modified>
  <cp:revision>1</cp:revision>
  <dc:subject/>
  <dc:title>Cria��o de Personagem</dc:title>
</cp:coreProperties>
</file>