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rush Script MT" w:cs="Brush Script MT" w:ascii="Brush Script MT" w:hAnsi="Brush Script MT"/>
          <w:sz w:val="144"/>
          <w:szCs w:val="144"/>
        </w:rPr>
        <w:t>OS 13 MAIS...</w:t>
      </w:r>
    </w:p>
    <w:p>
      <w:pPr>
        <w:pStyle w:val="Normal"/>
        <w:jc w:val="right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Brush Script MT" w:cs="Brush Script MT" w:ascii="Brush Script MT" w:hAnsi="Brush Script MT"/>
          <w:sz w:val="72"/>
          <w:szCs w:val="72"/>
        </w:rPr>
        <w:t>PROCUR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 é uma lista dos 13 Cainitas mais procurados pela Camarilla, segundo a última atualização de Agosto de 1995. Estes Vampiros são as criaturas mais perigosas entre as que já foram caçadas pela Camarilla, e qualquer contato com algum deles é um risco fatal, devendo ser comunicado imediatamente ao Justicar ou Príncipe mais próxim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história de cada um destes Cainitas pode ser encontrada no livro da White Wolf: "The Kindred Most Wanted". As informações desta página são distribuídas para qualquer Alastor, e não são um segredo entre os Cainitas da Camarilla. Eles estão colocados na ordem em que são procurados, o que não é‚ necessariamente a ordem de periculosidade. Mais tarde eu talvez acrescente a esta lista algumas informações mais importantes sobre cada um deles. (Nota para o Storyteller: As informações fornecidas nesta lista são aquilo que a Camarilla em geral sabe sobre os Anátemas. Algumas destas informações não correspondem… verdade, e muitas são boatos espalhados pela própria Camarilla; alguns deles são inocentes das acusações, embora sejam poucos, e só são perseguidos por razões políticas. Alguma hora destas eu poderei gradativamente colocar mais informações que possibilitem que eles sejam colocados em jogo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  <w:t xml:space="preserve">Kemintir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delidade: Nenhu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ciplinas notáveis: Serpenti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mas preferidas: Corrupção tot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bitos alimentares: Cainit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ltima aparição: Cair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seudônimos: Inúmero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ã responsável: Ventru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tória: Progênie de Set. Ela abduziu o Justicar Ventrue e tomou o lugar dele por algum tempo. Para o clã Ventrue‚ é uma questão de honra que ela seja capturada viva ou morta (acho que estes termos não estão bem..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  <w:t xml:space="preserve"> </w:t>
      </w:r>
      <w:r>
        <w:rPr>
          <w:rFonts w:eastAsia="Brush Script MT" w:cs="Brush Script MT" w:ascii="Brush Script MT" w:hAnsi="Brush Script MT"/>
          <w:sz w:val="72"/>
          <w:szCs w:val="72"/>
        </w:rPr>
        <w:t xml:space="preserve">Petaniqu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delidade: Sabb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ciplinas notáveis: Taumatúrg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mas preferidas: Seus aliad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bitos alimentares: Qualquer u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ltima aparição: Glasgo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seudônimos: Myrtales, Olympi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ã responsável: Malkavi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tória: Mãe de Alexandre o Grande. Ela é perseguida também pelos Lupinos, embora não se saiba ao certo o porquê. </w:t>
      </w:r>
    </w:p>
    <w:p>
      <w:pPr>
        <w:pStyle w:val="Normal"/>
        <w:jc w:val="both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  <w:t xml:space="preserve"> </w:t>
      </w:r>
      <w:r>
        <w:rPr>
          <w:rFonts w:eastAsia="Brush Script MT" w:cs="Brush Script MT" w:ascii="Brush Script MT" w:hAnsi="Brush Script MT"/>
          <w:sz w:val="72"/>
          <w:szCs w:val="72"/>
        </w:rPr>
        <w:t xml:space="preserve">Valerius Maio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delidade: Sabba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ciplinas notáveis: Taumatúrg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mas preferidas: A magia mais negra possíve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bitos alimentares: Homens idos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ltima aparição: Cidade do Méxi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seudônimos: O Ancião, Shaita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ã responsável: Treme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tória: É um poderoso membro do Sabbat. A Camarilla está preocupada com o fato dele saber muitos segredos sobre a própria Camarilla, e sendo assim sua existência coloca o Sabbat em certa vantagem na guerra entre as duas seitas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  <w:t xml:space="preserve"> </w:t>
      </w:r>
      <w:r>
        <w:rPr>
          <w:rFonts w:eastAsia="Brush Script MT" w:cs="Brush Script MT" w:ascii="Brush Script MT" w:hAnsi="Brush Script MT"/>
          <w:sz w:val="72"/>
          <w:szCs w:val="72"/>
        </w:rPr>
        <w:t xml:space="preserve">Tariq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delidade: Assamita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ciplinas notáveis: Quietu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mas preferidas: Qualquer ferramenta de assassin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bitos alimentares: Cainita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ltima aparição: Bagdá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udônimos: O Silencios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ã responsável: Bruja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tória: Tariq é procurado por caçar Cainitas da Camarilla. Ultimamente ele tem enviado os Crânios de suas vítimas para os Justicars, como uma forma de provocação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  <w:t xml:space="preserve"> </w:t>
      </w:r>
      <w:r>
        <w:rPr>
          <w:rFonts w:eastAsia="Brush Script MT" w:cs="Brush Script MT" w:ascii="Brush Script MT" w:hAnsi="Brush Script MT"/>
          <w:sz w:val="72"/>
          <w:szCs w:val="72"/>
        </w:rPr>
        <w:t xml:space="preserve">Germai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delidade: Anarquista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ciplinas notáveis: Presenç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mas preferidas: Trapaça, furtividade, ilusões e seduçã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bitos alimentares: Mulheres e Homens jovens e atra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ltima aparição: Monte Carl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>Peudônimos: Vários, os mais conhecidos são: Elizabeth, Catherine, Marilyn, Jane, Jimmy, Jim, Jimi, Elvis, Alex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ã responsável: Toreado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tória: O que quer que ela faça, Danya é primeiramente uma ladra. Ela costuma enganar e roubar Anciões da Camarilla, e adora incomodar os Toreador. </w:t>
      </w:r>
    </w:p>
    <w:p>
      <w:pPr>
        <w:pStyle w:val="Normal"/>
        <w:jc w:val="both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  <w:t xml:space="preserve">Ferox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delidade: Gárgula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ciplinas notáveis: Visceratik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mas preferidas: Sua natureza malig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bitos alimentares: Clérigos e Freira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ltima aparição: Rom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udônimos: nenhu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ã responsável: Nosfera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tória: Líder da revolta dos Gárgulas. Possui uma fé alta, o que faz seus olhos brilharem. Ele odeia todos os Cainitas que não sejam Gárgulas, especialmente os Nosferatu. </w:t>
      </w:r>
    </w:p>
    <w:p>
      <w:pPr>
        <w:pStyle w:val="Normal"/>
        <w:jc w:val="both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8"/>
          <w:szCs w:val="28"/>
        </w:rPr>
      </w:pPr>
      <w:r>
        <w:rPr>
          <w:rFonts w:eastAsia="Brush Script MT" w:cs="Brush Script MT" w:ascii="Brush Script MT" w:hAnsi="Brush Script MT"/>
          <w:sz w:val="72"/>
          <w:szCs w:val="72"/>
        </w:rPr>
        <w:t xml:space="preserve">Dyla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delidade: Sabba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ciplinas notáveis: Taumaturg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mas preferidas: Mágica e armas semi-automática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bitos alimentares: Qualquer um, mas especialmente Cainita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ltima aparição: New York Cit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udônimos: Bruce, Thoma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ã responsável: Tremer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tória: Membro do Sabbat. Os Assamitas não aceitam contratos para matá-lo, pois ele já eliminou um deles que queria assassiná-l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  <w:t xml:space="preserve">Ossian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delidade: Lupino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ciplinas notáveis: Nenhum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mas preferidas: Suas garras e presa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bitos alimentares: Vampiro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ltima aparição: Milwauke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udônimos: Finn MacCumbail, Patrick O'Flainn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ã responsável: Gangrel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tória: Um Lupino amaldiçoado que, além de caçar vampiros para se alimentar, deixa os Lobisomens agitados por onde passa. Quando ele aparece em uma cidade, onde sua presa é mais abundante, os Lupinos esquecem limites e invadem a cidade atrás dele. </w:t>
      </w:r>
    </w:p>
    <w:p>
      <w:pPr>
        <w:pStyle w:val="Normal"/>
        <w:jc w:val="both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  <w:t xml:space="preserve">Genin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delidade: Samed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ciplinas notáveis: Tanato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mas preferidas: Sua aparência inocent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bitos alimentares: Pedófil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ltima aparição: Seattl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udônimos: A Poeta Vermelha, Lucy, Darla, Briggett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ã responsável: Ventru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tória: Menina transformada em Samedi aos 9 anos; é procurada por ameaçar a Máscara. Ela comete assassinatos bárbaros em cada cidade que passa, deixando sobre o corpo versos poéticos que fazem alusão à existência de Vampiros. </w:t>
      </w:r>
    </w:p>
    <w:p>
      <w:pPr>
        <w:pStyle w:val="Normal"/>
        <w:jc w:val="both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  <w:t xml:space="preserve">Enkid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delidade: Gangrel Selvagem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ciplinas notáveis: Metamorfos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mas preferidas: Seu corp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bitos alimentares: Animais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ltima aparição: Illinois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udônimos: Noah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ã responsável: Gangrel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História: Enkidu tem atraído a atenção de alguns anos para cá por matar Cainita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pecialmente quando começou a caçá-los nas cidades. Ele possui uma Aparência bestial, assim como seus hábitos. Alguns perceberam que os Setitas também o procuram, embora não se saiba ainda a causa diss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  <w:t xml:space="preserve">Rabbat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delidade: Nosferatu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ciplinas notáveis: Doenç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mas preferidas: Seu próprio Vita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bitos alimentares: Mendigos, desabrigados, solitários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ltima aparição: Sudeste dos EU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udônimos: Cloacina, a Deusa dos Esgotos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ã responsável: Nosferatu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tória: Procurada por espalhar uma doença fatal para Cainitas e mortais por onde passa. Sua última vítima foi um Ancião Toreador da Carolina do Sul. </w:t>
      </w:r>
    </w:p>
    <w:p>
      <w:pPr>
        <w:pStyle w:val="Normal"/>
        <w:jc w:val="both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72"/>
          <w:szCs w:val="72"/>
        </w:rPr>
      </w:pPr>
      <w:r>
        <w:rPr>
          <w:rFonts w:eastAsia="Brush Script MT" w:cs="Brush Script MT" w:ascii="Brush Script MT" w:hAnsi="Brush Script MT"/>
          <w:sz w:val="72"/>
          <w:szCs w:val="72"/>
        </w:rPr>
        <w:t xml:space="preserve">Angel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delidade: Anarquistas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ciplinas notáveis: Vicissitud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mas preferidas: Metralhadoras pesadas e lança-chamas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bitos alimentares: Homens jovens hispânicos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ltima aparição: Baltimor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udônimos: Nenhum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09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ã responsável: Tremer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tória: Atraiu a atenção da Camarilla após ter assassinado uma série de vampiros em Baltimore. Acredita-se que ele seja ou Assamita ou Sabbat, ou ainda que seja um Tzimisce. A camarilla sabe que ele esta fazendo Progê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É</w:t>
      </w:r>
      <w:r>
        <w:rPr>
          <w:sz w:val="28"/>
          <w:szCs w:val="28"/>
        </w:rPr>
        <w:t xml:space="preserve"> importante notar que esta tradução foi feita conforme a minha interpretação,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guns termos foram traduzidos para o correspondente mais próximo que encontrei para o português. Mais tarde, se o livro The Kindred Most Wanted for traduzido oficialmente, outros termos poderão aparecer. Para qualquer sugestão, observação ou erro que você perceber, mande um E-Mail para mim, pois eu terei prazer em alterar esta lista para melhor. David Rodrigues Pinheiro (rodrigues@sec.secrel.com.br)</w:t>
      </w:r>
    </w:p>
    <w:sectPr>
      <w:type w:val="nextPage"/>
      <w:pgSz w:w="12200" w:h="17577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MEU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30T21:51:00Z</dcterms:created>
  <dc:creator>Andr� Rodrigues Pinheiro</dc:creator>
  <dc:description/>
  <dc:language>en-US</dc:language>
  <cp:lastModifiedBy>Andr� Rodrigues Pinheiro</cp:lastModifiedBy>
  <cp:lastPrinted>1996-09-30T23:22:00Z</cp:lastPrinted>
  <dcterms:modified xsi:type="dcterms:W3CDTF">1996-12-07T22:44:00Z</dcterms:modified>
  <cp:revision>5</cp:revision>
  <dc:subject/>
  <dc:title>OS 13 MAIS...</dc:title>
</cp:coreProperties>
</file>