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ome del personaggio :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Fistandalius</w:t>
      </w:r>
      <w:r>
        <w:rPr>
          <w:u w:val="single"/>
        </w:rPr>
        <w:t xml:space="preserve">  Classe : Mago</w:t>
      </w:r>
    </w:p>
    <w:p>
      <w:pPr>
        <w:pStyle w:val="Normal"/>
        <w:tabs>
          <w:tab w:val="clear" w:pos="708"/>
          <w:tab w:val="left" w:pos="6946" w:leader="none"/>
        </w:tabs>
        <w:rPr>
          <w:u w:val="single"/>
        </w:rPr>
      </w:pPr>
      <w:r>
        <w:rPr>
          <w:u w:val="single"/>
        </w:rPr>
        <w:t>Nome del giocatore : Enrico Allineamento morale :Neutral Evil</w:t>
      </w:r>
    </w:p>
    <w:p>
      <w:pPr>
        <w:pStyle w:val="Normal"/>
        <w:rPr/>
      </w:pPr>
      <w:r>
        <w:rPr>
          <w:u w:val="single"/>
        </w:rPr>
        <w:t>Dungeon Master :</w:t>
      </w:r>
      <w:r>
        <w:rPr>
          <w:caps/>
          <w:u w:val="single"/>
        </w:rPr>
        <w:t>Enrico</w:t>
      </w:r>
      <w:r>
        <w:rPr>
          <w:u w:val="single"/>
        </w:rPr>
        <w:t xml:space="preserve"> Livello : 25° </w:t>
      </w:r>
    </w:p>
    <w:p>
      <w:pPr>
        <w:pStyle w:val="Normal"/>
        <w:rPr/>
      </w:pPr>
      <w:r>
        <w:rPr>
          <w:u w:val="single"/>
        </w:rPr>
        <w:t xml:space="preserve">P:X: </w:t>
      </w:r>
      <w:r>
        <w:rPr/>
        <w:t>6.969.000--------------------</w:t>
      </w:r>
      <w:r>
        <w:rPr>
          <w:b/>
          <w:bCs/>
        </w:rPr>
        <w:t>P:F: 81</w:t>
      </w:r>
    </w:p>
    <w:p>
      <w:pPr>
        <w:pStyle w:val="Normal"/>
        <w:rPr>
          <w:u w:val="single"/>
        </w:rPr>
      </w:pPr>
      <w:r>
        <w:rPr>
          <w:u w:val="single"/>
        </w:rPr>
        <w:t>a.c. -10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07"/>
        <w:gridCol w:w="18"/>
        <w:gridCol w:w="620"/>
        <w:gridCol w:w="1158"/>
        <w:gridCol w:w="1158"/>
        <w:gridCol w:w="1158"/>
        <w:gridCol w:w="1158"/>
        <w:gridCol w:w="115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ORZA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P +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NI +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SO 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L.115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P. 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B/ 16%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G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TREZZA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C +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J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L.+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DJ -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STITUZIONE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.F.+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S 9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K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 10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VR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S. 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LEN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E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LLIGENZA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G.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 1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 8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INC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 L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GGEZZA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S.  +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I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NU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 4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L. 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ISMA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.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Y +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NUS +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ZION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SCIN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6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MUNE A TUTTE LE MALATTIE E A TUTTI I VELENI MORTALI</w:t>
      </w:r>
    </w:p>
    <w:p>
      <w:pPr>
        <w:pStyle w:val="Normal"/>
        <w:rPr/>
      </w:pPr>
      <w:r>
        <w:rPr/>
        <w:t>Tiri salvezza :</w:t>
      </w:r>
    </w:p>
    <w:tbl>
      <w:tblPr>
        <w:tblW w:w="5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4819"/>
      </w:tblGrid>
      <w:tr>
        <w:trPr/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paralisi, morte o veleno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bachetta magica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polimorfismo o pietrificazione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soffio del drago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incantesimi , verga , bastone</w:t>
            </w:r>
          </w:p>
        </w:tc>
      </w:tr>
    </w:tbl>
    <w:p>
      <w:pPr>
        <w:pStyle w:val="Normal"/>
        <w:rPr/>
      </w:pPr>
      <w:r>
        <w:rPr/>
        <w:t>Equipaggiamento :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2 anelli protezione + 5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2 pugnali + 4 ritornanti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 xml:space="preserve">1 pugnale 1d8 + 5 ritornanate anche se colpisce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guanti potere orchesc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 xml:space="preserve">Frusta di Alphaks 3d6+5 * 3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Armatura di flint ( indossabbile * 3d4+6 ore * girono  ) Porta l ' a.c. automaticamente a - 3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volte * giorno palla di energia da 1d20 + 5 , 2 palle di gelatina che bloccano * 1d6 + 5 ore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Anello  con 5 cariche per evocare il Great One in aiuto o per affidagli una missione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 xml:space="preserve">Globo dei draghi permette di controllare tutti i draghi  </w:t>
            </w:r>
          </w:p>
          <w:p>
            <w:pPr>
              <w:pStyle w:val="Normal"/>
              <w:rPr/>
            </w:pPr>
            <w:r>
              <w:rPr/>
              <w:t>prrobabilità 75+15 % se  alineamento morale dargo = Giocatore</w:t>
            </w:r>
          </w:p>
          <w:p>
            <w:pPr>
              <w:pStyle w:val="Normal"/>
              <w:rPr/>
            </w:pPr>
            <w:r>
              <w:rPr/>
              <w:t>prrobabilità 75- 15 % se  alineamento morale dargo opposto a quello del Giocatore</w:t>
            </w:r>
          </w:p>
          <w:p>
            <w:pPr>
              <w:pStyle w:val="Normal"/>
              <w:rPr/>
            </w:pPr>
            <w:r>
              <w:rPr/>
              <w:t>prrobabilità 75 % se  alineamento morale dargo diverso ma non ooposto quello del Giocatore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Bachetta fireball 5 volte * giorn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Bachetta Pioggia di meteore 2 volte * giorn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2 bracciali protezione +3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Oggetti per l ' immortalità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Materiale per la statua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Simbolo sacro di Great One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Pelle di Pantera distorcente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Scaglia di Drago di opale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Scaglia di drago di Rubin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Polvere di meteorite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Testa di lich Mag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zanna di drago Arcobalen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notizie sul popol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 xml:space="preserve">Trovare la maniera di far divenire eriditarie le caatteristiche di telecinesi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Letter Gothic (W1)" w:hAnsi="Letter Gothic (W1)" w:eastAsia="Letter Gothic (W1)" w:cs="Letter Gothic (W1)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Letter Gothic (W1)" w:cs="Letter Gothic (W1)" w:ascii="Letter Gothic (W1)" w:hAnsi="Letter Gothic (W1)"/>
                <w:b/>
                <w:bCs/>
                <w:i/>
                <w:iCs/>
                <w:sz w:val="30"/>
                <w:szCs w:val="30"/>
                <w:u w:val="single"/>
              </w:rPr>
              <w:t>Territori di Galhad e titoli onorifici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Gran maestro della scuola di magia di Karameikos, , protettore di Sclares , Capo della corporazione dei maghi di  Blackheart , Imperatore Di Alphatia, Conte di Corwell , Professore di Magia Genetica all ' università di Alphatia 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SKILLS 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magia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Craft Dagge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Healing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Galate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orientament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Navigazioe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 xml:space="preserve">cavalcare Draghi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araldica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 xml:space="preserve">Note: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Padre di un Bambino che risiede a Corwell avuto da Eriadna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Soldi 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In tasca :   400 M.P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In Cassa :  9870000 M.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Altrove :16051577 MO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skilled con pugnali, fustra, cerbottana, bast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etter Gothic (W1)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CG Times (W1);Times New Roman" w:cs="CG Times (W1);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10:41:00Z</dcterms:created>
  <dc:creator>ENRICO  MAZZILIS</dc:creator>
  <dc:description/>
  <dc:language>en-US</dc:language>
  <cp:lastModifiedBy>ENRICO  MAZZILIS</cp:lastModifiedBy>
  <cp:lastPrinted>1997-11-30T16:05:00Z</cp:lastPrinted>
  <dcterms:modified xsi:type="dcterms:W3CDTF">1997-11-30T16:16:00Z</dcterms:modified>
  <cp:revision>6</cp:revision>
  <dc:subject>Scheda riepilogativa Galhad</dc:subject>
  <dc:title>Scheda Di Fistandalius ( Galhad Del Lago)</dc:title>
</cp:coreProperties>
</file>