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72"/>
          <w:szCs w:val="72"/>
        </w:rPr>
        <w:t>Sheet of Changes</w:t>
      </w:r>
    </w:p>
    <w:p>
      <w:pPr>
        <w:pStyle w:val="Normal"/>
        <w:spacing w:lineRule="auto" w:line="480"/>
        <w:rPr/>
      </w:pPr>
      <w:r>
        <w:rPr/>
        <w:tab/>
        <w:t>There were not too many changes for this story. In this story, some grammar errors were corrected, some descriptions were clarified, and a bit of details were added. Otherwise, the story is mostly intact. This is not because I liked the story but rather the opposite: I despise about 99% of anything I write. I find there is little to do that can help this particular story without a complete and totally rewrite. This would have resulted in a completely different and new story almost unrelated to the original and therefore would be completely unsuitable for the project dema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6:32:00Z</dcterms:created>
  <dc:creator>Crimson Zeal</dc:creator>
  <dc:description/>
  <dc:language>en-US</dc:language>
  <cp:lastModifiedBy>Crimson Zeal</cp:lastModifiedBy>
  <dcterms:modified xsi:type="dcterms:W3CDTF">2004-05-17T06:42:00Z</dcterms:modified>
  <cp:revision>3</cp:revision>
  <dc:subject/>
  <dc:title/>
</cp:coreProperties>
</file>