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267335</wp:posOffset>
                </wp:positionV>
                <wp:extent cx="1929130" cy="659257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59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20"/>
                              <w:gridCol w:w="45"/>
                              <w:gridCol w:w="91"/>
                              <w:gridCol w:w="136"/>
                              <w:gridCol w:w="136"/>
                              <w:gridCol w:w="36"/>
                              <w:gridCol w:w="55"/>
                              <w:gridCol w:w="45"/>
                              <w:gridCol w:w="214"/>
                              <w:gridCol w:w="43"/>
                              <w:gridCol w:w="68"/>
                              <w:gridCol w:w="19"/>
                              <w:gridCol w:w="65"/>
                              <w:gridCol w:w="58"/>
                              <w:gridCol w:w="6"/>
                              <w:gridCol w:w="72"/>
                              <w:gridCol w:w="15"/>
                              <w:gridCol w:w="173"/>
                              <w:gridCol w:w="84"/>
                              <w:gridCol w:w="45"/>
                              <w:gridCol w:w="91"/>
                              <w:gridCol w:w="136"/>
                              <w:gridCol w:w="87"/>
                              <w:gridCol w:w="49"/>
                              <w:gridCol w:w="26"/>
                              <w:gridCol w:w="65"/>
                              <w:gridCol w:w="1"/>
                              <w:gridCol w:w="44"/>
                              <w:gridCol w:w="20"/>
                              <w:gridCol w:w="389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09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ERSON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41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041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RAZZ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TAG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41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041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8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6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SESSO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ETA’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ALTEZZ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E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05" w:type="dxa"/>
                                  <w:gridSpan w:val="2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905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DIVINITA’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ALLINE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LING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ARMI US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ARMATURA &amp; PROTEZIONI INDOSS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OGGETTI PARTICO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ARATTERIST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G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A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OVIMENTO &amp; PESO TRASPORT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4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ELOC.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SOPRA LA TEST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ALZATO DA TERR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SPINTO O TRAS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IRI SALVEZ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IF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OL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ODIFICATORI AI TIRI SALVEZ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COLTO SPROV.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VS TOC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6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CLASSE ARMAT.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ODIFICATORI ALLA CLASSE ARM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4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FORZ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MAGI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SPEC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X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5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NNI DEBI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5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PUNTI FERI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9.1pt;mso-wrap-distance-left:9.05pt;mso-wrap-distance-right:9.05pt;mso-wrap-distance-top:0pt;mso-wrap-distance-bottom:0pt;margin-top:-21.05pt;mso-position-vertical-relative:text;margin-left:-28.05pt;mso-position-horizontal-relative:text">
                <v:textbox>
                  <w:txbxContent>
                    <w:tbl>
                      <w:tblPr>
                        <w:tblW w:w="2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"/>
                        <w:gridCol w:w="20"/>
                        <w:gridCol w:w="45"/>
                        <w:gridCol w:w="91"/>
                        <w:gridCol w:w="136"/>
                        <w:gridCol w:w="136"/>
                        <w:gridCol w:w="36"/>
                        <w:gridCol w:w="55"/>
                        <w:gridCol w:w="45"/>
                        <w:gridCol w:w="214"/>
                        <w:gridCol w:w="43"/>
                        <w:gridCol w:w="68"/>
                        <w:gridCol w:w="19"/>
                        <w:gridCol w:w="65"/>
                        <w:gridCol w:w="58"/>
                        <w:gridCol w:w="6"/>
                        <w:gridCol w:w="72"/>
                        <w:gridCol w:w="15"/>
                        <w:gridCol w:w="173"/>
                        <w:gridCol w:w="84"/>
                        <w:gridCol w:w="45"/>
                        <w:gridCol w:w="91"/>
                        <w:gridCol w:w="136"/>
                        <w:gridCol w:w="87"/>
                        <w:gridCol w:w="49"/>
                        <w:gridCol w:w="26"/>
                        <w:gridCol w:w="65"/>
                        <w:gridCol w:w="1"/>
                        <w:gridCol w:w="44"/>
                        <w:gridCol w:w="20"/>
                        <w:gridCol w:w="389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209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ERSONAGGI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41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041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RAZZA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AGLI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41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041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VELL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8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6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SESSO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ETA’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ALTEZZA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ES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05" w:type="dxa"/>
                            <w:gridSpan w:val="2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905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DIVINITA’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ALLINEAM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LINGU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ARMI USAT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ARMATURA &amp; PROTEZIONI INDOSSAT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OGGETTI PARTICOLARI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RATTERISTICH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G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S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R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OVIMENTO &amp; PESO TRASPORTAT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4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ELOC.</w:t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OPRA LA TESTA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LZATO DA TERRA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PINTO O TRASC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IRI SALVEZZA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IF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OL</w:t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ODIFICATORI AI TIRI SALVEZZA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OLTO SPROV.</w:t>
                            </w:r>
                          </w:p>
                        </w:tc>
                        <w:tc>
                          <w:tcPr>
                            <w:tcW w:w="13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VS TOCC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6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LASSE ARMAT.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ODIFICATORI ALLA CLASSE ARMATURA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4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Z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AGIA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PEC.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RMA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53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XC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5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NNI DEBIL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5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UNTI FERITA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005</wp:posOffset>
                </wp:positionH>
                <wp:positionV relativeFrom="paragraph">
                  <wp:posOffset>-267335</wp:posOffset>
                </wp:positionV>
                <wp:extent cx="1929130" cy="65925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59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20"/>
                              <w:gridCol w:w="45"/>
                              <w:gridCol w:w="91"/>
                              <w:gridCol w:w="136"/>
                              <w:gridCol w:w="136"/>
                              <w:gridCol w:w="36"/>
                              <w:gridCol w:w="55"/>
                              <w:gridCol w:w="45"/>
                              <w:gridCol w:w="214"/>
                              <w:gridCol w:w="43"/>
                              <w:gridCol w:w="68"/>
                              <w:gridCol w:w="19"/>
                              <w:gridCol w:w="65"/>
                              <w:gridCol w:w="58"/>
                              <w:gridCol w:w="6"/>
                              <w:gridCol w:w="72"/>
                              <w:gridCol w:w="15"/>
                              <w:gridCol w:w="173"/>
                              <w:gridCol w:w="84"/>
                              <w:gridCol w:w="45"/>
                              <w:gridCol w:w="91"/>
                              <w:gridCol w:w="136"/>
                              <w:gridCol w:w="87"/>
                              <w:gridCol w:w="49"/>
                              <w:gridCol w:w="26"/>
                              <w:gridCol w:w="65"/>
                              <w:gridCol w:w="1"/>
                              <w:gridCol w:w="44"/>
                              <w:gridCol w:w="20"/>
                              <w:gridCol w:w="389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09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ERSON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41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041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RAZZ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TAG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41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041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8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6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SESSO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ETA’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ALTEZZ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E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05" w:type="dxa"/>
                                  <w:gridSpan w:val="2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905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DIVINITA’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ALLINE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LING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ARMI US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ARMATURA &amp; PROTEZIONI INDOSS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OGGETTI PARTICO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ARATTERIST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G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A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OVIMENTO &amp; PESO TRASPORT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4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ELOC.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SOPRA LA TEST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ALZATO DA TERR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SPINTO O TRAS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IRI SALVEZ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IF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OL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ODIFICATORI AI TIRI SALVEZ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COLTO SPROV.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VS TOC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6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CLASSE ARMAT.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ODIFICATORI ALLA CLASSE ARM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4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FORZ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MAGI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SPEC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X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5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NNI DEBI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5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PUNTI FERI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9.1pt;mso-wrap-distance-left:9.05pt;mso-wrap-distance-right:9.05pt;mso-wrap-distance-top:0pt;mso-wrap-distance-bottom:0pt;margin-top:-21.05pt;mso-position-vertical-relative:text;margin-left:123.15pt;mso-position-horizontal-relative:text">
                <v:textbox>
                  <w:txbxContent>
                    <w:tbl>
                      <w:tblPr>
                        <w:tblW w:w="2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"/>
                        <w:gridCol w:w="20"/>
                        <w:gridCol w:w="45"/>
                        <w:gridCol w:w="91"/>
                        <w:gridCol w:w="136"/>
                        <w:gridCol w:w="136"/>
                        <w:gridCol w:w="36"/>
                        <w:gridCol w:w="55"/>
                        <w:gridCol w:w="45"/>
                        <w:gridCol w:w="214"/>
                        <w:gridCol w:w="43"/>
                        <w:gridCol w:w="68"/>
                        <w:gridCol w:w="19"/>
                        <w:gridCol w:w="65"/>
                        <w:gridCol w:w="58"/>
                        <w:gridCol w:w="6"/>
                        <w:gridCol w:w="72"/>
                        <w:gridCol w:w="15"/>
                        <w:gridCol w:w="173"/>
                        <w:gridCol w:w="84"/>
                        <w:gridCol w:w="45"/>
                        <w:gridCol w:w="91"/>
                        <w:gridCol w:w="136"/>
                        <w:gridCol w:w="87"/>
                        <w:gridCol w:w="49"/>
                        <w:gridCol w:w="26"/>
                        <w:gridCol w:w="65"/>
                        <w:gridCol w:w="1"/>
                        <w:gridCol w:w="44"/>
                        <w:gridCol w:w="20"/>
                        <w:gridCol w:w="389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209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ERSONAGGI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41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041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RAZZA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AGLI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41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041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VELL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8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6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SESSO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ETA’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ALTEZZA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ES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05" w:type="dxa"/>
                            <w:gridSpan w:val="2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905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DIVINITA’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ALLINEAM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LINGU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ARMI USAT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ARMATURA &amp; PROTEZIONI INDOSSAT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OGGETTI PARTICOLARI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RATTERISTICH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G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S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R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OVIMENTO &amp; PESO TRASPORTAT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4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ELOC.</w:t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OPRA LA TESTA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LZATO DA TERRA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PINTO O TRASC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IRI SALVEZZA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IF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OL</w:t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ODIFICATORI AI TIRI SALVEZZA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OLTO SPROV.</w:t>
                            </w:r>
                          </w:p>
                        </w:tc>
                        <w:tc>
                          <w:tcPr>
                            <w:tcW w:w="13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VS TOCC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6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LASSE ARMAT.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ODIFICATORI ALLA CLASSE ARMATURA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4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Z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AGIA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PEC.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RMA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53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XC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5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NNI DEBIL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5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UNTI FERITA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-267335</wp:posOffset>
                </wp:positionV>
                <wp:extent cx="1929130" cy="6592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59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20"/>
                              <w:gridCol w:w="45"/>
                              <w:gridCol w:w="91"/>
                              <w:gridCol w:w="136"/>
                              <w:gridCol w:w="136"/>
                              <w:gridCol w:w="36"/>
                              <w:gridCol w:w="55"/>
                              <w:gridCol w:w="45"/>
                              <w:gridCol w:w="214"/>
                              <w:gridCol w:w="43"/>
                              <w:gridCol w:w="68"/>
                              <w:gridCol w:w="19"/>
                              <w:gridCol w:w="65"/>
                              <w:gridCol w:w="58"/>
                              <w:gridCol w:w="6"/>
                              <w:gridCol w:w="72"/>
                              <w:gridCol w:w="15"/>
                              <w:gridCol w:w="173"/>
                              <w:gridCol w:w="84"/>
                              <w:gridCol w:w="45"/>
                              <w:gridCol w:w="91"/>
                              <w:gridCol w:w="136"/>
                              <w:gridCol w:w="87"/>
                              <w:gridCol w:w="49"/>
                              <w:gridCol w:w="26"/>
                              <w:gridCol w:w="65"/>
                              <w:gridCol w:w="1"/>
                              <w:gridCol w:w="44"/>
                              <w:gridCol w:w="20"/>
                              <w:gridCol w:w="389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09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ERSON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41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041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RAZZ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TAG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41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041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8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6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SESSO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ETA’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ALTEZZ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E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05" w:type="dxa"/>
                                  <w:gridSpan w:val="2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905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DIVINITA’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ALLINE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LING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ARMI US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ARMATURA &amp; PROTEZIONI INDOSS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OGGETTI PARTICO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ARATTERIST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G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A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OVIMENTO &amp; PESO TRASPORT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4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ELOC.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SOPRA LA TEST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ALZATO DA TERR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SPINTO O TRAS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IRI SALVEZ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IF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OL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ODIFICATORI AI TIRI SALVEZ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COLTO SPROV.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VS TOC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6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CLASSE ARMAT.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ODIFICATORI ALLA CLASSE ARM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4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FORZ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MAGI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SPEC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X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5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NNI DEBI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5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PUNTI FERI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9.1pt;mso-wrap-distance-left:9.05pt;mso-wrap-distance-right:9.05pt;mso-wrap-distance-top:0pt;mso-wrap-distance-bottom:0pt;margin-top:-21.05pt;mso-position-vertical-relative:text;margin-left:274.35pt;mso-position-horizontal-relative:text">
                <v:textbox>
                  <w:txbxContent>
                    <w:tbl>
                      <w:tblPr>
                        <w:tblW w:w="2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"/>
                        <w:gridCol w:w="20"/>
                        <w:gridCol w:w="45"/>
                        <w:gridCol w:w="91"/>
                        <w:gridCol w:w="136"/>
                        <w:gridCol w:w="136"/>
                        <w:gridCol w:w="36"/>
                        <w:gridCol w:w="55"/>
                        <w:gridCol w:w="45"/>
                        <w:gridCol w:w="214"/>
                        <w:gridCol w:w="43"/>
                        <w:gridCol w:w="68"/>
                        <w:gridCol w:w="19"/>
                        <w:gridCol w:w="65"/>
                        <w:gridCol w:w="58"/>
                        <w:gridCol w:w="6"/>
                        <w:gridCol w:w="72"/>
                        <w:gridCol w:w="15"/>
                        <w:gridCol w:w="173"/>
                        <w:gridCol w:w="84"/>
                        <w:gridCol w:w="45"/>
                        <w:gridCol w:w="91"/>
                        <w:gridCol w:w="136"/>
                        <w:gridCol w:w="87"/>
                        <w:gridCol w:w="49"/>
                        <w:gridCol w:w="26"/>
                        <w:gridCol w:w="65"/>
                        <w:gridCol w:w="1"/>
                        <w:gridCol w:w="44"/>
                        <w:gridCol w:w="20"/>
                        <w:gridCol w:w="389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209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ERSONAGGI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41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041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RAZZA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AGLI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41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041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VELL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8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6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SESSO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ETA’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ALTEZZA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ES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05" w:type="dxa"/>
                            <w:gridSpan w:val="2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905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DIVINITA’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ALLINEAM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LINGU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ARMI USAT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ARMATURA &amp; PROTEZIONI INDOSSAT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OGGETTI PARTICOLARI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RATTERISTICH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G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S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R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OVIMENTO &amp; PESO TRASPORTAT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4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ELOC.</w:t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OPRA LA TESTA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LZATO DA TERRA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PINTO O TRASC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IRI SALVEZZA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IF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OL</w:t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ODIFICATORI AI TIRI SALVEZZA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OLTO SPROV.</w:t>
                            </w:r>
                          </w:p>
                        </w:tc>
                        <w:tc>
                          <w:tcPr>
                            <w:tcW w:w="13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VS TOCC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6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LASSE ARMAT.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ODIFICATORI ALLA CLASSE ARMATURA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4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Z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AGIA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PEC.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RMA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53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XC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5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NNI DEBIL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5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UNTI FERITA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4485</wp:posOffset>
                </wp:positionH>
                <wp:positionV relativeFrom="paragraph">
                  <wp:posOffset>-267335</wp:posOffset>
                </wp:positionV>
                <wp:extent cx="1929130" cy="659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59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20"/>
                              <w:gridCol w:w="45"/>
                              <w:gridCol w:w="91"/>
                              <w:gridCol w:w="136"/>
                              <w:gridCol w:w="136"/>
                              <w:gridCol w:w="36"/>
                              <w:gridCol w:w="55"/>
                              <w:gridCol w:w="45"/>
                              <w:gridCol w:w="214"/>
                              <w:gridCol w:w="43"/>
                              <w:gridCol w:w="68"/>
                              <w:gridCol w:w="19"/>
                              <w:gridCol w:w="65"/>
                              <w:gridCol w:w="58"/>
                              <w:gridCol w:w="6"/>
                              <w:gridCol w:w="72"/>
                              <w:gridCol w:w="15"/>
                              <w:gridCol w:w="173"/>
                              <w:gridCol w:w="84"/>
                              <w:gridCol w:w="45"/>
                              <w:gridCol w:w="91"/>
                              <w:gridCol w:w="136"/>
                              <w:gridCol w:w="87"/>
                              <w:gridCol w:w="49"/>
                              <w:gridCol w:w="26"/>
                              <w:gridCol w:w="65"/>
                              <w:gridCol w:w="1"/>
                              <w:gridCol w:w="44"/>
                              <w:gridCol w:w="20"/>
                              <w:gridCol w:w="389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09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ERSON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41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041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RAZZ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TAG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41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041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8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6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SESSO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ETA’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ALTEZZ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E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05" w:type="dxa"/>
                                  <w:gridSpan w:val="2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905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DIVINITA’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ALLINE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LING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ARMI US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ARMATURA &amp; PROTEZIONI INDOSS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OGGETTI PARTICO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ARATTERIST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G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A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OVIMENTO &amp; PESO TRASPORT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4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ELOC.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SOPRA LA TEST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ALZATO DA TERR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SPINTO O TRAS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IRI SALVEZ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IF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OL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ODIFICATORI AI TIRI SALVEZ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COLTO SPROV.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VS TOC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6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CLASSE ARMAT.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22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ODIFICATORI ALLA CLASSE ARM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4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FORZ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MAGI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SPEC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X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5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DANNI DEBI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5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PUNTI FERI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9.1pt;mso-wrap-distance-left:9.05pt;mso-wrap-distance-right:9.05pt;mso-wrap-distance-top:0pt;mso-wrap-distance-bottom:0pt;margin-top:-21.05pt;mso-position-vertical-relative:text;margin-left:425.55pt;mso-position-horizontal-relative:text">
                <v:textbox>
                  <w:txbxContent>
                    <w:tbl>
                      <w:tblPr>
                        <w:tblW w:w="2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"/>
                        <w:gridCol w:w="20"/>
                        <w:gridCol w:w="45"/>
                        <w:gridCol w:w="91"/>
                        <w:gridCol w:w="136"/>
                        <w:gridCol w:w="136"/>
                        <w:gridCol w:w="36"/>
                        <w:gridCol w:w="55"/>
                        <w:gridCol w:w="45"/>
                        <w:gridCol w:w="214"/>
                        <w:gridCol w:w="43"/>
                        <w:gridCol w:w="68"/>
                        <w:gridCol w:w="19"/>
                        <w:gridCol w:w="65"/>
                        <w:gridCol w:w="58"/>
                        <w:gridCol w:w="6"/>
                        <w:gridCol w:w="72"/>
                        <w:gridCol w:w="15"/>
                        <w:gridCol w:w="173"/>
                        <w:gridCol w:w="84"/>
                        <w:gridCol w:w="45"/>
                        <w:gridCol w:w="91"/>
                        <w:gridCol w:w="136"/>
                        <w:gridCol w:w="87"/>
                        <w:gridCol w:w="49"/>
                        <w:gridCol w:w="26"/>
                        <w:gridCol w:w="65"/>
                        <w:gridCol w:w="1"/>
                        <w:gridCol w:w="44"/>
                        <w:gridCol w:w="20"/>
                        <w:gridCol w:w="389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209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ERSONAGGI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41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041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RAZZA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AGLI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41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041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IVELL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8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6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SESSO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ETA’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ALTEZZA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ES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05" w:type="dxa"/>
                            <w:gridSpan w:val="2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905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DIVINITA’</w:t>
                            </w:r>
                          </w:p>
                        </w:tc>
                        <w:tc>
                          <w:tcPr>
                            <w:tcW w:w="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ALLINEAM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LINGU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ARMI USAT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ARMATURA &amp; PROTEZIONI INDOSSAT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OGGETTI PARTICOLARI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RATTERISTICH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G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S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R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OVIMENTO &amp; PESO TRASPORTAT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4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ELOC.</w:t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OPRA LA TESTA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LZATO DA TERRA</w:t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PINTO O TRASC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IRI SALVEZZA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IF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OL</w:t>
                            </w:r>
                          </w:p>
                        </w:tc>
                        <w:tc>
                          <w:tcPr>
                            <w:tcW w:w="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ODIFICATORI AI TIRI SALVEZZA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OLTO SPROV.</w:t>
                            </w:r>
                          </w:p>
                        </w:tc>
                        <w:tc>
                          <w:tcPr>
                            <w:tcW w:w="13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VS TOCC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6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LASSE ARMAT.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722" w:type="dxa"/>
                            <w:gridSpan w:val="3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722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ODIFICATORI ALLA CLASSE ARMATURA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4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Z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AGIA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PEC.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RMA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53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XC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5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NNI DEBIL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5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UNTI FERITA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4725</wp:posOffset>
                </wp:positionH>
                <wp:positionV relativeFrom="paragraph">
                  <wp:posOffset>-267335</wp:posOffset>
                </wp:positionV>
                <wp:extent cx="1929130" cy="6592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59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enal. Prova Armatur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72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Tutti possono usarla   </w:t>
                                  </w: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>Penalità Prova Arm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Acrobazi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ddestrare Animal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lchimi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>Artista della fuga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Ascoltare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Camuffare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Cavalcare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Cercare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omunicazione Segret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Concentrazione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Con. Terre Selvagge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onoscenza, arcano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onoscenza, natur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onoscenza, religion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ecifrare Scrittur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iplomazia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sattivare Congegn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mpatia Animal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>Equilibrio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Falsificare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Guarire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Intimidire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Intrattenere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eggere le Labbr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>Muoversi in Silenzio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>Nascondersi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Nuotare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(-1 / 2,25 kg)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rientamento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Osservare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Percepire Inganni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Racc. Informazioni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Raggirare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>Saltare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apienza Magic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>Scalare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cassinare Serratur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Scrutare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Svuotare Tasch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Usare Corde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Usare Oggetti Magic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Valutare </w:t>
                                  </w:r>
                                  <w:r>
                                    <w:rPr>
                                      <w:rFonts w:eastAsia="Wingdings 2;CommercialPi BT" w:cs="Wingdings 2;CommercialPi BT" w:ascii="Wingdings 2;CommercialPi BT" w:hAnsi="Wingdings 2;CommercialPi BT"/>
                                      <w:sz w:val="1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9.1pt;mso-wrap-distance-left:9.05pt;mso-wrap-distance-right:9.05pt;mso-wrap-distance-top:0pt;mso-wrap-distance-bottom:0pt;margin-top:-21.05pt;mso-position-vertical-relative:text;margin-left:576.75pt;mso-position-horizontal-relative:text">
                <v:textbox>
                  <w:txbxContent>
                    <w:tbl>
                      <w:tblPr>
                        <w:tblW w:w="2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389"/>
                        <w:gridCol w:w="389"/>
                        <w:gridCol w:w="389"/>
                        <w:gridCol w:w="389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enal. Prova Armatur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72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Tutti possono usarla  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>Penalità Prova Armatura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crobazi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ddestrare Animal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chimi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>Artista della fuga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Ascoltare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Camuffare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Cavalcare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Cercare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municazione Segret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Concentrazione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Con. Terre Selvagge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noscenza, arcano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noscenza, natur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noscenza, religion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cifrare Scrittur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iplomazia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sattivare Congegn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mpatia Animal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>Equilibrio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Falsificare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Guarire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ntimidire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ntrattenere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eggere le Labbr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>Muoversi in Silenzio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>Nascondersi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Nuotare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  <w:r>
                              <w:rPr>
                                <w:sz w:val="12"/>
                              </w:rPr>
                              <w:t xml:space="preserve"> (-1 / 2,25 kg)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ientamento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Osservare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ercepire Inganni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Racc. Informazioni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Raggirare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>Saltare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pienza Magic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>Scalare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cassinare Serratur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crutare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vuotare Tasch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Usare Corde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Usare Oggetti Magic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Valutare </w:t>
                            </w:r>
                            <w:r>
                              <w:rPr>
                                <w:rFonts w:eastAsia="Wingdings 2;CommercialPi BT" w:cs="Wingdings 2;CommercialPi BT" w:ascii="Wingdings 2;CommercialPi BT" w:hAnsi="Wingdings 2;CommercialPi BT"/>
                                <w:sz w:val="1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-537210</wp:posOffset>
                </wp:positionV>
                <wp:extent cx="3931920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DA DI REGISTRAZIONE DEI PNG – D&amp;D 3a Edizione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4.4pt;mso-wrap-distance-left:9.05pt;mso-wrap-distance-right:9.05pt;mso-wrap-distance-top:0pt;mso-wrap-distance-bottom:0pt;margin-top:-42.3pt;mso-position-vertical-relative:text;margin-left:195.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DA DI REGISTRAZIONE DEI PNG – D&amp;D 3a Ed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altName w:val="CommercialPi BT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4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6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4:17:00Z</dcterms:created>
  <dc:creator>Marco Dalmonte</dc:creator>
  <dc:description>Basata sulla scheda creata da Joonas Hirvonen</dc:description>
  <dc:language>en-US</dc:language>
  <cp:lastModifiedBy>Dalmonte</cp:lastModifiedBy>
  <dcterms:modified xsi:type="dcterms:W3CDTF">2001-01-31T16:32:00Z</dcterms:modified>
  <cp:revision>2</cp:revision>
  <dc:subject>D&amp;D 3a Ed</dc:subject>
  <dc:title>Scheda dei PNG</dc:title>
</cp:coreProperties>
</file>