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Finally, my sixteenth birthday had arrived.  My sister, Jeanne, her husband Kat, and their one year old daughter had come back to Llyr to visit with myself and my uncles.  Even though Tomaloss hadn’t won the position of Guildmaster in the Healer’s Guild, he was known as the most knowledgeable when it came to herbs and plant lore.</w:t>
      </w:r>
    </w:p>
    <w:p>
      <w:pPr>
        <w:pStyle w:val="Normal"/>
        <w:jc w:val="both"/>
        <w:rPr/>
      </w:pPr>
      <w:r>
        <w:rPr/>
        <w:tab/>
        <w:t>“Oh, come on, Jonah, open the box already.  We’ll need it to pack all the gifts we plan to bring back with us.”  Jeanne was glaring at me with mock ferocity as I looked over the strange box they had brought.  It was far too large for any weapon I knew of, but I wouldn’t need any weapons other than my katanas.  I finally reached over and took the lid off, and pulled out a splendid traveling pack.  It seemed to have pockets everywhere, and the material was thick, sturdy, and dyed a dark blue.</w:t>
      </w:r>
    </w:p>
    <w:p>
      <w:pPr>
        <w:pStyle w:val="Normal"/>
        <w:jc w:val="both"/>
        <w:rPr/>
      </w:pPr>
      <w:r>
        <w:rPr/>
        <w:tab/>
        <w:t>“Wow.  How are you two paying for your house?  Wait, never mind, I don’t think I want to know.”  Kat had been training in the Thief’s Guild, and there was rumored to be a powerful guild in Touring Star, where they had moved to.  “This is fantastic.  But, why did you get this for me?”</w:t>
      </w:r>
    </w:p>
    <w:p>
      <w:pPr>
        <w:pStyle w:val="Normal"/>
        <w:jc w:val="both"/>
        <w:rPr/>
      </w:pPr>
      <w:r>
        <w:rPr/>
        <w:tab/>
        <w:t>Jeanne grinned at my astonishment.  “Well, I figured you weren’t going to stay around Llyr if you wanted to learn how to use those swords of yours.  I also know you don’t want to stay in Llyr anymore, since you consider it to be boring.  I must say I agree, after living here for eight years before moving.”  Kat started laughing at Tomaloss’s protests.</w:t>
      </w:r>
    </w:p>
    <w:p>
      <w:pPr>
        <w:pStyle w:val="Normal"/>
        <w:jc w:val="both"/>
        <w:rPr/>
      </w:pPr>
      <w:r>
        <w:rPr/>
        <w:tab/>
        <w:t>Then, my other uncle, Dar, handed me his gift.  It was a marvelous ash bow, with twenty arrows, designed for hunting prey while on the road.  “Even though you may not like Llyr now, I know you’ll always want to come back and visit.  And I figure, if you can hike between towns as fast as you move in the streets, you can make it to Touring Star and back in one day, without using the boat!”  We all started laughing.  As I had gotten older, my legs seemed to be the only part of me that grew.</w:t>
      </w:r>
    </w:p>
    <w:p>
      <w:pPr>
        <w:pStyle w:val="Normal"/>
        <w:jc w:val="both"/>
        <w:rPr/>
      </w:pPr>
      <w:r>
        <w:rPr/>
        <w:tab/>
        <w:t>Uncle Tomaloss handed me his gift last.  “I know you may not appreciate this now, but I’m sure once you’ve been out on the road for a while you’ll thank me.”  I cautiously opened the stone pot he handed me, and recoiled at the smell.</w:t>
      </w:r>
    </w:p>
    <w:p>
      <w:pPr>
        <w:pStyle w:val="Normal"/>
        <w:jc w:val="both"/>
        <w:rPr/>
      </w:pPr>
      <w:r>
        <w:rPr/>
        <w:tab/>
        <w:t xml:space="preserve">“Whew!  It’s the water from washing the diapers!”  Dar and Tomaloss burst out laughing, while Jeanne swatted my arm.  “No, that’s wrong.  It’s that slimy salve Tomaloss uses for his muscle aches.  I only hope I </w:t>
      </w:r>
      <w:r>
        <w:rPr>
          <w:i/>
          <w:iCs/>
        </w:rPr>
        <w:t>never</w:t>
      </w:r>
      <w:r>
        <w:rPr/>
        <w:t xml:space="preserve"> have to use it.  I’ll never be let in to any towns if I smell like this!”  Now everyone but Tomaloss burst out laughing.</w:t>
      </w:r>
    </w:p>
    <w:p>
      <w:pPr>
        <w:pStyle w:val="Normal"/>
        <w:jc w:val="both"/>
        <w:rPr/>
      </w:pPr>
      <w:r>
        <w:rPr/>
        <w:tab/>
        <w:t>I smiled faintly.  “Well, I can see you are all anxious for me to leave.  I had planned on traveling, and trying to get to the Far East Isles, but I hadn’t planned on leaving for another two weeks, when Jeanne and Kat go home.  Most of the mountain passes should be clear of snow by that point, also, so it will make traveling easier.  But,” I said, glancing outside, “I may need this salve for my bruises if I don’t get to my lessons with Osmond soon.  He and the other soldiers have been teaching me how to deal with two opponents at a time.”  I stood, and Kat slapped me on the back as I headed out.</w:t>
      </w:r>
    </w:p>
    <w:p>
      <w:pPr>
        <w:pStyle w:val="Normal"/>
        <w:jc w:val="both"/>
        <w:rPr/>
      </w:pPr>
      <w:r>
        <w:rPr/>
        <w:tab/>
        <w:t>The lesson was very uneventful, since after four years of lessons I could defeat anyone but perhaps the Baron himself.  Unfortunately, the Baron had fallen ill only days before, and the rumors were very bad.  Even Tomaloss had told me, in confidence, that the Baron was not expected to live until the end of the month.  His oldest son, Kasin, had been taking more responsibility as the years went by, and everyone expected him to be named the heir.  Kasin, even as a youth, had a reputation for being completely honest, and everyone expected little change from the new leadership.</w:t>
      </w:r>
    </w:p>
    <w:p>
      <w:pPr>
        <w:pStyle w:val="Normal"/>
        <w:jc w:val="both"/>
        <w:rPr/>
      </w:pPr>
      <w:r>
        <w:rPr/>
        <w:tab/>
        <w:t>Despite the rumors, I did not really want to stay in Llyr under a different ruler.  I had given some thought to traveling to the Far East Isles, where my father had trained (and received the katanas), in hopes of learning more about the swords and how to use them with more skill.  I had heard of many other lands, but the absence of stories about the Far East Isles drew my curiosity more.</w:t>
      </w:r>
    </w:p>
    <w:p>
      <w:pPr>
        <w:pStyle w:val="Normal"/>
        <w:jc w:val="both"/>
        <w:rPr/>
      </w:pPr>
      <w:r>
        <w:rPr/>
        <w:tab/>
        <w:t xml:space="preserve">I walked into the house, and saw a note left on the table.  </w:t>
      </w:r>
      <w:r>
        <w:rPr>
          <w:i/>
          <w:iCs/>
        </w:rPr>
        <w:t>Jonah, everyone went out to the market.  Hope practice went well.  Back after sundown.  Jeanne.</w:t>
      </w:r>
      <w:r>
        <w:rPr/>
        <w:t xml:space="preserve">  I decided to leave right away.  Though it would be nice to see everyone again before I left, I also knew that I might change my mind if I did.  I turned over the scrap of paper, and scribbled a reply.  </w:t>
      </w:r>
      <w:r>
        <w:rPr>
          <w:i/>
          <w:iCs/>
        </w:rPr>
        <w:t>Jeanne, I decided to leave early.  Hope you enjoy the rest of your visit.  Will visit as soon as able to.  Jonathan.</w:t>
      </w:r>
      <w:r>
        <w:rPr/>
        <w:t xml:space="preserve">  I placed it back on the table, and went up to my room to fill my pack.</w:t>
      </w:r>
    </w:p>
    <w:p>
      <w:pPr>
        <w:pStyle w:val="Normal"/>
        <w:jc w:val="both"/>
        <w:rPr/>
      </w:pPr>
      <w:r>
        <w:rPr/>
        <w:tab/>
        <w:t>An hour before sundown, I was at the gate, with everything I thought I would need.  I had been on other hikes with the Rangers, hikes that would last up to a week, and I packed all of that equipment.  I had my katanas hanging comfortably at my hips.  I quickly started off, hiking quickly to reach a favored campsite.</w:t>
      </w:r>
    </w:p>
    <w:p>
      <w:pPr>
        <w:pStyle w:val="Normal"/>
        <w:jc w:val="both"/>
        <w:rPr/>
      </w:pPr>
      <w:r>
        <w:rPr/>
        <w:tab/>
        <w:t>In just over an hour, I found the site, inhabited by a trading caravan.  “Hail,” the guard cried, “Who goes there?”</w:t>
      </w:r>
    </w:p>
    <w:p>
      <w:pPr>
        <w:pStyle w:val="Normal"/>
        <w:jc w:val="both"/>
        <w:rPr/>
      </w:pPr>
      <w:r>
        <w:rPr/>
        <w:tab/>
        <w:t>“Just a traveler from Llyr, hoping to share a fire.  I am on my way to the east.”</w:t>
      </w:r>
    </w:p>
    <w:p>
      <w:pPr>
        <w:pStyle w:val="Normal"/>
        <w:jc w:val="both"/>
        <w:rPr/>
      </w:pPr>
      <w:r>
        <w:rPr/>
        <w:tab/>
        <w:t>Another guard came up next to the first.  Though they were alert, neither had drawn weapons.  “How far from Llyr are we?”</w:t>
      </w:r>
    </w:p>
    <w:p>
      <w:pPr>
        <w:pStyle w:val="Normal"/>
        <w:jc w:val="both"/>
        <w:rPr/>
      </w:pPr>
      <w:r>
        <w:rPr/>
        <w:tab/>
        <w:t>I paused.  “By wagon, between one and two hours.  If you leave at first light, you should make it to Llyr before the market becomes crowded.  May I join your fire?”</w:t>
      </w:r>
    </w:p>
    <w:p>
      <w:pPr>
        <w:pStyle w:val="Normal"/>
        <w:jc w:val="both"/>
        <w:rPr/>
      </w:pPr>
      <w:r>
        <w:rPr/>
        <w:tab/>
        <w:t>They consulted for a moment, then gestured me forward.  They looked me over for a moment, then parted to let me in to their camp.</w:t>
      </w:r>
    </w:p>
    <w:p>
      <w:pPr>
        <w:pStyle w:val="Normal"/>
        <w:jc w:val="both"/>
        <w:rPr/>
      </w:pPr>
      <w:r>
        <w:rPr/>
      </w:r>
    </w:p>
    <w:p>
      <w:pPr>
        <w:pStyle w:val="Normal"/>
        <w:jc w:val="both"/>
        <w:rPr/>
      </w:pPr>
      <w:r>
        <w:rPr/>
        <w:tab/>
        <w:t>The next several day went similar to the first, save that I grew more sore and found fewer companions.  I hiked for almost one month, before I encountered any threat.  A log, bridging a small but deep gully, had been hacked through by something unnatural.  I approached cautiously, tapping the log carefully.  The gully was about seven feet across, but almost forty feet deep.  Too far to jump, and too difficult to climb.  I could see the remnants of another log, fallen to the bottom.</w:t>
      </w:r>
    </w:p>
    <w:p>
      <w:pPr>
        <w:pStyle w:val="Normal"/>
        <w:jc w:val="both"/>
        <w:rPr/>
      </w:pPr>
      <w:r>
        <w:rPr/>
        <w:tab/>
        <w:t>I carefully set foot on the bridge, and started to cross.  When I was almost halfway across, the threat became apparent.    Four goblins moved out from the woods on either side of the gully.  On each side, two carried whips, while the other two carried small spears.</w:t>
      </w:r>
    </w:p>
    <w:p>
      <w:pPr>
        <w:pStyle w:val="Normal"/>
        <w:jc w:val="both"/>
        <w:rPr/>
      </w:pPr>
      <w:r>
        <w:rPr/>
        <w:tab/>
        <w:t>I gave a wild yell, to try and scare them, dashing forward with my swords drawn.  One of the goblins behind snapped his whip, though, and I fell off the bridge onto the rocks on the east side.  The two goblins with spears quickly moved forward, thrusting as I rolled away and back onto my feet.  They spread out, and one of them tried to whip me again; I snapped Panther Claw out and took off the tip.  The other goblins were now almost across the crude log bridge.  I started to edge around them, but the goblins edged sideways, to keep the path behind them.</w:t>
      </w:r>
    </w:p>
    <w:p>
      <w:pPr>
        <w:pStyle w:val="Normal"/>
        <w:jc w:val="both"/>
        <w:rPr/>
      </w:pPr>
      <w:r>
        <w:rPr/>
        <w:tab/>
        <w:t>I moment later, the log behind the goblins exploded, and half of them whirled around.  I quickly used this distraction to cut their weapons apart with Panther Claw.  Coming down the path towards me appeared to be a mage in stained traveling clothes.  Two of the goblins started to charge him, but as I waded into the weaponless monsters from behind, the rest broke and ran for the forest.  I took down one with a throwing dagger, but the rest escaped.</w:t>
      </w:r>
    </w:p>
    <w:p>
      <w:pPr>
        <w:pStyle w:val="Normal"/>
        <w:jc w:val="both"/>
        <w:rPr/>
      </w:pPr>
      <w:r>
        <w:rPr/>
        <w:tab/>
        <w:t>The mage stopped some twenty feet away.  “Greetings, warrior.”  Both face and body were hidden, and the robes disguised any indication of sex.  The voice, too, could have belonged to either man or woman.  “Those are remarkable weapons you have there.”</w:t>
      </w:r>
    </w:p>
    <w:p>
      <w:pPr>
        <w:pStyle w:val="Normal"/>
        <w:jc w:val="both"/>
        <w:rPr/>
      </w:pPr>
      <w:r>
        <w:rPr/>
        <w:tab/>
        <w:t>I started wiping the blades clean on the sparse grass as I spoke.  “They were my father’s, but he left them to me.”</w:t>
      </w:r>
    </w:p>
    <w:p>
      <w:pPr>
        <w:pStyle w:val="Normal"/>
        <w:jc w:val="both"/>
        <w:rPr/>
      </w:pPr>
      <w:r>
        <w:rPr/>
        <w:tab/>
        <w:t>“Your father is dead then.”  A statement, not a question, and I started to dislike the mage.</w:t>
      </w:r>
    </w:p>
    <w:p>
      <w:pPr>
        <w:pStyle w:val="Normal"/>
        <w:jc w:val="both"/>
        <w:rPr/>
      </w:pPr>
      <w:r>
        <w:rPr/>
        <w:tab/>
        <w:t>“I believe so.  He was kidnapped by Dark Paladins, then sold to the drow.  But I fail to see why you are interested.”  I glared at the mage as I stood and resheathed my katanas.</w:t>
      </w:r>
    </w:p>
    <w:p>
      <w:pPr>
        <w:pStyle w:val="Normal"/>
        <w:jc w:val="both"/>
        <w:rPr/>
      </w:pPr>
      <w:r>
        <w:rPr/>
        <w:tab/>
        <w:t>“I have heard rumors of a demon lord who buys his slaves from drow.  Maybe your father is one of them.  Certainly he has at least human slaves, since the drow sell them for less.”</w:t>
      </w:r>
    </w:p>
    <w:p>
      <w:pPr>
        <w:pStyle w:val="Normal"/>
        <w:jc w:val="both"/>
        <w:rPr/>
      </w:pPr>
      <w:r>
        <w:rPr/>
        <w:tab/>
        <w:t>“And what business of yours is it?  Do you have something against humans?”  The mage had gotten me very angry, and my hands were already reaching for my swords.</w:t>
      </w:r>
    </w:p>
    <w:p>
      <w:pPr>
        <w:pStyle w:val="Normal"/>
        <w:jc w:val="both"/>
        <w:rPr/>
      </w:pPr>
      <w:r>
        <w:rPr/>
        <w:tab/>
        <w:t>The mage stiffened back at me.  “Do you repay all your debts this way?  You would be dead if I had not happened along.”</w:t>
      </w:r>
    </w:p>
    <w:p>
      <w:pPr>
        <w:pStyle w:val="Normal"/>
        <w:jc w:val="both"/>
        <w:rPr/>
      </w:pPr>
      <w:r>
        <w:rPr/>
        <w:tab/>
        <w:t>“You were a useful distraction, that’s all.   Nothing I couldn’t have provided by myself.  And if you’re a mage, you’re certainly the filthiest I’ve ever seen.”</w:t>
      </w:r>
    </w:p>
    <w:p>
      <w:pPr>
        <w:pStyle w:val="Normal"/>
        <w:jc w:val="both"/>
        <w:rPr/>
      </w:pPr>
      <w:r>
        <w:rPr/>
        <w:tab/>
        <w:t>The mage reacted as if slapped.  “And what you know about the ways of traveling mages, you miscreant?  Are you so eager to test your blades against a real magician?”  The hands raised, and a force bolt zipped towards me.</w:t>
      </w:r>
    </w:p>
    <w:p>
      <w:pPr>
        <w:pStyle w:val="Normal"/>
        <w:jc w:val="both"/>
        <w:rPr/>
      </w:pPr>
      <w:r>
        <w:rPr/>
        <w:tab/>
        <w:t>Before the bolt had left his hand, however, I already had my swords out.  Panther Claw deflected the force bolt into a tree, as Dragon Breath slashed at his robes.  Scraps of cloth fluttered away slowly, as we moved back from each other.  From somewhere in his robes, the mage had drawn out a long dagger.  He quickly cast a power spell on it, and darted forward.  I blocked with Dragon Breath, and the energy drained out of it.  I sliced across with Panther Claw, taking off the hood.</w:t>
      </w:r>
    </w:p>
    <w:p>
      <w:pPr>
        <w:pStyle w:val="Normal"/>
        <w:jc w:val="both"/>
        <w:rPr/>
      </w:pPr>
      <w:r>
        <w:rPr/>
        <w:tab/>
        <w:t>I was almost shocked at the pure white hair that tumbled backwards, cut off by my katana.  The black skin, and red eyes of a drow, were what caused me to falter.  The female mage quickly blasted me with a flame dart, and raced back up the path and out of sight.</w:t>
      </w:r>
    </w:p>
    <w:p>
      <w:pPr>
        <w:pStyle w:val="Normal"/>
        <w:jc w:val="both"/>
        <w:rPr/>
      </w:pPr>
      <w:r>
        <w:rPr/>
        <w:tab/>
        <w:t>I sat on a rock, collecting my thoughts and shaking my head to clear my vision.  Though it was the first time I had ever come face to face with a drow, I had seen dead bodies, once, from a raid on a nearby village.  From the accounts, the drow were out numbered five to one, yet they killed almost half the village and only lost three of their band of twelve.</w:t>
      </w:r>
    </w:p>
    <w:p>
      <w:pPr>
        <w:pStyle w:val="Normal"/>
        <w:jc w:val="both"/>
        <w:rPr/>
      </w:pPr>
      <w:r>
        <w:rPr/>
        <w:tab/>
        <w:t>Two years earlier, when I fought the resurrected Count of Melange, a Dark Paladin, I learned that my parents had been sold to the drow after being captured some eleven years ago.  Though I no longer had any illusions of them being alive, I burned for justice, and recovering their bodies for decent burials.</w:t>
      </w:r>
    </w:p>
    <w:p>
      <w:pPr>
        <w:pStyle w:val="Normal"/>
        <w:jc w:val="both"/>
        <w:rPr/>
      </w:pPr>
      <w:r>
        <w:rPr/>
        <w:tab/>
        <w:t>Yet any attack on a drow city was pure folly.  The drow, on the surface during the day, were deadly opponents; it would be sheer madness to attack them in their own cities, far below the surface in the Underdark.  Maybe, one day, I could learn of my parents fate.</w:t>
      </w:r>
    </w:p>
    <w:p>
      <w:pPr>
        <w:pStyle w:val="Normal"/>
        <w:jc w:val="both"/>
        <w:rPr/>
      </w:pPr>
      <w:r>
        <w:rPr/>
      </w:r>
    </w:p>
    <w:p>
      <w:pPr>
        <w:pStyle w:val="Normal"/>
        <w:jc w:val="both"/>
        <w:rPr/>
      </w:pPr>
      <w:r>
        <w:rPr/>
        <w:tab/>
        <w:t>Three days later, I came to the first village.  Despite my hunting for game, my food was almost gone.  The trail had not been well-traveled, and the drow mage had been the only intelligent being I encountered.  Though the village seemed small, from my vantage, I saw a larger trail also passed through.  I saw two inns, passed a bakers and a smithy, and several houses and other small stores.  Looking around, I also saw a small building with the Healer’s Guild symbol hung outside the door, and decided to stop in and greet them.  My uncle Tomaloss was well known for his knowledge in herbs, and I hoped for some help, and perhaps buying some stamina pills.</w:t>
      </w:r>
    </w:p>
    <w:p>
      <w:pPr>
        <w:pStyle w:val="Normal"/>
        <w:jc w:val="both"/>
        <w:rPr/>
      </w:pPr>
      <w:r>
        <w:rPr/>
        <w:tab/>
        <w:t>Imagine my shock when, entering the door, the lone inhabitant turned from the counter--and I came face to face with the drow again.  Both of us reached for weapons, but I realized that I would not get a warm reception from anyone else in town if I restarted our earlier duel.  The drow had raised only a small hammer when I opened the door, and had no other weapons that I could see.  “Greetings,” I said shortly.  “I hope our earlier… disagreement… will not prevent us from doing business.”</w:t>
      </w:r>
    </w:p>
    <w:p>
      <w:pPr>
        <w:pStyle w:val="Normal"/>
        <w:jc w:val="both"/>
        <w:rPr/>
      </w:pPr>
      <w:r>
        <w:rPr/>
        <w:tab/>
        <w:t>The lady drow looked at me calmly for a moment.  “I’m sure you are curious why I would be here, in a village, with no argument?”  I nodded.  “I rejected my people almost fifty years ago.  I have worked to prove myself to the townsfolk, though often strangers are fearful of me.  I apologize for my earlier words; I was in an ill humor, since one of my healing efforts went awry.”</w:t>
      </w:r>
    </w:p>
    <w:p>
      <w:pPr>
        <w:pStyle w:val="Normal"/>
        <w:jc w:val="both"/>
        <w:rPr/>
      </w:pPr>
      <w:r>
        <w:rPr/>
        <w:tab/>
        <w:t>“I apologize also, and I hope you efforts in the future work better to your advantage.”  I moved my hands carefully back to my sides, away from my sword hilts.  “I had hoped to buy some stamina pills, and barter with information.”</w:t>
      </w:r>
    </w:p>
    <w:p>
      <w:pPr>
        <w:pStyle w:val="Normal"/>
        <w:jc w:val="both"/>
        <w:rPr/>
      </w:pPr>
      <w:r>
        <w:rPr/>
        <w:tab/>
        <w:t>The drow smiled thinly.  “Perhaps, depending on what your information is.  My name is Liern.”  She moved out from around the counter, and extended her hand.  After a moment, I shook it, and she moved back to her counters.  “My price for a box of stamina pills is 15 silvers.  And what information would you want?”</w:t>
      </w:r>
    </w:p>
    <w:p>
      <w:pPr>
        <w:pStyle w:val="Normal"/>
        <w:jc w:val="both"/>
        <w:rPr/>
      </w:pPr>
      <w:r>
        <w:rPr/>
        <w:tab/>
        <w:t>I paid for the pills, and put them in my belt pouch.  “I want information about the lands further east, anything you have.  And I can trade a few herbal mixtures that Tomaloss discovered.”</w:t>
      </w:r>
    </w:p>
    <w:p>
      <w:pPr>
        <w:pStyle w:val="Normal"/>
        <w:jc w:val="both"/>
        <w:rPr/>
      </w:pPr>
      <w:r>
        <w:rPr/>
        <w:tab/>
        <w:t>Her eyes widened when I mentioned my uncle.  “You know the healer Tomaloss?  I have heard he is the greatest herbalist in almost three hundred years!”</w:t>
      </w:r>
    </w:p>
    <w:p>
      <w:pPr>
        <w:pStyle w:val="Normal"/>
        <w:jc w:val="both"/>
        <w:rPr/>
      </w:pPr>
      <w:r>
        <w:rPr/>
        <w:tab/>
        <w:t>I started laughing.  “Know him?  He’s my uncle!”  She looked shocked, then started to apologize again for our earlier fight.  “No, I should have kept a better hold on my temper.  Perhaps, if you ever become well enough known around here, I can write you a recommendation.”</w:t>
      </w:r>
    </w:p>
    <w:p>
      <w:pPr>
        <w:pStyle w:val="Normal"/>
        <w:jc w:val="both"/>
        <w:rPr/>
      </w:pPr>
      <w:r>
        <w:rPr/>
        <w:tab/>
        <w:t>“I would appreciate that very much, though it would be better for me if he traveled here.  Anyway, I know very little about the lands to the east, but a man rode in yesterday, wounded badly by goblins.  I think he is still staying in the inn, and I am due to visit him for another visit.  If he can give you information, and you will give me one of those mixtures, I will heal him without my usual fee.  We will all get what we want.”</w:t>
      </w:r>
    </w:p>
    <w:p>
      <w:pPr>
        <w:pStyle w:val="Normal"/>
        <w:jc w:val="both"/>
        <w:rPr/>
      </w:pPr>
      <w:r>
        <w:rPr/>
        <w:tab/>
        <w:t>We headed for the inn.  Though I was still slightly wary of the drow, she was certainly kinder and more polite than many other humans I had met.  She talked to the innkeeper briefly, and he led us up a flight of stairs to a small room.  He unlocked it, we entered, and I saw a man lying on the bed.  His skin was a light brown, and his hair, though long, was very strait.</w:t>
      </w:r>
    </w:p>
    <w:p>
      <w:pPr>
        <w:pStyle w:val="Normal"/>
        <w:jc w:val="both"/>
        <w:rPr/>
      </w:pPr>
      <w:r>
        <w:rPr/>
        <w:tab/>
        <w:t>The drow lady knelt by the bedside.  She reached out gently and shook the man.  “Kublai, can you hear me?  Wake up, there’s someone here to see you.”</w:t>
      </w:r>
    </w:p>
    <w:p>
      <w:pPr>
        <w:pStyle w:val="Normal"/>
        <w:jc w:val="both"/>
        <w:rPr/>
      </w:pPr>
      <w:r>
        <w:rPr/>
        <w:tab/>
        <w:t>The man stirred slightly, then suddenly cried out in pain, and jerked upward, looking around wildly.  He muttered something in his native tongue, and tried to make a warding gesture-but I noticed he was missing three fingers from his left hand.  The skin was red and inflamed where the fingers had been bitten off by the goblins.  I tapped Liern on the shoulder.  “Lady, if you do not treat those fingers soon, they will start to rot.”</w:t>
      </w:r>
    </w:p>
    <w:p>
      <w:pPr>
        <w:pStyle w:val="Normal"/>
        <w:jc w:val="both"/>
        <w:rPr/>
      </w:pPr>
      <w:r>
        <w:rPr/>
        <w:tab/>
        <w:t>She nodded grimly.  “Yes, I know, but we have no wartroot left.  We have had several attacks by goblins in the past two months, and we have had few caravans get through, fewer still with medical supplies.  If it were not for the danger and the long time, I would send someone to Llyr for supplies.”</w:t>
      </w:r>
    </w:p>
    <w:p>
      <w:pPr>
        <w:pStyle w:val="Normal"/>
        <w:jc w:val="both"/>
        <w:rPr/>
      </w:pPr>
      <w:r>
        <w:rPr/>
        <w:tab/>
        <w:t>“Well,” I replied, “my uncle told me that a tea from wolfsbane and ground acorn will help lower fevers, though it tastes absolutely disgusting.  That might help keep him alive long enough for someone to travel.”  Liern nodded, and left for her ingredients.</w:t>
      </w:r>
    </w:p>
    <w:p>
      <w:pPr>
        <w:pStyle w:val="Normal"/>
        <w:jc w:val="both"/>
        <w:rPr/>
      </w:pPr>
      <w:r>
        <w:rPr/>
        <w:tab/>
        <w:t>The man--Kublai, that was his name--had awakened fully now.  “Who you be?” he asked, in broken common.</w:t>
      </w:r>
    </w:p>
    <w:p>
      <w:pPr>
        <w:pStyle w:val="Normal"/>
        <w:jc w:val="both"/>
        <w:rPr/>
      </w:pPr>
      <w:r>
        <w:rPr/>
        <w:tab/>
        <w:t>“I am Jonathan.  The healer said you could tell me about the land to the east of here.”</w:t>
      </w:r>
    </w:p>
    <w:p>
      <w:pPr>
        <w:pStyle w:val="Normal"/>
        <w:jc w:val="both"/>
        <w:rPr/>
      </w:pPr>
      <w:r>
        <w:rPr/>
        <w:tab/>
        <w:t>“Danger.  Many small, ugly monsters, bite my hand off.  Not go.”  He shook his head vehemently.</w:t>
      </w:r>
    </w:p>
    <w:p>
      <w:pPr>
        <w:pStyle w:val="Normal"/>
        <w:jc w:val="both"/>
        <w:rPr/>
      </w:pPr>
      <w:r>
        <w:rPr/>
        <w:tab/>
        <w:t>I paused.  Maybe I could ask him for advice, about the swords.  I slowly unhooked my sword belt, and set it on the table.  “Do you know where these came from?” I asked, as I slowly drow Panther Claw from its sheath.</w:t>
      </w:r>
    </w:p>
    <w:p>
      <w:pPr>
        <w:pStyle w:val="Normal"/>
        <w:jc w:val="both"/>
        <w:rPr/>
      </w:pPr>
      <w:r>
        <w:rPr/>
        <w:tab/>
        <w:t>Kublai gasped and made another warding sign, saying something in his native tongue.  Then, in common: “Cursed Swords of War God.”</w:t>
      </w:r>
    </w:p>
    <w:p>
      <w:pPr>
        <w:pStyle w:val="Normal"/>
        <w:jc w:val="both"/>
        <w:rPr/>
      </w:pPr>
      <w:r>
        <w:rPr/>
        <w:tab/>
        <w:t>I stopped, and set Panther Claw back on the table.  “Yes, I know they’re cursed.  Where did they come from?  I want to get there.”</w:t>
      </w:r>
    </w:p>
    <w:p>
      <w:pPr>
        <w:pStyle w:val="Normal"/>
        <w:jc w:val="both"/>
        <w:rPr/>
      </w:pPr>
      <w:r>
        <w:rPr/>
        <w:tab/>
        <w:t>Kublai shook his head.  “From land of Rising Sun.  Many moons journey.  Evil things, worse than small uglies.  Not go.”  He started to shake his head again, but went into seizures.  I grabbed the man, and held him from falling off the bed.  Liern rushed in then, and put her hand on his forehead.  Her healing amulet started glowing, and the seizures stopped.</w:t>
      </w:r>
    </w:p>
    <w:p>
      <w:pPr>
        <w:pStyle w:val="Normal"/>
        <w:jc w:val="both"/>
        <w:rPr/>
      </w:pPr>
      <w:r>
        <w:rPr/>
        <w:tab/>
        <w:t>Liern bent forward, then bowed her head in grief.  The seizures had not stopped from her healing, but from his death.  I reached out cautiously, and patted her arm.  Liern sank down to the floor, leaning backwards against the bed.  “Now you know,” she sobbed out, “why I am unhappy.  My healing skill does not always work the way it should.  Some revenge of the drow gods, I suppose.”</w:t>
      </w:r>
    </w:p>
    <w:p>
      <w:pPr>
        <w:pStyle w:val="Normal"/>
        <w:jc w:val="both"/>
        <w:rPr/>
      </w:pPr>
      <w:r>
        <w:rPr/>
        <w:tab/>
        <w:t>I walked back over to the table thinking.  “Kublai called my swords the ‘Cursed Swords of the War God.’  Do know what god he would have been talking about?”</w:t>
      </w:r>
    </w:p>
    <w:p>
      <w:pPr>
        <w:pStyle w:val="Normal"/>
        <w:jc w:val="both"/>
        <w:rPr/>
      </w:pPr>
      <w:r>
        <w:rPr/>
        <w:tab/>
        <w:t>Liern looked up, and froze at the sight of Panther Claw, not quite sheathed.  “Those swords?  You wield them and have not died from their curse yet?”</w:t>
      </w:r>
    </w:p>
    <w:p>
      <w:pPr>
        <w:pStyle w:val="Normal"/>
        <w:jc w:val="both"/>
        <w:rPr/>
      </w:pPr>
      <w:r>
        <w:rPr/>
        <w:tab/>
        <w:t>I glared at her.  “Why is it that everyone but me seems to know all about these swords?”</w:t>
      </w:r>
    </w:p>
    <w:p>
      <w:pPr>
        <w:pStyle w:val="Normal"/>
        <w:jc w:val="both"/>
        <w:rPr/>
      </w:pPr>
      <w:r>
        <w:rPr/>
        <w:tab/>
        <w:t>“Let me explain what I know about them.  Many centuries ago, there were two rival lords in the east.  At this time, there were three large kingdoms, all warring for dominance.  One of the lords made the two swords with powers: one could cut through everything but flesh, and another that would drain the life from an opponent.  The swords could teleport to their owner, and give him special strength when threatened.  But they were cursed: when the wielder would need them the most, their powers would backfire, draining him of life, and not cutting through his enemies.  They were given as a gift to one of the other lords, who used them until his death, a short moon later.  His kingdom was conquered, but the swords were not found.</w:t>
      </w:r>
    </w:p>
    <w:p>
      <w:pPr>
        <w:pStyle w:val="Normal"/>
        <w:jc w:val="both"/>
        <w:rPr/>
      </w:pPr>
      <w:r>
        <w:rPr/>
        <w:tab/>
        <w:t>“The lord’s son had taken the swords when his father died, and rode for three days straight, until he reached a temple to their war god.  He laid the swords upon the altar, and prayed to the god to destroy the swords that had killed his father.  The god himself came down, and gave the swords his own blessing: every two hundred years, one person would be born that could use the swords without the curse operating.  That person would be his paladin in the world.</w:t>
      </w:r>
    </w:p>
    <w:p>
      <w:pPr>
        <w:pStyle w:val="Normal"/>
        <w:jc w:val="both"/>
        <w:rPr/>
      </w:pPr>
      <w:r>
        <w:rPr/>
        <w:tab/>
        <w:t>“What I know past that is little.  The lord’s son was one of those people, and there has been one other, though that is only a rumor.  Yet the swords were made more than 800 years ago.  Achyra, the goddess of spiders and the drow, works to keep those away from the war god’s chosen fighter.”</w:t>
      </w:r>
    </w:p>
    <w:p>
      <w:pPr>
        <w:pStyle w:val="Normal"/>
        <w:jc w:val="both"/>
        <w:rPr/>
      </w:pPr>
      <w:r>
        <w:rPr/>
        <w:tab/>
        <w:t>I interrupted her for a moment.  “What do you know of the god himself?”</w:t>
      </w:r>
    </w:p>
    <w:p>
      <w:pPr>
        <w:pStyle w:val="Normal"/>
        <w:jc w:val="both"/>
        <w:rPr/>
      </w:pPr>
      <w:r>
        <w:rPr/>
        <w:tab/>
        <w:t>Liern sat and thought for a moment.  “He is not an evil god, at least not entirely.  He does not like pain or torture for enjoyment of the torturer.  His followers believe that war and battle are the ways to correct the wrongs and evils of the world.  They are almost evenly matched against drow fighters.”</w:t>
      </w:r>
    </w:p>
    <w:p>
      <w:pPr>
        <w:pStyle w:val="Normal"/>
        <w:jc w:val="both"/>
        <w:rPr/>
      </w:pPr>
      <w:r>
        <w:rPr/>
        <w:tab/>
        <w:t>We both sat in silence for a moment.  “Thank you for your help, Liern.  I think, though, I must continue on my way.  Which trail will take me to the east the soonest?”</w:t>
      </w:r>
    </w:p>
    <w:p>
      <w:pPr>
        <w:pStyle w:val="Normal"/>
        <w:jc w:val="both"/>
        <w:rPr/>
      </w:pPr>
      <w:r>
        <w:rPr/>
        <w:tab/>
        <w:t>“Well, the north trail forks after a days journey, but the eastward trail dead-ends after another three days walk at the foothills of the mountains, where the mines are.  Further to the north, I don’t know.  To the south, where Kublai came from, there is a town after four days walk.  Past that, I have no knowledge.”</w:t>
      </w:r>
    </w:p>
    <w:p>
      <w:pPr>
        <w:pStyle w:val="Normal"/>
        <w:jc w:val="both"/>
        <w:rPr/>
      </w:pPr>
      <w:r>
        <w:rPr/>
        <w:tab/>
        <w:t>I nodded.  “To the south then.  I will tell the healers in the town that you need wartroot.  Farewell.”  Liern nodded sadly.</w:t>
      </w:r>
    </w:p>
    <w:p>
      <w:pPr>
        <w:pStyle w:val="Normal"/>
        <w:jc w:val="both"/>
        <w:rPr/>
      </w:pPr>
      <w:r>
        <w:rPr/>
        <w:tab/>
        <w:t>I sheathed Panther Claw, belted my swords on, and left the room.  Downstairs, I shook my head at the innkeepers unvoiced question.  He sighed, and made a warding sign against evil spirits.</w:t>
      </w:r>
    </w:p>
    <w:p>
      <w:pPr>
        <w:pStyle w:val="Normal"/>
        <w:jc w:val="both"/>
        <w:rPr/>
      </w:pPr>
      <w:r>
        <w:rPr/>
      </w:r>
    </w:p>
    <w:p>
      <w:pPr>
        <w:pStyle w:val="Normal"/>
        <w:jc w:val="both"/>
        <w:rPr/>
      </w:pPr>
      <w:r>
        <w:rPr/>
        <w:tab/>
        <w:t>Four days later, I stopped in the village.  Or, what had been the village.  Every building had been burned down, half-eaten corpses lay everywhere, and the place was thick with the stench of goblins.  I stopped briefly in the town square, and quickly headed off on the trail to the east.</w:t>
      </w:r>
    </w:p>
    <w:p>
      <w:pPr>
        <w:pStyle w:val="Normal"/>
        <w:jc w:val="both"/>
        <w:rPr/>
      </w:pPr>
      <w:r>
        <w:rPr/>
        <w:tab/>
        <w:t>Two days later, I came to the remnants of a caravan, also destroyed by goblins.  The wagons had not been torched, but had been dismantled with clubs.  I mentally shook myself and kept walking.</w:t>
      </w:r>
    </w:p>
    <w:p>
      <w:pPr>
        <w:pStyle w:val="Normal"/>
        <w:jc w:val="both"/>
        <w:rPr/>
      </w:pPr>
      <w:r>
        <w:rPr/>
        <w:tab/>
        <w:t>A week later, I saw the first humans since the small village.  A caravan was coming down the trail, with large horses pulling a number of wagons, and hired soldiers were walking beside the wagons.  The man in the lead called out a greeting.</w:t>
      </w:r>
    </w:p>
    <w:p>
      <w:pPr>
        <w:pStyle w:val="Normal"/>
        <w:jc w:val="both"/>
        <w:rPr/>
      </w:pPr>
      <w:r>
        <w:rPr/>
        <w:tab/>
        <w:t>I called back.  “Ho, wagon master!  A dangerous trail you travel, here.”</w:t>
      </w:r>
    </w:p>
    <w:p>
      <w:pPr>
        <w:pStyle w:val="Normal"/>
        <w:jc w:val="both"/>
        <w:rPr/>
      </w:pPr>
      <w:r>
        <w:rPr/>
        <w:tab/>
        <w:t>He frowned, and I saw weapons being loosened.  I hurried to explain myself.  “The goblins have gotten very bold here.  I have passed one village, put to the torch, and four other caravans larger than yours.”</w:t>
      </w:r>
    </w:p>
    <w:p>
      <w:pPr>
        <w:pStyle w:val="Normal"/>
        <w:jc w:val="both"/>
        <w:rPr/>
      </w:pPr>
      <w:r>
        <w:rPr/>
        <w:tab/>
        <w:t>At this, I saw a priest step out to the front of the wagon.  He had a very soft voice, yet it carried and echoed from the forest.  “Yes, I know.  We have fought off two goblin bands so far.  They are only trifles, not to be worried about.  We have heard of a drow, welcomed in by an unsuspecting village.”</w:t>
      </w:r>
    </w:p>
    <w:p>
      <w:pPr>
        <w:pStyle w:val="Normal"/>
        <w:jc w:val="both"/>
        <w:rPr/>
      </w:pPr>
      <w:r>
        <w:rPr/>
        <w:tab/>
        <w:t>“If the village is still standing, I would see little to worry about.”</w:t>
      </w:r>
    </w:p>
    <w:p>
      <w:pPr>
        <w:pStyle w:val="Normal"/>
        <w:jc w:val="both"/>
        <w:rPr/>
      </w:pPr>
      <w:r>
        <w:rPr/>
        <w:tab/>
        <w:t>The priest sneered.  “Oh, you would.  A simple peasant boy with stolen swords on his back says it’s nothing to worry about.  Have you seen any drow about?”</w:t>
      </w:r>
    </w:p>
    <w:p>
      <w:pPr>
        <w:pStyle w:val="Normal"/>
        <w:jc w:val="both"/>
        <w:rPr/>
      </w:pPr>
      <w:r>
        <w:rPr/>
        <w:tab/>
        <w:t>I decided not to help the priest any more than necessary.  “Yes.”</w:t>
      </w:r>
    </w:p>
    <w:p>
      <w:pPr>
        <w:pStyle w:val="Normal"/>
        <w:jc w:val="both"/>
        <w:rPr/>
      </w:pPr>
      <w:r>
        <w:rPr/>
        <w:tab/>
        <w:t>He paused, expectantly.  When I didn’t speak further, he glared at me.  “Where?  When?”</w:t>
      </w:r>
    </w:p>
    <w:p>
      <w:pPr>
        <w:pStyle w:val="Normal"/>
        <w:jc w:val="both"/>
        <w:rPr/>
      </w:pPr>
      <w:r>
        <w:rPr/>
        <w:tab/>
        <w:t>“Oh, back in the forest, about three weeks journey from here.  A lady drow, not very proficient against these,” I said, tapping Panther Claw.  “We settled to a draw, and she brought a darkness spell to escape.”</w:t>
      </w:r>
    </w:p>
    <w:p>
      <w:pPr>
        <w:pStyle w:val="Normal"/>
        <w:jc w:val="both"/>
        <w:rPr/>
      </w:pPr>
      <w:r>
        <w:rPr/>
        <w:tab/>
        <w:t>“You’re lying, you sniveling little brat.”</w:t>
      </w:r>
    </w:p>
    <w:p>
      <w:pPr>
        <w:pStyle w:val="Normal"/>
        <w:jc w:val="both"/>
        <w:rPr/>
      </w:pPr>
      <w:r>
        <w:rPr/>
        <w:tab/>
        <w:t>I glared back.  “Then come test yourself against them.  I’m anxious for a fight, haven’t seen a goblin in days.”</w:t>
      </w:r>
    </w:p>
    <w:p>
      <w:pPr>
        <w:pStyle w:val="Normal"/>
        <w:jc w:val="both"/>
        <w:rPr/>
      </w:pPr>
      <w:r>
        <w:rPr/>
        <w:tab/>
        <w:t>The priest snarled at me, then made an elaborate gesture.  With a muffled boom, a brown bear appeared in front of me.  Not wanting to harm the animal, I tried using my ranger skills instead.  “Hi there, big fella.  You don’t really want to eat me, do you?”  I concentrated on feelings of peace and tranquillity.  The brown bear had reared up, but soon calmed down, and walked into the woods.</w:t>
      </w:r>
    </w:p>
    <w:p>
      <w:pPr>
        <w:pStyle w:val="Normal"/>
        <w:jc w:val="both"/>
        <w:rPr/>
      </w:pPr>
      <w:r>
        <w:rPr/>
        <w:tab/>
        <w:t>The priest was staring at me with astonishment and hatred.  “So, you can charm the beasts, can you?  Charm this!”  He pulled out a staff from behind him, and a blade sprang from the side.  He sent it spinning towards me with an overhand throw.</w:t>
      </w:r>
    </w:p>
    <w:p>
      <w:pPr>
        <w:pStyle w:val="Normal"/>
        <w:jc w:val="both"/>
        <w:rPr/>
      </w:pPr>
      <w:r>
        <w:rPr/>
        <w:tab/>
        <w:t>I started to step aside, but the blade swerved to follow.  Instead, I simply pulled out Panther Claw and sliced it in two.  It kept spinning, wobbling, and slammed into a tree several feet behind me.</w:t>
      </w:r>
    </w:p>
    <w:p>
      <w:pPr>
        <w:pStyle w:val="Normal"/>
        <w:jc w:val="both"/>
        <w:rPr/>
      </w:pPr>
      <w:r>
        <w:rPr/>
        <w:tab/>
        <w:t>I noticed the wagon master had signaled the soldiers to stay back, not wanting to have any part of the duel.  Knowing he would not interfere, I tried to insult the priest’s pride.  Why are you hiding up there, you little roach?  Come down and try fighting yourself--if you’ve got the balls for it!”</w:t>
      </w:r>
    </w:p>
    <w:p>
      <w:pPr>
        <w:pStyle w:val="Normal"/>
        <w:jc w:val="both"/>
        <w:rPr/>
      </w:pPr>
      <w:r>
        <w:rPr/>
        <w:tab/>
        <w:t>The priest grew red in the face, and jumped down from the wagon.  He pulled a war hammer out of the air, and swung it towards my head.  I stepped sideways, and split it in two down the shaft, while drawing Dragon Breath and putting it to the priest’s neck.  “Now, you can surrender, or keep this up and have me kill you.  Take your choice.”</w:t>
      </w:r>
    </w:p>
    <w:p>
      <w:pPr>
        <w:pStyle w:val="Normal"/>
        <w:jc w:val="both"/>
        <w:rPr/>
      </w:pPr>
      <w:r>
        <w:rPr/>
        <w:tab/>
        <w:t>The priest spat at my feet, so I slammed both hilts into his face.  The priest dropped, unconscious, to the ground.  I turned back to the wagon master.  “Thank you for calling off your soldiers.”</w:t>
      </w:r>
    </w:p>
    <w:p>
      <w:pPr>
        <w:pStyle w:val="Normal"/>
        <w:jc w:val="both"/>
        <w:rPr/>
      </w:pPr>
      <w:r>
        <w:rPr/>
        <w:tab/>
        <w:t>One of the soldiers stepped forward.  “We’re from Tisay.  I’m Charon, the sergeant in charge of this group.”</w:t>
      </w:r>
    </w:p>
    <w:p>
      <w:pPr>
        <w:pStyle w:val="Normal"/>
        <w:jc w:val="both"/>
        <w:rPr/>
      </w:pPr>
      <w:r>
        <w:rPr/>
        <w:tab/>
        <w:t>“You’re the mercenaries, right?  Under the command of a duke?”  Charon nodded.</w:t>
      </w:r>
    </w:p>
    <w:p>
      <w:pPr>
        <w:pStyle w:val="Normal"/>
        <w:jc w:val="both"/>
        <w:rPr/>
      </w:pPr>
      <w:r>
        <w:rPr/>
        <w:tab/>
        <w:t xml:space="preserve">“We wouldn’t help any of that filth.  That man may be a priest, but I wouldn’t want to follow </w:t>
      </w:r>
      <w:r>
        <w:rPr>
          <w:i/>
          <w:iCs/>
        </w:rPr>
        <w:t>his</w:t>
      </w:r>
      <w:r>
        <w:rPr/>
        <w:t xml:space="preserve"> god.”  The other soldiers muttered agreement.</w:t>
      </w:r>
    </w:p>
    <w:p>
      <w:pPr>
        <w:pStyle w:val="Normal"/>
        <w:jc w:val="both"/>
        <w:rPr/>
      </w:pPr>
      <w:r>
        <w:rPr/>
        <w:tab/>
        <w:t>The wagon master spoke up again.  “What do we do with him?”</w:t>
      </w:r>
    </w:p>
    <w:p>
      <w:pPr>
        <w:pStyle w:val="Normal"/>
        <w:jc w:val="both"/>
        <w:rPr/>
      </w:pPr>
      <w:r>
        <w:rPr/>
        <w:tab/>
        <w:t>“Leave him here for the goblins.  Dump whatever filth he’s carrying, and leave the bastard for the goblins.”  Several of the soldiers spoke up in support of their sergeant.</w:t>
      </w:r>
    </w:p>
    <w:p>
      <w:pPr>
        <w:pStyle w:val="Normal"/>
        <w:jc w:val="both"/>
        <w:rPr/>
      </w:pPr>
      <w:r>
        <w:rPr/>
        <w:tab/>
        <w:t>The wagon master nodded.  “Agreed.  Lets clear this wagon fast, and turn around.  I don’t want to go this way any further than I have to.”</w:t>
      </w:r>
    </w:p>
    <w:p>
      <w:pPr>
        <w:pStyle w:val="Normal"/>
        <w:jc w:val="both"/>
        <w:rPr/>
      </w:pPr>
      <w:r>
        <w:rPr/>
        <w:tab/>
        <w:t>“Wait!  There is a village, or at least, there was when I left, about two weeks to the northeast, that desperately needs wartroot.  Do you have any?”</w:t>
      </w:r>
    </w:p>
    <w:p>
      <w:pPr>
        <w:pStyle w:val="Normal"/>
        <w:jc w:val="both"/>
        <w:rPr/>
      </w:pPr>
      <w:r>
        <w:rPr/>
        <w:tab/>
        <w:t>The wagon master shook his head.  “No, though I wish we did.  I hope they can find something else to use.”</w:t>
      </w:r>
    </w:p>
    <w:p>
      <w:pPr>
        <w:pStyle w:val="Normal"/>
        <w:jc w:val="both"/>
        <w:rPr/>
      </w:pPr>
      <w:r>
        <w:rPr/>
        <w:tab/>
        <w:t>Before he could continue, a loud cry came out of the trees, and a goblin spear came flying out of the trees.  I calmly cut it in two, and turned to face the goblins.  The sergeant started bellowing orders.</w:t>
      </w:r>
    </w:p>
    <w:p>
      <w:pPr>
        <w:pStyle w:val="Normal"/>
        <w:jc w:val="both"/>
        <w:rPr/>
      </w:pPr>
      <w:r>
        <w:rPr/>
        <w:tab/>
        <w:t>“Weapons ready!  Try to get the wagons into a double-file!  Everyone, use what you can!”</w:t>
      </w:r>
    </w:p>
    <w:p>
      <w:pPr>
        <w:pStyle w:val="Normal"/>
        <w:jc w:val="both"/>
        <w:rPr/>
      </w:pPr>
      <w:r>
        <w:rPr/>
        <w:tab/>
        <w:t>Within moments, the wagons had drawn up into double ranks, with soldiers and the others ready, using everything from swords and bows to an oversized soup ladle for weapons.  Looking back at the goblins, I saw one of them decapitate the priest and throw the head back towards the wagons.</w:t>
      </w:r>
    </w:p>
    <w:p>
      <w:pPr>
        <w:pStyle w:val="Normal"/>
        <w:jc w:val="both"/>
        <w:rPr/>
      </w:pPr>
      <w:r>
        <w:rPr/>
        <w:tab/>
        <w:t>“Oh yeah?  Catch this!”  One of the soldiers yelled from the top of a wagon, and I heard a giant thrum, and an arrow as long as my arm zoomed towards the goblins.  It spitted two before the tip got stuck in another’s leg.  The fallen were quickly set upon by their friends, who fought over the spoils.  I looked up at the wagon, and saw them using a different kind of bow, a crossbow the size of a long bow.</w:t>
      </w:r>
    </w:p>
    <w:p>
      <w:pPr>
        <w:pStyle w:val="Normal"/>
        <w:jc w:val="both"/>
        <w:rPr/>
      </w:pPr>
      <w:r>
        <w:rPr/>
        <w:tab/>
        <w:t>The goblins milled about, pushing each other towards the wagons, still fearful of the soldiers.  I had heard of the Tisay mercenaries: they were loyal to their duke, and would be hired out, for a price.  They treated their enemies with honor, and were opposed to any sort of torture or pain for fun.  They were well respected for this, and their incredible fighting talents.  The soldiers had already formed a wall of shields, swords out and ready.</w:t>
      </w:r>
    </w:p>
    <w:p>
      <w:pPr>
        <w:pStyle w:val="Normal"/>
        <w:jc w:val="both"/>
        <w:rPr/>
      </w:pPr>
      <w:r>
        <w:rPr/>
        <w:tab/>
        <w:t>A group of goblins darted forward, towards the horses where the soldiers were sparser.  The wagon master snapped his whip, neatly plucking out a goblin’s eye.  The horse leaders also cracked their whips, keeping the goblins at bay.  I sliced my swords between them, cutting apart the goblins and their crude weapons.</w:t>
      </w:r>
    </w:p>
    <w:p>
      <w:pPr>
        <w:pStyle w:val="Normal"/>
        <w:jc w:val="both"/>
        <w:rPr/>
      </w:pPr>
      <w:r>
        <w:rPr/>
        <w:tab/>
        <w:t>Meanwhile, the cook and her assistants were using carving knives, ladles, and a large, wooden cutting board to keep the goblins away from the food.  The soldiers had joined their lines, and held the entire rear of the wagon line.  Their perfect formation let them defend each other while still striking down the goblins.</w:t>
      </w:r>
    </w:p>
    <w:p>
      <w:pPr>
        <w:pStyle w:val="Normal"/>
        <w:jc w:val="both"/>
        <w:rPr/>
      </w:pPr>
      <w:r>
        <w:rPr/>
        <w:tab/>
        <w:t>After only a few minutes, the remaining goblins retreated back into the forest.  I heard the roar of the bear, and a shattered goblin corpse came flying towards us, to smack into a tree.</w:t>
      </w:r>
    </w:p>
    <w:p>
      <w:pPr>
        <w:pStyle w:val="Normal"/>
        <w:jc w:val="both"/>
        <w:rPr/>
      </w:pPr>
      <w:r>
        <w:rPr/>
        <w:tab/>
        <w:t>Charon quickly mobilized his men.  “Loot the bodies!  Just take gold or silver, and any weapons of quality.  You three, help get the wagons turned around!”  The wagon master was getting the train turned around one wagon at a time, and we were soon ready to head up the trail again.</w:t>
      </w:r>
    </w:p>
    <w:p>
      <w:pPr>
        <w:pStyle w:val="Normal"/>
        <w:jc w:val="both"/>
        <w:rPr/>
      </w:pPr>
      <w:r>
        <w:rPr/>
        <w:tab/>
        <w:t>“You are a good fighter,” he said to me.  “I can’t pay you much, but it would be in both our interests if you would stay with my caravan, at least until we return to Spielburg.  You’ll get food, shelter when it rains, and I can pay you four silvers a day.”</w:t>
      </w:r>
    </w:p>
    <w:p>
      <w:pPr>
        <w:pStyle w:val="Normal"/>
        <w:jc w:val="both"/>
        <w:rPr/>
      </w:pPr>
      <w:r>
        <w:rPr/>
        <w:tab/>
        <w:t>I though about his offer for a few moments, as the train started to move again.  “Where are you headed after Spielburg?  I am trying to head to the east, to learn more about where my sword came from.”</w:t>
      </w:r>
    </w:p>
    <w:p>
      <w:pPr>
        <w:pStyle w:val="Normal"/>
        <w:jc w:val="both"/>
        <w:rPr/>
      </w:pPr>
      <w:r>
        <w:rPr/>
        <w:tab/>
        <w:t>The wagon master frowned.  “Well, we had planned on heading north after that, up to the Von Alte duchy, and then westward to Tisay for the winter.  If you’re trying to head east, you’d be better off to start off from the Von Alte lands, since there are several well-traveled roads that head that direction.”</w:t>
      </w:r>
    </w:p>
    <w:p>
      <w:pPr>
        <w:pStyle w:val="Normal"/>
        <w:jc w:val="both"/>
        <w:rPr/>
      </w:pPr>
      <w:r>
        <w:rPr/>
        <w:tab/>
        <w:t>“I’ll consider it.  I think I may head east from Spielburg, to gain more time traveling.”  The wagon master nodded, as the wagons continued down the road.</w:t>
      </w:r>
    </w:p>
    <w:p>
      <w:pPr>
        <w:pStyle w:val="Normal"/>
        <w:jc w:val="both"/>
        <w:rPr/>
      </w:pPr>
      <w:r>
        <w:rPr/>
      </w:r>
    </w:p>
    <w:p>
      <w:pPr>
        <w:pStyle w:val="Normal"/>
        <w:jc w:val="both"/>
        <w:rPr/>
      </w:pPr>
      <w:r>
        <w:rPr/>
        <w:tab/>
        <w:t>Three weeks later, we finally reached the town of Spielburg, high up in the mountains.  Most of the snow had melted, but it made the roads muddy until you were very close to the city.  Almost to the gates, a large lizard of some sort came out of the brush.  The soldiers started laughing and shouting.  “A Saurus!  Good eating today!”  The soldier on top of the wagon, with a weapon he called a mini-ballista, shot the lizard through the leg, and the soldiers finished the beast off.</w:t>
      </w:r>
    </w:p>
    <w:p>
      <w:pPr>
        <w:pStyle w:val="Normal"/>
        <w:jc w:val="both"/>
        <w:rPr/>
      </w:pPr>
      <w:r>
        <w:rPr/>
        <w:tab/>
        <w:t xml:space="preserve">Later, I asked one of the soldiers why they killed the harmless looking giant lizard.  “You didn’t see the teeth on that thing, did you?  They’re sharper than a bear’s claws, and a saurus can move very fast.  It would be impossible to outrun one of them if you were dressed in full armor.”  The saurus </w:t>
      </w:r>
      <w:r>
        <w:rPr>
          <w:i/>
          <w:iCs/>
        </w:rPr>
        <w:t>did</w:t>
      </w:r>
      <w:r>
        <w:rPr/>
        <w:t xml:space="preserve"> make very good steaks, though.</w:t>
      </w:r>
    </w:p>
    <w:p>
      <w:pPr>
        <w:pStyle w:val="Normal"/>
        <w:jc w:val="both"/>
        <w:rPr/>
      </w:pPr>
      <w:r>
        <w:rPr/>
        <w:tab/>
        <w:t>We finally reached the gates at mid afternoon.  The sheriff and a small ogre sat on the porch of the jail, smoking a pipe and playing with a yo-yo.  The market place was busy, and I saw two mages talking avidly outside the Mage’s Guild.  To the north were all sorts of stalls, selling everything from shaving knives to apples.  I headed towards that booth to restock some of my supplies.</w:t>
      </w:r>
    </w:p>
    <w:p>
      <w:pPr>
        <w:pStyle w:val="Normal"/>
        <w:jc w:val="both"/>
        <w:rPr/>
      </w:pPr>
      <w:r>
        <w:rPr/>
        <w:tab/>
        <w:t>I was a little surprised to see two centaurs running the booth, but I had met other non-humans before, so it didn’t bother me much.  “Nice weather up here, isn’t it?” the older centaur asked.</w:t>
      </w:r>
    </w:p>
    <w:p>
      <w:pPr>
        <w:pStyle w:val="Normal"/>
        <w:jc w:val="both"/>
        <w:rPr/>
      </w:pPr>
      <w:r>
        <w:rPr/>
        <w:tab/>
        <w:t>I shrugged.  “I’m used to the warmer weather of Llyr, so it seems a bit chilly to me.  The air is remarkably clear, though.  How much for the apples?”  We bargained, and I put two dozen apples into my pack.</w:t>
      </w:r>
    </w:p>
    <w:p>
      <w:pPr>
        <w:pStyle w:val="Normal"/>
        <w:jc w:val="both"/>
        <w:rPr/>
      </w:pPr>
      <w:r>
        <w:rPr/>
        <w:tab/>
        <w:t>I found the wagon master later, at almost sundown.  “Listen, you can stay with the wagons tonight, or you can spend some money and stay in the inn.  I wouldn’t recommend it though; the new innkeeper charges too much.  Oh, I wish those two katta were still running it!  At least they charged fair prices.  Anyway, here’s your pay for guarding the wagons.”  He walked off grumbling, back towards the gates.</w:t>
      </w:r>
    </w:p>
    <w:p>
      <w:pPr>
        <w:pStyle w:val="Normal"/>
        <w:jc w:val="both"/>
        <w:rPr/>
      </w:pPr>
      <w:r>
        <w:rPr/>
        <w:tab/>
        <w:t>At sundown, the sheriff and his assistant closed the gates, and the wagon master pulled the wagons into a semi-circle facing them.  Some of the soldiers had bought some wineskins, and were signing tavern songs around the fire.  I moved towards the edge of the circle and stared off, into the night.</w:t>
      </w:r>
    </w:p>
    <w:p>
      <w:pPr>
        <w:pStyle w:val="Normal"/>
        <w:jc w:val="both"/>
        <w:rPr/>
      </w:pPr>
      <w:r>
        <w:rPr/>
        <w:tab/>
        <w:t>“Peaceful, isn’t it?  I think maybe, if I ever leave the Company, I’ll move up here.”  I looked behind me slightly at the soldier who had spoken.  “My name’s Josef.  Are you going to stay with us until we stop at Erana’s Peace?”</w:t>
      </w:r>
    </w:p>
    <w:p>
      <w:pPr>
        <w:pStyle w:val="Normal"/>
        <w:jc w:val="both"/>
        <w:rPr/>
      </w:pPr>
      <w:r>
        <w:rPr/>
        <w:tab/>
        <w:t>“Erana’s Peace?  What’s that?”  I looked at the soldier in slight confusion.</w:t>
      </w:r>
    </w:p>
    <w:p>
      <w:pPr>
        <w:pStyle w:val="Normal"/>
        <w:jc w:val="both"/>
        <w:rPr/>
      </w:pPr>
      <w:r>
        <w:rPr/>
        <w:tab/>
        <w:t>“You’ve heard of Erana, right?”  I nodded.  “Erana’s Peace is a little meadow, north of here a little.  It’s always spring there, and there’s rumored to be a spell scroll hidden there.  You can go all day after eating one piece of fruit, and never get tired.  The flowers can be used for healing.  Best of all, goblins and other monsters avoid it like the plague.  They can’t stand the feeling of peace that fills them.”  The soldier and I both grinned.  After a few more moments, we moved back inside the wagons to prepare for sleep.</w:t>
      </w:r>
    </w:p>
    <w:p>
      <w:pPr>
        <w:pStyle w:val="Normal"/>
        <w:jc w:val="both"/>
        <w:rPr/>
      </w:pPr>
      <w:r>
        <w:rPr/>
        <w:tab/>
        <w:t>The next day, the soldiers awoke with the sun, though the ones with hangovers needed help getting to the latrines.  While the caravan continued trading in the market, I walked north of the city to the healer’s hut.  I knocked on the door, and glanced up into the tree, where a sort of winged lizard was trilling a song.  The door bolt clicked, and a musical voice said, “Come on in!”</w:t>
      </w:r>
    </w:p>
    <w:p>
      <w:pPr>
        <w:pStyle w:val="Normal"/>
        <w:jc w:val="both"/>
        <w:rPr/>
      </w:pPr>
      <w:r>
        <w:rPr/>
        <w:tab/>
        <w:t>I entered to the familiar smells of drying herbs and simmering potions.  “Oh, hello there.  You must be someone with the caravan.  Well, what can I do for you?”</w:t>
      </w:r>
    </w:p>
    <w:p>
      <w:pPr>
        <w:pStyle w:val="Normal"/>
        <w:jc w:val="both"/>
        <w:rPr/>
      </w:pPr>
      <w:r>
        <w:rPr/>
        <w:tab/>
        <w:t>I looked around for a moment.  “Well, one of the caravan guards mentioned someplace called Erana’s Peace.  What can you tell me about it?”</w:t>
      </w:r>
    </w:p>
    <w:p>
      <w:pPr>
        <w:pStyle w:val="Normal"/>
        <w:jc w:val="both"/>
        <w:rPr/>
      </w:pPr>
      <w:r>
        <w:rPr/>
        <w:tab/>
        <w:t>The healer smiled, and gestured for me to pull up a stool to sit on.  “Here’s what I know.  The wizard Erana, many years ago, enchanted a little clearing north of here.  She wanted a place where adventurers and travelers could rest without having to worry about attacks by monsters or brigands.  Over time, the flowers have gained healing properties, and sleeping there for a full night is as restful as two days in bed.  Magic cast in Erana’s Peace is more powerful, except for spells like flame dart or other battle spells.  Is that about what you needed to know?”</w:t>
      </w:r>
    </w:p>
    <w:p>
      <w:pPr>
        <w:pStyle w:val="Normal"/>
        <w:jc w:val="both"/>
        <w:rPr/>
      </w:pPr>
      <w:r>
        <w:rPr/>
        <w:tab/>
        <w:t>I nodded.  “Thank you, that was very helpful.  I’m not actually with the caravan, I kind of ‘signed on’ after one of the, um, unwanted but paying passengers, got in a fight with me.”  The healer nodded knowingly.  “But, I actually came here because I ran out of stamina pills.  Do you have any?”</w:t>
      </w:r>
    </w:p>
    <w:p>
      <w:pPr>
        <w:pStyle w:val="Normal"/>
        <w:jc w:val="both"/>
        <w:rPr/>
      </w:pPr>
      <w:r>
        <w:rPr/>
        <w:tab/>
        <w:t>She shrugged.  “Pills seem to be all the rage, but I’m better at making potions.  My potions are better than my pills, actually, and my healing potions are as good as anyone else’s pills.  It’s the flowers, you see.”</w:t>
      </w:r>
    </w:p>
    <w:p>
      <w:pPr>
        <w:pStyle w:val="Normal"/>
        <w:jc w:val="both"/>
        <w:rPr/>
      </w:pPr>
      <w:r>
        <w:rPr/>
        <w:tab/>
        <w:t>“You’re quite knowledgeable in herblore.  Why aren’t you living in a larger city, where you could be a recognized member of the Healer’s Guild?”</w:t>
      </w:r>
    </w:p>
    <w:p>
      <w:pPr>
        <w:pStyle w:val="Normal"/>
        <w:jc w:val="both"/>
        <w:rPr/>
      </w:pPr>
      <w:r>
        <w:rPr/>
        <w:tab/>
        <w:t>She laughed at that.  “And put up with all of those people?  No thank you!  I like the quiet up here, though it’s not a good idea to take a walk in the forest alone.  I just love being close to nature.  Why do you ask?”</w:t>
      </w:r>
    </w:p>
    <w:p>
      <w:pPr>
        <w:pStyle w:val="Normal"/>
        <w:jc w:val="both"/>
        <w:rPr/>
      </w:pPr>
      <w:r>
        <w:rPr/>
        <w:tab/>
        <w:t>“Well,” I said, “my uncle’s in the Healer’s Guild in Llyr, and he’s well known for his herbal knowledge.  He’s not power-hungry, like some people, but he couldn’t stand to live somewhere like this, that’s so isolated.”</w:t>
      </w:r>
    </w:p>
    <w:p>
      <w:pPr>
        <w:pStyle w:val="Normal"/>
        <w:jc w:val="both"/>
        <w:rPr/>
      </w:pPr>
      <w:r>
        <w:rPr/>
        <w:tab/>
        <w:t>“As they say, to each their own.  Now, do you want pills or potions?”  We bickered for a moment over the price, and I packed some of each into my pack.</w:t>
      </w:r>
    </w:p>
    <w:p>
      <w:pPr>
        <w:pStyle w:val="Normal"/>
        <w:jc w:val="both"/>
        <w:rPr/>
      </w:pPr>
      <w:r>
        <w:rPr/>
        <w:tab/>
        <w:t>Outside, I could see the wagons starting to move north, towards myself and the hut.  I looked further north, and then noticed the Baron’s castle, down the slope from me.  I waited, then joined the caravan as it moved north.  We arrived at the gates a few moments later, and the guard raised them.  The wagon master pulled only two of the wagons inside, and told the men to start preparing the goods.  The sergeant and him started towards the castle, and I fell in behind them.  I wanted to meet the Baron, and see his castle, since there were rumors that his daughter had been bewitched, and had been in charge of a group of brigands.</w:t>
      </w:r>
    </w:p>
    <w:p>
      <w:pPr>
        <w:pStyle w:val="Normal"/>
        <w:jc w:val="both"/>
        <w:rPr/>
      </w:pPr>
      <w:r>
        <w:rPr/>
        <w:tab/>
        <w:t>The personal guards at the door stopped us, until one of them could go inside to announce us.  They opened the door a moment later, and gestured us inside.  The castle was lavishly decorated, with expensive rugs and paintings.  We finally arrived in the main hall, and saw the Baron.  He was younger than the Baron of Llyr, but not by much.  A younger man and woman sat to his right.  The chairs were decorated also, but not so much like a throne.</w:t>
      </w:r>
    </w:p>
    <w:p>
      <w:pPr>
        <w:pStyle w:val="Normal"/>
        <w:jc w:val="both"/>
        <w:rPr/>
      </w:pPr>
      <w:r>
        <w:rPr/>
        <w:tab/>
        <w:t>The Baron noticed us, and finally spoke.  “Ah, Heinreich, good to see you again.  And who are these two you bring with you?”  The wagon master looked a little surprised, since he hadn’t seen me following him.</w:t>
      </w:r>
    </w:p>
    <w:p>
      <w:pPr>
        <w:pStyle w:val="Normal"/>
        <w:jc w:val="both"/>
        <w:rPr/>
      </w:pPr>
      <w:r>
        <w:rPr/>
        <w:tab/>
        <w:t>The sergeant stepped forward first.  “I am Sergeant Charon, of the Duke of Tisay’s Company.  We are traveling with the caravan until winter.”  The Baron nodded.</w:t>
      </w:r>
    </w:p>
    <w:p>
      <w:pPr>
        <w:pStyle w:val="Normal"/>
        <w:jc w:val="both"/>
        <w:rPr/>
      </w:pPr>
      <w:r>
        <w:rPr/>
        <w:tab/>
        <w:t>I stepped forward after him and spoke.  “I am Jonathan, nephew of Tomaloss the healer.”</w:t>
      </w:r>
    </w:p>
    <w:p>
      <w:pPr>
        <w:pStyle w:val="Normal"/>
        <w:jc w:val="both"/>
        <w:rPr/>
      </w:pPr>
      <w:r>
        <w:rPr/>
        <w:tab/>
        <w:t>“Ah, I have heard of him.  A master of herblore, yes?”  I nodded, and the Baron continued.  “I hope he can aid the Baron of Llyr’s health.  I’ve told him he should visit more often, that this mountain air does him good, but he listens not.</w:t>
      </w:r>
    </w:p>
    <w:p>
      <w:pPr>
        <w:pStyle w:val="Normal"/>
        <w:jc w:val="both"/>
        <w:rPr/>
      </w:pPr>
      <w:r>
        <w:rPr/>
        <w:tab/>
        <w:t>“But, this is my daughter, Elsa, and Rainer von Alte, the Baron’s son.  They are betrothed, and will be wed on Midsummer’s Eve.  It would be nice, sergeant, if your duke could come and visit.”</w:t>
      </w:r>
    </w:p>
    <w:p>
      <w:pPr>
        <w:pStyle w:val="Normal"/>
        <w:jc w:val="both"/>
        <w:rPr/>
      </w:pPr>
      <w:r>
        <w:rPr/>
        <w:tab/>
        <w:t>The sergeant shook his head.  “We will not be returning to Tisay until the fall, but I will tell my duke that you wish him to visit.  Perhaps next summer, he can come.”</w:t>
      </w:r>
    </w:p>
    <w:p>
      <w:pPr>
        <w:pStyle w:val="Normal"/>
        <w:jc w:val="both"/>
        <w:rPr/>
      </w:pPr>
      <w:r>
        <w:rPr/>
        <w:tab/>
        <w:t>“That would be pleasant.  Perhaps he has someone who would take the position of weapons master?  After my previous one lost to Elsa, and then tried to punish her for it, I turned him out.  Unfortunately, there are few skilled in weapons who pass this way.”</w:t>
      </w:r>
    </w:p>
    <w:p>
      <w:pPr>
        <w:pStyle w:val="Normal"/>
        <w:jc w:val="both"/>
        <w:rPr/>
      </w:pPr>
      <w:r>
        <w:rPr/>
        <w:tab/>
        <w:t>Charon nodded.  “I will relay your messages, sire.  But excuse me, for I must return to my men.”  He bowed, then turned and left the hall.  I did likewise, and followed him out.</w:t>
      </w:r>
    </w:p>
    <w:p>
      <w:pPr>
        <w:pStyle w:val="Normal"/>
        <w:jc w:val="both"/>
        <w:rPr/>
      </w:pPr>
      <w:r>
        <w:rPr/>
        <w:tab/>
        <w:t>At mid afternoon, the wagon master hitched up the wagons again, and we headed towards Erana’s Peace, reaching it just at sundown.  The men guided the wagons in carefully, swinging them in a circle, almost on top of the rocks.  The meadow was peaceful, and filled with the scents of the flowers.  Many of the men picked pieces of fruit from the trees, and I put several of them in my pack.  One of the men, still carrying a half-full wineskin, was very surprised when he took a bite--and it left him dead sober.</w:t>
      </w:r>
    </w:p>
    <w:p>
      <w:pPr>
        <w:pStyle w:val="Normal"/>
        <w:jc w:val="both"/>
        <w:rPr/>
      </w:pPr>
      <w:r>
        <w:rPr/>
        <w:tab/>
        <w:t>At daybreak, I bid my farewells to Charon and the wagon master, and headed off.  The mountain passes to the east still had some snow, but were easily passed.  I continued off on my travels, slowly munching on a piece of Erana’s fruit.</w:t>
      </w:r>
    </w:p>
    <w:p>
      <w:pPr>
        <w:pStyle w:val="Normal"/>
        <w:jc w:val="both"/>
        <w:rPr/>
      </w:pPr>
      <w:r>
        <w:rPr/>
      </w:r>
    </w:p>
    <w:p>
      <w:pPr>
        <w:pStyle w:val="Normal"/>
        <w:jc w:val="both"/>
        <w:rPr/>
      </w:pPr>
      <w:r>
        <w:rPr/>
        <w:tab/>
        <w:t>Two weeks later, I was finally past the mountains.  Summer was in full swing, with flowers everywhere.  I passed several other travelers heading towards Spielburg and lands beyond.  One group was kind enough to tell me of the lands ahead.  There was a kingdom, almost another two weeks ahead, called Ruskaynya.  This side of another mountain range, the weather was very temperate and warm, but the other side was a cold desert, a barren wasteland where almost nothing grew.  The capitol of the kingdom was further to the north, but another city, called Kjev, was on the southern road, right on the coast of a large sea.</w:t>
      </w:r>
    </w:p>
    <w:p>
      <w:pPr>
        <w:pStyle w:val="Normal"/>
        <w:jc w:val="both"/>
        <w:rPr/>
      </w:pPr>
      <w:r>
        <w:rPr/>
        <w:tab/>
        <w:t>After three weeks, I finally reached Kjev.  The language was slightly different, more accented and sharper sounds.  I traded for food, and did some work for one day to replenish my small amount of coins.  The next day, as I prepared to leave the city, I saw what appeared to be a trial of a thief.  The accusers were a merchant and his wife, and they accused the boy of stealing several loaves of bread.  The boy’s family were protesting that he had been working in an orchard outside of town the entire day.  Most of the crowd was silent, but some catcalls aimed at both sides could be heard.</w:t>
      </w:r>
    </w:p>
    <w:p>
      <w:pPr>
        <w:pStyle w:val="Normal"/>
        <w:jc w:val="both"/>
        <w:rPr/>
      </w:pPr>
      <w:r>
        <w:rPr/>
        <w:tab/>
        <w:t>The guard holding the boy was clearly very bored, and tired of the arguing, and yelled, “Be quiet, all of you!”  Both the merchant and the parents fell silent.  “Are any of you going to do something other than yell at each other all day?”  Both sides glared at him.</w:t>
      </w:r>
    </w:p>
    <w:p>
      <w:pPr>
        <w:pStyle w:val="Normal"/>
        <w:jc w:val="both"/>
        <w:rPr/>
      </w:pPr>
      <w:r>
        <w:rPr/>
        <w:tab/>
        <w:t>I decided to speak up.  “Excuse me.”  Everyone on the platform turned to stare at me.  “Sorry to interrupt, but how do you know the boy stole the bread?  Did you catch him with it?  Did anyone else see him carrying it?”  When the merchant started to protest that he had seen the boy grab the bread, I broke in.  “Did you actually see his face?”  When he shook his head, I continued.  “Then you probably have the wrong kid.”  The guard agreed and, despite the merchant’s protests, let the boy go.  There was a mixture of applause and boos, as the parents and their boy left the platform and the next case came on.  I left the crowd to continue on my way.</w:t>
      </w:r>
    </w:p>
    <w:p>
      <w:pPr>
        <w:pStyle w:val="Normal"/>
        <w:jc w:val="both"/>
        <w:rPr/>
      </w:pPr>
      <w:r>
        <w:rPr/>
        <w:tab/>
        <w:t>Before I got very far, the parents caught up to me.  “Thank you so much for saving my son, kind sir.  Please, let me repay you.”  Before I could protest, he had pressed a small pouch into my hands and disappeared back into the crowd.  I worked my way into a doorway, and opened the pouch.  Imagine my surprise when I found the bag had two small gems and some gold coins!  I thought for a moment that had a job like Kat, my sister’s husband, but I remembered that he had been better dressed than the merchant accusing him.  I quickly hid them in my pack, and headed once again towards the gates.</w:t>
      </w:r>
    </w:p>
    <w:p>
      <w:pPr>
        <w:pStyle w:val="Normal"/>
        <w:jc w:val="both"/>
        <w:rPr/>
      </w:pPr>
      <w:r>
        <w:rPr/>
      </w:r>
    </w:p>
    <w:p>
      <w:pPr>
        <w:pStyle w:val="Normal"/>
        <w:jc w:val="both"/>
        <w:rPr/>
      </w:pPr>
      <w:r>
        <w:rPr/>
        <w:tab/>
        <w:t>I spent the next two months on the road, passing through small villages and towns, eventually stopping somewhere in the land called Iendio.  I had stopped in a large village called Dongbay, where I got work as a merchant’s guard over the next five months for winter.  As soon as the weather cleared, I left, no regrets for leaving.  Although the merchant was honest (comparatively), he still cheated his customers.</w:t>
      </w:r>
    </w:p>
    <w:p>
      <w:pPr>
        <w:pStyle w:val="Normal"/>
        <w:jc w:val="both"/>
        <w:rPr/>
      </w:pPr>
      <w:r>
        <w:rPr/>
        <w:tab/>
        <w:t>It took me the next three months, until just after midsummer, to reach the land called Shind-la.  This kingdom had been conquered by another people to the north, the same people as the traveler Kublai I had met so close to Llyr.  I remembered what he had said about monsters, and appreciated the warning.  I had fought both goblins and other monsters that seemed like their cousins: taller than a goblin, with darker green skin, and better skilled with weapons.  Often there were mixed groups of both, with the larger, uglier ones in charge.  For lack of a better name I have called them hobgoblins.</w:t>
      </w:r>
    </w:p>
    <w:p>
      <w:pPr>
        <w:pStyle w:val="Normal"/>
        <w:jc w:val="both"/>
        <w:rPr/>
      </w:pPr>
      <w:r>
        <w:rPr/>
        <w:tab/>
        <w:t>After reaching the land of Shind-la, it took me two weeks and both of my gems to barter passage to the Far East Isles.  Rumor had it that Shind-la had tried to conquer the Isles, but were turned back by their superior magicians.  I did learn that my katanas were the weapon of choice among their soldiers, and knew it was where I wanted to be.</w:t>
      </w:r>
    </w:p>
    <w:p>
      <w:pPr>
        <w:pStyle w:val="Normal"/>
        <w:jc w:val="both"/>
        <w:rPr/>
      </w:pPr>
      <w:r>
        <w:rPr/>
        <w:tab/>
        <w:t>The boatman brought me over under the cover of darkness, and we landed on a rocky shore.  Not far away, I saw the light of a fire shining through windows, so I knew I was near a inhabited place.  I gave the boatman the gems, and he quickly pushed off and headed back.  Settling my pack, I started towards the building.</w:t>
      </w:r>
    </w:p>
    <w:p>
      <w:pPr>
        <w:pStyle w:val="Normal"/>
        <w:jc w:val="both"/>
        <w:rPr/>
      </w:pPr>
      <w:r>
        <w:rPr/>
        <w:tab/>
        <w:t>It appeared to be a barracks.  Several men were carousing with the serving girls, and I could see katanas and weapon belts hung on wooden pegs.  I walked around to the door and knocked.  The door guard opened it, but recoiled with shock at my alien face.  “Hello, may I come in and join your fire?”  The guard stilled a little, and the noise from inside quieted, as the soldiers sensed that something was not quite right.</w:t>
      </w:r>
    </w:p>
    <w:p>
      <w:pPr>
        <w:pStyle w:val="Normal"/>
        <w:jc w:val="both"/>
        <w:rPr/>
      </w:pPr>
      <w:r>
        <w:rPr/>
        <w:tab/>
        <w:t>“What do you want here, devil?”  The guard shook his fist and pointed at me.</w:t>
      </w:r>
    </w:p>
    <w:p>
      <w:pPr>
        <w:pStyle w:val="Normal"/>
        <w:jc w:val="both"/>
        <w:rPr/>
      </w:pPr>
      <w:r>
        <w:rPr/>
        <w:tab/>
        <w:t>I shook my head.  “I am not a devil.  I come from far away, to train with the soldiers here and learn how to properly use these.”  I gestured at my katanas, and the guard leaned forward.</w:t>
      </w:r>
    </w:p>
    <w:p>
      <w:pPr>
        <w:pStyle w:val="Normal"/>
        <w:jc w:val="both"/>
        <w:rPr/>
      </w:pPr>
      <w:r>
        <w:rPr/>
        <w:tab/>
        <w:t>He shook his head.  “Wait here.  I will get my superior.”  He slammed the door shut, and I could hear voices being raised again.  A few moments later, the door opened again, and another man stood there with the guard.  This man had his hair grown long, and pulled back into a sort of tail at the back of his head.  “Here, sir.  This is the devil.”  I rolled my eyes at the mention of ‘devil,’ but there was little I could do.</w:t>
      </w:r>
    </w:p>
    <w:p>
      <w:pPr>
        <w:pStyle w:val="Normal"/>
        <w:jc w:val="both"/>
        <w:rPr/>
      </w:pPr>
      <w:r>
        <w:rPr/>
        <w:tab/>
        <w:t>The superior stepped forward to look at me, then gestured me into the hall.  I was very nervous, since I feared the reactions of the other soldiers, but I stepped inside under the low door frame.  The soldiers let out a collective gasp, and the serving girls moved behind them to get away from me.  As some of the soldiers moved towards weapons, the superior gestured them back.  He walked around me twice, then stopped in front of me.  “My guard says you want to train with us.  Why?”</w:t>
      </w:r>
    </w:p>
    <w:p>
      <w:pPr>
        <w:pStyle w:val="Normal"/>
        <w:jc w:val="both"/>
        <w:rPr/>
      </w:pPr>
      <w:r>
        <w:rPr/>
        <w:tab/>
        <w:t>I was a little nervous at his blunt manner, but answered as best I could.  “My father came here, many years ago, to train with these swords.”  I gestured to my katanas.  “He gave them to me, before he was captured by the drow,” at this a collective gasp went up from the soldiers, “and I came here to train in their use.  Will you help me?”  The sergeant was still looking me over, and he gestured for me to draw the katanas.</w:t>
      </w:r>
    </w:p>
    <w:p>
      <w:pPr>
        <w:pStyle w:val="Normal"/>
        <w:jc w:val="both"/>
        <w:rPr/>
      </w:pPr>
      <w:r>
        <w:rPr/>
        <w:tab/>
        <w:t xml:space="preserve">I set down my pack behind me, and drew my swords in one motion.  The superior went white when he saw the etchings, and the swords seemed to glow in the firelight.  The common soldiers, who had been leaning forward, now moved backwards away from me.  The door guard pressed himself into the wood, as if he could pass through it.  The superior finally moved his gaze up towards my face again.  “Come, follow me.  We must go </w:t>
      </w:r>
      <w:r>
        <w:rPr>
          <w:b/>
          <w:bCs/>
        </w:rPr>
        <w:t>now</w:t>
      </w:r>
      <w:r>
        <w:rPr/>
        <w:t>.”  I grabbed my pack and tried to follow him as he set off outside.  We walked for perhaps ten minutes, away from the barracks, until we came to a small temple.  The entire stone building was maybe six feet tall, and the door was only three feet high.  The superior gestured for me to crawl inside, and he followed me.</w:t>
      </w:r>
    </w:p>
    <w:p>
      <w:pPr>
        <w:pStyle w:val="Normal"/>
        <w:jc w:val="both"/>
        <w:rPr/>
      </w:pPr>
      <w:r>
        <w:rPr/>
        <w:tab/>
        <w:t>Inside was a statue, perhaps three feet tall, of a man with four arms.  Each arm held a different weapon: a katana, a curved sword (later I learned this was a scimitar), a bow nocked with an arrow.  The superior knelt before the statue and chanted for a moment.  Without raising his eyes, he said, “Great warrior, give me guidance on this night.”</w:t>
      </w:r>
    </w:p>
    <w:p>
      <w:pPr>
        <w:pStyle w:val="Normal"/>
        <w:jc w:val="both"/>
        <w:rPr/>
      </w:pPr>
      <w:r>
        <w:rPr/>
        <w:tab/>
        <w:t>For a moment, there was complete silence in the temple.  Then, the statue came to life.  It did not change to flesh, or anything like that, but the stone started moving, and it spoke.  “What do you need my guidance on, warrior?”  The voice was stern, like iron, but it was not cold or cruel.</w:t>
      </w:r>
    </w:p>
    <w:p>
      <w:pPr>
        <w:pStyle w:val="Normal"/>
        <w:jc w:val="both"/>
        <w:rPr/>
      </w:pPr>
      <w:r>
        <w:rPr/>
        <w:tab/>
        <w:t>The superior kept his head bowed as he spoke.  “The other man here, the white devil, has returned with the Cursed Swords.  What shall we do?”</w:t>
      </w:r>
    </w:p>
    <w:p>
      <w:pPr>
        <w:pStyle w:val="Normal"/>
        <w:jc w:val="both"/>
        <w:rPr/>
      </w:pPr>
      <w:r>
        <w:rPr/>
        <w:tab/>
        <w:t>The statue seemed to notice me then.  “You have the katanas, I see.  Good, then my ruse was successful.”  Before I could ask what he meant, the statue addressed the soldier again.  “Return to your men.  I must talk with this one alone.”  The soldier quickly backed out of the temple, and I heard him start running down the path.</w:t>
      </w:r>
    </w:p>
    <w:p>
      <w:pPr>
        <w:pStyle w:val="Normal"/>
        <w:jc w:val="both"/>
        <w:rPr/>
      </w:pPr>
      <w:r>
        <w:rPr/>
        <w:tab/>
        <w:t>The statue turned it’s attention to me once more.  “You are wondering how I know you.  I gave the swords to your father, knowing that they should one day come to you.  Achyra, the goddess of the drow, and I have been warring for many centuries.  One of her followers actually forged these swords, to be the downfall of a ruler following me.  The swords were cursed, to fail their wielder at his hour of greatest need.  The swords were given to the ruler, and he died less than three weeks later.</w:t>
      </w:r>
    </w:p>
    <w:p>
      <w:pPr>
        <w:pStyle w:val="Normal"/>
        <w:jc w:val="both"/>
        <w:rPr/>
      </w:pPr>
      <w:r>
        <w:rPr/>
        <w:tab/>
        <w:t>“His son, also a follower of mine, took the swords from his father’s hands and fled the lost battle.  He rode day and night for three days, riding his horse to exhaustion.  He finally found one of my temples, and laid the swords on the altar.  He begged me to destroy the curse upon them, so that he could return and bring his revenge against his father’s killers.  I heard his prayers, and came down to remove the curse.  Only, to my surprise, Achyra herself had touched the weapon, giving it the curse.  I could not remove it, but I could make some people safe from it.  Those chosen ones of mine are the only ones who can use the swords without being affected by the curse.</w:t>
      </w:r>
    </w:p>
    <w:p>
      <w:pPr>
        <w:pStyle w:val="Normal"/>
        <w:jc w:val="both"/>
        <w:rPr/>
      </w:pPr>
      <w:r>
        <w:rPr/>
        <w:tab/>
        <w:t>“The lord’s son was one.  But, after Achyra learned what I had done, she worked to keep the swords away from my paladins.  In the one thousand years since the swords were forged, only four of my chosen have found the swords to use them with any effect.”</w:t>
      </w:r>
    </w:p>
    <w:p>
      <w:pPr>
        <w:pStyle w:val="Normal"/>
        <w:jc w:val="both"/>
        <w:rPr/>
      </w:pPr>
      <w:r>
        <w:rPr/>
        <w:tab/>
        <w:t>I finally broke into his speech.  “Wait.  Why me?  Why do you want me to be your paladin?  I’m no one important, I’m not a ruler of any country or Guild, or even someone in a position to become one.”</w:t>
      </w:r>
    </w:p>
    <w:p>
      <w:pPr>
        <w:pStyle w:val="Normal"/>
        <w:jc w:val="both"/>
        <w:rPr/>
      </w:pPr>
      <w:r>
        <w:rPr/>
        <w:tab/>
        <w:t xml:space="preserve">“Ah, but you </w:t>
      </w:r>
      <w:r>
        <w:rPr>
          <w:i/>
          <w:iCs/>
        </w:rPr>
        <w:t>could</w:t>
      </w:r>
      <w:r>
        <w:rPr/>
        <w:t xml:space="preserve"> be.  That is what is important to me, people with potential to be leaders.  I don’t know what you have heard of me, so ask what questions you have.”</w:t>
      </w:r>
    </w:p>
    <w:p>
      <w:pPr>
        <w:pStyle w:val="Normal"/>
        <w:jc w:val="both"/>
        <w:rPr/>
      </w:pPr>
      <w:r>
        <w:rPr/>
        <w:tab/>
        <w:t>I sat and though for a moment.  “I was told by a healer that you are not an evil god.  You see war, and battle, as the way to end suffering, and end evil forces.”</w:t>
      </w:r>
    </w:p>
    <w:p>
      <w:pPr>
        <w:pStyle w:val="Normal"/>
        <w:jc w:val="both"/>
        <w:rPr/>
      </w:pPr>
      <w:r>
        <w:rPr/>
        <w:tab/>
        <w:t>“That is part of it.  I see battle as the way to punish evil-doers, and bring glory to the just.  My followers are not cruel; they do not take prisoners for the point of torture or pain.  We use battle as a way to throw down those who are unfit to rule.  And that is why I have my paladins, like you.  Common followers are not supposed to rule or hold positions of power.  That honor is reserved for those who deserve it.”</w:t>
      </w:r>
    </w:p>
    <w:p>
      <w:pPr>
        <w:pStyle w:val="Normal"/>
        <w:jc w:val="both"/>
        <w:rPr/>
      </w:pPr>
      <w:r>
        <w:rPr/>
        <w:tab/>
        <w:t>I paused before continuing.  “Have you ever mounted a campaign against the drow?  I mean, openly going to war with them?”</w:t>
      </w:r>
    </w:p>
    <w:p>
      <w:pPr>
        <w:pStyle w:val="Normal"/>
        <w:jc w:val="both"/>
        <w:rPr/>
      </w:pPr>
      <w:r>
        <w:rPr/>
        <w:tab/>
        <w:t>The statue seemed to laugh.  “No, for how would we place a just ruler on their throne?  Any drow with a true sense of justice has either been killed or fled the Underdark to never return.  It would not be honorable, either, since I have greater numbers of followers, and I could get support from other gods also.”</w:t>
      </w:r>
    </w:p>
    <w:p>
      <w:pPr>
        <w:pStyle w:val="Normal"/>
        <w:jc w:val="both"/>
        <w:rPr/>
      </w:pPr>
      <w:r>
        <w:rPr/>
        <w:tab/>
        <w:t>“What of the god Tar-Mandol, of the Dark Paladins?  His followers have traded prisoners with the drow.”</w:t>
      </w:r>
    </w:p>
    <w:p>
      <w:pPr>
        <w:pStyle w:val="Normal"/>
        <w:jc w:val="both"/>
        <w:rPr/>
      </w:pPr>
      <w:r>
        <w:rPr/>
        <w:tab/>
        <w:t>“He was killed just two of your years ago.  He pitted his life in a wager between his champion and mine: you.  You won easily, helping to defeat his followers and his champion.  His life was forfeit to me, and he was destroyed.  He will have no more followers.”</w:t>
      </w:r>
    </w:p>
    <w:p>
      <w:pPr>
        <w:pStyle w:val="Normal"/>
        <w:jc w:val="both"/>
        <w:rPr/>
      </w:pPr>
      <w:r>
        <w:rPr/>
        <w:tab/>
        <w:t>I digested this information in silence for a moment.  I finally sighed and spoke again.  “Did you know my parents were captured by his followers, to be sold to the drow?”</w:t>
      </w:r>
    </w:p>
    <w:p>
      <w:pPr>
        <w:pStyle w:val="Normal"/>
        <w:jc w:val="both"/>
        <w:rPr/>
      </w:pPr>
      <w:r>
        <w:rPr/>
        <w:tab/>
        <w:t>“Yes.  They are alive still, though they have been separated.  Your father was sold to a demon lord, while your mother yet remains with the drow.  She has been used to breed slaves.”</w:t>
      </w:r>
    </w:p>
    <w:p>
      <w:pPr>
        <w:pStyle w:val="Normal"/>
        <w:jc w:val="both"/>
        <w:rPr/>
      </w:pPr>
      <w:r>
        <w:rPr/>
        <w:tab/>
        <w:t>“What!  You expect me to be your paladin, when these things are happening to my parents?”  I made as if to leave, but his voice stopped me.</w:t>
      </w:r>
    </w:p>
    <w:p>
      <w:pPr>
        <w:pStyle w:val="Normal"/>
        <w:jc w:val="both"/>
        <w:rPr/>
      </w:pPr>
      <w:r>
        <w:rPr/>
        <w:tab/>
        <w:t xml:space="preserve">“Those things were not under my control.  I do know that you will have a chance to rescue both of them, but not unless you have spent time training here, under my other followers.  If you left now, to try and rescue them, you would die.  Not a chance, but a </w:t>
      </w:r>
      <w:r>
        <w:rPr>
          <w:i/>
          <w:iCs/>
        </w:rPr>
        <w:t>certainty</w:t>
      </w:r>
      <w:r>
        <w:rPr/>
        <w:t>, that you would not survive to rescue either one.”</w:t>
      </w:r>
    </w:p>
    <w:p>
      <w:pPr>
        <w:pStyle w:val="Normal"/>
        <w:jc w:val="both"/>
        <w:rPr/>
      </w:pPr>
      <w:r>
        <w:rPr/>
        <w:tab/>
        <w:t>I stopped backing out of the temple, and moved forward again.  “How long will my training last?”</w:t>
      </w:r>
    </w:p>
    <w:p>
      <w:pPr>
        <w:pStyle w:val="Normal"/>
        <w:jc w:val="both"/>
        <w:rPr/>
      </w:pPr>
      <w:r>
        <w:rPr/>
        <w:tab/>
        <w:t>“Four years.  At the end of your training, another one of my paladins will accompany you to the demon lord’s stronghold before returning to Shind-la.  Will you accept my offer?”</w:t>
      </w:r>
    </w:p>
    <w:p>
      <w:pPr>
        <w:pStyle w:val="Normal"/>
        <w:jc w:val="both"/>
        <w:rPr/>
      </w:pPr>
      <w:r>
        <w:rPr/>
        <w:tab/>
        <w:t>I thought hard about this.  Although I had only his word about my parents, it was also the first news I had heard about their predicament.  I had come for training, after all, and I would be getting more than that.  I looked back towards the statue.  “I accept.”  The statue reached forwards, and I fell unconscious.</w:t>
      </w:r>
    </w:p>
    <w:p>
      <w:pPr>
        <w:pStyle w:val="Normal"/>
        <w:jc w:val="both"/>
        <w:rPr/>
      </w:pPr>
      <w:r>
        <w:rPr/>
      </w:r>
    </w:p>
    <w:p>
      <w:pPr>
        <w:pStyle w:val="Normal"/>
        <w:jc w:val="both"/>
        <w:rPr/>
      </w:pPr>
      <w:r>
        <w:rPr/>
        <w:tab/>
        <w:t>I awoke the next day, in a training room.  Another man, dressed in armor was sharpening two katanas.  “Ah, you have awakened!  Good.  We will begin your training now.  Here, take these.”  Saying that, he tossed the katanas to me, and picked up another pair from the table.  I was still a little dizzy, but we started a practice round.</w:t>
      </w:r>
    </w:p>
    <w:p>
      <w:pPr>
        <w:pStyle w:val="Normal"/>
        <w:jc w:val="both"/>
        <w:rPr/>
      </w:pPr>
      <w:r>
        <w:rPr/>
        <w:tab/>
        <w:t>My days continued like this for much of the four years I was there.  I did weapons training in the morning, facing myself against the other paladins of Pelnas, the war god.  In the afternoon, I was taught how to train others, training soldiers in formation, transporting supplies for a small group or an army, how to effectively fight a group ten times my size--and win.  I also taught some of the other paladins skills I had learned: what herbs could be used for healing, how to track a rabbit or a deer, how to climb a tree (very rare in the Far East Isles), how to move quietly through a forest or a field.</w:t>
      </w:r>
    </w:p>
    <w:p>
      <w:pPr>
        <w:pStyle w:val="Normal"/>
        <w:jc w:val="both"/>
        <w:rPr/>
      </w:pPr>
      <w:r>
        <w:rPr/>
        <w:tab/>
        <w:t>The four years of training ended at Midsummer’s Eve.  Several of the other paladins were there, at a special ceremony to officially make me a paladin, and promote several soldiers.  The paladins had paid to use a large hall in a lord’s stronghold, and it was filled with over three hundred soldiers, all wearing the colors of different lords and lands.  The paladins did not wear the colors of any lord, but the color of their choice.  One was dressed in a dark forest green, another in blood red--that paladin was aging but well known for his deeds in an earlier war.  I was dressed in dark blue, the color I had always liked best.  A large statue of Pelnas had been moved behind the raised platform, and the five paladins were ranged before it.  Myself, and the other soldiers to be awarded, were waiting at the front of the crowd.</w:t>
      </w:r>
    </w:p>
    <w:p>
      <w:pPr>
        <w:pStyle w:val="Normal"/>
        <w:jc w:val="both"/>
        <w:rPr/>
      </w:pPr>
      <w:r>
        <w:rPr/>
        <w:tab/>
        <w:t>The paladins started chanting as one, and all of the soldiers joined in.  “Pelnas the great, Pelnas the powerful, we swear to follow your word, to fight for your glory against the followers of Achyra, to fight against the wicked.  Pelnas, lend us your strength.”  The statue came to life slowly, and a special chosen honor guard carried forward the sacrifice: A pile of drow weapons, taken in the past year from the dark elves killed during raids.  The statue of Pelnas reached down, took the drow weapons in his hands, and bent them, compacting the weapons into a rough sphere of metal.  A shout went up from the soldiers, and Pelnas put the lump back on the carried platform.</w:t>
      </w:r>
    </w:p>
    <w:p>
      <w:pPr>
        <w:pStyle w:val="Normal"/>
        <w:jc w:val="both"/>
        <w:rPr/>
      </w:pPr>
      <w:r>
        <w:rPr/>
        <w:tab/>
        <w:t>“My warriors, you have made me proud in the last year.  In just this year, we have dealt a greater blow against Achyra than she has felt for over a century!”  The soldiers were almost not daring to breathe, wanting to hear every word the god said.  Even though there was one ceremony every year, at Midsummer’s Eve, it was always something special when a god spoke to you.  “Achyra’s plans have been foiled, for now.  Her plan to assassinate the Emperor has failed!”  A shout went up from the soldiers, and one of the others in the front row raised his katana in a battle cry.  “And also, the Cursed Swords have returned!  Today, the paladin chosen is the one who will carry the swords against Achyra and her minions!  Come forward, my paladin, and receive your honors!”</w:t>
      </w:r>
    </w:p>
    <w:p>
      <w:pPr>
        <w:pStyle w:val="Normal"/>
        <w:jc w:val="both"/>
        <w:rPr/>
      </w:pPr>
      <w:r>
        <w:rPr/>
        <w:tab/>
        <w:t xml:space="preserve">The crowd fell silent again, as I stood, and walked up the stairs to the platform.  The other paladins parted to surround me, and I saw one of them holding a small figurine on a chain.  Pelnas spoke again.  “You, my paladin, receive my special honor.  The medallion that Genma is holding is a special one: only one in every hundred years can be made.  Through this medallion, I can be summoned to you.  Yet, use it with care, for it’s powers will only work thrice.  Come, Genma, give my new paladin his laurels!”  The crowd gave another shout as I knelt before Genma, and he placed the medallion over my head.  I stood, we clasped hands, and I stepped back.  But, before I could dismount the platform, Pelnas spoke again.  “You did not know this, but all of my paladins chose a new name when they received that honor.  You have speed and grace, much like the ancient warriors, the </w:t>
      </w:r>
      <w:r>
        <w:rPr>
          <w:i/>
          <w:iCs/>
        </w:rPr>
        <w:t>ninjas</w:t>
      </w:r>
      <w:r>
        <w:rPr/>
        <w:t>.  From this day forward, you will be known as The Blue Ninja.  None before or after you can ever take that title, so long as I have even one follower in this world.  Step down, The Blue Ninja, and greet your fellow warriors.”</w:t>
      </w:r>
    </w:p>
    <w:p>
      <w:pPr>
        <w:pStyle w:val="Normal"/>
        <w:jc w:val="both"/>
        <w:rPr/>
      </w:pPr>
      <w:r>
        <w:rPr/>
        <w:tab/>
        <w:t>The crowd began cheering again, as I stepped off the platform and clasped hands with the other soldiers.  The statue stilled then, and the paladins awarded the promotions to the soldiers.  I slipped away from the feasting to be alone with my thoughts, but Genma spied me and followed.</w:t>
      </w:r>
    </w:p>
    <w:p>
      <w:pPr>
        <w:pStyle w:val="Normal"/>
        <w:jc w:val="both"/>
        <w:rPr/>
      </w:pPr>
      <w:r>
        <w:rPr/>
        <w:tab/>
        <w:t>“You are ill at ease with this, are you not?” he asked, coming up behind me.</w:t>
      </w:r>
    </w:p>
    <w:p>
      <w:pPr>
        <w:pStyle w:val="Normal"/>
        <w:jc w:val="both"/>
        <w:rPr/>
      </w:pPr>
      <w:r>
        <w:rPr/>
        <w:tab/>
        <w:t>I paused.  “Yes, I think I am.  It is not the training I was expecting, but if it will let me save my parents, it will be worth my sacrifice.”</w:t>
      </w:r>
    </w:p>
    <w:p>
      <w:pPr>
        <w:pStyle w:val="Normal"/>
        <w:jc w:val="both"/>
        <w:rPr/>
      </w:pPr>
      <w:r>
        <w:rPr/>
        <w:tab/>
        <w:t>He nodded.  “Yes, that is how I felt too.”  When I glanced his way, he explained further.  “My father and brothers had been killed in a feud with a rival lord.  I had hidden in a temple with my younger sister when they were killed, and I cried out to Pelnas, asking for revenge.  I heard the statue tell me where to go, though my sister heard it not.  We traveled for four days, and reached one of his training barracks, where we were taken in.  My sister later married one of the soldiers, and is now a captain’s wife.  The lord who killed my family had a revolt when his soldiers were away, and was killed when the peasants found him trying to summon a demon.”</w:t>
      </w:r>
    </w:p>
    <w:p>
      <w:pPr>
        <w:pStyle w:val="Normal"/>
        <w:jc w:val="both"/>
        <w:rPr/>
      </w:pPr>
      <w:r>
        <w:rPr/>
        <w:tab/>
        <w:t>“You certainly had a troubling childhood.  My parents were captured by Dark Paladins, and later sold to drow.  Pelnas said that I would rescue my father from a demon lord, after I was done with my training, and I hope to leave soon.”</w:t>
      </w:r>
    </w:p>
    <w:p>
      <w:pPr>
        <w:pStyle w:val="Normal"/>
        <w:jc w:val="both"/>
        <w:rPr/>
      </w:pPr>
      <w:r>
        <w:rPr/>
        <w:tab/>
        <w:t>Genma sighed.  “I do not blame you, my friend.  But you must give me time to pack also, for I am to go with you.  I should be ready to leave in two days, at daybreak.”</w:t>
      </w:r>
    </w:p>
    <w:p>
      <w:pPr>
        <w:pStyle w:val="Normal"/>
        <w:jc w:val="both"/>
        <w:rPr/>
      </w:pPr>
      <w:r>
        <w:rPr/>
        <w:tab/>
        <w:t>I nodded.  “I will see you then, and we can leave for Shind-la.”  He nodded also, and we parted ways.</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NORMAL.DOT</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9T20:50:00Z</dcterms:created>
  <dc:creator>Andy Tripp</dc:creator>
  <dc:description/>
  <dc:language>en-US</dc:language>
  <cp:lastModifiedBy>Word Development</cp:lastModifiedBy>
  <cp:lastPrinted>1998-09-13T10:11:00Z</cp:lastPrinted>
  <dcterms:modified xsi:type="dcterms:W3CDTF">1998-09-13T10:20:00Z</dcterms:modified>
  <cp:revision>103</cp:revision>
  <dc:subject/>
  <dc:title>	Finally, my sixteenth birthday had arrived.  My sister, Jeanne, her husband Kat, and their one year old daughter had come back to Llyr to visit with myself and my uncles.  Even though Tomaloss hadn�t won the position of Guildmaster in the Healer�s Guild,</dc:title>
</cp:coreProperties>
</file>