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Do you, Kat, take this woman to be your lawfully wedded wife?”</w:t>
      </w:r>
    </w:p>
    <w:p>
      <w:pPr>
        <w:pStyle w:val="Normal"/>
        <w:jc w:val="both"/>
        <w:rPr/>
      </w:pPr>
      <w:r>
        <w:rPr/>
        <w:tab/>
        <w:t>“I do.”</w:t>
      </w:r>
    </w:p>
    <w:p>
      <w:pPr>
        <w:pStyle w:val="Normal"/>
        <w:jc w:val="both"/>
        <w:rPr/>
      </w:pPr>
      <w:r>
        <w:rPr/>
        <w:tab/>
        <w:t>“Do you, Jeanne, take this man to be your lawfully wedded husband?”</w:t>
      </w:r>
    </w:p>
    <w:p>
      <w:pPr>
        <w:pStyle w:val="Normal"/>
        <w:jc w:val="both"/>
        <w:rPr/>
      </w:pPr>
      <w:r>
        <w:rPr/>
        <w:tab/>
        <w:t>“I do.”</w:t>
      </w:r>
    </w:p>
    <w:p>
      <w:pPr>
        <w:pStyle w:val="Normal"/>
        <w:jc w:val="both"/>
        <w:rPr/>
      </w:pPr>
      <w:r>
        <w:rPr/>
        <w:tab/>
        <w:t>“Then, by the power vested in me, I now pronounce you man and wife.  You may kiss the bride.”  Cheering erupted in the Baron’s Hall as the Baron himself spoke those words, and Kat lifted the veil my sister was wearing and gave her a long kiss.  I was shouting at the top of my lungs from the side of the room.  The two of them had dated for almost a year, from the time of the Demon Carnival.  Across the room, Osmond gave Kat a thumb’s up sign.  Osmond had married Crie, the part-fairy, part-human girl we had rescued from the mages that owned the carnival.</w:t>
      </w:r>
    </w:p>
    <w:p>
      <w:pPr>
        <w:pStyle w:val="Normal"/>
        <w:jc w:val="both"/>
        <w:rPr/>
      </w:pPr>
      <w:r>
        <w:rPr/>
        <w:tab/>
        <w:t>Jeanne and Kat started walking towards the back of the room, towards the large cake Cadell and I had worked so hard on.  I slipped in behind them, as they reached the cake.  Cadell held up one hand for them to pause, then cast his trigger spell.  The room went dark for a moment, then the ceiling filled with a bright moving starscape.  The small candles on the cake, carved into likenesses of the two newlyweds, automatically lit, creating a faint glow on their faces.  They picked up the ceremonial dagger, holding hands, and cut a piece from the square pyramid cake.</w:t>
      </w:r>
    </w:p>
    <w:p>
      <w:pPr>
        <w:pStyle w:val="Normal"/>
        <w:jc w:val="both"/>
        <w:rPr/>
      </w:pPr>
      <w:r>
        <w:rPr/>
        <w:tab/>
        <w:t>Cheering erupted again in the room, as the two quickly dissected the cake before moving to one of the tables by themselves.  I maneuvered through the crowd towards Osmond and Crie.  I managed to circle around them, sneaking up behind Osmond.  Leaning close to his ear, I whispered, “Boo!”  He jumped in the air, and spun around, his hand reaching for the weapon he had left at home.</w:t>
      </w:r>
    </w:p>
    <w:p>
      <w:pPr>
        <w:pStyle w:val="Normal"/>
        <w:jc w:val="both"/>
        <w:rPr/>
      </w:pPr>
      <w:r>
        <w:rPr/>
        <w:tab/>
        <w:t>About the time his hand reached his hip, he realized that he didn’t have a weapon.  “Don’t scare me like that!  You just wait; I’ll figure out a way to stop your tornado.”</w:t>
      </w:r>
    </w:p>
    <w:p>
      <w:pPr>
        <w:pStyle w:val="Normal"/>
        <w:jc w:val="both"/>
        <w:rPr/>
      </w:pPr>
      <w:r>
        <w:rPr/>
        <w:tab/>
        <w:t>Crie slapped his arm lightly, then kissed his cheek.  “I’m going to get some cake for us.  Do you want some also, Jonah?”  I nodded, and she walked away.</w:t>
      </w:r>
    </w:p>
    <w:p>
      <w:pPr>
        <w:pStyle w:val="Normal"/>
        <w:jc w:val="both"/>
        <w:rPr/>
      </w:pPr>
      <w:r>
        <w:rPr/>
        <w:tab/>
        <w:t>Osmond sighed.  “I am one lucky man, though maybe not as lucky as Kat, from his perspective.  What are they going to do next?  I don’t think your uncles want them to stay in your house, no offense.”</w:t>
      </w:r>
    </w:p>
    <w:p>
      <w:pPr>
        <w:pStyle w:val="Normal"/>
        <w:jc w:val="both"/>
        <w:rPr/>
      </w:pPr>
      <w:r>
        <w:rPr/>
        <w:tab/>
        <w:t xml:space="preserve">“None taken, because you’re right.  They’ve talked about going to a place called Touring Star, someplace to the west on an island.  Kat told me, in confidence of course, that there was a very powerful </w:t>
      </w:r>
      <w:r>
        <w:rPr>
          <w:i/>
          <w:iCs/>
        </w:rPr>
        <w:t>Guild</w:t>
      </w:r>
      <w:r>
        <w:rPr/>
        <w:t xml:space="preserve"> there.”  Osmond grunted.  “I think they’ll try to settle down there.  My uncles said that they might leave the house to one of their children.”</w:t>
      </w:r>
    </w:p>
    <w:p>
      <w:pPr>
        <w:pStyle w:val="Normal"/>
        <w:jc w:val="both"/>
        <w:rPr/>
      </w:pPr>
      <w:r>
        <w:rPr/>
        <w:tab/>
        <w:t xml:space="preserve">“You don’t seem too happy about that,” Osmond observed.  “You like the place, don’t you?  I wish </w:t>
      </w:r>
      <w:r>
        <w:rPr>
          <w:i/>
          <w:iCs/>
        </w:rPr>
        <w:t>I</w:t>
      </w:r>
      <w:r>
        <w:rPr/>
        <w:t xml:space="preserve"> lived in a house like that, even if it is close to the outer wall.  Crie and I have already found a house, and we’ve worked out with the owner to pay him a certain amount of money every month.”</w:t>
      </w:r>
    </w:p>
    <w:p>
      <w:pPr>
        <w:pStyle w:val="Normal"/>
        <w:jc w:val="both"/>
        <w:rPr/>
      </w:pPr>
      <w:r>
        <w:rPr/>
        <w:tab/>
        <w:t>I smiled at him.  “I hope the house works out for you, and that you don’t acci-dentally step on any of your kids when you’re running to the barracks in the morning.”  Osmond was known for being a late sleeper and stepping on other people, sheathed weapons, and miscellaneous objects before he fully woke up.  He made as if to swat me, but Crie came up then with the pieces of cake, so I let them move to a table while I continued wandering through the crowd.</w:t>
      </w:r>
    </w:p>
    <w:p>
      <w:pPr>
        <w:pStyle w:val="Normal"/>
        <w:jc w:val="both"/>
        <w:rPr/>
      </w:pPr>
      <w:r>
        <w:rPr/>
        <w:tab/>
        <w:t>As I walked around chatting, I noticed a messenger come in the door, out of breath. I quickly set my empty plate on an empty table and hurried through the crowd.  I reached the messenger before he found the Baron, and cornered him.  “What are you in such a hurry for?”</w:t>
      </w:r>
    </w:p>
    <w:p>
      <w:pPr>
        <w:pStyle w:val="Normal"/>
        <w:jc w:val="both"/>
        <w:rPr/>
      </w:pPr>
      <w:r>
        <w:rPr/>
        <w:tab/>
        <w:t>“I have to reach the Baron now.  If you don’t let me go, I’ll have you arrested.”  The messenger glared at me for interrupted his progress.</w:t>
      </w:r>
    </w:p>
    <w:p>
      <w:pPr>
        <w:pStyle w:val="Normal"/>
        <w:jc w:val="both"/>
        <w:rPr/>
      </w:pPr>
      <w:r>
        <w:rPr/>
        <w:tab/>
        <w:t>“I’ll make you a deal.  Tell me why you’re up here, and I’ll bring you to the Baron myself.”  I leaned calmly against the chair back next to me.</w:t>
      </w:r>
    </w:p>
    <w:p>
      <w:pPr>
        <w:pStyle w:val="Normal"/>
        <w:jc w:val="both"/>
        <w:rPr/>
      </w:pPr>
      <w:r>
        <w:rPr/>
        <w:tab/>
        <w:t>He narrowed his eyes.  “And just why should I trust you?”</w:t>
      </w:r>
    </w:p>
    <w:p>
      <w:pPr>
        <w:pStyle w:val="Normal"/>
        <w:jc w:val="both"/>
        <w:rPr/>
      </w:pPr>
      <w:r>
        <w:rPr/>
        <w:tab/>
        <w:t>“See that girl in white over there?”  I pointed across the room to where my sister and Kat sat.  “She’s my sister.  I’m sure you’ve heard of Jonathan the Demon-Slayer.”  A very annoying bard had written a song about the carnival incident, and it was only good for making total idiots realize I was an excellent swordsman.  I hadn’t actually killed either of the two demons, but I managed to hold them off long enough for others to do the job.  The messenger widened his eyes slightly before talking.</w:t>
      </w:r>
    </w:p>
    <w:p>
      <w:pPr>
        <w:pStyle w:val="Normal"/>
        <w:jc w:val="both"/>
        <w:rPr/>
      </w:pPr>
      <w:r>
        <w:rPr/>
        <w:tab/>
        <w:t>“Okay, I’ll tell.  The Baron’s cousin, the Count of Melange, has been captured by an unknown group.  A note was found in the Count’s bed saying it was retribution for the crushing defeat here nine years ago against the Dark Paladins.”  My pulse jumped at hearing this.  The Dark Paladins had kidnapped my parents, and probably killed them.  Since that defeat, I had longed to find the ones who killed my parents and take my revenge on them.  “The Countess, a magess, believes she has figured out where he is being held, but wishes support from troops and mages to confirm her estimates.”</w:t>
      </w:r>
    </w:p>
    <w:p>
      <w:pPr>
        <w:pStyle w:val="Normal"/>
        <w:jc w:val="both"/>
        <w:rPr/>
      </w:pPr>
      <w:r>
        <w:rPr/>
        <w:tab/>
        <w:t>I grabbed his arm, then stood on a chair.  “There’s the Baron; c’mon, let’s go.”  We quickly moved through the crowd, where the Baron was surrounded by my uncles and a few other important people.  “Excuse me, excuse me sir.  This man says he’s from the Count of Melange.”</w:t>
      </w:r>
    </w:p>
    <w:p>
      <w:pPr>
        <w:pStyle w:val="Normal"/>
        <w:jc w:val="both"/>
        <w:rPr/>
      </w:pPr>
      <w:r>
        <w:rPr/>
        <w:tab/>
        <w:t>The Baron and the messenger moved away from the group, who immediately sur-rounded me and demanded the news.  “All I know is that the Count has been captured, and the Countess wants soldiers and mages from the Baron.”  Despite their pointed questions, I kept silent about the possibility of Dark Paladins.</w:t>
      </w:r>
    </w:p>
    <w:p>
      <w:pPr>
        <w:pStyle w:val="Normal"/>
        <w:jc w:val="both"/>
        <w:rPr/>
      </w:pPr>
      <w:r>
        <w:rPr/>
        <w:tab/>
        <w:t>The Baron signaled to me to follow him from the hall.  We took a side door into a small hallway, so that no one noticed our exit from the festivities.  “The messenger said you pumped him for information.”  I nodded, and he continued.  “I’m going to send Roshella and three other mages of her choice, along with twenty of the City Guard.  You want to go with them, no doubt.”  I nodded again.  “Very well.  Be back here in one hour, with your swords and traveling gear.  No, make that two hours.  I’ll need longer than that to decide which of the Guard to send.  Go to the main west gate; I’ll have the force assemble there.”</w:t>
      </w:r>
    </w:p>
    <w:p>
      <w:pPr>
        <w:pStyle w:val="Normal"/>
        <w:jc w:val="both"/>
        <w:rPr/>
      </w:pPr>
      <w:r>
        <w:rPr/>
        <w:tab/>
        <w:t>He signaled me to leave, and I went to a fast walk, winding through the passageways of the small castle.  I reached my home in about half an hour, and took uncle Dar’s backpack from the coat closet.  I packed three pairs of clothes, an extra hunting knife, a whetstone, and several pouches of dried meat and biscuits.  I packed everything as tightly as I was able, leaving room for other travel rations.  I almost dashed out of the house before remembering to pack some silver and copper coins, in case we needed to buy supplies on our travels.</w:t>
      </w:r>
    </w:p>
    <w:p>
      <w:pPr>
        <w:pStyle w:val="Normal"/>
        <w:jc w:val="both"/>
        <w:rPr/>
      </w:pPr>
      <w:r>
        <w:rPr/>
        <w:tab/>
        <w:t>I returned to the castle in another half an hour, and met Roshella and the three other mages who were waiting there.  I gave a small salute, and she inclined her head towards me.  In ten minutes, a double column of soldiers marched up, the leaders saluting Roshella.</w:t>
      </w:r>
    </w:p>
    <w:p>
      <w:pPr>
        <w:pStyle w:val="Normal"/>
        <w:jc w:val="both"/>
        <w:rPr/>
      </w:pPr>
      <w:r>
        <w:rPr/>
        <w:tab/>
        <w:t>The messenger walked up a moment later.  “I trust everything is in order?”  Roshella nodded gravely.  “Then, will you please open the portal?  You can begin your investigations when we arrive.”  Roshella nodded to the other three mages, and they chanted in unison to open the gate.  We stepped through--</w:t>
      </w:r>
    </w:p>
    <w:p>
      <w:pPr>
        <w:pStyle w:val="Normal"/>
        <w:jc w:val="both"/>
        <w:rPr/>
      </w:pPr>
      <w:r>
        <w:rPr/>
        <w:tab/>
        <w:t>And found ourselves in Melange.  A woman in a simple but elegant red dress stepped out from a small castle, flanked by two guards.  She walked forward, and stopped in front of Roshella.  “Greetings,” the magess said, “I trust you are the Countess?”  The lady looked gaunt, her face stretched with a touch of hunger and nervousness.  She mumbled something affirmative, and Roshella continued.  “We are happy to be at your service.  If you could have the soldiers led to barracks, and be so kind as to show us your magical workshop, then maybe we could begin?”</w:t>
      </w:r>
    </w:p>
    <w:p>
      <w:pPr>
        <w:pStyle w:val="Normal"/>
        <w:jc w:val="both"/>
        <w:rPr/>
      </w:pPr>
      <w:r>
        <w:rPr/>
        <w:tab/>
        <w:t>The countess nodded nervously, and signaled the messenger to lead the Guard soldiers.  “Please, follow me.  I can show you my workshop--what there is of it.  I’m not a very good mage, I’m afraid.”  Her voice was kept barely under control.  She wrung her hands nervously as she led us into the small castle of the Count.  She led us down two hallways, then up a long winding stairway.  At the top was a small room, large enough to fit a bookshelf, a small table covered with sand-drawn symbols, and perhaps three people.  More than that if the table was moved, and if no one was practicing magic.  “This is my ‘workshop’ that I use.  It’s not very good, but I get little opportunity to practice...”  Her voice trailed off as Roshella stepped forward to inspect the symbols on the small table.</w:t>
      </w:r>
    </w:p>
    <w:p>
      <w:pPr>
        <w:pStyle w:val="Normal"/>
        <w:jc w:val="both"/>
        <w:rPr/>
      </w:pPr>
      <w:r>
        <w:rPr/>
        <w:tab/>
        <w:t xml:space="preserve">Roshella suddenly jerked her head up to gaze at the Countess.  “You did this?”  The Countess nodded, looking ready to bolt.  “Incredible.  I have apprentices with more natural power than you, but none of them would have any hope of drawing a diagram </w:t>
      </w:r>
      <w:r>
        <w:rPr>
          <w:i/>
          <w:iCs/>
        </w:rPr>
        <w:t>this</w:t>
      </w:r>
      <w:r>
        <w:rPr/>
        <w:t xml:space="preserve"> clearly with </w:t>
      </w:r>
      <w:r>
        <w:rPr>
          <w:i/>
          <w:iCs/>
        </w:rPr>
        <w:t>anything</w:t>
      </w:r>
      <w:r>
        <w:rPr/>
        <w:t>, let alone sand.”  The Countess beamed a little at the compliment, then led one of the mages over to the bookshelf.</w:t>
      </w:r>
    </w:p>
    <w:p>
      <w:pPr>
        <w:pStyle w:val="Normal"/>
        <w:jc w:val="both"/>
        <w:rPr/>
      </w:pPr>
      <w:r>
        <w:rPr/>
        <w:tab/>
        <w:t>I took this opportunity to move over to the tiny window.  I could see over one corner of the courtyard.  The courtyard was almost identical to the one I grew up in, down to the small, almost hidden door leading to the outside world.  From this vantage, I could see the door clearly, notice how it was unbarred--hardly unlikely, but very rarely was a gate open without a guard nearby.</w:t>
      </w:r>
    </w:p>
    <w:p>
      <w:pPr>
        <w:pStyle w:val="Normal"/>
        <w:jc w:val="both"/>
        <w:rPr/>
      </w:pPr>
      <w:r>
        <w:rPr/>
        <w:tab/>
        <w:t>I heard the other two mages behind me.  “So what?  Have you ever lost a family member?  I don’t think so.  You don’t know how she feels, you don’t know the pain, stress, fear that she’s trying to deal with.  Keep your judgments to yourself.”</w:t>
      </w:r>
    </w:p>
    <w:p>
      <w:pPr>
        <w:pStyle w:val="Normal"/>
        <w:jc w:val="both"/>
        <w:rPr/>
      </w:pPr>
      <w:r>
        <w:rPr/>
        <w:tab/>
        <w:t>“Despite your flippant comments, my brother was killed only a year ago.  I know what she’s feeling, and I don’t think she’s dealing with it normally.  I couldn’t cast a spell for weeks, and I don’t think there’s any way she could have magically found her husband.  I think there’s something wrong with this whole situation.”</w:t>
      </w:r>
    </w:p>
    <w:p>
      <w:pPr>
        <w:pStyle w:val="Normal"/>
        <w:jc w:val="both"/>
        <w:rPr/>
      </w:pPr>
      <w:r>
        <w:rPr/>
        <w:tab/>
        <w:t>“Like you would know, anyway.”  The voices paused for a moment, then the female’s voice started again.  “Excuse me, Countess, but could we have one of your guards lead us to the kitchen?  It’s almost supper-time in Llyr, and we need food to work effectively.”  The countess nodded, and spoke to one of the guards.</w:t>
      </w:r>
    </w:p>
    <w:p>
      <w:pPr>
        <w:pStyle w:val="Normal"/>
        <w:jc w:val="both"/>
        <w:rPr/>
      </w:pPr>
      <w:r>
        <w:rPr/>
        <w:tab/>
        <w:t>I pondered for a moment what I had overheard.  The room was designed to distort voices, so as to not make them carry, so why had I heard the mages so clearly?  I leaned against the windowsill, absently caressing the hilt of Panther Claw.</w:t>
      </w:r>
    </w:p>
    <w:p>
      <w:pPr>
        <w:pStyle w:val="Normal"/>
        <w:jc w:val="both"/>
        <w:rPr/>
      </w:pPr>
      <w:r>
        <w:rPr/>
        <w:tab/>
        <w:t>“Countess,” I said, turning suddenly, “it may seem rude, but could we see the room your husband was in when he was kidnapped?  It seems odd that his attackers could have gotten into and out of the wall without being noticed.”  Roshella looked at me in astonishment, then nodded imperceptibly.</w:t>
      </w:r>
    </w:p>
    <w:p>
      <w:pPr>
        <w:pStyle w:val="Normal"/>
        <w:jc w:val="both"/>
        <w:rPr/>
      </w:pPr>
      <w:r>
        <w:rPr/>
        <w:tab/>
        <w:t>The Countess faltered for a moment.  “Um, of course.  The note that--they--left is still...it hasn’t been moved.  Please, follow me.”  Roshella, the remaining mage, and I followed the Countess back down the staircase and into the castle proper.</w:t>
      </w:r>
    </w:p>
    <w:p>
      <w:pPr>
        <w:pStyle w:val="Normal"/>
        <w:jc w:val="both"/>
        <w:rPr/>
      </w:pPr>
      <w:r>
        <w:rPr/>
        <w:tab/>
        <w:t>After about ten minutes, we reached the Count’s personal quarters.  I stepped into the room, and instantly barked at the servant, “Close those windows!”  Roshella looked at me in shock, but I paid no attention.  “Ashke,” I said.  “I smell ashke.”  At the confused looks of the others, I explained.  “It’s a drug Dar told me about.  It puts a person or animal into a deep sleep, that’s supposedly quite pleasurably.  He traded for some from a Katta, who claimed to have gotten it from a race of intelligent griffins somewhere to the south.”  I frowned; the smell had almost dissipated.  “That solves how they spirited away an unwilling lord.”</w:t>
      </w:r>
    </w:p>
    <w:p>
      <w:pPr>
        <w:pStyle w:val="Normal"/>
        <w:jc w:val="both"/>
        <w:rPr/>
      </w:pPr>
      <w:r>
        <w:rPr/>
        <w:tab/>
        <w:t>The other mage spoke up also.  “I can feel a magical force also, lingering, as though someone cast a portal spell to move the entire city of Llyr.”  The Countess looked puzzled at the mages words.</w:t>
      </w:r>
    </w:p>
    <w:p>
      <w:pPr>
        <w:pStyle w:val="Normal"/>
        <w:jc w:val="both"/>
        <w:rPr/>
      </w:pPr>
      <w:r>
        <w:rPr/>
        <w:tab/>
        <w:t>“I don’t know what you mean.  I’ve never felt any magical force, and I’ve lived in this room for close to twenty years.”</w:t>
      </w:r>
    </w:p>
    <w:p>
      <w:pPr>
        <w:pStyle w:val="Normal"/>
        <w:jc w:val="both"/>
        <w:rPr/>
      </w:pPr>
      <w:r>
        <w:rPr/>
        <w:tab/>
        <w:t>The mage continued.  “I’m not an adept spellcaster, but I can ‘feel’ almost any magical force, no matter how weak or unstable.  In Llyr, I can find where a force bolt was cast, up to a week afterwards, and still identify who cast it.”  He gave a sheepish grin.  “Even though most apprentices could beat me in a magical duel.”</w:t>
      </w:r>
    </w:p>
    <w:p>
      <w:pPr>
        <w:pStyle w:val="Normal"/>
        <w:jc w:val="both"/>
        <w:rPr/>
      </w:pPr>
      <w:r>
        <w:rPr/>
        <w:tab/>
        <w:t>The Countess frowned.  “I was deeply asleep when my husband was taken.  Do you think that the magic you feel could be left from the Dark Paladin sorcerers?”</w:t>
      </w:r>
    </w:p>
    <w:p>
      <w:pPr>
        <w:pStyle w:val="Normal"/>
        <w:jc w:val="both"/>
        <w:rPr/>
      </w:pPr>
      <w:r>
        <w:rPr/>
        <w:tab/>
        <w:t>Roshella spoke up.  “No, because the room would feel evil, tainted.  There are some places that have a natural upwelling of magic; the Mage Guild is situated directly above one.  There might be a small one here, under this part of your castle.”  The mage nodded, then started looking around the room.</w:t>
      </w:r>
    </w:p>
    <w:p>
      <w:pPr>
        <w:pStyle w:val="Normal"/>
        <w:jc w:val="both"/>
        <w:rPr/>
      </w:pPr>
      <w:r>
        <w:rPr/>
        <w:tab/>
        <w:t>The Countess led Roshella over to the bed itself, pointing to one of the pillows.  I now noticed it had a small scrap of paper, and I followed over as Roshella read the note aloud.  “To the Baron of Llyr: We have taken your cousin as retribution for your attacks against the worshippers of Tar-Mandol.  If any attempt is made to rescue him, he shall be sacrificed to our God.  If you surrender the rulership of Llyr to one of our priests, we shall release your cousin.”  Roshella bent slightly closer.  “The note hasn’t been signed, but I swear I recognize this handwriting.  Kadric, come here and look at this.”</w:t>
      </w:r>
    </w:p>
    <w:p>
      <w:pPr>
        <w:pStyle w:val="Normal"/>
        <w:jc w:val="both"/>
        <w:rPr/>
      </w:pPr>
      <w:r>
        <w:rPr/>
        <w:tab/>
        <w:t>The other mage walked over and bent over the paper also.  After a moment, he simply shrugged.  “It does seem familiar, but I’d need another paper with the same handwriting and a signature before I would remember who wrote it.  Sorry.”</w:t>
      </w:r>
    </w:p>
    <w:p>
      <w:pPr>
        <w:pStyle w:val="Normal"/>
        <w:jc w:val="both"/>
        <w:rPr/>
      </w:pPr>
      <w:r>
        <w:rPr/>
        <w:tab/>
        <w:t>The Countess then spoke up.  “If I get some letters, from our other relatives, do you think you might find a match?”</w:t>
      </w:r>
    </w:p>
    <w:p>
      <w:pPr>
        <w:pStyle w:val="Normal"/>
        <w:jc w:val="both"/>
        <w:rPr/>
      </w:pPr>
      <w:r>
        <w:rPr/>
        <w:tab/>
        <w:t>Roshella shook her head.  “I doubt that a relative who writes to you often would kidnap your husband.  It is very hard to hide feeling when writing, at least from my experience.  Have you compared anything yourself?”  As the Countess shook her head, Roshella continued.  “You are certainly welcome to try, but I would like to study your spells after dinner instead.”  A servant popped into the room, informing the Countess that the mid-day meal would be ready in half an hour.</w:t>
      </w:r>
    </w:p>
    <w:p>
      <w:pPr>
        <w:pStyle w:val="Normal"/>
        <w:jc w:val="both"/>
        <w:rPr/>
      </w:pPr>
      <w:r>
        <w:rPr/>
        <w:tab/>
        <w:t xml:space="preserve">I began examining the room more closely.  The Count’s personal quarters was placed on the second, and top, floor of the small castle.  The balcony attached was at least ten feet from the ground, and lowering a large man, however docile, would be very hard work.  There was a staircase down the hall, leading to a rear door in the castle, but all exits from the castle were either guarded or too small to fit through.  It was a mystery how the Count could have been spirited off the Melange estate.  </w:t>
      </w:r>
      <w:r>
        <w:rPr>
          <w:i/>
          <w:iCs/>
        </w:rPr>
        <w:t>Unless, perhaps he hadn’t left...</w:t>
      </w:r>
    </w:p>
    <w:p>
      <w:pPr>
        <w:pStyle w:val="Normal"/>
        <w:jc w:val="both"/>
        <w:rPr/>
      </w:pPr>
      <w:r>
        <w:rPr/>
        <w:tab/>
        <w:t>I whirled back to the Countess.  “Are there any dungeons under the castle?  A wine cellar, arms racks, anything that could be tunneled out of?  Because, unless they threw him off the balcony or opened a portal, there is no way out of the castle.”</w:t>
      </w:r>
    </w:p>
    <w:p>
      <w:pPr>
        <w:pStyle w:val="Normal"/>
        <w:jc w:val="both"/>
        <w:rPr/>
      </w:pPr>
      <w:r>
        <w:rPr/>
        <w:tab/>
        <w:t xml:space="preserve">The Countess thought for a moment.  “There is a small wine cellar, but it has been unused for almost five years.  I--we--never thought to look there.  I’ll take you there now.”  We quickly marched out of the Count’s personal quarters, the three guards falling in behind us.  As we marched through the halls, something bothered me.  Just before we reached another stairway down, I finally realized that the hallways were </w:t>
      </w:r>
      <w:r>
        <w:rPr>
          <w:i/>
          <w:iCs/>
        </w:rPr>
        <w:t>completely empty.</w:t>
      </w:r>
      <w:r>
        <w:rPr/>
        <w:t xml:space="preserve">  We had not had to pass a single servant, patrolling guard, lost child, </w:t>
      </w:r>
      <w:r>
        <w:rPr>
          <w:i/>
          <w:iCs/>
        </w:rPr>
        <w:t>no one</w:t>
      </w:r>
      <w:r>
        <w:rPr/>
        <w:t xml:space="preserve"> was anywhere in the hallways.</w:t>
      </w:r>
    </w:p>
    <w:p>
      <w:pPr>
        <w:pStyle w:val="Normal"/>
        <w:jc w:val="both"/>
        <w:rPr/>
      </w:pPr>
      <w:r>
        <w:rPr/>
        <w:tab/>
        <w:t>I dashed down the stairway and reached a door--seemingly brand-new but well used.  No dust was layered on the floor, the hinges were well oiled.  I whirled around, and saw one of the guards drawing his sword--right behind the Countess.  “Look out!” I shouted, drawing my katanas.  But instead of striking the Countess, the guard jumped past her, moving towards Kadric.  I knocked the mage backwards, intercepting the guard’s sword with Panther Claw; I vaguely noticed his look of shock as his sword slid apart in two pieces.  The Countess and Roshella were enlocked in a magical duel.  I turned back towards the door, my face connecting perfectly with the Count’s fist.</w:t>
      </w:r>
    </w:p>
    <w:p>
      <w:pPr>
        <w:pStyle w:val="Normal"/>
        <w:jc w:val="both"/>
        <w:rPr/>
      </w:pPr>
      <w:r>
        <w:rPr/>
      </w:r>
    </w:p>
    <w:p>
      <w:pPr>
        <w:pStyle w:val="Normal"/>
        <w:jc w:val="both"/>
        <w:rPr/>
      </w:pPr>
      <w:r>
        <w:rPr/>
        <w:tab/>
        <w:t>When I awoke, I found myself shackled to a wall in a bright lit room.  A blindfold had been tied around my face, and I had been stripped down to my underclothes.  I could hear, as almost an undertone, a chant to Tar-Mandol.  “I guess they finally deified him,” I slurred out through my dry mouth.  I assumed that we had been placed on a raised platform, suitable for a sacrifice.  I stilled when I heard the Count begin to speak.</w:t>
      </w:r>
    </w:p>
    <w:p>
      <w:pPr>
        <w:pStyle w:val="Normal"/>
        <w:jc w:val="both"/>
        <w:rPr/>
      </w:pPr>
      <w:r>
        <w:rPr/>
        <w:tab/>
        <w:t>“Greetings, followers of Tar-Mandol, the God of Power and Greatness!”  The audience responded in kind; from the volume, I assumed the entire population of the Melange Castle was in this room.  “We have captured five of the infidels from Llyr who opposed us nine years ago!  Let us rejoice in our victories!”  The crowd responded with a loud cheer that rattled the stones.  I could feel one of the manacles unlock from the shaking, but I was very careful to keep this fact hidden.  “We shall make our God proud of us!  We shall tear down the infernal, twisted worshippers of Llyr!  We shall crush all who oppose the rule of Tar-Mandol!”  The crowd gave another shout, and my blindfold loosened enough for me to see the room.</w:t>
      </w:r>
    </w:p>
    <w:p>
      <w:pPr>
        <w:pStyle w:val="Normal"/>
        <w:jc w:val="both"/>
        <w:rPr/>
      </w:pPr>
      <w:r>
        <w:rPr/>
        <w:tab/>
        <w:t>I was in an enormous underground cavern.  At least a hundred people were crowded around on the floor; the ceiling was about fifteen feet high.  The Count stood before me on a raised platform, blocking the view of us prisoners from most of the people below.  Off to my left was a small ladder that led off the platform.  My swords and clothes, and those of the mages, were nowhere to be seen.  Roshella’s blindfold had fallen off completely, and I saw her making small warding gestures against demons.  I quickly turned my attention to the Count’s speech.</w:t>
      </w:r>
    </w:p>
    <w:p>
      <w:pPr>
        <w:pStyle w:val="Normal"/>
        <w:jc w:val="both"/>
        <w:rPr/>
      </w:pPr>
      <w:r>
        <w:rPr/>
        <w:tab/>
        <w:t>“...shall triumph when our sacrifice is complete!  Let our first sacrifice be the one who opposed us defiantly at Llyr!”  He turned away from the crowd, moving straight towards me.  He reached down and grasped the manacles, and they opened at his touch.  I raised my leg and kicked him in the crotch, and he collapsed, gasping for air.  I jumped and rolled, my katanas appearing magically in my hands.  The Count rolled backwards, drawing a dagger and halting at the edge of the platform.  “You little monster.  Your fight is futile!  I shall kill you here and now for your crimes against the great Tar-Mandol!”  He lept forward, and I parried his strike, sending the dagger flying out into the crowd.</w:t>
      </w:r>
    </w:p>
    <w:p>
      <w:pPr>
        <w:pStyle w:val="Normal"/>
        <w:jc w:val="both"/>
        <w:rPr/>
      </w:pPr>
      <w:r>
        <w:rPr/>
        <w:tab/>
        <w:t xml:space="preserve">“Your best warrior could not defeat me when I was a five year old boy, what makes you think you can defeat me now?  Your so-called </w:t>
      </w:r>
      <w:r>
        <w:rPr>
          <w:i/>
          <w:iCs/>
        </w:rPr>
        <w:t>god</w:t>
      </w:r>
      <w:r>
        <w:rPr/>
        <w:t xml:space="preserve"> is nothing more than a pile of ogre-shit!”  The entire room feel silent at my shout towards the Count.  I could feel energy building in the room, and I finally remembered that the Countess was also a mage.  I heard her voice rising in a magical chant, and jumped backwards, spinning to face that direction.</w:t>
      </w:r>
    </w:p>
    <w:p>
      <w:pPr>
        <w:pStyle w:val="Normal"/>
        <w:jc w:val="both"/>
        <w:rPr/>
      </w:pPr>
      <w:r>
        <w:rPr/>
        <w:tab/>
        <w:t xml:space="preserve">I felt the strangest sensation.  I could </w:t>
      </w:r>
      <w:r>
        <w:rPr>
          <w:i/>
          <w:iCs/>
        </w:rPr>
        <w:t>see</w:t>
      </w:r>
      <w:r>
        <w:rPr/>
        <w:t xml:space="preserve"> the lines of magical force in the room.  I could see the way the chants and spells warped and moved them to accomplish the hatred of this cult.  The Count sprung at me just as the Countess launched a massive force bolt at me.  I turned, impaling the Count on Dragon Breath, as Panther Claw met the lines of magical force powering the force bolt.  Panther Claw bit into the lines of force, which rebounded towards the Countess.  I finally realized the dead weight of the Count just as the magical force exploded, blowing a crater in the wall of the cavern.</w:t>
      </w:r>
    </w:p>
    <w:p>
      <w:pPr>
        <w:pStyle w:val="Normal"/>
        <w:jc w:val="both"/>
        <w:rPr/>
      </w:pPr>
      <w:r>
        <w:rPr/>
        <w:tab/>
        <w:t>The cavern started to collapse, and the followers started to rush towards the one exit.  I used Panther Claw to sever the chains holding the mages.  “Do you have enough energy to open a gate back to Llyr?  We’ll die here otherwise!”  The mages joined hands, and I used Panther Claw to push lines of force into their focus for the gate, providing more magical energy.  The white rectangle wavered, before becoming a picture of the Baron’s courtyard.  We stumbled through, and the mages quickly closed the portal, just as the cavern finally collapsed.</w:t>
      </w:r>
    </w:p>
    <w:p>
      <w:pPr>
        <w:pStyle w:val="Normal"/>
        <w:jc w:val="both"/>
        <w:rPr/>
      </w:pPr>
      <w:r>
        <w:rPr/>
      </w:r>
    </w:p>
    <w:p>
      <w:pPr>
        <w:pStyle w:val="Normal"/>
        <w:jc w:val="both"/>
        <w:rPr/>
      </w:pPr>
      <w:r>
        <w:rPr/>
        <w:tab/>
        <w:t>Two days later, we were called before the Baron.  Roshella, myself, and one of the other mages relayed the tale of what had befallen us.  “...and you see, Baron, that castle has a natural upwelling of magical energy, and the Tar-Mandol followers can manipulate it to serve their needs without any effort on their part.  It is similar to the ‘node’ of energy beneath the Mage Guild, save that ours is more powerful.  Any attempt to fight them on their grounds, magically at least, will be an uphill battle with odds stacked in their favor.”  The Baron gave a faint smile at Roshella’s military analogy.</w:t>
      </w:r>
    </w:p>
    <w:p>
      <w:pPr>
        <w:pStyle w:val="Normal"/>
        <w:jc w:val="both"/>
        <w:rPr/>
      </w:pPr>
      <w:r>
        <w:rPr/>
        <w:tab/>
        <w:t>“So, what you’re saying is that they have the upper hand unless we can capture the Melange castle?”  Roshella nodded in response to the Baron’s question.  “Unfortunately, my Guard members have not escaped to safety, if they still survive.  I will require the full support of the Mage Guild, because I am sure this will come to an all-out conflict.  That will be all for now.”</w:t>
      </w:r>
    </w:p>
    <w:p>
      <w:pPr>
        <w:pStyle w:val="Normal"/>
        <w:jc w:val="both"/>
        <w:rPr/>
      </w:pPr>
      <w:r>
        <w:rPr/>
        <w:tab/>
        <w:t>I risked a question before I left.  “Sir, who will replace the Count as ruler of Melange?”</w:t>
      </w:r>
    </w:p>
    <w:p>
      <w:pPr>
        <w:pStyle w:val="Normal"/>
        <w:jc w:val="both"/>
        <w:rPr/>
      </w:pPr>
      <w:r>
        <w:rPr/>
        <w:tab/>
        <w:t>The Baron looked very unhappy.  “I don’t know.  Perhaps one of my extended family could be convinced to take the position, but very few in my family enjoy a position of power.  None of my children are mature enough to take over, and I don’t want to appoint a guardian until they are.”  He sighed, then continued, almost mumbling.  “Enough for now.  I’ll cross that bridge when I get there, and hope there aren’t any trolls under it!”</w:t>
      </w:r>
    </w:p>
    <w:p>
      <w:pPr>
        <w:pStyle w:val="Normal"/>
        <w:jc w:val="both"/>
        <w:rPr/>
      </w:pPr>
      <w:r>
        <w:rPr/>
        <w:tab/>
        <w:t>I returned for my home, and sat down to discuss the situation with my uncle Dar.  “I don’t see how the Baron will resolve the issue of a ruler, since he can’t declare the lands to be automatically under his direct control.  The people would revolt… at least, any who aren’t already revolting!  And don’t think about disobeying his orders, Jonah,” Dar said, “because I’ll back him on this issue.  You’ve already had enough trouble with those fanatics, and it’s time you learned to stay away!”</w:t>
      </w:r>
    </w:p>
    <w:p>
      <w:pPr>
        <w:pStyle w:val="Normal"/>
        <w:jc w:val="both"/>
        <w:rPr/>
      </w:pPr>
      <w:r>
        <w:rPr/>
        <w:tab/>
        <w:t>“Very well, Uncle.  If I can’t go there to fight, can I least help with the strategy?  The castle grounds are almost identical to the Gand castle that was overrun.  Jeanne and I know the grounds, and I’ve been in Castle Melange, and I can point out the differences!  I know a few secret entrances to the castle.”  Actually, I was thinking of the small door in the outer wall, the one my sister and I had used to escape so many years ago.</w:t>
      </w:r>
    </w:p>
    <w:p>
      <w:pPr>
        <w:pStyle w:val="Normal"/>
        <w:jc w:val="both"/>
        <w:rPr/>
      </w:pPr>
      <w:r>
        <w:rPr/>
        <w:tab/>
        <w:t>My uncle frowned at me.  “I know you certainly don’t have an aversion to fighting, at least.  Talk to the Baron, and see if he’ll let you join his strategists for the assault on Castle Melange.  If he does, I won’t object.  But you’re not getting in the actual fighting, understood?”  I nodded, and my uncle and I both rose from the table in the kitchen.  “Now, I have to go on patrol, and I want you to get your portion of the house cleaned before you go back to the castle.  And don’t forget about your lessons with Osmond after the midday meal!”  My uncle had grabbed his bow and dashed out the door towards the forest, shouting the last sentence before slamming the door shut.</w:t>
      </w:r>
    </w:p>
    <w:p>
      <w:pPr>
        <w:pStyle w:val="Normal"/>
        <w:jc w:val="both"/>
        <w:rPr/>
      </w:pPr>
      <w:r>
        <w:rPr/>
        <w:tab/>
        <w:t>I spent the remainder of the morning sweeping and scrubbing the two bedrooms upstairs, feeling a little lonely now that Jeanne had left.  I sighed, and sat heavily on the bed, feeling something sharp poke me.  I stood up very quickly again, and pulled back the sheets.  Underneath was a small, hand carved statue of a lynx.  Attached to the bottom was a note that read:</w:t>
      </w:r>
    </w:p>
    <w:p>
      <w:pPr>
        <w:pStyle w:val="Normal"/>
        <w:jc w:val="both"/>
        <w:rPr/>
      </w:pPr>
      <w:r>
        <w:rPr/>
        <w:tab/>
      </w:r>
      <w:r>
        <w:rPr>
          <w:i/>
          <w:iCs/>
        </w:rPr>
        <w:t>Dear Jonathan, I know you’ll find this after I’ve left for Touring Star.  I hope you’re not jealous at Kat for taking away your dear sister.  We’ll be expecting you to come visit in a year or two so we can show you the town.  I wish you luck in your wishes to join the Guard, and tell Dar and Tomaloss I will miss them.  Your loving sister, Jeanne.</w:t>
      </w:r>
    </w:p>
    <w:p>
      <w:pPr>
        <w:pStyle w:val="Normal"/>
        <w:jc w:val="both"/>
        <w:rPr/>
      </w:pPr>
      <w:r>
        <w:rPr/>
        <w:tab/>
        <w:t>I smiled, remembering how Kat and I would throw remarks back and forth at each other, convinced that each of us had a greater claim to my sister.  I folded the note and put it in my pocket, and took the statue down to place on the mantle of the fireplace.  I set the lynx looking towards the front door, and headed off to my lesson.</w:t>
      </w:r>
    </w:p>
    <w:p>
      <w:pPr>
        <w:pStyle w:val="Normal"/>
        <w:jc w:val="both"/>
        <w:rPr/>
      </w:pPr>
      <w:r>
        <w:rPr/>
      </w:r>
    </w:p>
    <w:p>
      <w:pPr>
        <w:pStyle w:val="Normal"/>
        <w:jc w:val="both"/>
        <w:rPr/>
      </w:pPr>
      <w:r>
        <w:rPr/>
        <w:tab/>
        <w:t>Two hours later, I returned home and found Tomaloss sitting at the table mumbling over a piece of parchment and measuring herbs.  “Hi, Uncle.  Tough day at the Guild?”  He mumbled an affirmative and continued to focus on the herbs.  I headed upstairs to put my weapons and training equipment away and headed back downstairs.</w:t>
      </w:r>
    </w:p>
    <w:p>
      <w:pPr>
        <w:pStyle w:val="Normal"/>
        <w:jc w:val="both"/>
        <w:rPr/>
      </w:pPr>
      <w:r>
        <w:rPr/>
        <w:tab/>
        <w:t>Tomaloss was still mumbling away, mixing away, then he suddenly gave a loud whoop.  “Yes, yes, this is it!  I found it!  My place as Guildmaster is assured!”  He stopped short, realizing I was leaning in the doorway staring at him.  “Um, well, you see, Shendal, who’s the current Guildmaster, has been thinking of stepping aside, but he can’t until he’s found a cure for Bandeii.”  I shrugged my shoulders at the name of the disease, and he explained further.  “It’s a horrible disease that affects your heart.  Anyway, Shendal’s son just was infected with Bandeii two weeks ago.  He’s all but promised the Guildmaster position to anyone who comes up with a cure, and I found it!  I found the cure!”</w:t>
      </w:r>
    </w:p>
    <w:p>
      <w:pPr>
        <w:pStyle w:val="Normal"/>
        <w:jc w:val="both"/>
        <w:rPr/>
      </w:pPr>
      <w:r>
        <w:rPr/>
        <w:tab/>
        <w:t>Although I didn’t have the same elation as my uncle, I was interested at the power play.  “So, you mean that little pile of crushed leaves can make you a Guildmaster?”  He nodded.  “Wow.  Can I borrow a little of that stuff?”  My uncle looked stricken for a moment, before he realized that I was joking.  He snatched up the broom and chased me out of the kitchen.  I stuck my head back into the kitchen after he got the herbs packaged.  “Dar said I could help the Baron with planning and strategy for the assault on Melange castle.  Is that alright with you?”  He nodded his head briefly and walked out the door with his healing staff and the packet of herbs.</w:t>
      </w:r>
    </w:p>
    <w:p>
      <w:pPr>
        <w:pStyle w:val="Normal"/>
        <w:jc w:val="both"/>
        <w:rPr/>
      </w:pPr>
      <w:r>
        <w:rPr/>
        <w:tab/>
        <w:t>I sat in the kitchen for a moment, thinking.  Now that I had convinced my uncles, how to convince the Baron that I could help?  I thought for a moment, and remembered the little, almost secret door in the outer wall.  If a few soldiers could slip in undetected, or use a magic portal to somewhere outside the walls nearby, they could open the small gate and possibly get to the ropes for the front portcullis.  I decided to use this to try and convince the Baron of my usefulness to him.</w:t>
      </w:r>
    </w:p>
    <w:p>
      <w:pPr>
        <w:pStyle w:val="Normal"/>
        <w:jc w:val="both"/>
        <w:rPr/>
      </w:pPr>
      <w:r>
        <w:rPr/>
      </w:r>
    </w:p>
    <w:p>
      <w:pPr>
        <w:pStyle w:val="Normal"/>
        <w:jc w:val="both"/>
        <w:rPr/>
      </w:pPr>
      <w:r>
        <w:rPr/>
        <w:tab/>
        <w:t>Two days later, the main force of soldiers was assembled.  The entire Healer’s Guild had spent most of their time making mana and healing pills and potions.  The Mage Guild had not cast a spell for hours, and was almost done painting a large diagram in the castle courtyard, to boost their power for opening a portal.  Several paladins, their swords and armor shining brightly, stood in a double column.  I had spent the past few days pointing out the differences in the Melange castle construction, and the battle plans were ready.  Three separate portals would be opened for the troops.  The paladins, and twenty of the Baron’s Personal Guard would attack the main gate, while two centuries of soldiers would attack other points on the same part of the wall.  That was not the most important group, not at all.  The most important group, for our plan, was a smaller portal, that would allow almost one third of the mages, and most of the rangers to appear just outside the small door.  They would not leave until after the battle was well in progress.</w:t>
      </w:r>
    </w:p>
    <w:p>
      <w:pPr>
        <w:pStyle w:val="Normal"/>
        <w:jc w:val="both"/>
        <w:rPr/>
      </w:pPr>
      <w:r>
        <w:rPr/>
        <w:tab/>
        <w:t>We had discovered that most of the land under Count Melange’s control were not followers of the dark god, Tar-Mandol.  We would have the advantage of continuous supplies, and local knowledge, if the battle settled down into a siege.  Almost everyone who followed Tar-Mandol had entered the castle by this point; the rest had been captured or stoned to death by mobs.</w:t>
      </w:r>
    </w:p>
    <w:p>
      <w:pPr>
        <w:pStyle w:val="Normal"/>
        <w:jc w:val="both"/>
        <w:rPr/>
      </w:pPr>
      <w:r>
        <w:rPr/>
        <w:tab/>
        <w:t>Because of both of my uncles’s wishes, I had been placed in the emergency group-the very last of the Personal Guard, the ten remaining paladins, and the last fifty soldiers.  We would only be called into battle if there was no other choice, for if we went, Llyr would be undefended.  There were two conditions for us to leave--our soldiers would be needed to save a greater number of mages and healers, who were virtually unreplaceable, or if the entire group infiltrating through the smaller, one man gate, was killed.</w:t>
      </w:r>
    </w:p>
    <w:p>
      <w:pPr>
        <w:pStyle w:val="Normal"/>
        <w:jc w:val="both"/>
        <w:rPr/>
      </w:pPr>
      <w:r>
        <w:rPr/>
        <w:tab/>
        <w:t>The mages started their chanting, and the soldiers prepared.  All three gates opened at once, illuminating the noon-bright courtyard further.  The first soldiers poured through with archers fast behind them, with catapults following them, and more soldiers after them.  Mages and healers were mixed in throughout the group, to avoid any freak chance from taking out many of them in one blow.</w:t>
      </w:r>
    </w:p>
    <w:p>
      <w:pPr>
        <w:pStyle w:val="Normal"/>
        <w:jc w:val="both"/>
        <w:rPr/>
      </w:pPr>
      <w:r>
        <w:rPr/>
        <w:tab/>
        <w:t xml:space="preserve">We watched for almost ten minutes, as our soldiers protected the archers and the catapults from destruction, sometimes at the expense of their own lives.  One of the portals wavered slightly, and I heard one of the mages vomiting.  I almost wished I could join him; battle was certainly </w:t>
      </w:r>
      <w:r>
        <w:rPr>
          <w:i/>
          <w:iCs/>
        </w:rPr>
        <w:t>not</w:t>
      </w:r>
      <w:r>
        <w:rPr/>
        <w:t xml:space="preserve"> for the squeamish!  The catapults hurled stones at the wall continuously; though the first few dealt damage to the wall, the later shots were repulsed by magic as the enemy mages gathered towards the main gate.  It was time.</w:t>
      </w:r>
    </w:p>
    <w:p>
      <w:pPr>
        <w:pStyle w:val="Normal"/>
        <w:jc w:val="both"/>
        <w:rPr/>
      </w:pPr>
      <w:r>
        <w:rPr/>
        <w:tab/>
        <w:t>The fourth gate was opened, behind the others, to prevent any enemy soldier from giving warning.  The rangers dashed through, bows taking out sentries as soon as they hit the forest floor.  Dar flashed a brief smile before he dashed into the portal.  The mages blasted the small door away, shattering it and shredding the soldier on the other side.  The rangers went through the door, their bows picking off enemy soldiers and mages, even as our mages worked frantically to protect them from magical attacks.  The rangers reached the gatehouse in less than two minutes, and quickly worked to raise the portcullis.  If they could get it up, the Baron could send a battering ram in to destroy the gates.  The mages were already digging into their pills and potions; they were hard put to hold off the enemy mages.</w:t>
      </w:r>
    </w:p>
    <w:p>
      <w:pPr>
        <w:pStyle w:val="Normal"/>
        <w:jc w:val="both"/>
        <w:rPr/>
      </w:pPr>
      <w:r>
        <w:rPr/>
        <w:tab/>
        <w:t>The portcullis was halfway up before anyone on the wall was able to get down to the gatehouse in any attempt to stop them.  The rangers quickly abandoned their attempts, but not until they destroyed the winch to prevent the portcullis from being re-lowered.  Knowing their arrows were of little use against plate mail and shields, they fled back towards the portal and safety.</w:t>
      </w:r>
    </w:p>
    <w:p>
      <w:pPr>
        <w:pStyle w:val="Normal"/>
        <w:jc w:val="both"/>
        <w:rPr/>
      </w:pPr>
      <w:r>
        <w:rPr/>
        <w:tab/>
        <w:t>But that was when our luck ran out.  One of the catapults did get a shot through, and it went straight through the wall--into the gatehouse, snapping the ropes and sending the portcullis back down, but without harming it at all.  A moment later, that catapult was blasted repeatedly with flame darts, until it finally started to blaze.  The prepared shot went off, but did not even make it as far as the wall.</w:t>
      </w:r>
    </w:p>
    <w:p>
      <w:pPr>
        <w:pStyle w:val="Normal"/>
        <w:jc w:val="both"/>
        <w:rPr/>
      </w:pPr>
      <w:r>
        <w:rPr/>
        <w:tab/>
        <w:t>Then the rangers were through.  The Guard stood on our side of the portal, and stopped any enemy soldiers from following through.  The portal was closed, and I quickly found my uncle Dar.  He had been struck by a flame dart, and had also had his bow snapped in pieces by one of the enemy soldier’s sword.  I pulled out one of my own healing potions, and helped him move away from the portals to Tomaloss.  I quickly returned to watch the battle.</w:t>
      </w:r>
    </w:p>
    <w:p>
      <w:pPr>
        <w:pStyle w:val="Normal"/>
        <w:jc w:val="both"/>
        <w:rPr/>
      </w:pPr>
      <w:r>
        <w:rPr/>
        <w:tab/>
        <w:t>It was going in our favor, but only slightly.  One catapult stones had struck the gate, and splintered it, but the catapults were out of ammunition.  That stone also prevented the battering ram from effectively striking the gates.  The sky was now starting to thicken with dark gray clouds, signaling that rain was coming.  Since it was completely natural, and not an enemy spell, the mages could not stop it, and would only be able to slow its progress, so that it would arrive near dusk.</w:t>
      </w:r>
    </w:p>
    <w:p>
      <w:pPr>
        <w:pStyle w:val="Normal"/>
        <w:jc w:val="both"/>
        <w:rPr/>
      </w:pPr>
      <w:r>
        <w:rPr/>
        <w:tab/>
        <w:t>Our soldiers, however, were using siege ladders, and had made repeated strikes at the enemy before being repulsed.  Indeed, there were far less enemy soldiers now than Llyr soldiers, but they still had the upper hand from inside the wall.  Soldiers were traveling through the portals now in a steady stream for healing.  Those well enough went back to the fray to aid their comrades.</w:t>
      </w:r>
    </w:p>
    <w:p>
      <w:pPr>
        <w:pStyle w:val="Normal"/>
        <w:jc w:val="both"/>
        <w:rPr/>
      </w:pPr>
      <w:r>
        <w:rPr/>
        <w:tab/>
        <w:t>Several hours later, dusk was almost upon the soldiers, when the rain started.  Torches sprung up both on the ground and on the wall, made magically immune to the rain.  The ladders were going up more often and longer now, as less soldiers remained on the walls to push them away.  Still, with the rain, it took almost twenty minutes to get enough soldiers onto the wall to hold a steady position.  A steady stream of our troops climbed up, and the enemy gave ground quickly, abandoning the outer walls in favor of the Count’s actual castle.  The gates came down ten minutes later, and we controlled the outer court.  Our healers now were able to set up an infirmary for the more seriously wounded, and they worked quickly to aid the Llyr troops.</w:t>
      </w:r>
    </w:p>
    <w:p>
      <w:pPr>
        <w:pStyle w:val="Normal"/>
        <w:jc w:val="both"/>
        <w:rPr/>
      </w:pPr>
      <w:r>
        <w:rPr/>
        <w:tab/>
        <w:t>Since the power of their god was greatest at night, we expected an attack during the night.  But dawn came, seemingly slow to the troops, and there was no sign of life inside the castle.  Thinking something amiss, the soldiers stormed the front door, breaking it down with no resistance, and entering the castle.  Within hours, every room but the main hall had been entered and searched.  The doors to the hall had been magically locked, and even the efforts of five mages could not undo the spells.  We could smell blood from outside the door, but there were no bodies to be found in the castle anywhere.</w:t>
      </w:r>
    </w:p>
    <w:p>
      <w:pPr>
        <w:pStyle w:val="Normal"/>
        <w:jc w:val="both"/>
        <w:rPr/>
      </w:pPr>
      <w:r>
        <w:rPr/>
        <w:tab/>
        <w:t>The Baron called my uncles and myself over to discuss plans.  “We cannot open those doors by any means we have tried.  The only thing we have not tried is the magical sword of yours, Jonathan, that can cut through anything.”  He turned to my uncles before continuing.  “I know you do not want him in the fighting, and I agree.  He is only to open the door, if he can, and my soldiers will enter and search.”  My uncles nodded resignedly, and we walked towards the portals.</w:t>
      </w:r>
    </w:p>
    <w:p>
      <w:pPr>
        <w:pStyle w:val="Normal"/>
        <w:jc w:val="both"/>
        <w:rPr/>
      </w:pPr>
      <w:r>
        <w:rPr/>
        <w:tab/>
        <w:t>Due to the amount of magic needed to open a portal, the mages were trading around the duties.  Roshella was managing the one remaining open, and she waved the Baron over first.  “We suspect that, during the night, they conducted a mass sacrifice to increase their power.  We do not know how many prisoners they had remaining, or if willing sacrifices would be of more use to them.  All the mages that are able are waiting in the hallway, to enter after or with the soldiers.  Be very careful, as they would be overly happy to catch or kill you.”</w:t>
      </w:r>
    </w:p>
    <w:p>
      <w:pPr>
        <w:pStyle w:val="Normal"/>
        <w:jc w:val="both"/>
        <w:rPr/>
      </w:pPr>
      <w:r>
        <w:rPr/>
        <w:tab/>
        <w:t>We stepped through the portal, walked through the broken gates, into the castle, and finally arrived at the hallway.  I inspected the door, deciding where I should put Panther Claw to work.  It was a double door, carved quite elegantly with forest hunting scenes.  I finally drew, and moved Panther Claw towards the crack between them to cut the latch or bar that was holding the doors shut.</w:t>
      </w:r>
    </w:p>
    <w:p>
      <w:pPr>
        <w:pStyle w:val="Normal"/>
        <w:jc w:val="both"/>
        <w:rPr/>
      </w:pPr>
      <w:r>
        <w:rPr/>
        <w:tab/>
        <w:t>As Panther Claw started to slide between the doors, they pushed open by themselves.  Sitting in the small throne, at the other end of the hall, was the Count of Melange.  Stacked up to either side of the main walkways were the bodies of the soldiers and mages.  As I stared at the Count, I noticed that he was much taller than the last time I saw him, his eyes were glowing, and, despite being impaled upon Dragon Breath, he was alive.  I suspected the sacrifice was to bring him back to life.</w:t>
      </w:r>
    </w:p>
    <w:p>
      <w:pPr>
        <w:pStyle w:val="Normal"/>
        <w:jc w:val="both"/>
        <w:rPr/>
      </w:pPr>
      <w:r>
        <w:rPr/>
        <w:tab/>
        <w:t xml:space="preserve">“You, puny one, you thought you could kill me the last time we met.  Well, ” the Count’s voice grated out, “I am far more powerful now, and not hampered by any fools who think they are aiding me.  And you, </w:t>
      </w:r>
      <w:r>
        <w:rPr>
          <w:i/>
          <w:iCs/>
        </w:rPr>
        <w:t>dear</w:t>
      </w:r>
      <w:r>
        <w:rPr/>
        <w:t xml:space="preserve"> cousin,” the Count’s voice scratched in hatred, “no one but this overgrown boy can enter this room.  After I’ve killed him, I’ll come out for you.”</w:t>
      </w:r>
    </w:p>
    <w:p>
      <w:pPr>
        <w:pStyle w:val="Normal"/>
        <w:jc w:val="both"/>
        <w:rPr/>
      </w:pPr>
      <w:r>
        <w:rPr/>
        <w:tab/>
        <w:t>The Count rose in one move, throwing off the cloak he had been wearing.  He was dressed only in a loincloth, but carried a sword with a blade longer than I was tall.  I noticed a scar on his right breast, from where my sword had entered.  I gazed at the Count calmly, and put all of my courage into my voice.  “What makes you think you can win against me?  I easily defeated you the last time we met, and will do so again.”</w:t>
      </w:r>
    </w:p>
    <w:p>
      <w:pPr>
        <w:pStyle w:val="Normal"/>
        <w:jc w:val="both"/>
        <w:rPr/>
      </w:pPr>
      <w:r>
        <w:rPr/>
        <w:tab/>
        <w:t>His deep voice laughed.  “Yes, and damn yourself with your misguided lust for vengeance for your parents!  Come, fight me!”  He lunged forward, that giant sword held straight in front of him like a spear.  I dodged sideways, but even as I moved, the sword point was moving to follow me.  I ducked and threw up Panther Claw to only deflect it, since if I cut the point off, it would fall on my head.  The blow almost ripped the katana from my hand, but I rolled, absorbing the blow and gaining distance.</w:t>
      </w:r>
    </w:p>
    <w:p>
      <w:pPr>
        <w:pStyle w:val="Normal"/>
        <w:jc w:val="both"/>
        <w:rPr/>
      </w:pPr>
      <w:r>
        <w:rPr/>
        <w:tab/>
        <w:t>I came up several feet away, with a large marble column between us.  I spoke back to the monster.  “What makes you think I am misguided?  Your cohorts kidnapped my parents and killed them because they dared to resist you.  I desire revenge, but it is tempered by my wish for justice.”</w:t>
      </w:r>
    </w:p>
    <w:p>
      <w:pPr>
        <w:pStyle w:val="Normal"/>
        <w:jc w:val="both"/>
        <w:rPr/>
      </w:pPr>
      <w:r>
        <w:rPr/>
        <w:tab/>
        <w:t>The Count dodged around the column, and I darted out with Panther Claw to strike his sword.  But, instead of slicing into it, Panther Claw bounced off with a great shower of sparks, both magical and physical.  “Fool!  Do you think I am not prepared for your pathetic weapons?  I will slay you, surely a cleaner death than your parents are suffering at the hands of the drow!”</w:t>
      </w:r>
    </w:p>
    <w:p>
      <w:pPr>
        <w:pStyle w:val="Normal"/>
        <w:jc w:val="both"/>
        <w:rPr/>
      </w:pPr>
      <w:r>
        <w:rPr/>
        <w:tab/>
        <w:t>I heard several gasps from the doorway, now behind me, but I ignored them.  The drow were a race known for their unmatchable cruelty, lacking any compassion for anyone or anything.  I was myself part drow, as one of my great-grandmothers had been raped during a drow raid on the surface.  “Then I have no need for revenge, only punishment for your crimes against the Baron’s Guards and the people you are supposed to protect.”  The cold in my voice and my eyes made him start laughing again.  He charged me again, but instead of ducking, I jumped back and to the side.</w:t>
      </w:r>
    </w:p>
    <w:p>
      <w:pPr>
        <w:pStyle w:val="Normal"/>
        <w:jc w:val="both"/>
        <w:rPr/>
      </w:pPr>
      <w:r>
        <w:rPr/>
        <w:tab/>
        <w:t>He followed me, as I batted his sword ineffectively with Panther Claw.  He raised his sword slightly, and rushed again, swinging the edge down in a sweep.  I then remembered some of Osmond’s advice: When in doubt, move towards your opponent.  Most of them will not expect it or be prepared for it.  So, instead of moving back, out of the sword’s reach, I darted forward, slicing into his arm with Dragon Breath.  His arm, instead of bleeding, started to leak darkness, that flowed away towards the ground.  Even as he spun to bring his weapon to bear, I circled around him, striking him again on his shoulder.</w:t>
      </w:r>
    </w:p>
    <w:p>
      <w:pPr>
        <w:pStyle w:val="Normal"/>
        <w:jc w:val="both"/>
        <w:rPr/>
      </w:pPr>
      <w:r>
        <w:rPr/>
        <w:tab/>
        <w:t>He suddenly dropped the weapon, and tried to encircle me with his arms.  I jumped, and kicked off his face with all the power I could muster.  I heard a crack, and went flying through the air, to land on my shoulder on one of the corpses.  I managed to rise enough to see the Count lying, with a broken neck, on the floor twenty feet away.  I started to sink back, but the body started to move.</w:t>
      </w:r>
    </w:p>
    <w:p>
      <w:pPr>
        <w:pStyle w:val="Normal"/>
        <w:jc w:val="both"/>
        <w:rPr/>
      </w:pPr>
      <w:r>
        <w:rPr/>
        <w:tab/>
        <w:t>The Count’s body rose again, and reached up to straighten out his head with one hand.  I managed to rise to my feet, but my right arm had gone numb, and I could not hold Panther Claw in my hand.  The Count slowly moved towards me, gaining speed and confidence as he noticed my injuries.  I held Dragon Breath as tightly as I could in my left hand, but I knew I had little chance, weakened the way I was.</w:t>
      </w:r>
    </w:p>
    <w:p>
      <w:pPr>
        <w:pStyle w:val="Normal"/>
        <w:jc w:val="both"/>
        <w:rPr/>
      </w:pPr>
      <w:r>
        <w:rPr/>
        <w:tab/>
        <w:t>Somehow, I had injured him with my kick.  The Count did not move as fast as he had, and his responses were slower.  I jumped forward, attacking with my lone katana, and scored on his face before he knocked me aside with one arm.  I rolled backwards, regained my feet, and stopped to look at him.  I had just missed one eye, and the darkness was rolling from his face very quickly.  He moved even slower, now, and I started nicking him everywhere I could land a blow.  His arms were in ribbons, pouring blackness down and away before the body finally fell.</w:t>
      </w:r>
    </w:p>
    <w:p>
      <w:pPr>
        <w:pStyle w:val="Normal"/>
        <w:jc w:val="both"/>
        <w:rPr/>
      </w:pPr>
      <w:r>
        <w:rPr/>
        <w:tab/>
        <w:t>The Count’s voice echoed one last time in the room.  “Forgive me, my god...”  The spell holding everyone else away exploded with a flash of light, and two healers rushed in.  They worked to heal my shoulder and the bruises on my chest, and they helped me return to Llyr to rest.</w:t>
      </w:r>
    </w:p>
    <w:p>
      <w:pPr>
        <w:pStyle w:val="Normal"/>
        <w:jc w:val="both"/>
        <w:rPr/>
      </w:pPr>
      <w:r>
        <w:rPr/>
      </w:r>
    </w:p>
    <w:p>
      <w:pPr>
        <w:pStyle w:val="Normal"/>
        <w:jc w:val="both"/>
        <w:rPr/>
      </w:pPr>
      <w:r>
        <w:rPr/>
        <w:tab/>
        <w:t>Three days later, we believed we knew what had happened.  Though my strike had indeed killed the Count, in our first encounter, the followers petitioned their god to restore the body and soul to life.  They sacrificed themselves, to the last man, to give all of their life power to the raised corpse, and give it enough power to stand against us.  Fortunately for us, they had only seen the power of Panther Claw, and were unprepared for the energy-draining abilities of Dragon Breath.  Every time I hit the Count, it undid the spells laid upon him, until there was not enough magic to hold him in undeath.</w:t>
      </w:r>
    </w:p>
    <w:p>
      <w:pPr>
        <w:pStyle w:val="Normal"/>
        <w:jc w:val="both"/>
        <w:rPr/>
      </w:pPr>
      <w:r>
        <w:rPr/>
        <w:tab/>
        <w:t>Dar, Tomaloss, and I wrote a letter to Jeanne and Kat, detailing what had happened, and what I had inadvertently discovered about our parents.  I added a personal note, thanking her for the lynx statue, wishing her well in Touring Star, and promising to visit soon.  Then I headed off for some much needed slee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9:48:00Z</dcterms:created>
  <dc:creator>Andy Tripp</dc:creator>
  <dc:description/>
  <dc:language>en-US</dc:language>
  <cp:lastModifiedBy>Word Development</cp:lastModifiedBy>
  <dcterms:modified xsi:type="dcterms:W3CDTF">1998-09-13T11:39:00Z</dcterms:modified>
  <cp:revision>79</cp:revision>
  <dc:subject/>
  <dc:title>	�Do you, Kat, take this woman to be your lawfully wedded wife?�</dc:title>
</cp:coreProperties>
</file>