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Thrinist Theological Doctrine, Southern Continent 2736 YE</w:t>
      </w:r>
    </w:p>
    <w:p>
      <w:pPr>
        <w:pStyle w:val="Normal"/>
        <w:jc w:val="both"/>
        <w:rPr>
          <w:b/>
          <w:b/>
          <w:sz w:val="24"/>
        </w:rPr>
      </w:pPr>
      <w:r>
        <w:rPr>
          <w:b/>
          <w:sz w:val="24"/>
        </w:rPr>
      </w:r>
    </w:p>
    <w:p>
      <w:pPr>
        <w:pStyle w:val="Normal"/>
        <w:jc w:val="both"/>
        <w:rPr>
          <w:sz w:val="24"/>
        </w:rPr>
      </w:pPr>
      <w:r>
        <w:rPr>
          <w:sz w:val="24"/>
        </w:rPr>
        <w:t>Thrin the Brave was born a high elf in 2161 YE on the island of Farsorland off the Northern Continent.  Thrin is the reincarnation of the first elf-Lord Thrin, who led the armies of Daylight to victory over Darkness, following the fall of his liege Corethion in battle against the demon lords Lolth, Graz'zt and their followers in the Dark-Light (Alignment) wars circa 13,000 years ago.  For many thousands of years the demon lords had waged war against the line of Thrin, seeking to destroy them.  As a baby, Thrin's elven clan was massacred by agents of Graz'zt, but the babe was found and rescued by human knights serving the god Tyr, who raised him in their Order.  When he came of age, Thrin took up his terrible Sword, and led the renwed struggle against Chaos in the Demon War (2361-2366 YE).  Although much of northern Ea was destroyed by Chaos, after many battles, Thrin defeated the forces of Graz'zt and forced him to sign a non-aggression Treaty by which much of Ea was protected from Graz'zt and his forces: if Graz'zt breaches the Treaty he will be destroyed.   Over the next century or so Thrin rebuilt the eastern half of the northern continent, creating the bright and shining land of Thrinia, the homeland of chivalry and Thrinism.  Today Thrinia is a shining beacon of truth and righteousness across Ea and an example to all lesser lands.</w:t>
      </w:r>
    </w:p>
    <w:p>
      <w:pPr>
        <w:pStyle w:val="Normal"/>
        <w:jc w:val="both"/>
        <w:rPr>
          <w:sz w:val="24"/>
        </w:rPr>
      </w:pPr>
      <w:r>
        <w:rPr>
          <w:sz w:val="24"/>
        </w:rPr>
        <w:t>Thrin next turned his attention to the southern (Imarran) continent, which in 2416 YE had fallen under the sway of the Hel-worshipping Red Wizards.  In 2518 YE he destroyed their leader, the dread Emperor-Archlich Kolltirion, laughing in the face of their Dark Goddess Hel.  Since that time, Hel and her Red Wizards have been Thrin's most implacable flows.  In 2536 YE the army of Thrinia crossed the Great Ocean and landed in Trafalgis (with some minor support from the Albine Empire, which lies on the western side of the northern continent).   The army of Thrinia, 30,000 men and women under Queen Celestia, attacked the Empire of The Red Wizards and its 600,000 elite troops...</w:t>
      </w:r>
    </w:p>
    <w:p>
      <w:pPr>
        <w:pStyle w:val="Normal"/>
        <w:jc w:val="both"/>
        <w:rPr>
          <w:sz w:val="24"/>
        </w:rPr>
      </w:pPr>
      <w:r>
        <w:rPr>
          <w:sz w:val="24"/>
        </w:rPr>
        <w:t>No contest.  Within a year the last remnants of Red Wizard resistance had been crushed, their new Emperor Carnak dead, only a few miserable Red Mages surviving to flee into the dark bowels of the earth.  While the Allbines occupied Imarr, the armies of Thrinia returned across the Great Ocean, beseeching the newly-freed peoples of the southern (Imarran) continent to seek their own destiny.</w:t>
      </w:r>
    </w:p>
    <w:p>
      <w:pPr>
        <w:pStyle w:val="Normal"/>
        <w:jc w:val="both"/>
        <w:rPr>
          <w:sz w:val="24"/>
        </w:rPr>
      </w:pPr>
      <w:r>
        <w:rPr>
          <w:sz w:val="24"/>
        </w:rPr>
        <w:t>But the people have fallen short of Thrin's great vision.  While the Albines brought a period of peace, the decline of the Albine Empire threatens the world with renewed Chaos.  In these dangerous times the call goes out once more to all true followers of Thrin: Spread the Word!</w:t>
      </w:r>
    </w:p>
    <w:p>
      <w:pPr>
        <w:pStyle w:val="Normal"/>
        <w:jc w:val="both"/>
        <w:rPr>
          <w:sz w:val="24"/>
        </w:rPr>
      </w:pPr>
      <w:r>
        <w:rPr>
          <w:sz w:val="24"/>
        </w:rPr>
      </w:r>
    </w:p>
    <w:p>
      <w:pPr>
        <w:pStyle w:val="Normal"/>
        <w:jc w:val="both"/>
        <w:rPr>
          <w:b/>
          <w:b/>
          <w:sz w:val="24"/>
        </w:rPr>
      </w:pPr>
      <w:r>
        <w:rPr>
          <w:b/>
          <w:sz w:val="24"/>
        </w:rPr>
        <w:t>THRIN</w:t>
      </w:r>
    </w:p>
    <w:p>
      <w:pPr>
        <w:pStyle w:val="Normal"/>
        <w:jc w:val="both"/>
        <w:rPr>
          <w:sz w:val="24"/>
        </w:rPr>
      </w:pPr>
      <w:r>
        <w:rPr>
          <w:sz w:val="24"/>
        </w:rPr>
        <w:t>Lesser God LG(N)</w:t>
      </w:r>
    </w:p>
    <w:p>
      <w:pPr>
        <w:pStyle w:val="Normal"/>
        <w:jc w:val="both"/>
        <w:rPr>
          <w:sz w:val="24"/>
        </w:rPr>
      </w:pPr>
      <w:r>
        <w:rPr>
          <w:sz w:val="24"/>
        </w:rPr>
        <w:t>Portfolio: War, Knightly Combat, Protection, Chivalry</w:t>
      </w:r>
    </w:p>
    <w:p>
      <w:pPr>
        <w:pStyle w:val="Normal"/>
        <w:jc w:val="both"/>
        <w:rPr>
          <w:sz w:val="24"/>
        </w:rPr>
      </w:pPr>
      <w:r>
        <w:rPr>
          <w:sz w:val="24"/>
        </w:rPr>
        <w:t>Superior: Tyr</w:t>
      </w:r>
    </w:p>
    <w:p>
      <w:pPr>
        <w:pStyle w:val="Normal"/>
        <w:jc w:val="both"/>
        <w:rPr/>
      </w:pPr>
      <w:r>
        <w:rPr>
          <w:sz w:val="24"/>
        </w:rPr>
        <w:t>Allies: Norse Mythos (Odin especially), Treaty with Demon King Graz'zt ratified by the Norns</w:t>
      </w:r>
    </w:p>
    <w:p>
      <w:pPr>
        <w:pStyle w:val="Normal"/>
        <w:jc w:val="both"/>
        <w:rPr>
          <w:sz w:val="24"/>
        </w:rPr>
      </w:pPr>
      <w:r>
        <w:rPr>
          <w:sz w:val="24"/>
        </w:rPr>
        <w:t>Foes: Hel</w:t>
      </w:r>
    </w:p>
    <w:p>
      <w:pPr>
        <w:pStyle w:val="Normal"/>
        <w:jc w:val="both"/>
        <w:rPr>
          <w:sz w:val="24"/>
        </w:rPr>
      </w:pPr>
      <w:r>
        <w:rPr>
          <w:sz w:val="24"/>
        </w:rPr>
        <w:t>Symbol: Crossed Longswords</w:t>
      </w:r>
    </w:p>
    <w:p>
      <w:pPr>
        <w:pStyle w:val="Normal"/>
        <w:jc w:val="both"/>
        <w:rPr>
          <w:sz w:val="24"/>
        </w:rPr>
      </w:pPr>
      <w:r>
        <w:rPr>
          <w:sz w:val="24"/>
        </w:rPr>
        <w:t>Worshippers' Alignment:</w:t>
      </w:r>
    </w:p>
    <w:p>
      <w:pPr>
        <w:pStyle w:val="Normal"/>
        <w:jc w:val="both"/>
        <w:rPr>
          <w:sz w:val="24"/>
        </w:rPr>
      </w:pPr>
      <w:r>
        <w:rPr>
          <w:sz w:val="24"/>
        </w:rPr>
        <w:t>Priest: lawful good, neutral good or lawful neutral</w:t>
      </w:r>
    </w:p>
    <w:p>
      <w:pPr>
        <w:pStyle w:val="Normal"/>
        <w:jc w:val="both"/>
        <w:rPr>
          <w:sz w:val="24"/>
        </w:rPr>
      </w:pPr>
      <w:r>
        <w:rPr>
          <w:sz w:val="24"/>
        </w:rPr>
        <w:t>Follower: any non-evil</w:t>
        <w:tab/>
      </w:r>
    </w:p>
    <w:p>
      <w:pPr>
        <w:pStyle w:val="Normal"/>
        <w:jc w:val="both"/>
        <w:rPr>
          <w:sz w:val="24"/>
        </w:rPr>
      </w:pPr>
      <w:r>
        <w:rPr>
          <w:sz w:val="24"/>
        </w:rPr>
        <w:t>Colours: Silver, Steel</w:t>
      </w:r>
    </w:p>
    <w:p>
      <w:pPr>
        <w:pStyle w:val="Normal"/>
        <w:jc w:val="both"/>
        <w:rPr/>
      </w:pPr>
      <w:r>
        <w:rPr>
          <w:sz w:val="24"/>
        </w:rPr>
        <w:t>Vestments: Armour, type depending on rank in priesthood - full plate for senior priests</w:t>
      </w:r>
    </w:p>
    <w:p>
      <w:pPr>
        <w:pStyle w:val="Normal"/>
        <w:jc w:val="both"/>
        <w:rPr>
          <w:sz w:val="24"/>
        </w:rPr>
      </w:pPr>
      <w:r>
        <w:rPr>
          <w:sz w:val="24"/>
        </w:rPr>
        <w:t>Code: Thrinists follow the Cavalier Code (see Unearthed Arcana)</w:t>
      </w:r>
    </w:p>
    <w:p>
      <w:pPr>
        <w:pStyle w:val="Normal"/>
        <w:jc w:val="both"/>
        <w:rPr>
          <w:sz w:val="24"/>
        </w:rPr>
      </w:pPr>
      <w:r>
        <w:rPr>
          <w:sz w:val="24"/>
        </w:rPr>
        <w:t>Holy Days: Summer &amp; Winter Solstices</w:t>
      </w:r>
    </w:p>
    <w:p>
      <w:pPr>
        <w:pStyle w:val="Normal"/>
        <w:jc w:val="both"/>
        <w:rPr>
          <w:sz w:val="24"/>
        </w:rPr>
      </w:pPr>
      <w:r>
        <w:rPr>
          <w:sz w:val="24"/>
        </w:rPr>
      </w:r>
    </w:p>
    <w:p>
      <w:pPr>
        <w:pStyle w:val="Normal"/>
        <w:rPr/>
      </w:pPr>
      <w:r>
        <w:rPr/>
        <w:t xml:space="preserve">The 2536 YE Invasion - fact (as opposed to Thrinist doctrine): </w:t>
        <w:br/>
        <w:br/>
        <w:t xml:space="preserve">1.There were 30,000 Thrinian troops. There were also 60,000 Albine troops, who landed in Trafalgis. It's true the Thrinians were better quality: the two armies were almost exactly equal in combat effectiveness despite the size difference. </w:t>
        <w:br/>
        <w:br/>
        <w:t xml:space="preserve">2. Earlier that year most of the Red Wizards' elite Hel Legions numbering 100,000 had been lost in a disastrous invasion of Trafalgis; less than 25,000 were left to oppose the invasion. </w:t>
        <w:br/>
        <w:br/>
        <w:t xml:space="preserve">3. The rest of the Red Wizards armies, the Imperial Legions, numbering 500,000, were decent regular troops but not 'elite'. Furthermore, most were scattered about the Empire in garrison, occupation and frontier duty. </w:t>
        <w:br/>
        <w:br/>
        <w:t xml:space="preserve">4. When the Alliance invaded the Red Wizard province of Imgart, they thus actually outnumbered the opposing forces, which included the last of the Hel-Legions. This army of 75,000 was crushed. </w:t>
        <w:br/>
        <w:br/>
        <w:t xml:space="preserve">5. The Red Wizard Emperor Carnak proved to be a weak and vacillating leader in the face of this unexpected threat. As the Alliance advanced he holed up in Imarr, the capital city, with maybe 150,000 troops, and refused to take the battlefield against them while waiting for the rest of the Imperial armies, ca 300,000, to arrive from the western frontier where they faced off against the hostile Mongali Empire. The Alliance laid siege to Imarr. A joint strike team was able to penetrate the palace and assassinate Carnak, at the cost of the Albine hero Skartan. </w:t>
        <w:br/>
        <w:br/>
        <w:t xml:space="preserve">6. This threw the Red Wizards into further disarray. A confused attempt to break out from Imarr resulted in the destruction of most of the forces there, including the bulk of the Red Wizards themselves. </w:t>
        <w:br/>
        <w:br/>
        <w:t>7. In 2537 YE the Alliance forces met the remaining Red Wizard legions in the west, at Deepwater lake. This was the hardest battle of the war, but the Red Wizard armies were now largely without magical support and much of the Empire was in rebellion. In a hard-fought battle they were defeated, only a few magi escaped under Dormithrax, vowing eternal vengeance.</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26:00Z</dcterms:created>
  <dc:creator>Mr Simon Koehler</dc:creator>
  <dc:description/>
  <dc:language>en-US</dc:language>
  <cp:lastModifiedBy>Mr Simon Koehler</cp:lastModifiedBy>
  <dcterms:modified xsi:type="dcterms:W3CDTF">2002-01-24T14:35:00Z</dcterms:modified>
  <cp:revision>4</cp:revision>
  <dc:subject/>
  <dc:title>Thrinist Theological Doctrine, Southern Continent 2736 YE</dc:title>
</cp:coreProperties>
</file>