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sz w:val="40"/>
          <w:szCs w:val="40"/>
        </w:rPr>
      </w:pPr>
      <w:r>
        <w:rPr>
          <w:b/>
          <w:sz w:val="40"/>
          <w:szCs w:val="40"/>
          <w:u w:val="single"/>
        </w:rPr>
        <w:t>Zoomanity</w:t>
      </w:r>
    </w:p>
    <w:p>
      <w:pPr>
        <w:pStyle w:val="Normal"/>
        <w:jc w:val="center"/>
        <w:rPr>
          <w:sz w:val="40"/>
          <w:szCs w:val="40"/>
        </w:rPr>
      </w:pPr>
      <w:r>
        <w:rPr>
          <w:sz w:val="40"/>
          <w:szCs w:val="40"/>
        </w:rPr>
      </w:r>
    </w:p>
    <w:p>
      <w:pPr>
        <w:pStyle w:val="Normal"/>
        <w:jc w:val="center"/>
        <w:rPr/>
      </w:pPr>
      <w:r>
        <w:rPr/>
        <w:t>By Jonathan Chia</w:t>
      </w:r>
      <w:r>
        <w:br w:type="page"/>
      </w:r>
    </w:p>
    <w:p>
      <w:pPr>
        <w:pStyle w:val="Normal"/>
        <w:jc w:val="center"/>
        <w:rPr>
          <w:b/>
          <w:b/>
          <w:u w:val="single"/>
        </w:rPr>
      </w:pPr>
      <w:r>
        <w:rPr>
          <w:b/>
          <w:u w:val="single"/>
        </w:rPr>
        <w:t>Introduction</w:t>
      </w:r>
    </w:p>
    <w:p>
      <w:pPr>
        <w:pStyle w:val="Normal"/>
        <w:jc w:val="center"/>
        <w:rPr/>
      </w:pPr>
      <w:r>
        <w:rPr/>
      </w:r>
    </w:p>
    <w:p>
      <w:pPr>
        <w:pStyle w:val="Normal"/>
        <w:rPr/>
      </w:pPr>
      <w:r>
        <w:rPr/>
        <w:tab/>
        <w:t>My inspiration for this story came from many different places.  Some names were made up and some names were taken just from any place I remembered them.  Some ideas were conjured in my imagination and others hammered into my mind from various places.  The books I read this summer made me think very deeply about the roots of humans and how we react to different situations.  Like how desperate we become when something attacks our way of life and everything that we believe in.  Questions arose in my mind of what humanity is exactly.  Humanity is formally defined as both the human race and as the quality of being humane; benevolence.  However in many instances, humanity is seen as the exact opposite.  In fear for our own survival we attack each other losing sight of the fact that it would be more beneficial to help each other, to be more humane towards each other.  This story addresses that very idea when something completely inhuman, expresses more humanity than ourselves.</w:t>
      </w:r>
    </w:p>
    <w:p>
      <w:pPr>
        <w:pStyle w:val="Normal"/>
        <w:rPr/>
      </w:pPr>
      <w:r>
        <w:rPr/>
      </w:r>
    </w:p>
    <w:p>
      <w:pPr>
        <w:pStyle w:val="Normal"/>
        <w:rPr/>
      </w:pPr>
      <w:r>
        <w:rPr/>
        <w:t>-Jonathan Chia</w:t>
      </w:r>
    </w:p>
    <w:p>
      <w:pPr>
        <w:pStyle w:val="Normal"/>
        <w:rPr>
          <w:b/>
          <w:b/>
          <w:sz w:val="40"/>
          <w:szCs w:val="40"/>
          <w:u w:val="single"/>
        </w:rPr>
      </w:pPr>
      <w:r>
        <w:rPr/>
        <w:t>July 5, 2005</w:t>
      </w:r>
      <w:r>
        <w:br w:type="page"/>
      </w:r>
    </w:p>
    <w:p>
      <w:pPr>
        <w:pStyle w:val="Normal"/>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rPr>
      </w:pPr>
      <w:r>
        <w:rPr>
          <w:b/>
          <w:sz w:val="40"/>
          <w:szCs w:val="40"/>
          <w:u w:val="single"/>
        </w:rPr>
        <w:t>Part I</w:t>
      </w:r>
      <w:r>
        <w:rPr>
          <w:b/>
          <w:sz w:val="40"/>
          <w:szCs w:val="40"/>
        </w:rPr>
        <w:t>:  Evidence</w:t>
      </w:r>
    </w:p>
    <w:p>
      <w:pPr>
        <w:pStyle w:val="Normal"/>
        <w:jc w:val="center"/>
        <w:rPr>
          <w:b/>
          <w:b/>
          <w:sz w:val="40"/>
          <w:szCs w:val="40"/>
        </w:rPr>
      </w:pPr>
      <w:r>
        <w:rPr>
          <w:b/>
          <w:sz w:val="40"/>
          <w:szCs w:val="40"/>
        </w:rPr>
      </w:r>
    </w:p>
    <w:p>
      <w:pPr>
        <w:pStyle w:val="Normal"/>
        <w:jc w:val="center"/>
        <w:rPr/>
      </w:pPr>
      <w:r>
        <w:rPr>
          <w:i/>
        </w:rPr>
        <w:t>“</w:t>
      </w:r>
      <w:r>
        <w:rPr>
          <w:i/>
        </w:rPr>
        <w:t>Where are they?”</w:t>
      </w:r>
      <w:r>
        <w:rPr/>
        <w:t xml:space="preserve">  –Enrico Fermi on the existence of extraterrestrial life.</w:t>
      </w:r>
      <w:r>
        <w:br w:type="page"/>
      </w:r>
    </w:p>
    <w:p>
      <w:pPr>
        <w:pStyle w:val="Normal"/>
        <w:rPr/>
      </w:pPr>
      <w:r>
        <w:rPr/>
        <w:tab/>
        <w:t>The building was a towering pillar of marble similar in texture and color of a large bruise, a tall phallic symbol of some architect’s perversion.  It stood out—the tallest building by far in New Hatt, even dwarfing the freedom towers erected in the wake of the Twin Towers.  Walking up the polished marble steps, I swiftly strode through the front entrance and into a conglomeration of scanners and identification machines more akin to a paranoid fu-bomb military installation than a R.U.N. building.  The black and gun metal décor of the inside lobby exuded a feeling of modern sleekness.  A false skylight illuminated the area as warm sunlight collected at the top of the tower was channeled down into the lower recesses of the building through massive fiber optics that ended in hidden lamps placed strategically around the ceiling.  I vaguely remembered reading somewhere that the light placement was finalized by a Fung Shue expert.  A stark contrast to the biting cold of the air-conditioning, I flexed my fingers feeling the soothing warmth from the light as I approached the first of the scanning machines.</w:t>
      </w:r>
    </w:p>
    <w:p>
      <w:pPr>
        <w:pStyle w:val="Normal"/>
        <w:rPr/>
      </w:pPr>
      <w:r>
        <w:rPr/>
        <w:tab/>
        <w:t>“Doctor Daniel Allen Norwich.” I carefully enunciated my name into a microphone under a retinal scanner as irritatingly bright lights traveled up and down my vision.</w:t>
      </w:r>
    </w:p>
    <w:p>
      <w:pPr>
        <w:pStyle w:val="Normal"/>
        <w:rPr/>
      </w:pPr>
      <w:r>
        <w:rPr/>
        <w:tab/>
        <w:t>Barney, the day security guard, watched behind inch thick bullet-proof Plexiglas as he delicately nursed something hot from a bio-foam cup, his hand resting easily on the handgun in his worn out holster.  Retinal scans could be faked, so could voice imprint patterns; however the constrictions and dilations of the capillaries behind a person’s retina as they spoke a certain phrase, like a name, remained surprisingly consistent and unique to every person.  A quick and painless blood sample taken from the inside nock of my elbow and a full body scan for weapons and electronic monitoring devices were all that was left.</w:t>
      </w:r>
    </w:p>
    <w:p>
      <w:pPr>
        <w:pStyle w:val="Normal"/>
        <w:rPr/>
      </w:pPr>
      <w:r>
        <w:rPr/>
        <w:tab/>
        <w:t>“That better not be coffee, Barney.” I admonished, a finger pointing to the cup as a micro-needle took a sample of my DNA.</w:t>
      </w:r>
    </w:p>
    <w:p>
      <w:pPr>
        <w:pStyle w:val="Normal"/>
        <w:rPr/>
      </w:pPr>
      <w:r>
        <w:rPr/>
        <w:tab/>
        <w:t>“I don’t need you to tell me that, Dan, my wife’s all over my ass about this coffee shit.  It’s green tea.  Fuckin’ killing me.”</w:t>
      </w:r>
    </w:p>
    <w:p>
      <w:pPr>
        <w:pStyle w:val="Normal"/>
        <w:rPr/>
      </w:pPr>
      <w:r>
        <w:rPr/>
        <w:tab/>
        <w:t>Barney was on a medication to reverse his early stage Alzheimer’s disease, unfortunately it reacted badly with some of the alkali compounds in coffee, hence one couldn’t take both at the same time.  Thankfully, Barney was fonder of his memories than a cup of joe.  A pass through the weapons and bug scanner cleared me with a green light and a cheery tone from a speaker overhead.  The thick glass door opened smoothly in front of me as I walked out of the scanner, large servos humming gently as the heavy glass plate slid aside.  Barney greeted me on the other side with a hypospray.</w:t>
      </w:r>
    </w:p>
    <w:p>
      <w:pPr>
        <w:pStyle w:val="Normal"/>
        <w:rPr/>
      </w:pPr>
      <w:r>
        <w:rPr/>
        <w:tab/>
        <w:t>“What’ll it be doc?  Name your poison.” Barney asked as he casually held the device.</w:t>
      </w:r>
    </w:p>
    <w:p>
      <w:pPr>
        <w:pStyle w:val="Normal"/>
        <w:rPr/>
      </w:pPr>
      <w:r>
        <w:rPr/>
        <w:tab/>
        <w:t>“Just a quick run in, I have to grab some documentation, maybe say hello.” I replied glancing at my watch, it was half past nine.</w:t>
      </w:r>
    </w:p>
    <w:p>
      <w:pPr>
        <w:pStyle w:val="Normal"/>
        <w:rPr/>
      </w:pPr>
      <w:r>
        <w:rPr/>
        <w:tab/>
        <w:t>“Alright, I’ll give ya a hour.” he adjusted a dosage dial on the back and pressed it against my bare arm.  I was greeted by a pinch and a tingling sensation where he injected me.  The injection contained a slow decaying isotope that released a certain amount of radiation—too small to be harmful, but enough to be detected by sensors all around the building.  Depending on the dosage (calculated using the known half-life of the material) a person could remain in the building for a set amount of time, give or take a couple of minutes.  If a body was detected in the building that did not emit the telltale particles of radioactive decay, security would be called immediately and that person would be detained and held without rights for as long as R.U.N. deemed fit.</w:t>
      </w:r>
    </w:p>
    <w:p>
      <w:pPr>
        <w:pStyle w:val="Normal"/>
        <w:rPr/>
      </w:pPr>
      <w:r>
        <w:rPr/>
        <w:tab/>
        <w:t>I walked over to the elevators, impeccable stainless steel doors with the R.U.N.  symbol engraved lightly into the brushed metal.  I clicked the up button and lazily skimmed over a large plaque in the floor engraved with the formation and history of R.U.N.  Founded in 2065, the Reformed United Nations was the spawn of the derelict and corrupt United Nations organization.  The original United Nations showed outward signs of decay and inability as early as 2037, continuing to downfall into its own failures to circumvent disasters such as another mass genocide in Bosnia in 2041.  The Serbs rose to power again under the decayed eye of the U.N. and eliminated close to one and a half million Muslims in the area before adequate military force was moved to stop the bloodshed.  Similarly, the U.N. failed to prevent the fu-bomb (fusion bomb) test accident in North Korea.  In 2054, the explosion of an experimental fusion device destroyed and irradiated close to three-fifths of the entire island and killed more than twenty-four million on the mainland, and an estimated additional five million due to the resulting tsunami and fallout from the explosion.  It was if the human race was in a competition to find out more effective ways of killing each other.  Then, suddenly, in the early 2060s a grass roots organization gained incredible support from around the world and quickly rose to be the saving messiah of the U.N.  Now, all nations represented in R.U.N. have to pay to the organization a yearly “membership fee” that is directly proportional to the size of its military and nuclear weapons caches.  In addition, movement of troops and military forces were subject to review by a R.U.N. assembly and incurred very large mobilization fees that would be paid directly to R.U.N.  With nothing to do with the funds overflowing in their coffers, the organization quickly established itself as a powerful global presence.  Its very own super-modern army eliminated rouge terrorist cells and organizations not willing to comply with the strict demands of the newly found agency.  As a direct result an unsteady peace fell over the entire world; not necessarily for the sake of humanity as a whole, but simply because war was not an economically feasible option any longer.  Some call R.U.N. the best thing to evolve from the once dilapidated and broken organization, others say that it’s just a bigger U.N. poised to fall, and even more say that R.U.N. is just B.S.  Nevertheless, what they can’t deny is the peace that the world has been enjoying for two decades since its official establishment.  Now with a pacified world, R.U.N. still maintains a sizeable army but has spread out into other areas such as space exploration.  NASA was absorbed into R.U.N.’s space and aeronautics division, along with many other of the world’s space programs.  This is where I fit in.  I was a biologist for the space exploration arm of R.U.N.  I basically scoured over spectrograms and endless columns of numbers and data looking for evidence of extra-terrestrial life.  Did I find evidence?  A surprising amount of it, actually.  Did I find life?  Not quite yet.</w:t>
      </w:r>
    </w:p>
    <w:p>
      <w:pPr>
        <w:pStyle w:val="Normal"/>
        <w:rPr/>
      </w:pPr>
      <w:r>
        <w:rPr/>
        <w:tab/>
        <w:t xml:space="preserve"> A mechanical beep sounded and I was greeted by one of the younger scientists, Paul Eddington.  He did a double take, looking up from a small stack of graphs in his hands, finally realizing who was entering the elevator—his eyes lit up.</w:t>
      </w:r>
    </w:p>
    <w:p>
      <w:pPr>
        <w:pStyle w:val="Normal"/>
        <w:rPr/>
      </w:pPr>
      <w:r>
        <w:rPr/>
        <w:tab/>
        <w:t>“Dan, I’ve got something you might find quite interesting!” he blurted, the excitement poorly concealed in his voice.</w:t>
      </w:r>
    </w:p>
    <w:p>
      <w:pPr>
        <w:pStyle w:val="Normal"/>
        <w:rPr/>
      </w:pPr>
      <w:r>
        <w:rPr/>
        <w:tab/>
        <w:t>“More interesting than that pathetic excuse for a racquetball game yesterday?” I joked taking the papers he held out for me.</w:t>
      </w:r>
    </w:p>
    <w:p>
      <w:pPr>
        <w:pStyle w:val="Normal"/>
        <w:rPr/>
      </w:pPr>
      <w:r>
        <w:rPr/>
        <w:tab/>
        <w:t>“On second thought, probably not.” Paul retorted, sarcasm dripping from every word.</w:t>
      </w:r>
    </w:p>
    <w:p>
      <w:pPr>
        <w:pStyle w:val="Normal"/>
        <w:rPr/>
      </w:pPr>
      <w:r>
        <w:rPr/>
        <w:tab/>
        <w:t>Paul was the kind of upstart kid that reminded old scientists like me why we got into the field in the first place.  He still had eyes that believed he could find something worthwhile in the endless black of space.  Fiery red hair, freckles on a childlike face, and skin so pale it made you wonder whether he had ever seen any real sun, did not hide the fact that he was great at what he did and that he had even greater potential.  Too bad his racquetball skills weren’t up to par with the rest of him.</w:t>
      </w:r>
    </w:p>
    <w:p>
      <w:pPr>
        <w:pStyle w:val="Normal"/>
        <w:rPr/>
      </w:pPr>
      <w:r>
        <w:rPr/>
        <w:tab/>
        <w:t>“An asteroid,” I looked up, “so what?”</w:t>
      </w:r>
    </w:p>
    <w:p>
      <w:pPr>
        <w:pStyle w:val="Normal"/>
        <w:rPr/>
      </w:pPr>
      <w:r>
        <w:rPr/>
        <w:tab/>
        <w:t>“Its solid metal as far as we can tell, and check this out,” he rolled out a large poster sized graph, a spectrogram, “I just got it printed out in the subbasement, look where it peaks.”</w:t>
      </w:r>
    </w:p>
    <w:p>
      <w:pPr>
        <w:pStyle w:val="Normal"/>
        <w:rPr/>
      </w:pPr>
      <w:r>
        <w:rPr/>
        <w:tab/>
        <w:t>True enough there were small peaks at carbon, oxygen, hydrogen, nitrogen, and phosphorus, and the peaks represented a specific proportion of one to the other.</w:t>
      </w:r>
    </w:p>
    <w:p>
      <w:pPr>
        <w:pStyle w:val="Normal"/>
        <w:rPr/>
      </w:pPr>
      <w:r>
        <w:rPr/>
        <w:tab/>
        <w:t>“Possible complex organics,” I muttered, “not bad.”</w:t>
      </w:r>
    </w:p>
    <w:p>
      <w:pPr>
        <w:pStyle w:val="Normal"/>
        <w:rPr/>
      </w:pPr>
      <w:r>
        <w:rPr/>
        <w:tab/>
        <w:t>“Not bad?” he spat out, “This baby is headed straight for us.”</w:t>
      </w:r>
    </w:p>
    <w:p>
      <w:pPr>
        <w:pStyle w:val="Normal"/>
        <w:rPr/>
      </w:pPr>
      <w:r>
        <w:rPr/>
        <w:tab/>
        <w:t>“An impactor!  When?  What’s the size?”</w:t>
      </w:r>
    </w:p>
    <w:p>
      <w:pPr>
        <w:pStyle w:val="Normal"/>
        <w:rPr/>
      </w:pPr>
      <w:r>
        <w:rPr/>
        <w:tab/>
        <w:t>“Stop spazzing out!  Don’t worry it’s a baby, only about 3 meters long and 2 meters wide.  The only reason why we found it was because it was so damned shiny.”</w:t>
      </w:r>
    </w:p>
    <w:p>
      <w:pPr>
        <w:pStyle w:val="Normal"/>
        <w:rPr/>
      </w:pPr>
      <w:r>
        <w:rPr/>
        <w:tab/>
        <w:t>“Shiny?  That’s weird.” I contemplated.</w:t>
      </w:r>
    </w:p>
    <w:p>
      <w:pPr>
        <w:pStyle w:val="Normal"/>
        <w:rPr/>
      </w:pPr>
      <w:r>
        <w:rPr/>
        <w:tab/>
        <w:t>Asteroids come in two flavors, dull and duller.  Never were there shiny asteroids.  Life in space is cruel, radiation and micrometeorites would erode the surface away, leaving pockmarks and more of a soft matte texture if anything but never shiny.</w:t>
      </w:r>
    </w:p>
    <w:p>
      <w:pPr>
        <w:pStyle w:val="Normal"/>
        <w:rPr/>
      </w:pPr>
      <w:r>
        <w:rPr/>
        <w:tab/>
        <w:t>“This little gemstone will hit us early next week, probably Monday.” Paul stated as he chewed on the nail of his left index finger, his teeth barely whiter than the skin on his finger.</w:t>
      </w:r>
    </w:p>
    <w:p>
      <w:pPr>
        <w:pStyle w:val="Normal"/>
        <w:rPr/>
      </w:pPr>
      <w:r>
        <w:rPr/>
        <w:tab/>
        <w:t>I continued to study the sheets of data that Paul brought up as the elevator ascended to the ninety-third floor.  We both walked anxiously to the analysis lab where my supervisor Helen was waiting.</w:t>
      </w:r>
    </w:p>
    <w:p>
      <w:pPr>
        <w:pStyle w:val="Normal"/>
        <w:rPr/>
      </w:pPr>
      <w:r>
        <w:rPr/>
        <w:tab/>
        <w:t>“Ah, Daniel, I assume Paul has filled you in?” Helen said as she greeted us with a grin, “Excited?”</w:t>
      </w:r>
    </w:p>
    <w:p>
      <w:pPr>
        <w:pStyle w:val="Normal"/>
        <w:rPr/>
      </w:pPr>
      <w:r>
        <w:rPr/>
        <w:tab/>
        <w:t>“Just a bit.”</w:t>
      </w:r>
    </w:p>
    <w:p>
      <w:pPr>
        <w:pStyle w:val="Normal"/>
        <w:rPr/>
      </w:pPr>
      <w:r>
        <w:rPr/>
        <w:tab/>
        <w:t>“Well, congratulations, you’re going to Utah.” She declared, a smirk forming on her lips, “Interceptor rockets are already being prepared to bring our shiny friend down into a specified quarantine zone.  You, Dan, will supervise the setup.”</w:t>
      </w:r>
    </w:p>
    <w:p>
      <w:pPr>
        <w:pStyle w:val="Normal"/>
        <w:rPr/>
      </w:pPr>
      <w:r>
        <w:rPr/>
        <w:tab/>
        <w:t>“Ah, sure thing.” I concurred before I even fully understood what was going on.</w:t>
      </w:r>
    </w:p>
    <w:p>
      <w:pPr>
        <w:pStyle w:val="Normal"/>
        <w:rPr/>
      </w:pPr>
      <w:r>
        <w:rPr/>
        <w:tab/>
        <w:t>It was a pretty standard procedure, interceptor rockets were usually used to bring in derelict satellites back down from orbit for repair.  Except now they were being used to cushion the landing of a big rock.</w:t>
      </w:r>
    </w:p>
    <w:p>
      <w:pPr>
        <w:pStyle w:val="Normal"/>
        <w:rPr/>
      </w:pPr>
      <w:r>
        <w:rPr/>
        <w:tab/>
        <w:t>“I already booked your skip shuttle flight—you leave on Saturday, early.  Real early.” Helen smiled again.</w:t>
      </w:r>
    </w:p>
    <w:p>
      <w:pPr>
        <w:pStyle w:val="Normal"/>
        <w:rPr/>
      </w:pPr>
      <w:r>
        <w:rPr/>
        <w:tab/>
        <w:t>I groaned.  I hated getting up early, and I hated skip shuttles even more.  Still, it was extremely impressive that she was able to get all of this together and so quickly.  Her full name was Helen Sara Moza and she was easily the most admired person in the department.  A scientist at heart, she was originally part of the European Space Agency, but once it was absorbed into R.U.N. she rose to become an iconic figure in the search for extraterrestrial life.  Her enemies and critics called her a cold-heartless ball breaker; her colleagues and friends called her ‘S&amp;M’, a loving moniker obtained over late nights combing over data, and even later sushi runs.  She was old fashioned in her methodology and work ethic and because of this she easily gained the loyalty of everyone under her.  She was ancient by R.U.N. standards, at least 95 years old, though she didn’t look a day over 25 thanks to the telomerase treatments provided under her substantial healthcare program.</w:t>
      </w:r>
    </w:p>
    <w:p>
      <w:pPr>
        <w:pStyle w:val="Normal"/>
        <w:rPr/>
      </w:pPr>
      <w:r>
        <w:rPr/>
        <w:tab/>
        <w:t>“I know you don’t like skip shuttle flights, Dan,” she said placing a perfectly manicured hand on my shoulder, “but this could be what we’ve been looking for.”</w:t>
      </w:r>
    </w:p>
    <w:p>
      <w:pPr>
        <w:pStyle w:val="Normal"/>
        <w:rPr/>
      </w:pPr>
      <w:r>
        <w:rPr/>
        <w:tab/>
        <w:t>“Don’t worry, Helen, I wouldn’t miss this.” I responded looking back into her pure azure blue eyes (genetically modified, probably).</w:t>
      </w:r>
    </w:p>
    <w:p>
      <w:pPr>
        <w:pStyle w:val="Normal"/>
        <w:rPr/>
      </w:pPr>
      <w:r>
        <w:rPr/>
        <w:tab/>
        <w:t>“Good.” she flashed her trademark smile again, “Oh, and bring Paul with you, he hasn’t been outside enough, it’s about time to get his feet wet.”</w:t>
      </w:r>
    </w:p>
    <w:p>
      <w:pPr>
        <w:pStyle w:val="Normal"/>
        <w:rPr/>
      </w:pPr>
      <w:r>
        <w:rPr/>
        <w:tab/>
        <w:t>She began to walk out of the room but stopped short.</w:t>
      </w:r>
    </w:p>
    <w:p>
      <w:pPr>
        <w:pStyle w:val="Normal"/>
        <w:rPr/>
      </w:pPr>
      <w:r>
        <w:rPr/>
        <w:tab/>
        <w:t>“Paul,” she began, “remember to pack sunscreen.”</w:t>
      </w:r>
    </w:p>
    <w:p>
      <w:pPr>
        <w:pStyle w:val="Normal"/>
        <w:rPr/>
      </w:pPr>
      <w:r>
        <w:rPr/>
        <w:tab/>
        <w:t>Another smile with a wink and she was out the door leaving a confused look on Paul’s face as he glanced up from a computer screen, reflexively chewing away on half of a poppy seed bagel.</w:t>
      </w:r>
    </w:p>
    <w:p>
      <w:pPr>
        <w:pStyle w:val="Normal"/>
        <w:rPr/>
      </w:pPr>
      <w:r>
        <w:rPr/>
        <w:tab/>
        <w:t>“Huh?” Paul managed to get out over a wet mouthful of bagel.</w:t>
      </w:r>
    </w:p>
    <w:p>
      <w:pPr>
        <w:pStyle w:val="Normal"/>
        <w:rPr/>
      </w:pPr>
      <w:r>
        <w:rPr/>
        <w:tab/>
        <w:t>“You’re with me Paul.” I held up the two skip shuttle tickets Helen left on the desk.</w:t>
      </w:r>
    </w:p>
    <w:p>
      <w:pPr>
        <w:pStyle w:val="Normal"/>
        <w:rPr/>
      </w:pPr>
      <w:r>
        <w:rPr/>
        <w:tab/>
        <w:t>His eyes widened and he nearly choked on the soggy mass.  I checked my watch, and made a mental note to call Barney up so he could give me another injection—I wasn’t going home anytime soon.</w:t>
      </w:r>
    </w:p>
    <w:p>
      <w:pPr>
        <w:pStyle w:val="Normal"/>
        <w:pBdr>
          <w:bottom w:val="dotted" w:sz="24" w:space="1" w:color="000000"/>
        </w:pBdr>
        <w:rPr/>
      </w:pPr>
      <w:r>
        <w:rPr/>
      </w:r>
    </w:p>
    <w:p>
      <w:pPr>
        <w:pStyle w:val="Normal"/>
        <w:rPr/>
      </w:pPr>
      <w:r>
        <w:rPr/>
      </w:r>
    </w:p>
    <w:p>
      <w:pPr>
        <w:pStyle w:val="Normal"/>
        <w:rPr/>
      </w:pPr>
      <w:r>
        <w:rPr/>
        <w:tab/>
        <w:t>The skip shuttle touched down flawlessly into Salt Lake city Airport, and I was more than eager to get off.  Nothing out the ordinary happened during the course of the flight, except my unusually severe case of motion sickness.  The Dramamine I took didn’t do much to alleviate the nauseating bouncing of the skip shuttle.</w:t>
      </w:r>
    </w:p>
    <w:p>
      <w:pPr>
        <w:pStyle w:val="Normal"/>
        <w:rPr/>
      </w:pPr>
      <w:r>
        <w:rPr/>
        <w:tab/>
        <w:t>“C’mon Dan, it wasn’t that bad, you couldn’t even feel a thing.” Paul tried to comfort me as he led me to the men’s restroom.</w:t>
      </w:r>
    </w:p>
    <w:p>
      <w:pPr>
        <w:pStyle w:val="Normal"/>
        <w:rPr/>
      </w:pPr>
      <w:r>
        <w:rPr/>
        <w:tab/>
        <w:t>“Yeah, right, that’s what they all say.  You’re just too oblivious to notice.” I said, struggling to keep in the remnants of my rather meager breakfast.</w:t>
      </w:r>
    </w:p>
    <w:p>
      <w:pPr>
        <w:pStyle w:val="Normal"/>
        <w:rPr/>
      </w:pPr>
      <w:r>
        <w:rPr/>
        <w:tab/>
        <w:t>Skip shuttles were relatively new, introduced into commercial transportation a bit more than three decades ago.  A skip shuttle, basically a modified airplane with retractable wings, was accelerated on a giant circular track one mile in diameter using linear accelerators.  After it reached a certain speed, usually three-quarters of escape velocity, the tracks would shift and the shuttle would shoot up a 75 degree angle track aimed at the sky.  Because the atmosphere has different strata and the densities of those strata differed, the skip shuttle would simply skip and bounce across the surface of the upper atmosphere—much like a stone skips across the surface of a lake if thrown correctly.  The keyword here was correctly.  If there was even a minor deviation of approach angle, speed, or if the booster and stabilizer rockets didn’t do their job correctly, the shuttle could easily tear apart under the sheer stress of the turbulent atmosphere.  However, a skip shuttle flight could get you from New York City to Tokyo Proper in less than 30 minutes.  Today being timely also meant being a bit daring.</w:t>
      </w:r>
    </w:p>
    <w:p>
      <w:pPr>
        <w:pStyle w:val="Normal"/>
        <w:rPr/>
      </w:pPr>
      <w:r>
        <w:rPr/>
        <w:tab/>
        <w:t>“Let’s get our bags.  I’m sure our driver is waiting for us already.” I called to Paul feeling a bit better that I managed to keep my breakfast.</w:t>
      </w:r>
    </w:p>
    <w:p>
      <w:pPr>
        <w:pStyle w:val="Normal"/>
        <w:rPr/>
      </w:pPr>
      <w:r>
        <w:rPr/>
        <w:tab/>
        <w:t>Near the exit we were greeted by a man in a very well kept uniform.</w:t>
      </w:r>
    </w:p>
    <w:p>
      <w:pPr>
        <w:pStyle w:val="Normal"/>
        <w:rPr/>
      </w:pPr>
      <w:r>
        <w:rPr/>
        <w:tab/>
        <w:t>“Mr. Norwich and Mr. Eddington I assume?” he held out his hands to take our bags.</w:t>
      </w:r>
    </w:p>
    <w:p>
      <w:pPr>
        <w:pStyle w:val="Normal"/>
        <w:rPr/>
      </w:pPr>
      <w:r>
        <w:rPr/>
        <w:tab/>
        <w:t>“Yes, that’s right, you’re our driver?  How’d you know?” I stuttered a bit mystified about how he identified us right off the bat.</w:t>
      </w:r>
    </w:p>
    <w:p>
      <w:pPr>
        <w:pStyle w:val="Normal"/>
        <w:rPr/>
      </w:pPr>
      <w:r>
        <w:rPr/>
        <w:tab/>
        <w:t>“From this,” he held up a sign, written on it in block capital letters was ‘SICK GUY AND WHITEY’, “I was told I’d know when I saw you, and I did.  You look like hell, and well your friend here looks like he’s bunkmates with a vampire.”</w:t>
      </w:r>
    </w:p>
    <w:p>
      <w:pPr>
        <w:pStyle w:val="Normal"/>
        <w:rPr/>
      </w:pPr>
      <w:r>
        <w:rPr/>
        <w:tab/>
        <w:t>“Hah!  What a bitch, I’m gonna get her back.” Paul laughed.</w:t>
      </w:r>
    </w:p>
    <w:p>
      <w:pPr>
        <w:pStyle w:val="Normal"/>
        <w:rPr/>
      </w:pPr>
      <w:r>
        <w:rPr/>
        <w:tab/>
        <w:t>“Yeah, whatever, lets just go.” I mumbled, my stomach renewing its protest.</w:t>
      </w:r>
    </w:p>
    <w:p>
      <w:pPr>
        <w:pStyle w:val="Normal"/>
        <w:rPr/>
      </w:pPr>
      <w:r>
        <w:rPr/>
        <w:tab/>
        <w:t>The drive to the Salt Flats took around two and a half hours, and during that time I went over the plans for the containment unit.  It was a pretty standard containment unit with one modification: the top could open and close.  I traced the outlines of the labs with my finger and went over containment protocol as the miles passed by.  I managed to finish looking over the plans just as we arrived at the construction site.  Paul, on the other hand, had lost interest in the blueprints long before, a thin line of drool streaming from the corner of one mouth as he breathed heavily.  I felt faint as I stepped out of the car, the heat and brightness of the sun struck down upon me like a hammer against an anvil.  I squinted against the harshness of the early morning light and eventually made out the outline of an elaborate skeleton framework and giant spools of thick Mylar.  Holding my hand up against the light, I was met by a relatively short Japanese man, the lead in the construction of the unit.</w:t>
      </w:r>
    </w:p>
    <w:p>
      <w:pPr>
        <w:pStyle w:val="Normal"/>
        <w:rPr/>
      </w:pPr>
      <w:r>
        <w:rPr/>
        <w:tab/>
        <w:t>“Masashi Kojima, pleased to meet you, Mr. Norwich.” He bowed gently as he shook my hand, “We are pretty much done with constructing the frame of the main containment room, but we still have work to do regarding the separate labs.  We need you to set up the equipment and get them sterilized before we can go any further.” Masashi grinned, a thin wisp of a mustache showing.</w:t>
      </w:r>
    </w:p>
    <w:p>
      <w:pPr>
        <w:pStyle w:val="Normal"/>
        <w:rPr/>
      </w:pPr>
      <w:r>
        <w:rPr/>
        <w:tab/>
        <w:t>“Please, call me Dan.” I said, returning the bow. “Now, let’s see what we’ve left to do.”</w:t>
      </w:r>
    </w:p>
    <w:p>
      <w:pPr>
        <w:pStyle w:val="Normal"/>
        <w:rPr/>
      </w:pPr>
      <w:r>
        <w:rPr/>
        <w:tab/>
        <w:t>The remaining days until the object was to gently touch down into the containment area was spent moving in and calibrating equipment to determine everything from its composition to how old it was.  Paul busied himself trying to interface all the equipment into the portable power supplies that Masashi supplied.  There was a constant tension in the air as we worked—the prospect of actually studying an object that could contain the precursors of life put every one on edge.  Time not spent actively working to build the containment unit was spent discussing what was left to do, and when there was nothing left to do there were hypothetical situations concerning the development of life and even civilizations on worlds beyond the imagination.</w:t>
      </w:r>
    </w:p>
    <w:p>
      <w:pPr>
        <w:pStyle w:val="Normal"/>
        <w:rPr/>
      </w:pPr>
      <w:r>
        <w:rPr/>
        <w:tab/>
        <w:t>“There has to be life out there somewhere, think about it, Ma.” Paul deliberated, holding a nearly finished bottle of iced tea that had already grown warm in the evening air.</w:t>
      </w:r>
    </w:p>
    <w:p>
      <w:pPr>
        <w:pStyle w:val="Normal"/>
        <w:rPr/>
      </w:pPr>
      <w:r>
        <w:rPr/>
        <w:tab/>
        <w:t>“I have.  Haven’t you ever heard of the Fermi Paradox?” Masashi asked, picking at the cold, uneaten potato wedges on his plate.</w:t>
      </w:r>
    </w:p>
    <w:p>
      <w:pPr>
        <w:pStyle w:val="Normal"/>
        <w:rPr/>
      </w:pPr>
      <w:r>
        <w:rPr/>
        <w:tab/>
        <w:t>“Yeah, of course I have.” he stated, seeming somewhat offended that Masashi had to even ask.</w:t>
      </w:r>
    </w:p>
    <w:p>
      <w:pPr>
        <w:pStyle w:val="Normal"/>
        <w:rPr/>
      </w:pPr>
      <w:r>
        <w:rPr/>
        <w:tab/>
        <w:t>“Then, I have no need to argue my case.”</w:t>
      </w:r>
    </w:p>
    <w:p>
      <w:pPr>
        <w:pStyle w:val="Normal"/>
        <w:rPr/>
      </w:pPr>
      <w:r>
        <w:rPr/>
        <w:tab/>
        <w:t xml:space="preserve">“Fermi was a fraud, then how could </w:t>
      </w:r>
      <w:r>
        <w:rPr>
          <w:i/>
        </w:rPr>
        <w:t>we</w:t>
      </w:r>
      <w:r>
        <w:rPr/>
        <w:t xml:space="preserve"> possibly form under his theory?” Paul attacked.  I let out a bust of air at the audacity of his comment.</w:t>
      </w:r>
    </w:p>
    <w:p>
      <w:pPr>
        <w:pStyle w:val="Normal"/>
        <w:rPr/>
      </w:pPr>
      <w:r>
        <w:rPr/>
        <w:tab/>
        <w:t>“I have my beliefs, please allow me mine.  The existence of others out there is something I have not yet come to terms with.” Masashi admitted, his hand sweeping an arc across the twilight above his head.</w:t>
      </w:r>
    </w:p>
    <w:p>
      <w:pPr>
        <w:pStyle w:val="Normal"/>
        <w:rPr/>
      </w:pPr>
      <w:r>
        <w:rPr/>
        <w:tab/>
        <w:t>“I sorry, I don’t understand,” I interrupted, “then why do you work towards something that might prove that life out there exists?”</w:t>
      </w:r>
    </w:p>
    <w:p>
      <w:pPr>
        <w:pStyle w:val="Normal"/>
        <w:rPr/>
      </w:pPr>
      <w:r>
        <w:rPr/>
        <w:tab/>
        <w:t>“There is nothing to understand, Daniel, it is just a job.  Is it so hard to accept another’s beliefs?”</w:t>
      </w:r>
    </w:p>
    <w:p>
      <w:pPr>
        <w:pStyle w:val="Normal"/>
        <w:rPr/>
      </w:pPr>
      <w:r>
        <w:rPr/>
        <w:tab/>
        <w:t>Masashi quietly emptied the plate into the trash receptacle and walked away with an air of relaxed confidence that left no question about how secure he was in his convictions.  I looked at Paul noting that he was fidgeting—not knowing whether to head after Masashi and continue the argument or simply save face and reflect in silence over his own indecisiveness.  I walked over and slapped him in the back of the head, temporarily stopping what no doubt was a tempest roaring through his mind.</w:t>
      </w:r>
    </w:p>
    <w:p>
      <w:pPr>
        <w:pStyle w:val="Normal"/>
        <w:rPr/>
      </w:pPr>
      <w:r>
        <w:rPr/>
        <w:tab/>
        <w:t>“Ow! What was that for?” He demanded, feigning pain from the very mild hit.</w:t>
      </w:r>
    </w:p>
    <w:p>
      <w:pPr>
        <w:pStyle w:val="Normal"/>
        <w:rPr/>
      </w:pPr>
      <w:r>
        <w:rPr/>
        <w:t>I checked my watch. Only eight hours before touchdown.</w:t>
      </w:r>
      <w:r>
        <w:br w:type="page"/>
      </w:r>
    </w:p>
    <w:p>
      <w:pPr>
        <w:pStyle w:val="Normal"/>
        <w:rPr/>
      </w:pPr>
      <w:r>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pPr>
      <w:r>
        <w:rPr>
          <w:b/>
          <w:sz w:val="40"/>
          <w:szCs w:val="40"/>
          <w:u w:val="single"/>
        </w:rPr>
        <w:t>Part II</w:t>
      </w:r>
      <w:r>
        <w:rPr>
          <w:b/>
          <w:sz w:val="40"/>
          <w:szCs w:val="40"/>
        </w:rPr>
        <w:t>:  Judgment Day</w:t>
      </w:r>
    </w:p>
    <w:p>
      <w:pPr>
        <w:pStyle w:val="Normal"/>
        <w:jc w:val="center"/>
        <w:rPr/>
      </w:pPr>
      <w:r>
        <w:rPr/>
      </w:r>
    </w:p>
    <w:p>
      <w:pPr>
        <w:pStyle w:val="Normal"/>
        <w:jc w:val="center"/>
        <w:rPr>
          <w:szCs w:val="40"/>
        </w:rPr>
      </w:pPr>
      <w:r>
        <w:rPr>
          <w:i/>
        </w:rPr>
        <w:t>“</w:t>
      </w:r>
      <w:r>
        <w:rPr>
          <w:i/>
        </w:rPr>
        <w:t>We live on an island surrounded by a sea of ignorance. As our island of knowledge grows, so does the shore of our ignorance.”</w:t>
      </w:r>
      <w:r>
        <w:rPr/>
        <w:t xml:space="preserve">  -John A. Wheeler</w:t>
      </w:r>
      <w:r>
        <w:br w:type="page"/>
      </w:r>
    </w:p>
    <w:p>
      <w:pPr>
        <w:pStyle w:val="Normal"/>
        <w:rPr/>
      </w:pPr>
      <w:r>
        <w:rPr/>
        <w:tab/>
        <w:t>The sun felt uncomfortably close as I crossed from the containment unit to a nearby monitoring station.  My shirt was soaked with sweat.  The interceptor rockets were in direct orbit above attempting to put the object into a geosynchronous orbit above our location.  So far so good, but everyone was holding their breaths.</w:t>
      </w:r>
    </w:p>
    <w:p>
      <w:pPr>
        <w:pStyle w:val="Normal"/>
        <w:rPr/>
      </w:pPr>
      <w:r>
        <w:rPr/>
        <w:tab/>
        <w:t>“Was the wrapping successful?” I asked, not directing the question to anybody in particular.</w:t>
      </w:r>
    </w:p>
    <w:p>
      <w:pPr>
        <w:pStyle w:val="Normal"/>
        <w:rPr/>
      </w:pPr>
      <w:r>
        <w:rPr/>
        <w:tab/>
        <w:t>“Still wrapping right now, so far as we know it’s going without a hitch.” answered a sunburned Paul, his nose red and irritated, though he didn’t seem to mind.</w:t>
      </w:r>
    </w:p>
    <w:p>
      <w:pPr>
        <w:pStyle w:val="Normal"/>
        <w:rPr/>
      </w:pPr>
      <w:r>
        <w:rPr/>
        <w:tab/>
        <w:t>“Okay final preparations for drop sequence are go.” declared a sandy haired technician named Leigh, “t-minus five minutes and counting before bail time.”</w:t>
      </w:r>
    </w:p>
    <w:p>
      <w:pPr>
        <w:pStyle w:val="Normal"/>
        <w:rPr/>
      </w:pPr>
      <w:r>
        <w:rPr/>
        <w:tab/>
        <w:t>Wrapping the object in a carbon buckyball shell was simply to protect the specimen and prevent contamination from the atmosphere.  I breathed in deeply trying to clear my thinking through the nervousness and excitement of the situation.  If the wrapping didn’t go correctly then we wouldn’t be able to bring down the object.  I glanced over to Paul, biting the shredded remnants of his fingernails.  I looked down at my own hands, they were shaking.  I suddenly realized that I didn’t feel well at all, in fact I felt downright sick.  I rushed to the portable restrooms to splash water on my face.</w:t>
      </w:r>
    </w:p>
    <w:p>
      <w:pPr>
        <w:pStyle w:val="Normal"/>
        <w:rPr/>
      </w:pPr>
      <w:r>
        <w:rPr/>
        <w:tab/>
        <w:t>“Game time!  First stage interceptors have disengaged from target object; target is now in free fall.” Leigh yelled in a raspy voice just as I reentered the station, “One minute until parachute deploys.  That fucker is dropping like a lead brick!” She smiled and looked at me while everybody gave a nervous chuckle.</w:t>
      </w:r>
    </w:p>
    <w:p>
      <w:pPr>
        <w:pStyle w:val="Normal"/>
        <w:rPr/>
      </w:pPr>
      <w:r>
        <w:rPr/>
        <w:tab/>
        <w:t>I felt faint as I rushed over to the containment station but felt a small amount of relief as I stepped into its dark air conditioned interior.  I leaned heavily against one of the steel supports and tried to control my breathing.  I couldn’t.</w:t>
      </w:r>
    </w:p>
    <w:p>
      <w:pPr>
        <w:pStyle w:val="Normal"/>
        <w:rPr/>
      </w:pPr>
      <w:r>
        <w:rPr/>
        <w:tab/>
        <w:t>“Parachutes have deployed.  Prepare for reception in four minutes.” a digitized female voice beeped over the intercom.</w:t>
      </w:r>
    </w:p>
    <w:p>
      <w:pPr>
        <w:pStyle w:val="Normal"/>
        <w:rPr/>
      </w:pPr>
      <w:r>
        <w:rPr/>
        <w:tab/>
        <w:t>A slight vibration was felt as the top of the main containment room opened slowly like an exotic flower.  The object would drop down into a cushioned floor and the top would close and seal.  Then the room would be irradiated and sterilized to remove any possible contaminants, and then finally the carbon wrapping would be removed.  I began to power up the sterilization equipment, wiping sweat that still beaded on my forehead even in the coolness of the room—my stomach churned.  The minutes passed by excruciatingly slow while the parachutes slowed the object’s descent through the hot Utah air.</w:t>
      </w:r>
    </w:p>
    <w:p>
      <w:pPr>
        <w:pStyle w:val="Normal"/>
        <w:rPr/>
      </w:pPr>
      <w:r>
        <w:rPr/>
        <w:tab/>
        <w:t>“Incomming in ten…nine…eight…seven…” Leigh counted down.</w:t>
      </w:r>
    </w:p>
    <w:p>
      <w:pPr>
        <w:pStyle w:val="Normal"/>
        <w:rPr/>
      </w:pPr>
      <w:r>
        <w:rPr/>
        <w:tab/>
        <w:t>My chest became tight as the containment room grew dark—a result of the parachute and object blocking the sun directly above the opened space.  Faster than expected, an object of pure black came crashing down onto the air cushion, a loud sound of defeated fabric and whooshing of air.  Technicians hurriedly entered the room and disconnected the parachutes and pulled them away as the roof closed and sealed, barring the sunlight from the room.  Relieved, I started to move towards the decon room when there was a pronounced creaking noise from the object.  Masashi, Paul, and the rest of the monitoring team came rushing in behind me.  There was another deafening thud and the technicians scrambled to leave the room.  Everybody was silent.</w:t>
      </w:r>
    </w:p>
    <w:p>
      <w:pPr>
        <w:pStyle w:val="Normal"/>
        <w:rPr/>
      </w:pPr>
      <w:r>
        <w:rPr/>
        <w:tab/>
        <w:t>“Look there!” screamed someone.</w:t>
      </w:r>
    </w:p>
    <w:p>
      <w:pPr>
        <w:pStyle w:val="Normal"/>
        <w:rPr/>
      </w:pPr>
      <w:r>
        <w:rPr/>
        <w:tab/>
        <w:t>There was a small crack in the carbon buckyball shell.  Another thud and the crack through the obsidian grew larger.  My stomach twisted and my vision began to blur.  Another groan like metal failing under stress and the carbon shell began to crack all over.  The exposed shiny metallic surface underneath rippled and moved like so much mercury.  Then, a very high pitched sound could be heard, dropping in octaves, slowly at first, then more rapidly until a bone shaking bass was emitted.  Somebody screamed.  Then without warning the carbon shell exploded away revealing the swirling surface of the object.  I tried to swallow with a dry mouth and failed.  Nobody moved.  The turbulent surface began to slowly focus on a certain area, the swirls and eddies becoming more focused and contrasted when a bulge began to emerge from its center.  More and more came out until what appeared to be a hand emerged; a mockery of one however, as there was no palm, no discernable joints or wrist, just metal extensions that flexed and moved from a centralized point.  My mind screamed and my palms grew cold with sweat.  Somebody fainted.  More and more came out until a body was visible with legs.  What could only be identified as a head came out, but there were no human features, only two slits that ran vertically from the top to the bottom. Slowly, deliberately, it drew out its other hand, revealing that it was holding something small and metallic no larger than a fist.  Somebody gave out a shocked gasp as the object in its hand skittered up the arm and climbed up atop the head of what looked like to be an anorexic metal golem.  My chest burned and the blood rushed from my head, I wanted to run, my instincts told me to run, but my legs would not carry me; I tasted bile in my throat.  The object’s head turned and rotated a full circle to stop and focus on us behind the window.</w:t>
      </w:r>
    </w:p>
    <w:p>
      <w:pPr>
        <w:pStyle w:val="Normal"/>
        <w:rPr/>
      </w:pPr>
      <w:r>
        <w:rPr/>
        <w:tab/>
        <w:t>“I assure you,” the object said in an airy metallic monotone, “I carry no pathogens to harm you biologicals.”</w:t>
      </w:r>
    </w:p>
    <w:p>
      <w:pPr>
        <w:pStyle w:val="Normal"/>
        <w:rPr/>
      </w:pPr>
      <w:r>
        <w:rPr/>
        <w:tab/>
        <w:t>“Oh, shit.” Paul exclaimed.</w:t>
      </w:r>
    </w:p>
    <w:p>
      <w:pPr>
        <w:pStyle w:val="Normal"/>
        <w:rPr/>
      </w:pPr>
      <w:r>
        <w:rPr/>
        <w:tab/>
        <w:t>I threw up.</w:t>
      </w:r>
    </w:p>
    <w:p>
      <w:pPr>
        <w:pStyle w:val="Normal"/>
        <w:pBdr>
          <w:bottom w:val="dotted" w:sz="24" w:space="1" w:color="000000"/>
        </w:pBdr>
        <w:rPr/>
      </w:pPr>
      <w:r>
        <w:rPr/>
      </w:r>
    </w:p>
    <w:p>
      <w:pPr>
        <w:pStyle w:val="Normal"/>
        <w:rPr/>
      </w:pPr>
      <w:r>
        <w:rPr/>
      </w:r>
    </w:p>
    <w:p>
      <w:pPr>
        <w:pStyle w:val="Normal"/>
        <w:rPr/>
      </w:pPr>
      <w:r>
        <w:rPr/>
        <w:tab/>
        <w:t>It was with utmost secrecy and speed that the extraterrestrial was transported back to a R.U.N. laboratory located in South Utah.  It never spoke again, but simply moved with slow grace, whenever we asked it to.  There were no lasers, no fighting, and no deadly plague from another world consuming the human race.  It was our own fear that was taking the greatest toll.  Everybody involved in the project hadn’t had slept since, some couldn’t eat; others like me couldn’t stand to be near the thing without getting nauseated.  I tried speaking to Masashi, but he disappeared shortly after the landing.  Helen took the first skip shuttle flight she could without drawing suspicion from her other friends and family members.  Unfortunately, there had been a leak:  internet blogs were already going rampant with rumors that metal eating aliens are going to consume earth’s core for all its iron and nickel.  At least they weren’t exactly accurate.</w:t>
      </w:r>
    </w:p>
    <w:p>
      <w:pPr>
        <w:pStyle w:val="Normal"/>
        <w:rPr/>
      </w:pPr>
      <w:r>
        <w:rPr/>
        <w:tab/>
        <w:t>“Ah, shit, this isn’t happening,” I heard a familiar feminine voice say, “oh crap, oh crap, oh crap.”</w:t>
      </w:r>
    </w:p>
    <w:p>
      <w:pPr>
        <w:pStyle w:val="Normal"/>
        <w:rPr/>
      </w:pPr>
      <w:r>
        <w:rPr/>
        <w:tab/>
        <w:t>“Slow, down Helen, it’s not all bad, it’s just sitting there.” I directed my voice towards the corner of the hallway.</w:t>
      </w:r>
    </w:p>
    <w:p>
      <w:pPr>
        <w:pStyle w:val="Normal"/>
        <w:rPr/>
      </w:pPr>
      <w:r>
        <w:rPr/>
        <w:tab/>
        <w:t>“Not that, Dan.  They want us to move him to the New Hatt facility, a holding room is already being set up.  The Pres wants to see it.” She stated, turning the corner of the containment chamber in a maroon colored suit.</w:t>
      </w:r>
    </w:p>
    <w:p>
      <w:pPr>
        <w:pStyle w:val="Normal"/>
        <w:rPr/>
      </w:pPr>
      <w:r>
        <w:rPr/>
        <w:tab/>
        <w:t>“Shit.” I blurted.</w:t>
      </w:r>
    </w:p>
    <w:p>
      <w:pPr>
        <w:pStyle w:val="Normal"/>
        <w:rPr/>
      </w:pPr>
      <w:r>
        <w:rPr/>
        <w:tab/>
        <w:t>I turned to look at the monitor display, showing the images of multiple cameras all pointed to our metallic visitor.  More interesting was the small object that moved around up and down his body on its own accord.  Like some small insect it couldn’t stay still for very long.  It skittered, stopped, moved, turned, hopped, and then skittered along again.  It acted very much like a fly, although it looked more like a metal octopus, with eight metallic tentacles serving as legs and hands protruding seamlessly from its smooth body.  When not moving, the creature gently swayed the tentacles back and forth hypnotically.  Something in my mind told me that I should be revolted, but I wasn’t.  Helen placed a hand on my back—it was time to move it again.  The President of R.U.N. wanted to greet our visitor; it brought a whole new meaning to the phrase “take me to your leader”.</w:t>
      </w:r>
    </w:p>
    <w:p>
      <w:pPr>
        <w:pStyle w:val="Normal"/>
        <w:rPr/>
      </w:pPr>
      <w:r>
        <w:rPr/>
        <w:tab/>
        <w:t>The move was done as quickly as possible with a modified skip shuttle.  The alien was close to five tons in weight despite the fact that the thickest part of its body aside from its head was no thicker than a coffee mug.  When we arrived, the visitor was placed in an isolation room in the subbasement, even Barney came down to take a look.</w:t>
      </w:r>
    </w:p>
    <w:p>
      <w:pPr>
        <w:pStyle w:val="Normal"/>
        <w:rPr/>
      </w:pPr>
      <w:r>
        <w:rPr/>
        <w:tab/>
        <w:t>“No kidding, huh?  That thing is actually real.  Doesn’t even look alive.” Barney observed, the metallic mannequin sitting down in a reinforced chair.</w:t>
      </w:r>
    </w:p>
    <w:p>
      <w:pPr>
        <w:pStyle w:val="Normal"/>
        <w:rPr/>
      </w:pPr>
      <w:r>
        <w:rPr/>
        <w:tab/>
        <w:t>“It is,” I claimed, “it spoke, and moves on its own.”</w:t>
      </w:r>
    </w:p>
    <w:p>
      <w:pPr>
        <w:pStyle w:val="Normal"/>
        <w:rPr/>
      </w:pPr>
      <w:r>
        <w:rPr/>
        <w:tab/>
        <w:t>“Hot damn!  What the hell is that thing?” he pointed through the one-way mirror, indicating the small object crawling along the golem’s limbs.</w:t>
      </w:r>
    </w:p>
    <w:p>
      <w:pPr>
        <w:pStyle w:val="Normal"/>
        <w:rPr/>
      </w:pPr>
      <w:r>
        <w:rPr/>
        <w:tab/>
        <w:t>“I don’t know, but it looks like a companion of some sort.”</w:t>
      </w:r>
    </w:p>
    <w:p>
      <w:pPr>
        <w:pStyle w:val="Normal"/>
        <w:rPr/>
      </w:pPr>
      <w:r>
        <w:rPr/>
        <w:tab/>
        <w:t>The door opened into the room, an air lock.  The air hissed slightly as the pressure equalized between the room and the lock.  Helen stepped in, followed by two guards with automatic rifles, in turn followed by a tall man, his dark skin slick with a slight coat of perspiration.  It was the R.U.N. President Kgosi Ade.</w:t>
      </w:r>
    </w:p>
    <w:p>
      <w:pPr>
        <w:pStyle w:val="Normal"/>
        <w:ind w:firstLine="720"/>
        <w:rPr/>
      </w:pPr>
      <w:r>
        <w:rPr/>
        <w:t>“</w:t>
      </w:r>
      <w:r>
        <w:rPr/>
        <w:t>Greetings, President Ade.” The golem croaked, its voice still sullen and hollow.</w:t>
      </w:r>
    </w:p>
    <w:p>
      <w:pPr>
        <w:pStyle w:val="Normal"/>
        <w:rPr/>
      </w:pPr>
      <w:r>
        <w:rPr/>
        <w:tab/>
        <w:t>“G-g-greetings.” Ade managed to get out, startled, he suddenly looked nervous wondering if the creature before him could read his mind.</w:t>
      </w:r>
    </w:p>
    <w:p>
      <w:pPr>
        <w:pStyle w:val="Normal"/>
        <w:rPr/>
      </w:pPr>
      <w:r>
        <w:rPr/>
        <w:tab/>
        <w:t>“How, do you know me? How do you speak English?” Ade asked.</w:t>
      </w:r>
    </w:p>
    <w:p>
      <w:pPr>
        <w:pStyle w:val="Normal"/>
        <w:rPr/>
      </w:pPr>
      <w:r>
        <w:rPr/>
        <w:tab/>
        <w:t>“I have been monitoring your radio broadcasts for quite some time.” the lump of metal replied, “Those included video and audio news broadcasts.”</w:t>
      </w:r>
    </w:p>
    <w:p>
      <w:pPr>
        <w:pStyle w:val="Normal"/>
        <w:rPr/>
      </w:pPr>
      <w:r>
        <w:rPr/>
        <w:tab/>
        <w:t>I was quite shocked, left wondering how such a being could decode and decipher video and audio from a radio signal with no prior experience.</w:t>
      </w:r>
    </w:p>
    <w:p>
      <w:pPr>
        <w:pStyle w:val="Normal"/>
        <w:rPr/>
      </w:pPr>
      <w:r>
        <w:rPr/>
        <w:tab/>
        <w:t>“How long exactly has that been?” the President asked again, his lips trembling slightly.</w:t>
      </w:r>
    </w:p>
    <w:p>
      <w:pPr>
        <w:pStyle w:val="Normal"/>
        <w:rPr/>
      </w:pPr>
      <w:r>
        <w:rPr/>
        <w:tab/>
        <w:t>“The satellite you call Sputnik sent out the transmission that brought me out of dormancy.” it coldly replied.</w:t>
      </w:r>
    </w:p>
    <w:p>
      <w:pPr>
        <w:pStyle w:val="Normal"/>
        <w:rPr/>
      </w:pPr>
      <w:r>
        <w:rPr/>
        <w:tab/>
        <w:t>“Dormancy?  How long has it taken you to travel to Eart…”</w:t>
      </w:r>
    </w:p>
    <w:p>
      <w:pPr>
        <w:pStyle w:val="Normal"/>
        <w:rPr/>
      </w:pPr>
      <w:r>
        <w:rPr/>
        <w:tab/>
        <w:t>“Fifteen million of your years.  I started my journey before your species even existed, you were an unexpected anomaly on this planet.” the golem interrupted.</w:t>
      </w:r>
    </w:p>
    <w:p>
      <w:pPr>
        <w:pStyle w:val="Normal"/>
        <w:rPr/>
      </w:pPr>
      <w:r>
        <w:rPr/>
        <w:tab/>
        <w:t xml:space="preserve">Helen gasped, and the President quickly sat down, not knowing if his legs would hold him.  I too had to support myself from falling.  </w:t>
      </w:r>
      <w:r>
        <w:rPr>
          <w:i/>
        </w:rPr>
        <w:t>Fifteen million years!</w:t>
      </w:r>
      <w:r>
        <w:rPr/>
        <w:t xml:space="preserve">  And they had been looking at Earth all this time!  The small object on the metal man had stopped crawling and now stood keenly on the golem’s head, as if listening to the conversation.</w:t>
      </w:r>
    </w:p>
    <w:p>
      <w:pPr>
        <w:pStyle w:val="Normal"/>
        <w:rPr/>
      </w:pPr>
      <w:r>
        <w:rPr/>
        <w:tab/>
        <w:t>“What is your purpose here?” Ade inquired as he wiped the sweat off his bald head with a handkerchief.</w:t>
      </w:r>
    </w:p>
    <w:p>
      <w:pPr>
        <w:pStyle w:val="Normal"/>
        <w:rPr/>
      </w:pPr>
      <w:r>
        <w:rPr/>
        <w:tab/>
        <w:t>“I was initially sent out to asses the value of this solar system.  I did not expect to encounter your species.  Now my objective has changed, I am now to judge your species’ worth to my civilization.  You may consider me as an arbiter.” the sound echoed impersonally from one of the slits in its head.</w:t>
      </w:r>
    </w:p>
    <w:p>
      <w:pPr>
        <w:pStyle w:val="Normal"/>
        <w:rPr/>
      </w:pPr>
      <w:r>
        <w:rPr/>
        <w:tab/>
        <w:t>“What do you mean judge?” Helen jumped in.</w:t>
      </w:r>
    </w:p>
    <w:p>
      <w:pPr>
        <w:pStyle w:val="Normal"/>
        <w:rPr/>
      </w:pPr>
      <w:r>
        <w:rPr/>
        <w:tab/>
        <w:t>“I will asses whether it is beneficial to allow your species to inhabit this planet.  If I deem that you can contribute valuably to the alliance of species I am representing then I will relay that information to my superiors.  If not, I am to summarily destroy your civilization and prepare this planet and all others in this system for resource stripping.” the arbiter spoke.</w:t>
      </w:r>
    </w:p>
    <w:p>
      <w:pPr>
        <w:pStyle w:val="Normal"/>
        <w:rPr/>
      </w:pPr>
      <w:r>
        <w:rPr/>
        <w:tab/>
        <w:t>“You’re kidding me.” Helen stepped back, “How many species are in your alliance?”</w:t>
      </w:r>
    </w:p>
    <w:p>
      <w:pPr>
        <w:pStyle w:val="Normal"/>
        <w:rPr/>
      </w:pPr>
      <w:r>
        <w:rPr/>
        <w:tab/>
        <w:t>“When I left there were fifteen with an additional three pending judgment.”</w:t>
      </w:r>
    </w:p>
    <w:p>
      <w:pPr>
        <w:pStyle w:val="Normal"/>
        <w:rPr/>
      </w:pPr>
      <w:r>
        <w:rPr/>
        <w:tab/>
        <w:t>“You can’t possibly think to win.  You are only one,” the president spoke hastily and defensively, “we could keep you detained here.”</w:t>
      </w:r>
    </w:p>
    <w:p>
      <w:pPr>
        <w:pStyle w:val="Normal"/>
        <w:rPr/>
      </w:pPr>
      <w:r>
        <w:rPr/>
        <w:tab/>
        <w:t>“It is not your decision.  To this date, I have judged five species, each the dominant on their respective planet or planets.  I passed one, and eliminated the other four.  Two of which were more technologically advanced than you currently are.  They tried to resist—they failed” it said emotionlessly.</w:t>
      </w:r>
    </w:p>
    <w:p>
      <w:pPr>
        <w:pStyle w:val="Normal"/>
        <w:rPr/>
      </w:pPr>
      <w:r>
        <w:rPr/>
        <w:tab/>
        <w:t>The phone rang inside the observation room.  I picked it up, my eyes still glued to the conversation going on in the other room.</w:t>
      </w:r>
    </w:p>
    <w:p>
      <w:pPr>
        <w:pStyle w:val="Normal"/>
        <w:rPr/>
      </w:pPr>
      <w:r>
        <w:rPr/>
        <w:tab/>
        <w:t>“Stop!  Stop them!  It’s broadcasting the conversation!  It’s even transmitting the damned closed circuit security video!  I don’t know how, but that damned thing made this entire building like a giant antenna!  It must be the metal, its broadcasting on all commercial radio frequencies, everybody knows!” Paul screamed his voice cracking over the phone with every word.</w:t>
      </w:r>
    </w:p>
    <w:p>
      <w:pPr>
        <w:pStyle w:val="Normal"/>
        <w:rPr/>
      </w:pPr>
      <w:r>
        <w:rPr/>
        <w:tab/>
        <w:t>I looked back into the room.  One of the guards was listening intently to his radio, the other whispering into the President’s ears.  His eyes widened with shock and he looked blanched as he was being updated on the situation.</w:t>
      </w:r>
    </w:p>
    <w:p>
      <w:pPr>
        <w:pStyle w:val="Normal"/>
        <w:rPr/>
      </w:pPr>
      <w:r>
        <w:rPr/>
        <w:tab/>
        <w:t>“How dare you! You can’t just do that!” the President screamed, rage and fear in his voice.</w:t>
      </w:r>
    </w:p>
    <w:p>
      <w:pPr>
        <w:pStyle w:val="Normal"/>
        <w:rPr/>
      </w:pPr>
      <w:r>
        <w:rPr/>
        <w:tab/>
        <w:t>“Do not be angry.  It is the right of your entire species to know of the judgment I will pass.  It already has begun, it is only a matter of time before I draw my conclusions.” the construct replied evenly, its tone never wavering.</w:t>
      </w:r>
    </w:p>
    <w:p>
      <w:pPr>
        <w:pStyle w:val="Normal"/>
        <w:rPr/>
      </w:pPr>
      <w:r>
        <w:rPr/>
        <w:tab/>
        <w:t>The President quickly left the room to address the new and delicate situation as the guards followed him.  Helen remained in the room, her hand over her mouth.  The arbiter made a movement, holding out the small octopus like object in his three fingered hand towards her.</w:t>
      </w:r>
    </w:p>
    <w:p>
      <w:pPr>
        <w:pStyle w:val="Normal"/>
        <w:rPr/>
      </w:pPr>
      <w:r>
        <w:rPr/>
        <w:tab/>
        <w:t>“Please, take her,” it requested, the object’s tentacles swaying gently towards Helen, “she is quite harmless.”</w:t>
      </w:r>
    </w:p>
    <w:p>
      <w:pPr>
        <w:pStyle w:val="Normal"/>
        <w:rPr/>
      </w:pPr>
      <w:r>
        <w:rPr/>
        <w:tab/>
        <w:t>“Her?” Helen asked slowly extending a hand.</w:t>
      </w:r>
    </w:p>
    <w:p>
      <w:pPr>
        <w:pStyle w:val="Normal"/>
        <w:rPr/>
      </w:pPr>
      <w:r>
        <w:rPr/>
        <w:tab/>
        <w:t>“It is the closest thing in your language that fits.  She is part of a species that formed in parallel with my own.  Her species has three types or genders if you would like to call them that.” it stated, continuing to hold out the small object.</w:t>
      </w:r>
    </w:p>
    <w:p>
      <w:pPr>
        <w:pStyle w:val="Normal"/>
        <w:rPr/>
      </w:pPr>
      <w:r>
        <w:rPr/>
        <w:tab/>
        <w:t>“What do I do with her?” Helen asked.</w:t>
      </w:r>
    </w:p>
    <w:p>
      <w:pPr>
        <w:pStyle w:val="Normal"/>
        <w:rPr/>
      </w:pPr>
      <w:r>
        <w:rPr/>
        <w:tab/>
        <w:t>“Nothing, just allow her to do what she wants.  She will not harm anything and she will not leave this building.”</w:t>
      </w:r>
    </w:p>
    <w:p>
      <w:pPr>
        <w:pStyle w:val="Normal"/>
        <w:rPr/>
      </w:pPr>
      <w:r>
        <w:rPr/>
        <w:tab/>
        <w:t>Helen continued to extend her hand towards the object, and in a flash, the object crawled up her arm onto her shoulder.  Helen froze.  The object seemed particularly interested in Helen’s hair, gently shuffling through the brown strands with its nimble tentacles.  It acted like a curious kid.  Helen stiffly walked out of the room and into the airlock.  She entered the observation room a few minutes later to my surprise, looking a bit more relaxed, the object gently tracing the lines on her hand with its tentacles.</w:t>
      </w:r>
    </w:p>
    <w:p>
      <w:pPr>
        <w:pStyle w:val="Normal"/>
        <w:rPr/>
      </w:pPr>
      <w:r>
        <w:rPr/>
        <w:tab/>
        <w:t>“Uhhh…” I managed to get out.</w:t>
        <w:br/>
        <w:tab/>
        <w:t>“She’s actually pretty light.  Unlike that behemoth in there, and surprisingly warm.” she held out her hand towards me.</w:t>
      </w:r>
    </w:p>
    <w:p>
      <w:pPr>
        <w:pStyle w:val="Normal"/>
        <w:rPr/>
      </w:pPr>
      <w:r>
        <w:rPr/>
        <w:tab/>
        <w:t>“Ahhh…ha…ha” I stammered as the object crawled up my bare arm, her tentacles feeling a bit prickly as they took grip.</w:t>
      </w:r>
    </w:p>
    <w:p>
      <w:pPr>
        <w:pStyle w:val="Normal"/>
        <w:ind w:firstLine="720"/>
        <w:rPr/>
      </w:pPr>
      <w:r>
        <w:rPr/>
        <w:t>“</w:t>
      </w:r>
      <w:r>
        <w:rPr/>
        <w:t>Likes hair, that one.” Helen chuckled; amused at the way it smoothed my arm hair one way and spiked it up the other, “Let’s get it up to the lab.”</w:t>
      </w:r>
    </w:p>
    <w:p>
      <w:pPr>
        <w:pStyle w:val="Normal"/>
        <w:ind w:firstLine="720"/>
        <w:rPr/>
      </w:pPr>
      <w:r>
        <w:rPr/>
        <w:t>In the elevator she continued her grooming until suddenly without warning she pulled out a hair.  I showed my disapproval and pain with a curse.  Sensing my discomfort she lowered her body and began rubbing the flat side of her tendrils up and down my arm which suddenly felt cool and soothing.  Helen laughed and smiled.  The object then turned to look at Helen, and then quickly scampered up my arm and neck to rest on top of my head.  I noted that the tentacles felt warm once again.  The doors opened and I carefully and slowly walked into the lab.</w:t>
      </w:r>
    </w:p>
    <w:p>
      <w:pPr>
        <w:pStyle w:val="Normal"/>
        <w:ind w:firstLine="720"/>
        <w:rPr/>
      </w:pPr>
      <w:r>
        <w:rPr/>
        <w:t>“</w:t>
      </w:r>
      <w:r>
        <w:rPr/>
        <w:t>Why the hell are you walking like you have a stick up your a…holy shit!” Paul shouted as we walked into the lab.</w:t>
      </w:r>
    </w:p>
    <w:p>
      <w:pPr>
        <w:pStyle w:val="Normal"/>
        <w:rPr/>
      </w:pPr>
      <w:r>
        <w:rPr/>
        <w:tab/>
        <w:t>The object jumped gracefully down on the desk near Paul and immediately went behind one of the computer consoles.  I glanced over and saw a mess of tentacles and wires and figured it best not to interfere with whatever it was doing.</w:t>
      </w:r>
    </w:p>
    <w:p>
      <w:pPr>
        <w:pStyle w:val="Normal"/>
        <w:rPr/>
      </w:pPr>
      <w:r>
        <w:rPr/>
        <w:tab/>
        <w:t>“What the hell is that thing doing up here.  Did it take over your minds?  Can you hear me?  Hello?” Paul nervously demanded crouching behind a desk.</w:t>
      </w:r>
    </w:p>
    <w:p>
      <w:pPr>
        <w:pStyle w:val="Normal"/>
        <w:rPr/>
      </w:pPr>
      <w:r>
        <w:rPr/>
        <w:tab/>
        <w:t>“Oh shut up Paul, grow up.  It’s just a little curious, besides it isn’t like we have much choice, do we?” Helen scolded Paul.  He eased up seeing that Helen was acting like her old self.</w:t>
      </w:r>
    </w:p>
    <w:p>
      <w:pPr>
        <w:pStyle w:val="Normal"/>
        <w:rPr/>
      </w:pPr>
      <w:r>
        <w:rPr/>
        <w:tab/>
        <w:t>“We have bigger problems to worry about anyway,” I stated, pointing to a monitor in the lab tuned to a news broadcast, “things have seemed to have gotten out of hand.”</w:t>
      </w:r>
    </w:p>
    <w:p>
      <w:pPr>
        <w:pStyle w:val="Normal"/>
        <w:rPr/>
      </w:pPr>
      <w:r>
        <w:rPr/>
        <w:tab/>
        <w:t>Riots broke out in the wake of the transmission.  Virtually all R.U.N. facilities were being assaulted not only by civilians but also by government agents looking for answers in the case.  President Ade would have a lot of explaining to do.  Paul was actively looking at the object behind the computer case.</w:t>
      </w:r>
    </w:p>
    <w:p>
      <w:pPr>
        <w:pStyle w:val="Normal"/>
        <w:rPr/>
      </w:pPr>
      <w:r>
        <w:rPr/>
        <w:tab/>
        <w:t>“It’s totally ripping apart that console.  What the hell is it doing?” Paul asked, seeming very annoyed that it chose his console out of all the others in the lab to destroy.</w:t>
      </w:r>
    </w:p>
    <w:p>
      <w:pPr>
        <w:pStyle w:val="Normal"/>
        <w:rPr/>
      </w:pPr>
      <w:r>
        <w:rPr/>
        <w:tab/>
      </w:r>
      <w:r>
        <w:rPr>
          <w:i/>
        </w:rPr>
        <w:t>“Casey, call me Casey.”</w:t>
      </w:r>
    </w:p>
    <w:p>
      <w:pPr>
        <w:pStyle w:val="Normal"/>
        <w:rPr/>
      </w:pPr>
      <w:r>
        <w:rPr/>
        <w:tab/>
        <w:t>Everyone stopped.  It was the voice of a young girl, English accent if any.  It came from the speakers of Paul’s computer.</w:t>
      </w:r>
    </w:p>
    <w:p>
      <w:pPr>
        <w:pStyle w:val="Normal"/>
        <w:rPr/>
      </w:pPr>
      <w:r>
        <w:rPr/>
        <w:tab/>
      </w:r>
      <w:r>
        <w:rPr>
          <w:i/>
        </w:rPr>
        <w:t>“Sorry about your computer, Paul.  I will fix it when I am done.  I promise.”</w:t>
      </w:r>
    </w:p>
    <w:p>
      <w:pPr>
        <w:pStyle w:val="Normal"/>
        <w:rPr/>
      </w:pPr>
      <w:r>
        <w:rPr/>
        <w:tab/>
        <w:t>“Who is that?”</w:t>
      </w:r>
    </w:p>
    <w:p>
      <w:pPr>
        <w:pStyle w:val="Normal"/>
        <w:rPr/>
      </w:pPr>
      <w:r>
        <w:rPr/>
        <w:tab/>
      </w:r>
      <w:r>
        <w:rPr>
          <w:i/>
        </w:rPr>
        <w:t>“Me!”</w:t>
      </w:r>
    </w:p>
    <w:p>
      <w:pPr>
        <w:pStyle w:val="Normal"/>
        <w:rPr/>
      </w:pPr>
      <w:r>
        <w:rPr/>
        <w:tab/>
        <w:t>Just as that was said, the object came up from behind the console, tentacles gently swaying.</w:t>
      </w:r>
    </w:p>
    <w:p>
      <w:pPr>
        <w:pStyle w:val="Normal"/>
        <w:rPr/>
      </w:pPr>
      <w:r>
        <w:rPr/>
        <w:tab/>
        <w:t>“Uh…Hello Casey, my name is…”</w:t>
      </w:r>
    </w:p>
    <w:p>
      <w:pPr>
        <w:pStyle w:val="Normal"/>
        <w:rPr/>
      </w:pPr>
      <w:r>
        <w:rPr>
          <w:i/>
        </w:rPr>
        <w:tab/>
        <w:t>“Daniel Allen Norwich, I know I accessed all your data files.  Oops, I am sorry, Doctor Norwich I mean.”</w:t>
      </w:r>
    </w:p>
    <w:p>
      <w:pPr>
        <w:pStyle w:val="Normal"/>
        <w:rPr/>
      </w:pPr>
      <w:r>
        <w:rPr/>
        <w:tab/>
        <w:t>“Thanks.” I said, a bit flabbergasted.</w:t>
      </w:r>
    </w:p>
    <w:p>
      <w:pPr>
        <w:pStyle w:val="Normal"/>
        <w:rPr/>
      </w:pPr>
      <w:r>
        <w:rPr/>
        <w:tab/>
        <w:t>“You can talk, how?” Helen directed the question to the object which was actively examining a poppy seed from a bagel that lay on the desk.</w:t>
      </w:r>
    </w:p>
    <w:p>
      <w:pPr>
        <w:pStyle w:val="Normal"/>
        <w:rPr/>
      </w:pPr>
      <w:r>
        <w:rPr/>
        <w:tab/>
      </w:r>
      <w:r>
        <w:rPr>
          <w:i/>
        </w:rPr>
        <w:t>“I learned from your transmissions, quite difficult your languages.  Especially English, but I had a great time doing so.  As you might guess Ed isn’t so great at conversation.  A big bore sometimes, but do not tell him I said so.”</w:t>
      </w:r>
      <w:r>
        <w:rPr/>
        <w:t xml:space="preserve"> the voice pleaded.</w:t>
      </w:r>
    </w:p>
    <w:p>
      <w:pPr>
        <w:pStyle w:val="Normal"/>
        <w:rPr/>
      </w:pPr>
      <w:r>
        <w:rPr/>
        <w:tab/>
        <w:t>“Ed?” Paul asked.</w:t>
      </w:r>
    </w:p>
    <w:p>
      <w:pPr>
        <w:pStyle w:val="Normal"/>
        <w:rPr/>
      </w:pPr>
      <w:r>
        <w:rPr/>
        <w:tab/>
      </w:r>
      <w:r>
        <w:rPr>
          <w:i/>
        </w:rPr>
        <w:t>“The heavy guy downstairs.  That is my nickname for him, at least part of it.  I cannot exactly translate it directly.”</w:t>
      </w:r>
    </w:p>
    <w:p>
      <w:pPr>
        <w:pStyle w:val="Normal"/>
        <w:rPr/>
      </w:pPr>
      <w:r>
        <w:rPr/>
        <w:tab/>
        <w:t>“How are you two related?” I wondered.</w:t>
      </w:r>
    </w:p>
    <w:p>
      <w:pPr>
        <w:pStyle w:val="Normal"/>
        <w:rPr/>
      </w:pPr>
      <w:r>
        <w:rPr/>
        <w:tab/>
        <w:t>“</w:t>
      </w:r>
      <w:r>
        <w:rPr>
          <w:i/>
        </w:rPr>
        <w:t>I am his…”</w:t>
      </w:r>
      <w:r>
        <w:rPr/>
        <w:t xml:space="preserve"> Casey paused, tentacles stopping in mid-writhe, </w:t>
      </w:r>
      <w:r>
        <w:rPr>
          <w:i/>
        </w:rPr>
        <w:t>“assistant.  I travel around wherever he goes.  I help him assess things that he doesn’t understand.”</w:t>
      </w:r>
    </w:p>
    <w:p>
      <w:pPr>
        <w:pStyle w:val="Normal"/>
        <w:rPr/>
      </w:pPr>
      <w:r>
        <w:rPr/>
        <w:tab/>
        <w:t>“Like what?” I asked once more, as the tentacles began to move again.</w:t>
      </w:r>
    </w:p>
    <w:p>
      <w:pPr>
        <w:pStyle w:val="Normal"/>
        <w:rPr/>
      </w:pPr>
      <w:r>
        <w:rPr/>
        <w:tab/>
      </w:r>
      <w:r>
        <w:rPr>
          <w:i/>
        </w:rPr>
        <w:t>“Culture, language, customs all kinds of things.  Who do you think taught him how to speak?  He is very intelligent, can process much more data than I can, but he isn’t very good at other things.”</w:t>
      </w:r>
    </w:p>
    <w:p>
      <w:pPr>
        <w:pStyle w:val="Normal"/>
        <w:rPr/>
      </w:pPr>
      <w:r>
        <w:rPr>
          <w:i/>
        </w:rPr>
        <w:tab/>
      </w:r>
      <w:r>
        <w:rPr/>
        <w:t>“Such as emotion?  Feelings?”</w:t>
      </w:r>
    </w:p>
    <w:p>
      <w:pPr>
        <w:pStyle w:val="Normal"/>
        <w:rPr/>
      </w:pPr>
      <w:r>
        <w:rPr/>
        <w:tab/>
      </w:r>
      <w:r>
        <w:rPr>
          <w:i/>
        </w:rPr>
        <w:t xml:space="preserve">“Yes!” </w:t>
      </w:r>
      <w:r>
        <w:rPr/>
        <w:t xml:space="preserve">Casey squealed, </w:t>
      </w:r>
      <w:r>
        <w:rPr>
          <w:i/>
        </w:rPr>
        <w:t>“Exactly. It is such a foreign concept to him.  Probably why he is a total bore most of the time.”</w:t>
      </w:r>
    </w:p>
    <w:p>
      <w:pPr>
        <w:pStyle w:val="Normal"/>
        <w:rPr/>
      </w:pPr>
      <w:r>
        <w:rPr/>
        <w:tab/>
        <w:t>“So you feel emotion?” I asked, completely entranced by this odd little object.</w:t>
      </w:r>
    </w:p>
    <w:p>
      <w:pPr>
        <w:pStyle w:val="Normal"/>
        <w:rPr/>
      </w:pPr>
      <w:r>
        <w:rPr/>
        <w:tab/>
      </w:r>
      <w:r>
        <w:rPr>
          <w:i/>
        </w:rPr>
        <w:t>“Not exactly.  I do not feel much.  I can process data and derive emotion.  If that makes any sense…”</w:t>
      </w:r>
      <w:r>
        <w:rPr/>
        <w:t xml:space="preserve"> the tentacles stopped again, </w:t>
      </w:r>
      <w:r>
        <w:rPr>
          <w:i/>
        </w:rPr>
        <w:t>“I don’t think I can explain it very well.  How does your species feel emotion?</w:t>
      </w:r>
      <w:r>
        <w:rPr/>
        <w:t>”</w:t>
      </w:r>
    </w:p>
    <w:p>
      <w:pPr>
        <w:pStyle w:val="Normal"/>
        <w:rPr/>
      </w:pPr>
      <w:r>
        <w:rPr/>
        <w:tab/>
        <w:t>I paused also.  I realized that asking Casey this question was as ridiculous as asking a person how he breathes.  One doesn’t consciously control every single muscle and nerve in order to breathe, you just think of breathing and it happens.  I let the question slide.  I found that the next two days flew by as, Paul, Helen, and I had very extended and long conversations with Casey.  Her curiosity never seemed to tire.  Initially we learned much about the previous cultures that Ed and Casey visited.  Among the four rejected cultures one seemed like a primitive matriarchal society, and another did not even have sentient life.  The remaining two that were more advanced than us had already begun constructing Dyson Spheres.  We all paled at the realization that technologically we didn’t stand a chance if this arbiter could bring down such an advanced civilization.  What came as some comfort was that the species that was accepted, while even more advanced than any of the other four rejected, had a period in their history where their culture was strikingly similar to ours.  We also learned that her and Ed were both linked through the building’s computer system and were actively downloading and sorting massive amounts of data from the internet.  Ed was apparently concerned only with research, math, and other things related directly to logical thinking.  Casey enjoyed the internet blogs about metal eating aliens and decided that she would attempt clay sculpting as a hobby.  In the mean time the outside world grew fierce as riots against our new visitors grew larger and larger.  War once again broke out between two small Middle Eastern countries over the threat of annihilation.  Apparently one country wanted to welcome the visitors and try and placate the wrath of the aliens.  This was seen as weak by the demographic of the other country which wanted to destroy the invaders.  Somehow the situation escalated into a full scale war in a matter of hours.  Mass cult suicides were conducted, dwarfing that of the Heaven’s Gate Cult in the 1990’s, as people were infected with hysteria.  R.U.N. forces were stretched thin as the world fell into paranoia.  President Ada hosted press conference after press conference stating that the visitor lay dormant and unmoving in the containment room.  He desperately pleaded to the nations under R.U.N. to assist in the struggle to regain control of the general population.  Many nations refused saying that this would have been kept under wraps if not for the unwanted broadcast and that R.U.N. was actively trying to lie to them.  Well organized countries seemed to pool their own power and began planning a defense.  Many other individual governments were stressed beyond limits, with some caving under the pressure, overthrown by scared and angry citizens looking for answers.  Churches were crammed with recent converts and instant-believers trying to find salvation if the judgment should result in our demise.  Cities grew amok as the number of murders, rapes, and robberies skyrocketed; a person who refused to be identified said to a reporter that since hell was coming we might as well make the devil feel at home.  Another morbid person kept track of all the death tolls and put up a site that had a “death counter”.  Complete with animated skulls and running blood the counter currently registered “1,230,971” with a plus-minus three percent error disclaimer.  I was happy just to stay inside the R.U.N. building, now locked-down with all entrances and exits barred due to the fact that a massive camp-out on the stairs left the last employee trying to leave a bloody and beaten pulp.</w:t>
      </w:r>
    </w:p>
    <w:p>
      <w:pPr>
        <w:pStyle w:val="Normal"/>
        <w:rPr/>
      </w:pPr>
      <w:r>
        <w:rPr/>
        <w:tab/>
      </w:r>
      <w:r>
        <w:rPr>
          <w:i/>
        </w:rPr>
        <w:t>“May I read some books?”</w:t>
      </w:r>
      <w:r>
        <w:rPr/>
        <w:t xml:space="preserve"> Casey inquired quietly late one night when I was dozing off in the lab; Paul and Helen had taken over the employee lounge with Barney to catch some sleep.</w:t>
      </w:r>
    </w:p>
    <w:p>
      <w:pPr>
        <w:pStyle w:val="Normal"/>
        <w:rPr/>
      </w:pPr>
      <w:r>
        <w:rPr/>
        <w:tab/>
        <w:t>“Uh, sure, but why not just download them?” I responded groggily.</w:t>
      </w:r>
    </w:p>
    <w:p>
      <w:pPr>
        <w:pStyle w:val="Normal"/>
        <w:rPr/>
      </w:pPr>
      <w:r>
        <w:rPr/>
        <w:tab/>
      </w:r>
      <w:r>
        <w:rPr>
          <w:i/>
        </w:rPr>
        <w:t>“I read that people enjoy reading books, that they enjoy the feel of the pages.  Maybe I can enjoy the feel too.”</w:t>
      </w:r>
    </w:p>
    <w:p>
      <w:pPr>
        <w:pStyle w:val="Normal"/>
        <w:rPr/>
      </w:pPr>
      <w:r>
        <w:rPr/>
        <w:tab/>
        <w:t>“Alright, fair enough, I have some books in my office.”</w:t>
      </w:r>
    </w:p>
    <w:p>
      <w:pPr>
        <w:pStyle w:val="Normal"/>
        <w:ind w:firstLine="720"/>
        <w:rPr/>
      </w:pPr>
      <w:r>
        <w:rPr/>
        <w:t>I motioned for her to climb on my arm.  She did so with a slight hop of excitement and I was greeted by the warmth of her tendrils.  Fighting the grasp of sleep made stronger by her comforting warmth, I yawned and headed for the elevator.  As I entered I hit the floor for my office.</w:t>
      </w:r>
    </w:p>
    <w:p>
      <w:pPr>
        <w:pStyle w:val="Normal"/>
        <w:ind w:firstLine="720"/>
        <w:rPr/>
      </w:pPr>
      <w:r>
        <w:rPr>
          <w:i/>
        </w:rPr>
        <w:t>“</w:t>
      </w:r>
      <w:r>
        <w:rPr>
          <w:i/>
        </w:rPr>
        <w:t>What does it feel like to be sleepy?”</w:t>
      </w:r>
      <w:r>
        <w:rPr/>
        <w:t xml:space="preserve"> she asked over the speaker in the elevator.</w:t>
      </w:r>
    </w:p>
    <w:p>
      <w:pPr>
        <w:pStyle w:val="Normal"/>
        <w:rPr/>
      </w:pPr>
      <w:r>
        <w:rPr/>
        <w:tab/>
        <w:t>“Like you are floating, everything seems a little heavier too.” I answered, the doors sliding shut.</w:t>
      </w:r>
    </w:p>
    <w:p>
      <w:pPr>
        <w:pStyle w:val="Normal"/>
        <w:rPr/>
      </w:pPr>
      <w:r>
        <w:rPr/>
        <w:tab/>
      </w:r>
      <w:r>
        <w:rPr>
          <w:i/>
        </w:rPr>
        <w:t>“Am I heavy to you?”</w:t>
      </w:r>
    </w:p>
    <w:p>
      <w:pPr>
        <w:pStyle w:val="Normal"/>
        <w:rPr/>
      </w:pPr>
      <w:r>
        <w:rPr>
          <w:i/>
        </w:rPr>
        <w:tab/>
      </w:r>
      <w:r>
        <w:rPr/>
        <w:t>“No, you are quite light, Casey.” her tentacles swayed approvingly, as she continued to sift through the hair on my head.</w:t>
      </w:r>
    </w:p>
    <w:p>
      <w:pPr>
        <w:pStyle w:val="Normal"/>
        <w:rPr/>
      </w:pPr>
      <w:r>
        <w:rPr/>
        <w:tab/>
        <w:t>“Why are you helping Ed, Casey?  I know you developed on the same planet as him, but are you symbiotic with him?”</w:t>
      </w:r>
    </w:p>
    <w:p>
      <w:pPr>
        <w:pStyle w:val="Normal"/>
        <w:rPr/>
      </w:pPr>
      <w:r>
        <w:rPr/>
        <w:tab/>
        <w:t xml:space="preserve"> </w:t>
      </w:r>
      <w:r>
        <w:rPr>
          <w:i/>
        </w:rPr>
        <w:t>“No, I do not receive any benefit from assisting him aside from being able to travel to different places.”</w:t>
      </w:r>
    </w:p>
    <w:p>
      <w:pPr>
        <w:pStyle w:val="Normal"/>
        <w:rPr/>
      </w:pPr>
      <w:r>
        <w:rPr/>
        <w:tab/>
        <w:t>“Then why do you help him?” I asked, noticing that the tentacles had stopped their search through my hair.</w:t>
      </w:r>
    </w:p>
    <w:p>
      <w:pPr>
        <w:pStyle w:val="Normal"/>
        <w:rPr/>
      </w:pPr>
      <w:r>
        <w:rPr>
          <w:i/>
        </w:rPr>
        <w:tab/>
        <w:t>“I help him for the sake of helping.  The reward is in itself.  Do not you humans help another for the sake of the species as a whole?  I help Ed just to help.  I have no doubt that he would do the same for me.  Why does there always have to be a reason for something?  Can you not just be accepting of another?”</w:t>
      </w:r>
      <w:r>
        <w:rPr/>
        <w:t xml:space="preserve"> her voice had no tone of judgment or disappointment, yet I felt somewhat ashamed.</w:t>
      </w:r>
    </w:p>
    <w:p>
      <w:pPr>
        <w:pStyle w:val="Normal"/>
        <w:rPr/>
      </w:pPr>
      <w:r>
        <w:rPr/>
        <w:tab/>
        <w:t>“No, people aren’t as non-judgmental and accepting as you are.” I reciprocated, “My world isn’t as nice as yours.”</w:t>
      </w:r>
    </w:p>
    <w:p>
      <w:pPr>
        <w:pStyle w:val="Normal"/>
        <w:rPr/>
      </w:pPr>
      <w:r>
        <w:rPr/>
        <w:tab/>
      </w:r>
      <w:r>
        <w:rPr>
          <w:i/>
        </w:rPr>
        <w:t>“Not at all,”</w:t>
      </w:r>
      <w:r>
        <w:rPr/>
        <w:t xml:space="preserve"> Casey responded, </w:t>
      </w:r>
      <w:r>
        <w:rPr>
          <w:i/>
        </w:rPr>
        <w:t>“it is much nicer than my world.  My world is boring and uninteresting.”</w:t>
      </w:r>
    </w:p>
    <w:p>
      <w:pPr>
        <w:pStyle w:val="Normal"/>
        <w:rPr/>
      </w:pPr>
      <w:r>
        <w:rPr/>
        <w:tab/>
        <w:t>She gave a playful tug at my hair as she slid off my head when the elevator doors opened.  She scuttled up and down the wall in a dizzying fashion heading straight for my office.  Figuring she had the building’s blueprints, I ran to keep up with her.  Turning the corner I saw that she already bypassed the electronic lock on the door and was actively searching my bookshelf.  She carefully took down three books and set them on my cluttered desk.  One was an advanced calculus book that Paul had left in my office, another book entitled “The Best American Short Stories 2080”, and finally a worn book of famous poetry.  She quickly picked up the calculus book and scanned the pages with lights at the end of her appendages with frightening speed.  After the first hundred or so pages she quickly replaced the book on the shelf.</w:t>
      </w:r>
    </w:p>
    <w:p>
      <w:pPr>
        <w:pStyle w:val="Normal"/>
        <w:rPr/>
      </w:pPr>
      <w:r>
        <w:rPr/>
        <w:tab/>
      </w:r>
      <w:r>
        <w:rPr>
          <w:i/>
        </w:rPr>
        <w:t>“Boooringggg.”</w:t>
      </w:r>
      <w:r>
        <w:rPr/>
        <w:t xml:space="preserve"> echoed the speaker phone in my office as I sat down in a soft plush leather chair, </w:t>
      </w:r>
      <w:r>
        <w:rPr>
          <w:i/>
        </w:rPr>
        <w:t>“I already know that stuff.”</w:t>
      </w:r>
    </w:p>
    <w:p>
      <w:pPr>
        <w:pStyle w:val="Normal"/>
        <w:rPr/>
      </w:pPr>
      <w:r>
        <w:rPr/>
        <w:tab/>
        <w:t>She then picked up the book of short stories and skipped the preface and went directly to the first story.  She scanned the page quickly, but to my surprise she scanned it again, and then once more, each time more slowly than the last.</w:t>
      </w:r>
    </w:p>
    <w:p>
      <w:pPr>
        <w:pStyle w:val="Normal"/>
        <w:rPr/>
      </w:pPr>
      <w:r>
        <w:rPr/>
        <w:tab/>
      </w:r>
      <w:r>
        <w:rPr>
          <w:i/>
        </w:rPr>
        <w:t>“This is good, Danny.  Take a nap.”</w:t>
      </w:r>
      <w:r>
        <w:rPr/>
        <w:t xml:space="preserve"> Casey said, the tips of her tentacles gently brushing the surface of the page, taking in the texture, </w:t>
      </w:r>
      <w:r>
        <w:rPr>
          <w:i/>
        </w:rPr>
        <w:t>“I will wake you up when I am finished.”</w:t>
      </w:r>
    </w:p>
    <w:p>
      <w:pPr>
        <w:pStyle w:val="Normal"/>
        <w:rPr/>
      </w:pPr>
      <w:r>
        <w:rPr/>
        <w:tab/>
        <w:t>My eyelids grew heavy and the cushioning of the chair hugged my body as I drifted of into sleep.  Casey stopped reading for a moment to watch me fall asleep and then began to scan once again.</w:t>
      </w:r>
    </w:p>
    <w:p>
      <w:pPr>
        <w:pStyle w:val="Normal"/>
        <w:pBdr>
          <w:bottom w:val="dotted" w:sz="24" w:space="1" w:color="000000"/>
        </w:pBdr>
        <w:rPr/>
      </w:pPr>
      <w:r>
        <w:rPr/>
      </w:r>
    </w:p>
    <w:p>
      <w:pPr>
        <w:pStyle w:val="Normal"/>
        <w:rPr/>
      </w:pPr>
      <w:r>
        <w:rPr/>
      </w:r>
    </w:p>
    <w:p>
      <w:pPr>
        <w:pStyle w:val="Normal"/>
        <w:rPr/>
      </w:pPr>
      <w:r>
        <w:rPr/>
        <w:tab/>
      </w:r>
      <w:r>
        <w:rPr>
          <w:i/>
        </w:rPr>
        <w:t>“Danny, wake up.”</w:t>
      </w:r>
      <w:r>
        <w:rPr/>
        <w:t xml:space="preserve"> I vaguely heard, feeling the gentle slaps of something ice cold on my forehead.</w:t>
      </w:r>
    </w:p>
    <w:p>
      <w:pPr>
        <w:pStyle w:val="Normal"/>
        <w:rPr/>
      </w:pPr>
      <w:r>
        <w:rPr/>
        <w:tab/>
        <w:t>“Hwah? What?” I sleepily questioned, raising my hands to block whatever was slapping me.</w:t>
      </w:r>
    </w:p>
    <w:p>
      <w:pPr>
        <w:pStyle w:val="Normal"/>
        <w:rPr/>
      </w:pPr>
      <w:r>
        <w:rPr/>
        <w:tab/>
      </w:r>
      <w:r>
        <w:rPr>
          <w:i/>
        </w:rPr>
        <w:t>“You snore.  Loudly.  Now wake up, I have to go.”</w:t>
      </w:r>
      <w:r>
        <w:rPr/>
        <w:t xml:space="preserve"> despite my raised hands the icy slapping did not cease.</w:t>
      </w:r>
    </w:p>
    <w:p>
      <w:pPr>
        <w:pStyle w:val="Normal"/>
        <w:rPr/>
      </w:pPr>
      <w:r>
        <w:rPr/>
        <w:tab/>
        <w:t>I finally realized that Casey was on my head her tentacles poised to strike at my forehead with freezing cold vigilance if I were to fall back asleep.</w:t>
      </w:r>
    </w:p>
    <w:p>
      <w:pPr>
        <w:pStyle w:val="Normal"/>
        <w:rPr/>
      </w:pPr>
      <w:r>
        <w:rPr/>
        <w:tab/>
        <w:t>“Okay, I’m up.  I’m up, Casey.” I grumbled, checking my watch, I had been a sleep for about four hours.</w:t>
      </w:r>
    </w:p>
    <w:p>
      <w:pPr>
        <w:pStyle w:val="Normal"/>
        <w:rPr/>
      </w:pPr>
      <w:r>
        <w:rPr/>
        <w:tab/>
      </w:r>
      <w:r>
        <w:rPr>
          <w:i/>
        </w:rPr>
        <w:t>“I have to go back down to Ed.  He is going to make the judgment.  I have to transmit to him what I have gathered, your inter-building communication lines are too slow.”</w:t>
      </w:r>
      <w:r>
        <w:rPr/>
        <w:t xml:space="preserve"> Casey explained, while the frigid flogging of my forehead ceased.</w:t>
      </w:r>
    </w:p>
    <w:p>
      <w:pPr>
        <w:pStyle w:val="Normal"/>
        <w:rPr/>
      </w:pPr>
      <w:r>
        <w:rPr/>
        <w:tab/>
        <w:t>I walked briskly towards the elevator, a sense of foreboding over me as I pressed the down button.  Casey continued to playfully sort through my hair.</w:t>
      </w:r>
    </w:p>
    <w:p>
      <w:pPr>
        <w:pStyle w:val="Normal"/>
        <w:rPr/>
      </w:pPr>
      <w:r>
        <w:rPr/>
        <w:tab/>
        <w:t>“Did you find anything you liked?” I asked, trying to ease my own tension with conversation while I stepped into the elevator.</w:t>
      </w:r>
    </w:p>
    <w:p>
      <w:pPr>
        <w:pStyle w:val="Normal"/>
        <w:rPr/>
      </w:pPr>
      <w:r>
        <w:rPr/>
        <w:tab/>
      </w:r>
      <w:r>
        <w:rPr>
          <w:i/>
        </w:rPr>
        <w:t>“Oh yes, the short stories were nice, but the poems even better. ‘I am not an earth nor an adjunct of an earth, I am the mate and companion of people, all just as immortal and fathomless as myself, they do not know how immortal, but I know.’”</w:t>
      </w:r>
      <w:r>
        <w:rPr/>
        <w:t xml:space="preserve"> she quoted through the elevator speaker.</w:t>
      </w:r>
    </w:p>
    <w:p>
      <w:pPr>
        <w:pStyle w:val="Normal"/>
        <w:rPr/>
      </w:pPr>
      <w:r>
        <w:rPr/>
        <w:tab/>
        <w:t>“So you enjoy, Walt Whitman?” I smiled, astonished how such a creature could appreciate poetry.</w:t>
      </w:r>
    </w:p>
    <w:p>
      <w:pPr>
        <w:pStyle w:val="Normal"/>
        <w:rPr/>
      </w:pPr>
      <w:r>
        <w:rPr/>
        <w:tab/>
      </w:r>
      <w:r>
        <w:rPr>
          <w:i/>
        </w:rPr>
        <w:t>“Indeed, although I did not enjoy Emily Dickenson as much.  Too much about death, but it was written very nicely.”</w:t>
      </w:r>
      <w:r>
        <w:rPr/>
        <w:t xml:space="preserve"> Casey critiqued.</w:t>
      </w:r>
    </w:p>
    <w:p>
      <w:pPr>
        <w:pStyle w:val="Normal"/>
        <w:rPr/>
      </w:pPr>
      <w:r>
        <w:rPr/>
        <w:tab/>
        <w:t>The elevator door opened to the subbasement and Casey flicked herself off my head and headed straight for the airlock past the two guards, avoiding small puddles of water forming from condensation dripping off pipes.  I decided against following and cautiously eyed the fatigued guards—they were clearly pulling double shifts in order to keep the building and Ed secure.  I shook my head and entered the adjoining observation room, there I saw Casey sitting rigidly atop Ed’s head, not a tentacle moving.  They stayed this way for the better part of an hour, while I called down Paul and Helen.  Finally, just short of two hours of complete silence and stillness, Casey’s limbs relaxed and began their rhythmic swaying.  Just then a figure slipped into the room through the airlock.  It was Masashi Kojima.  We were all stunned at his sudden appearance, and then appalled when he removed his jacket to show more than a dozen bricks of homemade explosives strapped to his body.</w:t>
      </w:r>
    </w:p>
    <w:p>
      <w:pPr>
        <w:pStyle w:val="Normal"/>
        <w:rPr/>
      </w:pPr>
      <w:r>
        <w:rPr/>
        <w:tab/>
        <w:t>“You will not destroy me!  I will confirm my existence!” He yelled, his eyes bloodshot and circled with dark rings.  He dropped a silenced pistol and brought both hands up to his chest, encircling the detonator.</w:t>
      </w:r>
    </w:p>
    <w:p>
      <w:pPr>
        <w:pStyle w:val="Normal"/>
        <w:rPr/>
      </w:pPr>
      <w:r>
        <w:rPr/>
        <w:tab/>
        <w:t>In a flash of silver, the sleek metal figure of Ed was up and his hand around Kojima’s head.  Ed squeezed.  Kojima screamed as his head was crushed easily like a tin can under the massive force, gore and grey matter oozed out between the clefts of the metal fingers, but it was too late.  Kojima’s hands contracted convulsively activating the detonator and I managed to duck under the window frame with Helen as an explosion consumed Ed and Casey.  Deafened, I thanked that the walls of the isolation chamber were thick reinforced steel which contained the blast.  Paul was unconscious, an eye bloodied beyond recognition, Helen disoriented, tried her best not to cut herself on the glass covering the floor.  My head still ringing I tried my best to sort out the scene around me.  I stood up, looking through the blasted window, acrid smoke from the explosion and burning flesh irritating my eyes.  I saw the faint outline of Ed—the blast had not even moved him.  I continued to squint as emergency ventilators activated and pulled out the blinding cloud.  The figure became clearer when I realized that Casey was no longer on Ed.  Screaming her name I jumped through the window searching desperately for her among the bloody pieces of Masashi and twisted metal of the reinforced chair.  I found her limp body a few feet from Ed, missing more than one tentacle.  I picked her up, her body scalding hot, burning my hands.  She gently stroked a charred and ashen tentacle up and down my finger, its warm smoothness taken by the blast.</w:t>
      </w:r>
    </w:p>
    <w:p>
      <w:pPr>
        <w:pStyle w:val="Normal"/>
        <w:rPr/>
      </w:pPr>
      <w:r>
        <w:rPr/>
        <w:tab/>
        <w:t>“I am sorry; I could not block all of the blast, Daniel Norwich.  She is dying.” Ed said, no hint of sorrow in his voice.</w:t>
      </w:r>
    </w:p>
    <w:p>
      <w:pPr>
        <w:pStyle w:val="Normal"/>
        <w:rPr/>
      </w:pPr>
      <w:r>
        <w:rPr/>
        <w:tab/>
        <w:t>“I know that, goddamn it!  Can’t you do something?” I pleaded with the emotionless statue.</w:t>
      </w:r>
    </w:p>
    <w:p>
      <w:pPr>
        <w:pStyle w:val="Normal"/>
        <w:rPr/>
      </w:pPr>
      <w:r>
        <w:rPr/>
        <w:tab/>
        <w:t>“I am not of her species, I cannot administer care.”</w:t>
      </w:r>
    </w:p>
    <w:p>
      <w:pPr>
        <w:pStyle w:val="Normal"/>
        <w:rPr/>
      </w:pPr>
      <w:r>
        <w:rPr/>
        <w:tab/>
        <w:t>“No…no…no…no…” I stammered my eyes welling with tears.</w:t>
      </w:r>
    </w:p>
    <w:p>
      <w:pPr>
        <w:pStyle w:val="Normal"/>
        <w:rPr/>
      </w:pPr>
      <w:r>
        <w:rPr/>
        <w:tab/>
        <w:t>“She wishes that she could read more poetry with you, Daniel Norwich.  Of all her many million years of life, she wants you to know that these few days have been the most rewarding, Daniel Norwich.” the voice was hollow and empty, it didn’t carry any of the warmth that Casey actually spoke with.</w:t>
      </w:r>
    </w:p>
    <w:p>
      <w:pPr>
        <w:pStyle w:val="Normal"/>
        <w:rPr/>
      </w:pPr>
      <w:r>
        <w:rPr/>
        <w:tab/>
        <w:t>“Shut up!  Shut up!” I screamed, my voice raw from the smoke.</w:t>
      </w:r>
    </w:p>
    <w:p>
      <w:pPr>
        <w:pStyle w:val="Normal"/>
        <w:rPr/>
      </w:pPr>
      <w:r>
        <w:rPr/>
        <w:tab/>
        <w:t>“She convinced me to rule in your favor.” the metal head declared.</w:t>
      </w:r>
    </w:p>
    <w:p>
      <w:pPr>
        <w:pStyle w:val="Normal"/>
        <w:rPr/>
      </w:pPr>
      <w:r>
        <w:rPr/>
        <w:tab/>
        <w:t>Her tentacles shuddered and went limp.  Emotion overcame me and I wept uncontrollably.</w:t>
      </w:r>
      <w:r>
        <w:br w:type="page"/>
      </w:r>
    </w:p>
    <w:p>
      <w:pPr>
        <w:pStyle w:val="Normal"/>
        <w:rPr/>
      </w:pPr>
      <w:r>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pPr>
      <w:r>
        <w:rPr>
          <w:b/>
          <w:sz w:val="40"/>
          <w:szCs w:val="40"/>
          <w:u w:val="single"/>
        </w:rPr>
        <w:t>Part III</w:t>
      </w:r>
      <w:r>
        <w:rPr>
          <w:b/>
          <w:sz w:val="40"/>
          <w:szCs w:val="40"/>
        </w:rPr>
        <w:t>:  Celebration</w:t>
      </w:r>
    </w:p>
    <w:p>
      <w:pPr>
        <w:pStyle w:val="Normal"/>
        <w:jc w:val="center"/>
        <w:rPr/>
      </w:pPr>
      <w:r>
        <w:rPr/>
      </w:r>
    </w:p>
    <w:p>
      <w:pPr>
        <w:pStyle w:val="Normal"/>
        <w:jc w:val="center"/>
        <w:rPr>
          <w:szCs w:val="40"/>
        </w:rPr>
      </w:pPr>
      <w:r>
        <w:rPr>
          <w:i/>
        </w:rPr>
        <w:t>“</w:t>
      </w:r>
      <w:r>
        <w:rPr>
          <w:i/>
        </w:rPr>
        <w:t>The death of one man is a tragedy. The death of millions is a statistic.”</w:t>
      </w:r>
      <w:r>
        <w:rPr/>
        <w:t xml:space="preserve">  -Joseph Stalin</w:t>
      </w:r>
      <w:r>
        <w:br w:type="page"/>
      </w:r>
    </w:p>
    <w:p>
      <w:pPr>
        <w:pStyle w:val="Normal"/>
        <w:rPr/>
      </w:pPr>
      <w:r>
        <w:rPr>
          <w:szCs w:val="40"/>
        </w:rPr>
        <w:tab/>
        <w:t>During the weeks following the announcement of the alien’s judgment, much order was restored to the nations of the world.  An investigation following the incident with Masashi revealed that he used an unknown maintenance hatch to gain access into the building.  Apparently one of his many jobs for R.U.N. included designing the New Hatt building’s foundation.  A ticker tape parade was to be held in New Hatt with Ed the star guest among millions of celebrating and welcoming arms.  Following the parade, Ed would visit all the countries of the world as a good will incentive.  The entire fiasco would take just under a year.  Helen along with Paul and I quit the space division of R.U.N. shortly after the incident.  We couldn’t take the fact that just a month ago the world was ready to tear itself apart and now it was consumed in joy that we had escaped the worst case scenario.  Neighbors shook hands and called each other brothers, and children ran with signs and posters along the parade routes that said ‘METAL MESSIAH’ and ‘STEEL SAVIOR’.  Humanity as a whole would not know the benefits of their union with this intergalactic alliance for many more generations, but the bulk of the population did not care as long as we escaped destruction.</w:t>
      </w:r>
    </w:p>
    <w:p>
      <w:pPr>
        <w:pStyle w:val="Normal"/>
        <w:rPr>
          <w:szCs w:val="40"/>
        </w:rPr>
      </w:pPr>
      <w:r>
        <w:rPr>
          <w:szCs w:val="40"/>
        </w:rPr>
        <w:tab/>
        <w:t>Life moved on after the event and everybody remembered the first broadcast by an anecdote that always began with “I was &lt;blank&gt; when I heard”.  Helen and I eventually got married and settled down.  It wasn’t a hot young romance; she already had two grown sons and a dead husband.  We just fell into it.  I ended up teaching biology at the local high school and she stayed home taking care of our only daughter, Casey.  Paul kept in touch with us, developing a romance with the doctor that replaced his eye which was damaged in the explosion.  Helen and I often joked at the fact that she was whiter than he was.  R.U.N. was eventually reconsolidated into a new organization called the New Alliance.</w:t>
      </w:r>
    </w:p>
    <w:p>
      <w:pPr>
        <w:pStyle w:val="Normal"/>
        <w:rPr/>
      </w:pPr>
      <w:r>
        <w:rPr>
          <w:szCs w:val="40"/>
        </w:rPr>
        <w:tab/>
        <w:t>Years later, when Casey had gone off to college, I stumbled upon the death counter website.  Apparently somebody kept it running and turned it into a memorial for all those that perished during those few short days.  The counter stood at 2,007,025.  I resolved to contact the webmaster to ask if he could add one mo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20:49:00Z</dcterms:created>
  <dc:creator>jchia</dc:creator>
  <dc:description/>
  <cp:keywords/>
  <dc:language>en-US</dc:language>
  <cp:lastModifiedBy>jchia</cp:lastModifiedBy>
  <dcterms:modified xsi:type="dcterms:W3CDTF">2005-09-16T20:59:00Z</dcterms:modified>
  <cp:revision>66</cp:revision>
  <dc:subject/>
  <dc:title/>
</cp:coreProperties>
</file>