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ARHAMMER: REGLAS DE CAMPAÑA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sta es la segunda serie de reglas para campaña presentadas por la gente de “El Dofón del Reino”, </w:t>
      </w:r>
      <w:hyperlink r:id="rId2">
        <w:r>
          <w:rPr>
            <w:rStyle w:val="InternetLink"/>
            <w:sz w:val="24"/>
          </w:rPr>
          <w:t>www.dofon.com.ar</w:t>
        </w:r>
      </w:hyperlink>
      <w:r>
        <w:rPr>
          <w:sz w:val="24"/>
          <w:lang w:val="es-ES_tradnl"/>
        </w:rPr>
        <w:t>.  En este caso intentamos diseñar algo muy sencillo, simplemente una excusa para darle cierto trasfondo a las batallas que jugamos normalm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Lo que hicimos fue tomar un mapa y dividirlo en territorios (nosotros usamos un mapa del continente de Cerilla, de AD&amp;D, que ya tenía la división hecha). Los territorios fueron asignados a los jugadores (al azar), y simplemente, cada vez que realizábamos una batalla, el atacante elegía el territorio al cuál estaba atacando de entre los que poseía el defens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s reglas, un poco más organizadas, son las que transcribimos a continuación. Esperamos que las encuentren interesantes. Pueden escribir comentarios a </w:t>
      </w:r>
      <w:hyperlink r:id="rId3">
        <w:r>
          <w:rPr>
            <w:rStyle w:val="InternetLink"/>
            <w:sz w:val="24"/>
          </w:rPr>
          <w:t>dofon@yahoo.com</w:t>
        </w:r>
      </w:hyperlink>
      <w:r>
        <w:rPr>
          <w:sz w:val="24"/>
          <w:lang w:val="es-ES_tradnl"/>
        </w:rPr>
        <w:t xml:space="preserve"> o a </w:t>
      </w:r>
      <w:hyperlink r:id="rId4">
        <w:r>
          <w:rPr>
            <w:rStyle w:val="InternetLink"/>
            <w:sz w:val="24"/>
          </w:rPr>
          <w:t>warhammer@dofon.com.ar</w:t>
        </w:r>
      </w:hyperlink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rPr>
          <w:b/>
          <w:b/>
          <w:lang w:val="es-ES_tradnl"/>
        </w:rPr>
      </w:pPr>
      <w:r>
        <w:rPr>
          <w:b/>
          <w:lang w:val="es-ES_tradnl"/>
        </w:rPr>
        <w:t>Campañ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crea un mapa, dividido en regiones o territorios. Se decide a qué tipo de terreno corresponde cada uno (Territorios Humanos, Ulthuan, Lustria, etc.), y se reparten entre los jugadores (al azar o elegidos de a uno a la vez). Recomendamos no repartir más de 4 o 5 territorios por jugador, para que la campaña no sea excesivamente larg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primera vez que un determinado par de contrincantes se enfrenta, se sortea quién es el atacante. A partir de allí alterna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El atacante elige uno cualquiera de los territorios del defensor (no hace falta que limite con un territorio suyo), y el campo de juego se arma en función del tipo de terreno correspondi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as batallas son normales (sin reglas especiales), a un puntaje predeterminado para toda la campaña (sugerido 2500 pts.)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Si el defensor consigue la victoria (cualquier tipo), o empata, entonces conserva el territorio. Si por el contrario, el atacante obtiene la victoria (decisiva o masacre) se apodera del mismo. En ambos casos, en la próxima batalla entre ellos se invertirán los roles de atacante y defens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En el caso de conseguir el atacante una victoria marginal, no habrá ganado el territorio, pero sí el derecho de ser nuevamente atacante en la próxima batalla entre ell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cada territorio extra después del número de territorios iniciales que un jugador posea (por haberlos ganado), tiene derecho a armar sus ejércitos con 50 pts. extra. Si un jugador posee menos territorios que los que tenía originalmente de todas maneras armará ejércitos del tamaño convenido (2500 pts. por ejempl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o opción, puede establecerse que, cuando un jugador llega a tener o bien solo dos territorios o bien siete territorios, está autorizado a incorporar un personaje especial (solo se aceptan personajes especiales oficiales, o que estén previamente convenido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La duración de la campaña se establece de común acuerdo, pudiendo condicionarse la misma a la obtención de un cierto número de territorios, al transcurso de un determinado tiempo, la disputa de un número fijo de combates, et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s-ES_tradnl"/>
      </w:rPr>
      <w:t xml:space="preserve">************************ El Dofón del Reino:  </w:t>
    </w:r>
    <w:r>
      <w:rPr/>
      <w:t>www.dofon.com.ar</w:t>
    </w:r>
    <w:r>
      <w:rPr>
        <w:i/>
        <w:lang w:val="es-ES_tradnl"/>
      </w:rPr>
      <w:t xml:space="preserve"> 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on.com.ar/" TargetMode="External"/><Relationship Id="rId3" Type="http://schemas.openxmlformats.org/officeDocument/2006/relationships/hyperlink" Target="mailto:dofon@yahoo.com" TargetMode="External"/><Relationship Id="rId4" Type="http://schemas.openxmlformats.org/officeDocument/2006/relationships/hyperlink" Target="mailto:warhammer@dofon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3:08:00Z</dcterms:created>
  <dc:creator>Diego Arias Regalía</dc:creator>
  <dc:description/>
  <dc:language>en-US</dc:language>
  <cp:lastModifiedBy>Arias Regalía</cp:lastModifiedBy>
  <dcterms:modified xsi:type="dcterms:W3CDTF">2004-01-27T03:40:00Z</dcterms:modified>
  <cp:revision>4</cp:revision>
  <dc:subject/>
  <dc:title>Campaña para Warhammer</dc:title>
</cp:coreProperties>
</file>