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t>Ty Grobis 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alth- Safety rul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pril 9, 200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Safety Rules for American Sports Theme Park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Litt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Loit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roller blades, or scoo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Keep all hands and feet in kart at all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Stay buckled for the all of the ri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g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If severe heart problems, please don’t ride roller coas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p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No throwing baseballs or other balls at each 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center" w:pos="4320" w:leader="none"/>
        </w:tabs>
        <w:jc w:val="both"/>
        <w:rPr>
          <w:sz w:val="36"/>
        </w:rPr>
      </w:pPr>
      <w:r>
        <w:rPr>
          <w:sz w:val="36"/>
        </w:rPr>
        <w:t>Stay with an adult at all tim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center" w:pos="4320" w:leader="none"/>
        </w:tabs>
        <w:ind w:left="4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center" w:pos="4320" w:leader="none"/>
        </w:tabs>
        <w:ind w:left="4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center" w:pos="4320" w:leader="none"/>
        </w:tabs>
        <w:ind w:left="4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center" w:pos="4320" w:leader="none"/>
        </w:tabs>
        <w:ind w:left="480" w:hanging="0"/>
        <w:jc w:val="center"/>
        <w:rPr>
          <w:sz w:val="40"/>
        </w:rPr>
      </w:pPr>
      <w:r>
        <w:rPr>
          <w:sz w:val="40"/>
        </w:rPr>
        <w:t>Have Fun!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45:00Z</dcterms:created>
  <dc:creator>Testing</dc:creator>
  <dc:description/>
  <dc:language>en-US</dc:language>
  <cp:lastModifiedBy>Testing</cp:lastModifiedBy>
  <dcterms:modified xsi:type="dcterms:W3CDTF">2002-04-10T02:18:00Z</dcterms:modified>
  <cp:revision>1</cp:revision>
  <dc:subject/>
  <dc:title>Ty Grobis 7</dc:title>
</cp:coreProperties>
</file>