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u w:val="none"/>
        </w:rPr>
        <w:t>Space Prologu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Space</w:t>
      </w:r>
    </w:p>
    <w:p>
      <w:pPr>
        <w:pStyle w:val="Normal"/>
        <w:bidi w:val="0"/>
        <w:jc w:val="left"/>
        <w:rPr/>
      </w:pPr>
      <w:r>
        <w:rPr>
          <w:rFonts w:ascii="Times New Roman" w:hAnsi="Times New Roman"/>
          <w:sz w:val="20"/>
          <w:u w:val="none"/>
        </w:rPr>
        <w:t>Outskirts of Byste Andir territory</w:t>
      </w:r>
    </w:p>
    <w:p>
      <w:pPr>
        <w:pStyle w:val="Normal"/>
        <w:bidi w:val="0"/>
        <w:jc w:val="left"/>
        <w:rPr/>
      </w:pPr>
      <w:r>
        <w:rPr>
          <w:rFonts w:ascii="Times New Roman" w:hAnsi="Times New Roman"/>
          <w:sz w:val="20"/>
          <w:u w:val="none"/>
        </w:rPr>
        <w:t>West Si-yeeed of the Galaxy, G!</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You won't escape me, Formyr!" cried Evil Space Overlord, the diabolical madman bent on controlling the universe. He gave his crew the signal to fire the ship's laser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The gigantic spaceship's laser-cannons locked onto their target: Formyr Hiro's one-man spacefighter. The target noticed this and attempted to shake the sights of the guns by throwing a few extreme curves into his flight path. Formyr saw the big ship's guns begin to charge with pretty red energy, and if there was one thing the lone hero had learned from his many space battles, it was that the pretty weapons are always the most deadly. Formyr was well out of danger's way when the guns fired, the lasers flying into the depths of space, eventually hitting a fried chicken restaurant a few light years down the road. Acting quickly, Formyr fired his Good Guy Lasers, sending green bolts of deadly laser stuff into the side of the enemy vessel.</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Curses!" Evil Space Overlord cried angrily, slamming an armored fist onto his Panel of Complicated Buttons. "High-Ranking Odd-Faced Alien," he said, pointing to the tentacled creature to his left, who was pressing random buttons, "make some missiles shoot out! And do we have any other colors of laser?"</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The tentacle-creature did his race's equivilent of a shrug and responded with a sentence babbled in his native squiddish languag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He says that there's critical damage to the ship, sir!" First Officer Jobb Tehmp relayed quickly.</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 see," said Evil Space Overlord, attempting to rub his chin thoughtfully through his bulky steel helmet. "We'd better get on that then."</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The first officer gestured to the squid-like alien, who responded with a nod and began pressing buttons randomly again.</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You two have an understanding between each other that I'll never understand," said Evil Space Overlord, shaking his hea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Well," began Jobb, "I've actually never understood a word he said. I've just pretended to know so I don't get Force-choked or anything."</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Mwmmble bloop mwarf," said the squi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Evil Space Overlord blinked, then asked his first officer:</w:t>
      </w:r>
    </w:p>
    <w:p>
      <w:pPr>
        <w:pStyle w:val="Normal"/>
        <w:bidi w:val="0"/>
        <w:jc w:val="left"/>
        <w:rPr/>
      </w:pPr>
      <w:r>
        <w:rPr>
          <w:rFonts w:ascii="Times New Roman" w:hAnsi="Times New Roman"/>
          <w:sz w:val="20"/>
          <w:u w:val="none"/>
        </w:rPr>
        <w:t>"But can he understand you? He seems to be doing something ther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 have no idea," Jobb said truthfully.</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Outside the ship, Formyr Hiro's fighter darted around Evil Space Overlord's behemoth of a ship like a hummingbird on Space Crack, dodging the occasional Proton, Photon, or Pro Moto Photo torpedo that was set off by a tentacle slapping the right series of controls by pure chance. While passing over the ship on a clear run, he opened communications with the villain.</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Give it up, Evil Space Overlord, your evil plans will not be carried out while I'm around!" he said, turning his fighter around to begin another pass around the villain's battleship.</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n the control room, Evil Space Overlord grabbed his communications device and sent back to Formyr:</w:t>
      </w:r>
    </w:p>
    <w:p>
      <w:pPr>
        <w:pStyle w:val="Normal"/>
        <w:bidi w:val="0"/>
        <w:jc w:val="left"/>
        <w:rPr/>
      </w:pPr>
      <w:r>
        <w:rPr>
          <w:rFonts w:ascii="Times New Roman" w:hAnsi="Times New Roman"/>
          <w:sz w:val="20"/>
          <w:u w:val="none"/>
        </w:rPr>
        <w:t>"You won't be feeling so cocky once you're dead! You see, because you won't be capable of feeling much of anything. That's what happens, you know. And unlike times before this one, you cannot get lucky and beat me, escaping afterwards without a scratch! Why? Well let me tell you..."</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 don't care to hear your bluffs, Evil Space Overlord! Now admit defeat so that you may die in some degree of dignity!" crackled the hero's voice over the communication panel's speaker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Fine, then you DON'T get to hear about my supreme inven--"</w:t>
      </w:r>
    </w:p>
    <w:p>
      <w:pPr>
        <w:pStyle w:val="Normal"/>
        <w:bidi w:val="0"/>
        <w:jc w:val="left"/>
        <w:rPr/>
      </w:pPr>
      <w:r>
        <w:rPr>
          <w:rFonts w:ascii="Times New Roman" w:hAnsi="Times New Roman"/>
          <w:sz w:val="20"/>
          <w:u w:val="none"/>
        </w:rPr>
        <w:t>Evil Space Overlord was cut off by his arch-enemy's voic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n his one-man spacefighter, Formyr Hiro slammed his finger down on a large red button, shouting, "KAMEKAZE MISSILE BLITZ!!!!"</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Oh...oh...," Evil Space Overlord started, snapping his fingers and trying to find the wor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Curses, sir?" the first officer offere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No, I'm confident that shit's the word," the Overlord said, watching the viewscreen. Formyr Hiro's fighter was spiraling towards the front of the evil vessel, missiles and lasers firing like mad from it.</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WE'RE GONNA DIE!" screamed a member of the ship's crew, running around the room flailing his arm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First Officer Jobb Tehmp looked up at Evil Space Overlord.</w:t>
      </w:r>
    </w:p>
    <w:p>
      <w:pPr>
        <w:pStyle w:val="Normal"/>
        <w:bidi w:val="0"/>
        <w:jc w:val="left"/>
        <w:rPr/>
      </w:pPr>
      <w:r>
        <w:rPr>
          <w:rFonts w:ascii="Times New Roman" w:hAnsi="Times New Roman"/>
          <w:sz w:val="20"/>
          <w:u w:val="none"/>
        </w:rPr>
        <w:t>"Sir?" he said, trying not to let his voice tremble. "I'd like to use this last moment of our being together to tell you that... well... that time when I told you that Tentacle Guy over there called you an attractive man? That was all m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Errr..." uttered Evil Space Overlord, caught off guar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Oh, my Lord! I'm happy as your first officer, but what I've *really* always wanted was to be your First Mat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Evil Space Overlord let out a nervous "Heh," and took a couple small steps backwards. He cleared his throat and said with somewhat regained composure, "Men, we may be beaten, but at least we take Formyr with u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Pff, oh goody," said a crew member, heavy on the sarcasm.</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You watch your attitude, you worthless space-maggot!" snapped Evil Space Overlord, pointing a metal-sheathed finger at the middle-ranking systems operator.</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Why? We're gonna die in, like, three seconds... why do I gotta care what I say to you, you armored freak?"</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Evil Space Overlord started to say something, then realized the man's point. He sat down in his luxurious Overlord's Chair and watched as the hero's ship continued its suicide charg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You will now DIE, like the innocent people whose lives you took in your futile attempts at universal domination!" Formyr Hiro shouted over the whine of his ship's engines and the blasting of the weapons, just before he collided with the larger vessel.</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Hiro crashed through the front the villain's ship, busting through to the control room, weapons still firing. The vacuum of space sucked out most of the crew (including the squid-dude at the control panel, who was playing Everquest the whole time), the wildly blasting lasers and missiles striking down the rest and taking out most of the area's hardware. Explosions triggered other explosions, and a chain reaction began, carrying the destruction to the ship's engines and to the cargo storage levels, which were crammed with Combustium, the universe's most pointlessly destructive element. When these areas were sparked, the entire ship blew, sending shrapnel to the opposite ends of the solar system and blazing so bright it could be seen all the way from planet Hiperbowlee and its moon, Littrary Exxajrashun.</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Evil Space Overlord spun out of control from the scene. He had been ejected from the ship by his Emergency Escape Write-In Device with such force that he was able to get far enough away from the explosion to survive.</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I did it!" cried Evil Space Overlord, throwing his arms up above his head as he tumbled helplessly towards nowhere in particular. "I have escaped death, and my arch-nemesis is DEAD! Hey, wait... why am I able to survive out here in space?"</w:t>
      </w:r>
    </w:p>
    <w:p>
      <w:pPr>
        <w:pStyle w:val="Normal"/>
        <w:bidi w:val="0"/>
        <w:jc w:val="left"/>
        <w:rPr/>
      </w:pPr>
      <w:r>
        <w:rPr>
          <w:rFonts w:ascii="Times New Roman" w:hAnsi="Times New Roman"/>
          <w:sz w:val="20"/>
          <w:u w:val="none"/>
        </w:rPr>
        <w:t>Evil Space Overlord thought about that for a while.</w:t>
      </w:r>
    </w:p>
    <w:p>
      <w:pPr>
        <w:pStyle w:val="Normal"/>
        <w:bidi w:val="0"/>
        <w:jc w:val="left"/>
        <w:rPr/>
      </w:pPr>
      <w:r>
        <w:rPr>
          <w:rFonts w:ascii="Times New Roman" w:hAnsi="Times New Roman"/>
          <w:sz w:val="20"/>
          <w:u w:val="none"/>
        </w:rPr>
        <w:t>"I've got it! It must be my helmet! But I didn't design it to protect me in space... I bet it's my superior body! I'll soon find out!" Evil Space Overlord put his hands on the side of his helmet and pulled it off.</w:t>
      </w:r>
    </w:p>
    <w:p>
      <w:pPr>
        <w:pStyle w:val="Normal"/>
        <w:bidi w:val="0"/>
        <w:jc w:val="left"/>
        <w:rPr/>
      </w:pPr>
      <w:r>
        <w:rPr>
          <w:rFonts w:ascii="Times New Roman" w:hAnsi="Times New Roman"/>
          <w:sz w:val="20"/>
          <w:u w:val="none"/>
        </w:rPr>
        <w:t>"Nope," he said as his head exploded.</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And so it is that Formyr Hiro sacrificed his life to save the universe from the evil that threatened it, making life safe again for all races. Except babbling tentacle creature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