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667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HELP Institute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04 Intake Alumni Form</w:t>
      </w:r>
    </w:p>
    <w:p>
      <w:pPr>
        <w:pStyle w:val="Normal"/>
        <w:spacing w:lineRule="auto" w:line="360"/>
        <w:ind w:left="720" w:hanging="0"/>
        <w:rPr/>
      </w:pPr>
      <w:r>
        <w:rPr/>
        <w:t>University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Course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Semester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Student ID No.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Full Name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Mailing Address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E-mail Address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Phone No. (House)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Phone No. (H/P)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Comments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How could HELP further improve in the future?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52:00Z</dcterms:created>
  <dc:creator>sofian</dc:creator>
  <dc:description/>
  <dc:language>en-US</dc:language>
  <cp:lastModifiedBy>sofian</cp:lastModifiedBy>
  <dcterms:modified xsi:type="dcterms:W3CDTF">2004-05-25T10:09:00Z</dcterms:modified>
  <cp:revision>2</cp:revision>
  <dc:subject/>
  <dc:title>   HELP Institute</dc:title>
</cp:coreProperties>
</file>