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</w:rPr>
        <w:t>Jacob K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 xml:space="preserve">5065 Wallingford Dr. NW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omstock Park, Michigan 49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616) 581-89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Jacob.kent@gmail.com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i/>
          <w:sz w:val="26"/>
        </w:rPr>
        <w:t>Objective:</w:t>
        <w:tab/>
      </w:r>
      <w:r>
        <w:rPr>
          <w:rFonts w:cs="Times New Roman" w:ascii="Times New Roman" w:hAnsi="Times New Roman"/>
          <w:b/>
          <w:sz w:val="19"/>
        </w:rPr>
        <w:t>To obtain an IT position in a reputable company and work effectively as part of a team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6"/>
        </w:rPr>
        <w:t>Education: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i/>
          <w:sz w:val="19"/>
          <w:szCs w:val="19"/>
        </w:rPr>
        <w:t>Grand Rapids Community Colleg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143 Bostwick Avenue, NE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Grand Rapids, Michigan 49503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(616) 234-4722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Majoring: Computer Information Technology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19"/>
        </w:rPr>
        <w:t>Comstock Park High School</w:t>
      </w:r>
    </w:p>
    <w:p>
      <w:pPr>
        <w:pStyle w:val="Heading2"/>
        <w:rPr>
          <w:sz w:val="19"/>
        </w:rPr>
      </w:pPr>
      <w:r>
        <w:rPr>
          <w:sz w:val="19"/>
        </w:rPr>
        <w:tab/>
        <w:t>150 Six Mile RD. NE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19"/>
        </w:rPr>
        <w:tab/>
        <w:t>Comstock Park, Michigan 49231</w:t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(616) 254-5200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Graduating year:  May, 2004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Kent Career/Technical Center</w:t>
      </w:r>
    </w:p>
    <w:p>
      <w:pPr>
        <w:pStyle w:val="Heading1"/>
        <w:pBdr>
          <w:top w:val="double" w:sz="4" w:space="1" w:color="000000"/>
          <w:left w:val="nil"/>
        </w:pBdr>
        <w:spacing w:lineRule="auto" w:line="240"/>
        <w:rPr>
          <w:sz w:val="19"/>
        </w:rPr>
      </w:pPr>
      <w:r>
        <w:rPr>
          <w:sz w:val="19"/>
        </w:rPr>
        <w:tab/>
        <w:t>1655 East Beltline N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Grand Rapids, Michigan 49525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(616) 364-8421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 xml:space="preserve">Programs taken: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 xml:space="preserve">       A+ Certification, 2004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19"/>
        </w:rPr>
        <w:tab/>
        <w:t xml:space="preserve">       Linux/Novell, 2003-2004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19"/>
        </w:rPr>
        <w:tab/>
        <w:t xml:space="preserve">       Network Infrastructure, 2002-2003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Work Experience: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sz w:val="19"/>
        </w:rPr>
        <w:t>June, 2007-January, 2008</w:t>
        <w:tab/>
      </w:r>
      <w:r>
        <w:rPr>
          <w:rFonts w:cs="Times New Roman" w:ascii="Times New Roman" w:hAnsi="Times New Roman"/>
          <w:b/>
          <w:sz w:val="19"/>
        </w:rPr>
        <w:t>Quality Edg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</w:rPr>
        <w:tab/>
      </w:r>
      <w:r>
        <w:rPr>
          <w:rFonts w:cs="Times New Roman" w:ascii="Times New Roman" w:hAnsi="Times New Roman"/>
          <w:sz w:val="19"/>
        </w:rPr>
        <w:t>2712 Walkent Driv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Walker, MI 49544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 xml:space="preserve">(616) 735-2238 </w:t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Supervisor: Jason Maag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Duties: Run various machines, document production times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19"/>
        </w:rPr>
        <w:t>September, 2006-June, 2007</w:t>
        <w:tab/>
      </w:r>
      <w:r>
        <w:rPr>
          <w:rFonts w:cs="Times New Roman" w:ascii="Times New Roman" w:hAnsi="Times New Roman"/>
          <w:b/>
          <w:sz w:val="19"/>
        </w:rPr>
        <w:t>Hungry Howie’s Pizza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19"/>
        </w:rPr>
        <w:tab/>
      </w:r>
      <w:r>
        <w:rPr>
          <w:rFonts w:cs="Times New Roman" w:ascii="Times New Roman" w:hAnsi="Times New Roman"/>
          <w:sz w:val="19"/>
        </w:rPr>
        <w:t>4669 Alpine AVE NW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Comstock Park, MI 49321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 xml:space="preserve">(616) 647-0500 </w:t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Supervisor: Marty Huttchenson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Duties: Assistant Manager, open/close store, delivery, prepare food, clean stor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19"/>
        </w:rPr>
        <w:t>June, 2006-August, 2006</w:t>
        <w:tab/>
      </w:r>
      <w:r>
        <w:rPr>
          <w:rFonts w:cs="Times New Roman" w:ascii="Times New Roman" w:hAnsi="Times New Roman"/>
          <w:b/>
          <w:sz w:val="19"/>
        </w:rPr>
        <w:t>School Specialty Inc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19"/>
        </w:rPr>
        <w:tab/>
      </w:r>
      <w:r>
        <w:rPr>
          <w:rFonts w:cs="Times New Roman" w:ascii="Times New Roman" w:hAnsi="Times New Roman"/>
          <w:sz w:val="19"/>
        </w:rPr>
        <w:t>3195 Wilson Dr. NW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Grand Rapids, MI 49534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 xml:space="preserve">(888) 388-3224 </w:t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Supervisor: Don Britten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>Duties: Warehouse associate, shipping and receiving orders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i/>
          <w:sz w:val="26"/>
        </w:rPr>
        <w:t>Computer Experience: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/>
      </w:pPr>
      <w:r>
        <w:rPr>
          <w:rFonts w:cs="Times New Roman" w:ascii="Times New Roman" w:hAnsi="Times New Roman"/>
          <w:sz w:val="19"/>
        </w:rPr>
        <w:t>1998 - Present</w:t>
      </w:r>
      <w:r>
        <w:rPr/>
        <w:tab/>
      </w:r>
      <w:r>
        <w:rPr>
          <w:rFonts w:cs="Times New Roman" w:ascii="Times New Roman" w:hAnsi="Times New Roman"/>
          <w:b/>
          <w:sz w:val="19"/>
          <w:szCs w:val="19"/>
        </w:rPr>
        <w:t>Computers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/>
      </w:pPr>
      <w:r>
        <w:rPr>
          <w:rFonts w:cs="Times New Roman" w:ascii="Times New Roman" w:hAnsi="Times New Roman"/>
          <w:b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Highly knowledgeable in the MS Office suit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Great troubleshooting skills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Excellent internet virtuosity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Computer network experienc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sz w:val="19"/>
          <w:szCs w:val="19"/>
        </w:rPr>
        <w:t>Built and maintained computers for friends, family, and personal use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2880" w:hanging="28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single" w:sz="4" w:space="4" w:color="000000"/>
      </w:pBdr>
      <w:tabs>
        <w:tab w:val="clear" w:pos="720"/>
        <w:tab w:val="left" w:pos="2880" w:leader="none"/>
      </w:tabs>
      <w:spacing w:lineRule="auto" w:line="36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tabs>
        <w:tab w:val="clear" w:pos="720"/>
        <w:tab w:val="left" w:pos="2880" w:leader="none"/>
      </w:tabs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03:00Z</dcterms:created>
  <dc:creator>EW/LN/CB</dc:creator>
  <dc:description/>
  <cp:keywords>Ethan</cp:keywords>
  <dc:language>en-US</dc:language>
  <cp:lastModifiedBy>Jake</cp:lastModifiedBy>
  <cp:lastPrinted>2004-05-13T07:13:00Z</cp:lastPrinted>
  <dcterms:modified xsi:type="dcterms:W3CDTF">2008-02-01T02:14:00Z</dcterms:modified>
  <cp:revision>5</cp:revision>
  <dc:subject/>
  <dc:title>Ethan Frome</dc:title>
</cp:coreProperties>
</file>