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Fixedsys" w:hAnsi="Fixedsys" w:cs="Fixedsys"/>
        </w:rPr>
      </w:pPr>
      <w:r>
        <w:rPr>
          <w:rFonts w:cs="Fixedsys" w:ascii="Fixedsys" w:hAnsi="Fixedsys"/>
        </w:rPr>
        <w:t>The Scienticians and Kirby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Where it all started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Now talking in #phr3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CareBear&gt; deja vu ;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Wb,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He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_RussianSpy&gt; thank y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Tinny_RussianSpy is now known as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Tinny eats her grahm crackers and cream chees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mmmm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o_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yumm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CareBear ....drool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Quanta_StarFire drools on Carri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y'know Quanta.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you must be REALLY big...or fa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Bobquest3 struggles to stay awake with only minimal amounts of Caffine in his bloodstream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because you can eat a whole person and they stay intact inside you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*sniffle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Tinny hands Bob a cok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That's mean, Tinny...he's just really, really big bone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Thankee,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Bobquest3 passes out into the cok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well how else do you explain staying alive after he eats you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....Yeah! Bob's got it--HE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its not me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Tinny pokes Bob with a stic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...ow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I'm kinda like Kirby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oh...you're.... awak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Anyway, Quanta can only do as he does because his body is existential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oh... now i understan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Or is that not existential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I forget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i think its n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Yes, he's like kirby, in the sense that his body doesn't really exist in the sense that a 'body' do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Nurabsal&gt; Quanta is kirby!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Yes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Nurabsal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Quanta_StarFire eats Nurabsa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Nurabsal&gt; SWallow me and see if you get a pow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No, Quanta exists in the sense that...look, if they can fit a snorlax into a pokeball, well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Quanta is a pokeball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Quanta_StarFire swallows Nurabsal...he gains the "Lame" pow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AUGH! NOOO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Nurabsal&gt;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That would explain i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Nurabsal&gt; hey...waitaminut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hmm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Tinny clicks the pokeball button and gets sucked up into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I've transformed into Y2J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So, in conclusion, Kirby is a Pokeball,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.... y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Bobquest3 falls over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a non existant Kirby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Bobquest3 gets back u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Now you've got it,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Mmmm....Kirbyball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And thus, Quanta became...KIRBYBA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 Tinny used to have Kirby's blockball til her assface brother lost i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Able to suck immensely in a single bound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that game ROCKE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Nurabsal&gt; That was me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well thats the conclusion we came to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you can't argue with scienc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Sorry, Quanta doesn't suck ^_^;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_StarFire&gt; You know what's better than blockball? =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and we ARE scientist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Quanta_StarFire is now known as Quanta|YoshisIslan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Ahem,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yes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I believe the proper term is Scient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... we aren;t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oh yes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&gt; it's a scientist and technician in on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...yes,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Tinny is now known as Tinny|Scient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A Kirbyball techn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and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|YoshisIsland&gt; The Kirbyball was invented by Professor DeeDeeDe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you're an invention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my theories are all wrong then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thanx for wasting years of researc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|YoshisIsland&gt; MAYBE! ¬_¬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...er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Nurabsal has quit IRC (Something¤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|YoshisIsland&gt; You know what's more fun than eating penguins? =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do i WANT to know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|YoshisIsland&gt; Yes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:X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Quanta|YoshisIsland&gt; Bouncing off of them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Tinny|Scientician&gt; i se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Bobquest3 has quit IRC (Ping timeout¤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Bobquest3 has joined #phr3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Quanta_StarFire is now known as Kirby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&lt;Bobquest3&gt; bb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Bobquest3 has quit IRC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*** Tinny|Scientician is now known as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Meanwhile in #fret....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0] *** Bobquest3 has left IRC (Ping timeout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0] &lt;Tinny|Scientician&gt; so anyway i says to mabel i says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0] *** Bobquest3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0] &lt;Tinny|Scientician&gt; Bob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0] &lt;Tinny|Scientician&gt; what are you doing you silly person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*** B 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&lt;Bobquest3&gt; Hey Clar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* Bobquest3 bow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&lt;Tinny|Scientician&gt; hey 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* B gracefully curts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&lt;B&gt; Yo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&lt;Crimsonmonkey&gt; hi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1] &lt;CareBear&gt; hey 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2] &lt;Tinny|Scientician&gt; did you know that Quanta is a Kirbyball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2] &lt;Tinny|Scientician&gt; it's the scientifician conclusion we came t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2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&lt;Tinny|Scientician&gt;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&lt;Elmina&gt; :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* Tinny|Scientician points out her new j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&lt;Drakonis&gt; Kirbyball!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*** Elmina has left IRC (There is nothing that is not beautiful, except EsperNet.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&lt;Bobquest3&gt; Yup. There's no limit to what the minds of #phr3t can figure ou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&lt;Bobquest3&gt; Except for maybe tying our own sho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3] &lt;Drakonis&gt;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&lt;Tinny|Scientician&gt; yes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&lt;Tinny|Scientician&gt; someday i'll master that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* Tinny|Scientician looks down at her velcro sho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&lt;Bobquest3&gt; It's too dangerous, Tinn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*** jett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* Bobquest3 points to a line of people caught in their shoelaces, all in lab coat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&lt;Bobquest3&gt; Hey jet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* Bobquest3 bow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* B gracefully curts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&lt;Tinny|Scientician&gt; :O you're right Bob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4] * Tinny|Scientician sticks to the velcr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&lt;B&gt; Literally?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* Tinny|Scientician pushes the line and they fall like domino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&lt;B&gt; Wear less fuzzy clothing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&lt;Tinny|Scienticia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&lt;B&gt; Couldn't resis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*** jett is now known as jett\awa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5] &lt;Bobquest3&gt; Well, I meant tied up with shoelaces, but yes -- Velcro has its dangers as well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Bobquest3&gt; Do not underestimate the strength of its little...hook...thingie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* B gives Bobquest3 a cookie for using the right "its"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Tinny|Scientician&gt; or those....plastic ends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Bobquest3&gt; Wai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Bobquest3&gt; ^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* Bobquest3 thanks Clara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Tinny|Scientician&gt; aw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Bobquest3&gt; What DO you call those little plastic things, anyway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Tinny|Scientician&gt; but i always use the right its AND there/their/they're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6] &lt;Tinny|Scientician&gt; the ENDS du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&lt;Bobquest3&gt; That's because you're a scientician, Tinn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*** Phaeton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&lt;Bobquest3&gt; You get milliions of dollars and sports car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&lt;Bobquest3&gt; Hey Rahu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* Bobquest3 bow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* B gracefully curts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&lt;Tinny|Scientician&gt; oh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&lt;Tinny|Scientician&gt; n/m then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7] &lt;Phaeton&gt; y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8] &lt;Phaeton&gt; 'scuse me but what exactly is a scienticis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CareBear&gt; scientist and techn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Bobquest3&gt; A SCIENTISIAN is someone who studdies Kirbyball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Bobquest3&gt; like Quanta he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Bobquest3&gt; er, SCIENT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* Tinny|Scientician studies Quanta but makes a wrong calculati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Bobquest3&gt; Grr, Rahul tricked me into typoing :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* Tinny|Scientician runs away before Quanta explod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Phaeton&gt; hahaha! it was elaborat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09] &lt;Drakonis&gt; When you squeeze a Kirbyball, it makes a 'WAI!' sound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Bobquest3&gt; Wow, all the people are free from Quanta now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Tinny|Scientician&gt; no it doesn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Drakonis&gt; yes it do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* Bobquest3 watches all the souls escap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Tinny|Scientician&gt; my errors have helped the worl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Bobquest3&gt; Well, once we rebuild Quanta, we'll tell you, Dra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Drakonis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Bobquest3&gt; I have a sneaking suspicion that he does, though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Tinny|Scientician&gt; ..... let's not find ou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Bobquest3&gt; But that's our job!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Tinny|Scientician&gt; oh ya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0] &lt;B&gt; You guys are quirk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&lt;Tinny|Scientician&gt; you don't look like a scientician to me Bob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&lt;Phaeton&gt; Bob = weir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&lt;Tinny|Scientician&gt; where's your white labcoat?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&lt;B&gt; YUO = WIER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* Tinny|Scientician sees she doesnt have one either and quickly puts one 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*** imaginari-bored is now known as imaginari-quirk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* Bobquest3 quickly dons a Burger King uniform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1] &lt;Bobquest3&gt; To work, Tinn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Drakonis&gt; geez, where is Cid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* Bobquest3 asks the valet to bring the Popemobil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Drakonis&gt; did he die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Tinny|Scientician&gt; uh...  you're not the boss of m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* Tinny|Scientician gets to wor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Bobquest3&gt; I think he's going by a new nick, Dra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* Tinny|Scientician makes a burger and lets it sit for a few hour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Bobquest3&gt; Although I forget what it is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Drakonis&gt; huh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Tinny|Scientician&gt; here ya go Bob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B&gt; No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2] &lt;B&gt; Still the same old nicks he has regged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Bobquest3&gt; I guess not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Phaeton&gt; CARLA = WIER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* Tinny|Scientician thwaps B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Tinny|Scientician&gt; some scientician you a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Bobquest3&gt; Tinny: That's barely been out a da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Tinny|Scientician&gt; oh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Bobquest3&gt; You call that a fast food hamburger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* Tinny|Scientician puts it bac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Bobquest3&gt; That's better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* Drakonis shudders after a French Canadian tried to msg him on AIM *logs off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Bobquest3&gt; Why would you shudder at such a prospect?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Drakonis&gt; cause they are craz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3] &lt;Tinny|Scientician&gt; lma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Tinny|Scientician&gt; you dont understand who it i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Tinny|Scientician&gt; you fo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B&gt; Uh...huh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Drakonis&gt; It was Lance, Moons_Warrior's friend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Tinny|Scientician&gt; be smarter. smart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Bobquest3&gt; 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Tinny|Scientician&gt; ack. Lance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4] &lt;Tinny|Scientician&gt;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5] &lt;Tinny|Scientician&gt; enough of that confusi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5] &lt;Tinny|Scientician&gt; get makin' those fr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5] &lt;Bobquest3&gt; No, YOUR job is making fries, and testing their effects on Kirbyball #1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5] &lt;Bobquest3&gt; MY job is far less gross than handling fast food -- it's rebuilding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5] &lt;Tinny|Scientician&gt; where IS Kirbyball #1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*** Daecrist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Tinny|Scientician&gt; less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Tinny|Scientician&gt; oh you must mean mo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Bobquest3&gt; Lesee...the pink thing goes to the...pink thi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Bobquest3&gt; Hey Andrew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* Bobquest3 bow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* B gracefully curts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Daecrist&gt; Hi Bob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Bobquest3&gt; No, Tinny, I mean les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Tinny|Scientician&gt; Bob you're gonan break him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Tinny|Scientician&gt; you don't know what your doi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Bobquest3&gt; He already exploded, thanks to YOUR doing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Bobquest3&gt; I can't make things any wors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Tinny|Scientician&gt; you're the one with the Burger King coat, let's switc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* Bobquest3 switches with the speed and stealth of a ham sandwich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Bobquest3&gt; (sp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B&gt; I doubt i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Tinny|Scientician&gt; oh.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Phaeton&gt; Clar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6] &lt;Phaeton&gt; have you ever curtsied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B&gt; Yes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B&gt; I took ballet for 5 year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Phaeton&gt; I mean with the purpose of respec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Phaeton&gt; o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B&gt; Does Bob really bow either? :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Phaeton&gt; I bet he's done so befo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7] &lt;Bobquest3&gt; IRL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B&gt; As a gesture of respect to someon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Phaeton&gt; Thing is, I don't know any girls that've curtsied, cos it's not really done anymo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B&gt; And not many guys are in a position to bow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Bobquest3&gt; I think I have, although it's not something I do very often,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Tinny|Scientician&gt; unless you're a nerd who wears dresses a lo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Phaeton&gt; I bow all the time when my parents' Japanese friends come over... for respect cos they're c00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B&gt; They're old-fashioned gestures these day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B&gt; Well, that's a cultural thing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Tinny|Scientician&gt; ya that doesn't coun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&lt;Phaeton&gt; But it's in respec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8] * Drakonis bows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Phaeton&gt; The woman can draw manga so she rocks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Bobquest3&gt; It's funny, I have a friend in Japanese class who says that whenver he bows, the teacher would laugh at him because he bowed like a gir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Phaeton&gt; Without being an artist or anything o_O It was considered normal at her school for everyone to do tha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Bobquest3&gt; Rahul: Cool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* Tinny|Scientician goes to curtsy and drips over her fe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Phaeton&gt; And she likes Super MEtroid for some vague reas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Bobquest3&gt; He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19] &lt;Tinny|Scientician&gt; ow.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B&gt; I haven't bowed with a skirt often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B&gt; I know how, I just don't get to do i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Bobquest3&gt; You know, it's funny Clara...neither have I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Bobquest3&gt; :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Phaeton&gt; I haven't curtsied before eith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Phaeton&gt; I think my groin'd get stuck in my pantle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Phaeton&gt; That would suck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Tinny|Scientician&gt; hmm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0] &lt;B&gt; It's not the sort of thing guys can do easil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Tinny|Scientician&gt; no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Phaeton&gt; I could if I weren't wearing tight jeans or somethi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Phaeton&gt; Otherwise.. PAI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Bobquest3&gt; Ow. Bad mental imag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Phaeto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Tinny|Scientician&gt; lma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1] &lt;Phaeton&gt; I love the way all guys feel each others pain in such occasion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Bobquest3&gt; I'm sorry, you'll have to wait until I regain my vision from that image to continu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B&gt; I like it better how when women talk about their periods and PMS, they sympathize with each other AND make the guys all squirm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Phaeto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Drakonis&gt;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B&gt; It's funn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* Tinny|Scientician pokes Bob in the ey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2] &lt;Tinny|Scientician&gt; .....better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Bobquest3&gt; Ye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Bobquest3&gt; Thank you, Tinn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Phaeto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Tinny|Scientician&gt; no prob B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Bobquest3&gt; That's why you're a scient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Tinny|Scientician&gt; it sure i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Tinny|Scientician&gt; fixing problems is what i d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Phaeto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Phaeton&gt; 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Phaeto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Phaeton&gt; OM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Tinny|Scientician&gt; just like how i fixed Quanta's pro......uh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*** Crimsonmonkey has left IRC (Connection reset by peer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* Phaeton slaps himself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* Tinny|Scientician sees Bob's eye explod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Tinny|Scientician&gt; uh oh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3] &lt;Tinny|Scientician&gt; this is gonna leave a stai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4] &lt;Bobquest3&gt; That's okay, that's why I have tw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4] &lt;Tinny|Scientician&gt; good thing i only poked on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4] &lt;Tinny|Scientician&gt; :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4] &lt;Bobquest3&gt; And perhaps this one in my hand, which seems to have grown ever since we started doing those radiation experiments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Tinny|Scientician&gt; hmm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* Tinny|Scientician shoves the eye into Bob's hea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Phaeton&gt; Bob do you have a g/f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Bobquest3&gt; Rahul: I'm sorry to say I don't...why do you ask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B&gt; Don't be sorry. It's living hell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Tinny|Scienticia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Tinny|Scientician&gt; B knows all about i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5] &lt;Phaeton&gt; I was kinda thinking you could crack pretty much every girl u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6] &lt;Bobquest3&gt; Heh...I wish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6] * Tinny|Scientician is just a freak. no matter what she does or how she acts... guys are intent on not going near h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6] &lt;Phaeton&gt; Hrm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6] &lt;Bobquest3&gt; That aside...Tinny, do you have any suggestions as to what I should do about this empty eye-socket in my hand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6] &lt;Tinny|Scientician&gt;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Tinny|Scientician&gt; i just stuck that extra large eye in there you silly nimro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Bobquest3&gt; No, you took the eye that was growing in my hand and put it in my empty eye socke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Drakonis&gt; Tinny, i'm a freak too, don't worry :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Bobquest3&gt; Now there's an empty eye-socket in my hand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Tinny|Scientician&gt; lo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* Tinny|Scientician looks at the hole in Bob's han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Tinny|Scientician&gt; i TOLD you not to hold that radioactive eye for too lo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7] &lt;Bobquest3&gt; Oh well, I can think of two things to d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Bobquest3&gt; 1) douse my hand in radiati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Bobquest3&gt; or 2) use some mutation-away spra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Drakonis&gt; O_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Tinny|Scientician&gt; hmm.... tough choic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Bobquest3&gt; Such is the life of a scientici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Drakonis&gt; Are you guys still h4Xx0ring Quanta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Phaeton&gt; Anywa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Bobquest3&gt; At least, until we're attacked by some deadly creation of our own doi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Phaeton&gt; back to more intelligent conversati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8] &lt;Tinny|Scientician&gt; i tried to fix quanta again but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&lt;Tinny|Scientician&gt; this time he melte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&lt;Tinny|Scientician&gt; now how are you gonna fix THAT one Bob, hmm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&lt;Bobquest3&gt; I TOLD you...don't put the Kirbyball in the microwav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* Bobquest3 points to the labe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&lt;Tinny|Scientician&gt; i didn't.... ~X files music plays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29] &lt;Bobquest3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Bobquest3&gt; This isn't good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Tinny|Scientician&gt; lets call Mold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* Quanta|YoshisIsland eats j00 a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Tinny|Scientician&gt; er...Mold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Tinny|Scientician&gt; you're melted, pipe dow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Bobquest3&gt; I need 20 cc of play-doh stat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Bobquest3&gt; you there! Silly Putty, no1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Bobquest3&gt; *now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* Tinny|Scientician sticks Quanta into a playdoh shap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Bobquest3&gt; Tinny, we'll need glu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Tinny|Scientician&gt; *Quanta rolls out as spagetti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0] &lt;Tinny|Scientician&gt; well that didnt wor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&lt;Tinny|Scientician&gt; i'll get the glu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* Bobquest3 forms a giant ball of Quanta-nes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&lt;Bobquest3&gt; Get me some sparkle! Stat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* Tinny|Scientician comes back with super glue, tries handing it to Bob, but is stuck to the tub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* Bobquest3 pours glitter and glue on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* Bobquest3 hangs in from the ceili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&lt;Tinny|Scientician&gt; oh that's gonna leave a mark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1] &lt;Bobquest3&gt; DISCO BALL 8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&lt;Tinny|Scientician&gt; i got you glue and you finished without me?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* Bobquest3 boogies under the now rotating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* Tinny|Scientician sticks lightbulbs in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&lt;Bobquest3&gt; Sorry, Tinny...come join the party@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* Bobquest3 grooves with the other scientician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&lt;Tinny|Scientician&gt; who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* Tinny|Scientician tries to groove with the other scienticians but they trip over each others shoelac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&lt;Bobquest3&gt; NOOOO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* Tinny|Scientician is lost under the pile of scientician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2] * Bobquest3 sees his anti-tangle measurements backfire on him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3] &lt;Tinny|Scientician&gt;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3] * Bobquest3 takes a shovel to the pil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Tinny|Scientician&gt; help me Bob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* Phaeton jams to Incubus - SCIENCE - 04 - Idiot Box.mp3 4mins 9sec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Phaeton&gt; in other words: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* Bobquest3 digs through piles of pocket protectors and glass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* Phaeton jams to Incubus - SCIENCE - 04 - #fret.mp3 4mins 9sec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Phaeton&gt;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Drakonis&gt; :(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Tinny|Scientician&gt; uh....hu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* Bobquest3 mistakes someone else for Tinny and leaves Tinny the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Tinny|Scientician&gt; Bobbbbbbbbbbbbb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4] &lt;Bobquest3&gt; Dammit Rahul, we're not a box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Drakonis&gt; we are a ba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Tinny|Scientician&gt; we're a scientician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Bobquest3&gt; I take offense to that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Bobquest3&gt; That's right, Drak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Tinny|Scientician&gt; that is.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Bobquest3&gt; A bag of scienticians1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Bobquest3&gt; And failed experiment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*** Crimsonmonkey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Tinny|Scientician&gt; we're scientician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Bobquest3&gt; Hey Cm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* Bobquest3 bow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* B gracefully curts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Drakonis&gt; Similar to Felix the Cat's bag of tricks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Crimsonmonkey&gt; hi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Phaeton&gt; &lt;Kirk&gt; Everybody's human &lt;Spock&gt; I find that remark.. insulti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 xml:space="preserve">[21:35] &lt;Bobquest3&gt;  I never saw 'Felix the Cat', 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5] &lt;Quanta|YoshisIsland&gt; *L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Tinny|Scientician&gt; ooooh. we are in Felix's bag of tricks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*** Quanta|YoshisIsland is now known as Quanta_StarFi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Quanta_StarFire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* Quanta_StarFire eats B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Bobquest3&gt; Eaten by a disco ba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Drakonis&gt; The Kirbyball is alive!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Tinny|Scientician&gt; Discoball Quanta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Bobquest3&gt; Quanta, we killed you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Tinny|Scientician&gt; oh no! we changed his specie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Bobquest3&gt; Then turned you into a disco ba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Tinny|Scientician&gt; yes... we're sorr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Bobquest3&gt; How can this be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6] &lt;Tinny|Scientician&gt; maybe your radioactive eye got to the his meltednes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Quanta_StarFire&gt; Remember, children...science is evil when Tinny conducts experiments ;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Bobquest3&gt; Oh, right, I knew putting him in the time-travel box was a mistake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Bobquest3&gt; He's reverted back to a Kirby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i got an 80 in chemistr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Quanta_StarFire&gt;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besides, this isnt science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this is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Bobquest3&gt; Scienticiannes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Drakonis&gt; This is what man has created from Kirbyball... Discoba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scientificianes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oh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&lt;Tinny|Scientician&gt; well... we don't NEED a name for our research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7] * Quanta_StarFire uses his presence to make everyone disco dance uncontrollabl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&lt;Bobquest3&gt; No, we don'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&lt;Tinny|Scientician&gt; you have no power foo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&lt;Bobquest3&gt; Good man, he's right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&lt;Tinny|Scientician&gt; you are a melted, super glued, lightbulb-stuckinto Discoba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* Bobquest3 feels the uncontrollable urge to SHAKE THAT THAN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* imaginari-quirky dances, then stop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&lt;Tinny|Scientician&gt; hmm.... it must only affect bob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* Bobquest3 turns Quanta back into a Kirbyball for now,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*** imaginari-quirky is now known as imaginari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8] &lt;Tinny|Scientician&gt; no! he'll eat u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Bobquest3&gt; He ate my foot anywa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Quanta_StarFire&gt; &gt;=D~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Tinny|Scientician&gt; oh dear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* Bobquest3 holds up his stu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Bobquest3&gt; I oughta get that looked a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* Quanta_StarFire grows gigantic, then begins to eat random #fretter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Tinny|Scientician&gt; now look what you've don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Bobquest3&gt; Would you stop saying that?!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*** imaginari is now known as imaginari-eate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Tinny|Scientician&gt; you gave him a grow fruit as decoration DIDNT you Bob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Bobquest3&gt; This is all because YOU fed him fast food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&lt;Tinny|Scientician&gt; i did not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39] * Quanta_StarFire munches on B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&lt;Quanta_StarFire&gt; Mmmm...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&lt;Bobquest3&gt; and YOU forgot the effects that Yoshi's Island has on a Kirby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&lt;Tinny|Scientician&gt; i just studied him... then he exploded! its not MY fault obviousl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* Bobquest3 is missing an arm and a leg now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&lt;Drakonis&gt; MAN MUST NOT CREATE CARNIVOROUS BALLS! The creation of this inferior being is unnacceptable!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* Quanta_StarFire swallows Bob's leg and pops out a Yoshi egg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* Quanta_StarFire eats Drak, and turns him into a Yoshi eg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&lt;Bobquest3&gt; If by inferior, you mean superior, and unnaceptable you mean acceptable, I agree, Dra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* Tinny|Scientician uses her limb inventor for Bob's missing limb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0] &lt;Bobquest3&gt; I agree absolutel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Bobquest3&gt; Thankee,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Tinny|Scientician&gt; i don'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* Bobquest3 now has a Trash can for a leg and a broom for an arm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* Tinny|Scientician watches Bob's new limbs mel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Tinny|Scientician&gt; oh my.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Bobquest3&gt; -broom, +plung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Quanta_StarFire&gt; =D~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Quanta_StarFire&gt; Must...eat....#fret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* Bobquest3 replaces the melted limbs with new one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Tinny|Scientician&gt; again with the melting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Tinny|Scientician&gt; i know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* Bobquest3 points his plunger at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Bobquest3&gt; You, I created you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* Tinny|Scientician uses her limb inventor on Quanta so he MELT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1] &lt;Bobquest3&gt; You can't do thi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* Quanta_StarFire eats Bob's plung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Bobquest3&gt; Noo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Tinny|Scientician&gt; hahahahah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* Quanta_StarFire eats the machin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Quanta_StarFire&gt; =D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* Tinny|Scientician 's inventon backfires and gives Quanta super Kirbyball power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Quanta_StarFire&gt; Needs sal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* Bobquest3 reverts Quanta back to normal...in a protected Glass cage this tim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* Drakonis gets impatient with the Scienticians, so he cuts off funding to the project &gt;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Tinny|Scientician&gt; no! i've created a monst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*** Sigma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Bobquest3&gt; How can you, Drak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Tinny|Scientician&gt; but Drak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Tinny|Scientician&gt; i was making you a presen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2] &lt;Tinny|Scientician&gt; not anymore! &gt;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Quanta_StarFire&gt; And I ate you and turned you into a Yoshi egg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Drakonis returns their funding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Tinny|Scientician destroys the trashc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Bobquest3&gt; We were so close to creating a rubber/leather/robot/monster/amphibous roadkill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Tinny|Scientician accidentaly destroys Bob's other lim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Quanta_StarFire bounces around in his cag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Tinny|Scientician&gt; Bob, yes, we were......damn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Bobquest3&gt; Oh, WAY TO GO, Tinny. Now I have to get ANOTHER Trash Can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Quanta_StarFire&gt; FEED ME!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Tinny|Scientician&gt; no food for you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Quanta_StarFire&gt;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&lt;Bobquest3&gt; Phew, I'm glad that's over wit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Tinny|Scientician pokes Quanta with a stic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Quanta_StarFire is poked!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imaginari-eaten is still eaten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 Bobquest3 wipes his brow with his trash ca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3] *** jett\away is now known as jet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* Drakonis feeds Quanta_starfire French Canad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Bobquest3&gt; No one cares about you, imaginari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* Quanta_StarFire attempts to eat the cag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.... when did you put him into a cage Bob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Bobquest3&gt; Wb, jet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imaginari-eaten&gt; ..oh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Bobquest3&gt; Scroll u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Bobquest3&gt; I returned him to normal in a glass cag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o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phew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Bobquest3&gt; Not even Quanta can break glas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Quanta_StarFire&gt; =D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ya! and if he sucks it up, he D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D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Bobquest3&gt; Sure, that sounds about righ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DIES!!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4] &lt;Tinny|Scientician&gt; oh it's right, alrigh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* Quanta_StarFire squeezes through an airhole in the cag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&lt;Quanta_StarFire&gt; MWA HA HA! &gt;=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* Quanta_StarFire eats the cag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&lt;Bobquest3&gt; No you didn'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&lt;Tinny|Scientician&gt; Bob! you forgot to seal the emergency airhol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&lt;Quanta_StarFire&gt; Mmmm....cage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* Bobquest3 hits himself in the forehead with his trash can, thus knocking himself out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5] &lt;Tinny|Scientician&gt; *Quanta DIES from eating glass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Tinny|Scientician&gt; and thus, the world was rid of Bob and Tinny's creatio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Quanta_StarFire&gt; Tinny: That only happens inside the cage....I would implode myself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* Tinny|Scientician sees Bob on the floo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Tinny|Scientician&gt; get up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Bobquest3&gt; And thus ends our summary of 'A.I.'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Tinny|Scientician&gt; no it doesnt Quanta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* Bobquest3 gets u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* Quanta_StarFire eats B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Quanta_StarFire&gt; Does to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&lt;Quanta_StarFire&gt;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6] *** Quanta_StarFire is now known as Kirby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Bobquest3&gt; and to think, it all started when Tinny and I tried to analyze why Quanta can eat so muc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* KirbyBall gets entranced by the Lost in Space them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Tinny|Scientician&gt; Narrator: "Who knows what kooky creations they'll come up with next! ah haha..."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Bobquest3&gt; heh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* KirbyBall eats the narrato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Tinny|Scientician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Tinny|Scientician&gt; my narrato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Tinny|Scientician&gt; i made him myself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KirbyBall&gt; &lt;Narrator&gt; AUGH!!! *is eaten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7] &lt;Tinny|Scientician&gt; you di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Drakonis&gt; This being was a mistake, you must lock him u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Tinny|Scientician&gt; DIE i sa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Bobquest3&gt; Has anyone in here seen 'Lost in Space', the movie (the remake)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KirbyBall&gt; I'll be good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Bobquest3&gt; Plotwise, that was BAD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Tinny|Scientician&gt; we could've if BOB over here sealed that hole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KirbyBall&gt; bob: That's what theme I mean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*** CareBear has left IRC (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Bobquest3&gt; So much time travel involved in one movie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* KirbyBall bounces aroun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Tinny|Scientician&gt; oh n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* Bobquest3 gets up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8] &lt;Tinny|Scientician&gt; once he starts, he can't stop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Drakonis&gt; No, ship him off into space. He will become our very own universal invasion weapon 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* Bobquest3 laughs heartily. 'Let him bounce, Tinny, let him bounce.'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* Tinny|Scientician is hit in the head with Kirbyball as he frantically bounces aroun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Bobquest3&gt; Let him bounce until the end of tim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Bobquest3&gt; HHohohoh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Tinny|Scientician&gt; owwww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* Bobquest3 pays Tinny's aparenet injury no mind and continues to laugh heartil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* Bobquest3 cues end credit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* KirbyBall bounces around, then latches onto Bob's hea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Tinny|Scientician&gt; no Drak, if we let him into space, he'll eat Earth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Bobquest3&gt; OWWWW!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49] &lt;KirbyBall&gt; *munch munch* ^^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imaginari-eaten&gt; ...cool. Will there be bloopers afterwards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* Tinny|Scientician breaks through the credit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Bobquest3&gt; ...Hey, what's the difference between a Kirby and a Kirbyball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Tinny|Scientician&gt; "Did you SEE that!!! He ignored me!"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* Bobquest3 cues blooper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KirbyBall&gt; Bob: I"m just a ball =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Bobquest3&gt; Scene 1: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Tinny|Scientician&gt; a Kirbyball is Quanta and a pokeba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* Bobquest3 explod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KirbyBall&gt; I don't even have feet! =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* Drakonis locks Kirbyball in a giant spaceship and sends it to dump it somewhere els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Bobquest3&gt; Blooper 2: *explodes again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Tinny|Scientician&gt; Blooper the 3rd: *melts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* KirbyBall redirects the ship towards the su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0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KirbyBall&gt; Bring me back or I'll eat the sun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KirbyBall&gt; =D~~~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Tinny|Scientician&gt; oh we dont ca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Tinny|Scientician&gt; we'll live nocturnall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Bobquest3&gt; Blooper 4: Is decapitated by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* Drakonis self detonates the shi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* KirbyBall flies out during detonation and eats the su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KirbyBall&gt; =D~~~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Bobquest3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KirbyBall&gt; Spicy!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1] &lt;Bobquest3&gt; And thus, the populace looked up and said...':O'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*** Sei|Remedy2K1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Bobquest3&gt; And thus ends the greatest story ever told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Drakonis&gt; If Quanta reenters the atmosphere, he'll crash and cause another Ice Age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Bobquest3&gt; I dare you to argue with tha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Sei|Remedy2K1&gt; damn, i missed i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Bobquest3&gt; Hey Sei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* Bobquest3 bow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Tinny|Scientician&gt; Everyday thereafter, the world became nocturnal and looked upon Quanta instead of the su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* B gracefully curts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Sei|Remedy2K1&gt; hi bo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Sei|Remedy2K1&gt; hi b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Tinny|Scientician&gt; you sure did Sei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* Bobquest3 nods at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Sei|Remedy2K1&gt; oh wel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Bobquest3&gt; Tinny and I became scienticians in a matter of minute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Bobquest3&gt; Thanks, ITT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Tinny|Scientician&gt; gya hahaha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2] &lt;Drakonis&gt; well, without the sun, we'll have an iceage anyway..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Tinny|Scientician&gt; we're genius's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Bobquest3&gt; Nah, Quanta's belly glows from the su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Tinny|Scientician&gt; no...we wont Dra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Bobquest3&gt; Like Kirb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KirbyBall&gt;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Tinny|Scientician&gt; always look on the bright...er.... nocturnal side of lif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KirbyBall&gt; *L*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KirbyBall&gt; Always look on the dark side of life! =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Bobquest3&gt; Are you blind? the sun is shining through Quanta. 'Nuff said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Bobquest3&gt; We're saved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KirbyBall&gt; &gt;: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Bobquest3&gt; Unless he supernovas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3] &lt;Tinny|Scientician&gt; do you think it emits enough heat....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Drakonis&gt; What if Kirby grows hungry, if he returns to earth, it'll be second impact :O  He'll run out of planets sure enough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Bobquest3&gt; Which he WON'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*** Damien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Tinny|Scientician&gt; he won't Drak. theres tons of galaxies to comsum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Drakonis&gt; :|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Bobquest3&gt; No, Drak, the sun is enough to keep Quanta full for uh...the remainder of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Bobquest3&gt; pi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Tinny|Scientician&gt; pi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Tinny|Scientician&gt; you mean PI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* KirbyBall eats Alpha Centauri...after that, the game mysteriously vanishes from Eart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4] &lt;Drakonis&gt; his life? YOU MEAN HE WILL DIE SOON?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Bobquest3&gt; No, I mean pi, the delicous snack trea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Drakonis&gt; O_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Tinny|Scientician&gt; oh.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Bobquest3&gt; Justice fruit pie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Tinny|Scientician&gt; what about Cake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* Bobquest3 takes a bite ^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* KirbyBall begins to drift back towards Eart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KirbyBall&gt; PIE!!!!! =D~~~~~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Tinny|Scientician&gt; nnnnnnnnnoooooooo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&lt;Bobquest3&gt; This can't be good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5] * Bobquest3 tosses Quanta a Justice Fruit Pi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Drakonis&gt; So you're going to ship huge freightors of yummy pastries to the sun every century or so? :/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Bobquest3&gt; This ought to sustain him for quite some tim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Bobquest3&gt; Hohohoho, Dra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Tinny|Scientician&gt; yes... those pies are really chew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Bobquest3&gt; Justice Fruit Pies are far more than a yummy snack trea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KirbyBall&gt; &lt;Some_Guy&gt; At his current speed and trajectory, it'll take him 2 hours to enter the atmospher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* imaginari-eaten is still eaten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Bobquest3&gt; They're also good for fuel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Bobquest3&gt; And warmt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KirbyBall&gt; &lt;Some_Guy&gt; If we launch pies into space, maybe we can halt the assaul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Bobquest3&gt; And companionship...mayb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&lt;Drakonis&gt; KIRBYBALL HAS ENTERED OUR ATMOSPHERE!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6] * Tinny|Scientician sends a rocket to send Kirbyball off cours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* Bobquest3 hurtles Justice Fruit pies at Quanta until he is full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Tinny|Scientician&gt; i fixed it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Bobquest3&gt; no, I fixed i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* KirbyBall smiles in Earth stratosphere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KirbyBall&gt; Mmmm....pie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Bobquest3&gt; You see, Tinny, there is no I in Team; just a 'ME'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Tinny|Scientician&gt; no! i sent him off cours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* Drakonis watches Kirbyball breathe in the atmosphere and exhale pure pollution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Tinny|Scientician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* Bobquest3 pictures Quanta floating in space like the baby at the end of 2001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&lt;Tinny|Scientician&gt; so... *I* didn't fix it.... ME did?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7] * KirbyBall suddenly begins to plummet towards Eart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Tinny|Scientician&gt; oh no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Tinny|Scientician&gt; somebody do something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Bobquest3&gt; Hurtle more pies at him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Tinny|Scientician&gt; Bob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* Bobquest3 hurtles more pie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Tinny|Scientician&gt; you're the scientician here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* KirbyBall bounces off the surfac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* Tinny|Scientician hides her tag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* Bobquest3 hurtles all non-scienticans at Quanta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Bobquest3&gt; Or no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* Drakonis rockets Quanta's Yoshi Island game into space to lure him away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KirbyBall&gt; Me not hungry!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Tinny|Scientician&gt; don't forget the shoetiers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8] &lt;Bobquest3&gt; K Quanta bounced, it's ov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Bobquest3&gt; HOLD YOUR PIE!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* Tinny|Scientician puts her pizza PIE back dow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KirbyBall&gt; YOSHI'S ISLAND!!! NOOOOO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Bobquest3&gt; ...and that bit of torrid wackiness, I must depart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* KirbyBall begins to eat random #fretters again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Bobquest3&gt; I'll be back in an hour or two, maybe more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KirbyBall&gt; YOSHI'S ISLAND!!! ME WANT YOSHI'S ISLAND!!!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Tinny|Scientician&gt; aw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&lt;Tinny|Scientician&gt; ok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1:59] *** tennin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Tinny|Scientician&gt; by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Bobquest3&gt; Sorry, Tinny, you'll have to carry on my legacy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KirbyBall&gt;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Tinny|Scientician&gt; i'll do my bes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tennin&gt; hell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Bobquest3&gt; Select a worthy scientician for me...please...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* Bobquest3 fades away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*** Bobquest3 has left IRC (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* KirbyBall puts on a labcoa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*** Crimsonmonkey is now known as CrimbloIIX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Tinny|Scientician&gt; i don't trust you, shoetier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*** rlg has joined #fret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* Tinny|Scientician takes the coat awa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KirbyBall&gt; =D~~~~~~~~~~~~~~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0] &lt;KirbyBall&gt; ;_;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&lt;Tinny|Scientician&gt; and that's the end of that chapt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* KirbyBall bounces around Tinny's lab at shocking velocit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* Tinny|Scientician throws scarf over her shoulder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&lt;Tinny|Scientician&gt; hey!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&lt;KirbyBall&gt; BOUNCEY FUN!!!! =D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&lt;Tinny|Scientician&gt; bah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&lt;Tinny|Scientician&gt; i'm done with this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*** Tinny|Scientician is now known as Tinny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1] &lt;KirbyBall&gt; hehe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*** Sei|Remedy2K1 has left IRC (Ping timeout)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* KirbyBall likes this weird nick ^_^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&lt;Drakonis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&lt;Tinny&gt; that *I* made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&lt;KirbyBall&gt; :O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&lt;Tinny&gt; :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[22:02] &lt;KirbyBall&gt; =P</w:t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</w:r>
    </w:p>
    <w:p>
      <w:pPr>
        <w:pStyle w:val="Normal"/>
        <w:rPr>
          <w:rFonts w:ascii="Fixedsys" w:hAnsi="Fixedsys" w:cs="Fixedsys"/>
        </w:rPr>
      </w:pPr>
      <w:r>
        <w:rPr>
          <w:rFonts w:cs="Fixedsys" w:ascii="Fixedsys" w:hAnsi="Fixedsys"/>
        </w:rPr>
        <w:t>And that's the end of that chapter ~throws scarf over her shoulder and it smacks her in the face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2:52:00Z</dcterms:created>
  <dc:creator>Hollingsworth</dc:creator>
  <dc:description/>
  <dc:language>en-US</dc:language>
  <cp:lastModifiedBy>Hollingsworth</cp:lastModifiedBy>
  <dcterms:modified xsi:type="dcterms:W3CDTF">2001-07-01T02:58:00Z</dcterms:modified>
  <cp:revision>1</cp:revision>
  <dc:subject/>
  <dc:title>The Scienticians and Kirbyball</dc:title>
</cp:coreProperties>
</file>