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eastAsia="Comic Sans MS" w:cs="Comic Sans MS"/>
          <w:lang w:val="pt-BR"/>
        </w:rPr>
      </w:pPr>
      <w:r>
        <w:rPr>
          <w:rFonts w:eastAsia="Comic Sans MS" w:cs="Comic Sans MS" w:ascii="Comic Sans MS" w:hAnsi="Comic Sans MS"/>
          <w:b/>
          <w:bCs/>
          <w:sz w:val="36"/>
          <w:szCs w:val="36"/>
          <w:u w:val="single"/>
          <w:lang w:val="pt-BR"/>
        </w:rPr>
        <w:t>CHAPTER 3</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Character Races</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character can be one of 12 different races. These races are Human, Elf, Half-Elf, Dwarf, Moogle, Half-Esper, Half-Lunarian, Sprite, Yeti, Imp, Matango, and Neko. Each race is described here. There are maximum and minimum stat scores that each race has. You can go higher in a stat if you pay double points for it, but you cannot exceed twice the maximum in any stat. These are shown below.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Race</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Str.Agi.Vit.Mag.Wil.Spd.</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Human</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2-10 2-10 2-10 2-10 2-10 2-10</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Elf</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2-9 3-13 1-9 2-10 3-10 2-11</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Half-Elf</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2-10 2-11 1-10 2-10 2-10 2-10</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Dwarf</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2-12 1- 9 3-13 2-10 1- 9 1- 9</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Moogle</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1- 5 2-10 2-10 2-10 3-12 2-11</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Half-Esper</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2-9 2-10 1-10 3-12 3-12 2-10</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Half-Lunarian</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2-8 2-10 1-9 3-10 3-10 2-10</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Sprite</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1-7 3-11 1-10 3-13 2-10 3-13</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Yeti</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5-15 1-5 5-15 1-5 1-9 1- 8</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Imp</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1-5 2-12 1-10 2-12 2-10 2-12</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Matango</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1-10 2-10 3-12 2-10 2-10 2-8</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Neko</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2-9 3-12 2-10 2-10 3-12 3-13</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Human</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h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ales: 5'2" + 2d10"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emales: 5' + 2d6"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w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ales: 140 + 2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emales: 100 + 2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ye colo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rown, blue, green, grey, haze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ir Colo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lond, black, brown, red, green, silv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Lifespa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80 yea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umans are the most populous race. They are the most versitile and balanced of all creatures. Capable of great heroism and courage, humans are quite often the doers of great deed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Elf</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re are many varieties of elves. Aquatic elves live in the seas, Sylvan elves live in the forests and jungles, and Dark elves live beneath the earth.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Half-Elf</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lf-elves are the crossbreed between human and elf. They are most often outcasts from both worlds, but find human societies more accepting, generall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Dwarf</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short, stocky race, dwarves are born engineers. More than any other race known, they favour the technical aspect of life, rather than the magical. They tend to produce few wizards, and of those, Blue Mages dominate: Blue because of their strong ties to the earth, which Dwarves cherish.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Dwarves are quite short, seldom exceeding four or five feet in height. They have large, pupiless eyes, with a high proportion of rod structures for good darkness vision. They tend to have dark skin, usually deep brown or even pitch black. Their hair is usually worn long; men wear beards as a custom, and women tend to favour ponytail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bove all, there are two things to be known about Dwarves: first, they are loyal and law-abiding, and rarely desert a friend. Second, they are prone to saying the words `Lali-ho' at the slightest provocation. Lali-ho is a greeting, a pronoun, and much more to the Dwarves. Examples of usage are below: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Lali-ho, Cecil!' (greeting)</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Are you okay, Lali?' (referring to Lali, in that case Cid the Ship Chief)</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I'm feeling very lali today.'</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tc.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Moogle</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h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3'6" + 1d6"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w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80 + 2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ye colo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lack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ir Colo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it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Lifespa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50 yea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Living teddy bears. Ranging between three and four and a half feet in height, Moogles are the cutest race known in any world. Looking rather like a teddy bear, moogles have huge eyes on a sharp slant, small mouths, short, stubby limbs, and small red batlike wings on their back. These wings provide the moogle with limited flight for short periods of tim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oogles are reclusive, introverted individuals most of the time, and the only ones non-Moogles are likely to meet are oddballs. Moogles typically communicate through a complex language involving the movement of their antennae, wings, and their tone and length of speaking when saying the word `kupo'. Most humans, however, believe that Moogles are telepathic, although none have any explanation as to why a telepathic being would bother saying kupo all the tim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s adventurers, moogles tend to favour Bard-like classes, being wary of powerful magic and lacking the strength to be good Knights and Fighte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Half-Esper</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h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ales: 5'4" + 1d8"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emales: 5'3" + 1d6"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w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ales: 110 + 2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emales: 95 + 1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ye colo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Green, grey, silver, gold, viole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ir Colo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Green, white, black, silver, gold, blu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Lifespa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1,000 yea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offspring of an Esper and a Human, Half-Espers are born magicians. With naturally strong Wisdoms and Willpowers, they favour the magical classes, and often become adventurers to further their powe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lf-espers, physically, are weaker than normal humans, and also tend to have bizarrely coloured hair: bright greens, blues and the like are not uncommon. Personalities vary, although most tend to be mentally stable compared to other races, and less prone to psychos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Half-Esper actually has two forms: a human form, and an Esper form. In their Esper form, which the Half-Esper can only assume for a limited time each day, they are enhanced versions of their normal selves: more angular features, more highly skilled, more powerful magically, etc. The Esper form is highly variable, and can look like almost anything. Above all, half-Espers are split personalities that are usually, somehow, manage to stay san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Half-Lunarian</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offspring of a Lunarian and a Human, Half-Lunarians are a mix of the two races' best qualities: the physical beauty and magical might of the Lunarians half, and the willpower and soundness of body of their human side. Half-Lunarians tend to be very adventurous, and often, with their natural gifts, go far. As adventurers, they favour classes with a mix of magical and physical strength: Red Mages, Paladins, Dark Knights, and the lik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lf-lunarians have very diverse personality types, but all tend to be driven; a Half-Lunarian never gives up on a goal, or a dream.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Sprite</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is special race exists only in the SoM world. The reason being is that Mana is their blood. Sprites are shorter than humans, with brightly-colored hair. When Mana is in danger, the Sprites sometimes begin to develop special abilities given to them by their blood, to help save Mana.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Yeti</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h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6' + 2d10"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w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400 + 6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ye colo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lack, brow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ir Colo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ite, brown, gree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Lifespa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20 yea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Dump trucks with hair. Yeti are huge humanoids that are proportioned roughly like apes. They are covered in a matte of thick white hair, which conceals their leathery black skin. They have huge mouths filled with many small, jagged teeth. They are mostly unintelligent, barely able to speak and prone to yelling `U'ghaaaaa!' whenever they feel the urge to express themselves. On the other hand, they are combat monsters, having incredible strength and endurance. They are usually between eight and nine feet in height, and no one has dared to try and measure their weight. Above all, they are big, stupid, slow, and deadly if you annoy them.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Imp</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h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2'6" + 1d12"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w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50 + 3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ye colo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lack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ir Colo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Gree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Lifespa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150 yea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small, nomadic tribe of greenish creatures that reside all over the worlds of Final Fantasy. Generally given a bad wrap, so to speak, the imps are actually a race of very helpful individuals. They stick together and work as a team, and therefore, despite their small size, are not something taken lightly when in large numbers. Imps also understand some of the basics of magic and weaponry better than almost every other race in existence.. rather than broadening their scope of knowledge to a wide range, they have studied weaponry and magic in a concentrated manner for ages.. as a result, the weaponry of the Imp is amazingly well crafted and potent compared to similar weapons. Imps, being knowledgable of their weapons and armor, and knowing how to use them to their advantage, are the only ones to really benefit from such weaponry.. an Imp's halberd is quite strong in their hands, but sub-par in the hands of a human. Imps have somewhat of a relationship with the moogles, and are believed to be linked in some way to their underground brethren. Some that have studied the imps think that they may share the same telepathic powers that the moogles are believed to hav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Matango</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h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ales: 3'2" + 1d10"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emales: 3'0" + 1d4"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w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ales: 65 + 3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emales: 65 + 2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ye Colo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lack, Brown, Hazel, Green, Gre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ir Colo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Non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Lifespa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ales: 68 yea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emales: 73 yea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Matango are a peaceful bunch that pride themselves in being a strong, unified race. The strength of Matango is their ability to bind themselves to together to achieve a goal, and the fact that many under- estimate the wisdom of the Matango.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Neko</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h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ales: 4'6" + 1d6"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emales: 4' + 1d10"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w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ales: 100 + 2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emales: 85 + 3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ye Colo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lack, Brown, Green, Hazel, Blue, Grey, Lavend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ir Colo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lack, grey, white, tan, orang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Lifespa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53 yea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Neko are an extremely intelligent and `lovable' race.. While being humanoids, walking upright and having all rational features of man, they resemble cats more than men in their appearance. They are quite agile and quick, and make decent mages and not all bad at fighting, though not their fort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se are the only races that players can choose to play. However, many other races exist on the worlds. These can be kept in mind when creating NPC's. A list of these other races follow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Genjuu --- Mystical race of Final Fantasy</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origin of the Genjuu is veiled in mystery. Perhaps no one will ever know the secret behind this supernatural race. One thing is certain: the Genjuu consist of many different races, all connected. Each race is the `cousin' of the other Genjuu races. Here they ar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Esper</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h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Vari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w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Vari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ye colo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Vari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ir Colo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Vari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Lifespa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ffectively immort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spers are the source of White, Black, and Red magic. They have made physical manifestation in the world of Rowantha, which caused many wa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Summoned Monster</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se creatures take residence in the Material World, although they are much powerful than the humans that live there. They only engage in `friendly' communications with those of the Caller class, because these people have a respect for nature, which is the origin of the Summoned Monsters. They can also create a bond with these people, and a physical manifestation of them can be linked through the Caller's lifeforce, thus creating Call magic.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Lunarian</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h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ales: 6' + 2d6"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emales: 5' + (2d6 + 6)"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w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ales: 140 + 2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emales: 135 + 2d10 lb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ye colo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ilver, black, green, violet, red (Twinkle in moonl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air Colo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ranslucent violet, purple or te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Lifespa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4000 yea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genetically superiour race with great skill in magic. They lived on some planet between Mars and Jupiter, but that planet was destroyed, forming an asteroid belt. Fortunately, a few of them managed to escape to Earth. Among them were KluYa and FuSoYa.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re is also some prophecy surrounding the Deep Sleep they all went into upon arriving at earth. Their native planet is not the one that was betwen Mars &amp; Jupiter. Golbez and FuSoYa left to return to the original native world at the end of FF2.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Lunarians are extraordinarily powerful magicians. They, through their close association with the moon, are more receptive to magical energies than any other race yet known (possible exception: Espers). On the other hand, they tend to be physicallt very weak, and are easily overpowered on that fron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Lunarians tend to be large in the body, but weak in the arms and legs. Their hair is almost always white, and their eyes glitter in moonlight. As individuals, Lunarians are quite diverse, but they all tend to be very arrogant, even if rightly so. Still, they rarely are given reason to gloat, as they are also natural introverts, and avoid other races whenever possibl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Lunarians tend to speak in a very haughty, pretentious manner, which often seems stilted and unnatural to others. Lunarians themselves, however, having grown up speaking that way, don't even notic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Sylph</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aeries who live in seclusion from all other races. They possess a special kind of magic of their own. They hate all non-Sylvan rac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Mermaid</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I'm not too familiar with FF1.....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Dragon</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length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200' + 1d100'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weigh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2 + 1d3 ton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ye colo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lack, red, green, whit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cale/hair Colo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Red, green, black, white, brow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verage Lifespa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2,000 yea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In the world of FF2, dragons are depicted as generally evil and somewhate intelligent monsters. They have great physical and magical powers and killing them is a great accomplishment. A few Dragon races have known to turn to the side of Goo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ecret of Mana Dragons are different from all other Dragons. Most are evil, but White Dragons serve the side of Good. They only show up when Mana is in danger. Because of their great strength, Mana creates them as a last-ditch effort to defeat those who are trying to destroy it. If even that is unsuccessful, the ultimate dragon is formed, the Mana Beast that you fight at the end of SoM.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Elemental</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is race does NOT exist in FF3. In FF2 and 1, only FOUR people were members of this race! In SoM, there were only EIGHT people who were of this rac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FF2</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Zemus had invested all his powers within Golbez.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ilo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ilon was an evil, greed-filled sorcerer who had ascened the ranks of Golbez's army. Golbez unlocked the raw energy of the earth, and channeled it through the sorcerer's body, until there was nothing left of the man's former soul. When Milon's body was destroyed at Mount Ordeals, the Earth energy, which held his consciousness, remained, and took the form of Milon Z., a hideous beast known as the Fiend of Earth.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Rubican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Little is known how Rubicant was created. Somehow Golbez managed to shape the raw, brute force of Fire, into a physical body. Rubicant's body. Somehow, he managed to create a consciousness that possessed cunning, intelligence, and honesty, while maintaining his loyalty to Evi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Valvali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Valvalis was created by Golbez unlocking the powerful energy of the Air. The energy was so powerful he could only guide its formation, and with his help, Valvalis was formed. She is very chaotic in nature, and does whatever she pleases. The only reason she is loyal to Golbez is because she owes him her existenc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Kainazzo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energies of the Deep were tapped by Golbez. These energies are so powerful that it was mind-boggling to him. Luckily, they are very concentrated and it wasn't hard to coax the energy into creating a turtle-like beast called Kainazzo, Fiend of Wat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FF1</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Fiends of Elements in FF1 were created by Chaos in the same way Zemus allowed Golbez to do it. The only difference is that Lich was formed from the body of a DEAD sorcerer (hence the name Lich, which BTW is pronounced `like' and not `litch'.). Tiamat was formed by channeling the raw energy of Air through a Queen Dragon the same way Golbez formed Milon. And Kary and Kraken were formed the same way as Valvalis and Kainazzo. Except, Chaos used Fire to make Kary, while Golbez used Air to make Valvali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Secret of Mana</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oM is a totally different story. In Som, there are actually EIGHT elements instead of FOUR. Each one is a branch of Mana itself. They are the 8 different ways Mana can manifest itself physically. (not including the Mana Tree, which is actually where Mana is housed.) The elements are: Water, Earth, Air, Fire, Moon, Light, Dark, and Nature. Each element has a distinct personality. Only in times of trouble do these entities actually emerge far enough to grant people the ability to Summon them, in the same way a Caller from FF2 summons the Genjuu. The difference is that in FF2, the duration of the Called Monster's physical form is chosen by the Caller. In SoM, each Elemental can perform one of 3 different tasks, and that's it. Then they leave. The Elementals are: Undine, Gnome, Sylphid, Salamando, Luna, Lumina, Shade, and Drya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