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u w:val="single"/>
          <w:lang w:val="pt-BR"/>
        </w:rPr>
        <w:t>CHAPTER 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Character Stats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Every character in the FFRPG will have six stats. These stats are used for various purposes as outlined.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------------------------------------------------------------------------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trength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Measures lifting ability, damage in battle, and general musclepower.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------------------------------------------------------------------------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Agility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Measures accuracy with a weapon, manual dexterity, and physical flexibility.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------------------------------------------------------------------------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Vitality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Measures general health, resistance to disease, and general stamina. Vitality is added only to a character's initial Hit Points. Therefore, at level 1, a Fighter would have 10 + Vit + 1d10 Hit Points. At level 2, the Fighter would have 10 + Vit + 2d10 Hit Points, etc. If Vitality is somehow increased, then the increase is added to the HP.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------------------------------------------------------------------------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Magery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Measures mastery of the Black Forces. May also measure intelligence if it is deemed necessary.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------------------------------------------------------------------------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Willpow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Measures mastery of Otherworld Forces. May also measure Charisma if it is deemed necessary. 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------------------------------------------------------------------------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>Speed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Measures running speed, physical initiative, and reaction abilit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