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e Point Shee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4770"/>
        <w:gridCol w:w="18"/>
      </w:tblGrid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yer’s Name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cter’s Nam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rience Points Needed For Next Level: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xperience Points &amp; Reason</w:t>
            </w:r>
            <w:r>
              <w:rPr/>
              <w:t xml:space="preserve">: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5:04:00Z</dcterms:created>
  <dc:creator>Dave Kahlbaugh</dc:creator>
  <dc:description/>
  <dc:language>en-US</dc:language>
  <cp:lastModifiedBy>Memmerrise</cp:lastModifiedBy>
  <cp:lastPrinted>1996-11-29T17:53:00Z</cp:lastPrinted>
  <dcterms:modified xsi:type="dcterms:W3CDTF">2000-10-06T15:04:00Z</dcterms:modified>
  <cp:revision>2</cp:revision>
  <dc:subject/>
  <dc:title>Experience Point Sheet</dc:title>
</cp:coreProperties>
</file>